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ayo 27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aspirantes a integrar la terna de la cual el Congreso elegirá al Contralor Gener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ayo 28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Rodrigo Uprimny y otros. Caso elección magistrados de la Sala Administrativa del Consejo Superior de la Judicatura, Francisco Ricaurte y Pedro Mun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 decreto 1351 del 25 de junio de 2012, por  medio del cual se convocó a extras al Congreso de la Repúblic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MAYO 28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50:00Z</dcterms:created>
  <dc:creator>PRE_PERI</dc:creator>
  <dc:description/>
  <cp:keywords/>
  <dc:language>en-US</dc:language>
  <cp:lastModifiedBy>Giovanni Gonzalez Arango</cp:lastModifiedBy>
  <dcterms:modified xsi:type="dcterms:W3CDTF">2014-05-26T22:50:00Z</dcterms:modified>
  <cp:revision>2</cp:revision>
  <dc:subject/>
  <dc:title>PÉRDIDAS DE INVESTIDURA ENERO 22 DE 2013</dc:title>
</cp:coreProperties>
</file>