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S PLENA CONTENCIOSA Y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Julio 30 de 201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ncidente de impacto fiscal frente al fallo que condenó al Distrito de Bogotá por el derrumbe en el botadero Doña Juana, en 199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eonor Buitrago Quin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mpugnación de la sentencia del Tribunal Administrativo de Cundinamarca (Cerros Orientale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onia Andrea Ramírez Lam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Ministerio del Medio Ambi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 de magistrado de la Sección Segunda, en remplazo del doctor 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8:00Z</dcterms:created>
  <dc:creator>PRE_PERI</dc:creator>
  <dc:description/>
  <cp:keywords/>
  <dc:language>en-US</dc:language>
  <cp:lastModifiedBy>Giovannia</cp:lastModifiedBy>
  <dcterms:modified xsi:type="dcterms:W3CDTF">2013-07-30T14:28:00Z</dcterms:modified>
  <cp:revision>2</cp:revision>
  <dc:subject/>
  <dc:title>PÉRDIDAS DE INVESTIDURA ENERO 22 DE 2013</dc:title>
</cp:coreProperties>
</file>