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nio 25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JUNIO 25 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Enrique Ruíz Cifuent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illermo Varg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por Antioquia Óscar de Jesús Marí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 Rinc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Hernando Cárdenas Cardo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esús Alberto Carvajal Duqu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. Representante Simón Gaviria Muño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Asociación Red Nacional de Veedurí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7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í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8. Senador Eduardo Enriquez Maya y ot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. Representante Jaime Alonso Vásquez Bustamant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presunta violación al régimen de inhabilidades e incompatibilidades de los congresist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ntonio Fonseca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Elizabeth García Gonzál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nio 25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0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Cuarta para la vacante de:</w:t>
      </w:r>
    </w:p>
    <w:p>
      <w:pPr>
        <w:pStyle w:val="Normal"/>
        <w:ind w:left="1068" w:firstLine="34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William Giraldo Giraldo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ala de Consul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is Fernando Álvarez Jaram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2:00Z</dcterms:created>
  <dc:creator>PRE_PERI</dc:creator>
  <dc:description/>
  <cp:keywords/>
  <dc:language>en-US</dc:language>
  <cp:lastModifiedBy>Giovannia</cp:lastModifiedBy>
  <dcterms:modified xsi:type="dcterms:W3CDTF">2013-06-25T13:32:00Z</dcterms:modified>
  <cp:revision>2</cp:revision>
  <dc:subject/>
  <dc:title>PÉRDIDAS DE INVESTIDURA ENERO 22 DE 2013</dc:title>
</cp:coreProperties>
</file>