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SALA PLENA CONTENCIOSA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Marzo 25 de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MX"/>
        </w:rPr>
        <w:t>9:30 a.m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Temas: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érdidas de investidu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 Rodrigo Uprimny y otros. Caso elección magistrados de la Sala Administrativa del Consejo Superior de la Judicatura, Francisco Ricaurte y Pedro Munar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ÉRDIDAS DE INVESTIDURA MARZO 25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DE 2014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1. Representante Rafael Romero Piñero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Julio César Ortiz Gutiér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Jorge Octavio Ramírez Ramí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2. Representante Eduardo Agatón Díaz Granados Abad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el congresista tiene varios procesos de pérdida de investidur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Edwin Jesús Espinosa Camp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Marco Antonio Velill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3. Representante Eduardo Agatón Díaz Granados Abad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el congresista tiene varios procesos de pérdida de investidur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Luis Yesid Villarraga Fló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Alberto Yepes (E)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4. Representante Nicolás Antonio Jiménez Paternin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Hechos: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Carlos Julio Caballero López</w:t>
        <w:tab/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Martha Teresa Briceño de Valenci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5. Senador Roy Leonardo Barreras Montealegr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Hechos: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Carlos Mario Isaza Serran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Enrique Gil Boter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6. Representante Hernán Penagos Girald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Marco Aurelio Uribe Garc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Hernán Andrad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7. Exsenador Eduardo Carlos Merlano Morale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Eduardo Padilla Hernánd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Stella Conto Díaz del Castill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8. Representante Gerardo Tamayo Tamay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William Augusto Ferreira Vesg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Jaime Orlando Santofimio Gambo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9. Representante Amanda Ricardo de Pá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Hechos: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Jorge Alberto Méndez Garc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Gustavo Gómez Aranguren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SALA PLENÍSIM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zo 25 de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MX"/>
        </w:rPr>
        <w:t>3:30 p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Temas: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MX"/>
        </w:rPr>
        <w:t>Elección magistrado de la Sección Segunda para la vacante de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4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Víctor Hernando Alvarado Ardil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30:00Z</dcterms:created>
  <dc:creator>PRE_PERI</dc:creator>
  <dc:description/>
  <cp:keywords/>
  <dc:language>en-US</dc:language>
  <cp:lastModifiedBy>Giovannia</cp:lastModifiedBy>
  <dcterms:modified xsi:type="dcterms:W3CDTF">2014-03-25T14:30:00Z</dcterms:modified>
  <cp:revision>2</cp:revision>
  <dc:subject/>
  <dc:title>PÉRDIDAS DE INVESTIDURA ENERO 22 DE 2013</dc:title>
</cp:coreProperties>
</file>