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ALA PLENA CONTENCIOS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ptiembre 24 d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MX"/>
        </w:rPr>
        <w:t>8:30 a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mas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érdidas de investidu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ÉRDIDAS DE INVESTIDURA SEPTIEMBRE 24 DE 201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1. Representante Rafael Romero Piñer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Julio César Ortiz Gutiér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Jorge Octavio Ramírez Ramí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2. Senador Eduardo Enriquez Maya y otros 1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Saúl Villar Jimén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ía Claudia Rojas Lass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3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Edwin Jesús Espinosa Camp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co Antonio Velil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Representante Eduardo Agatón Díaz Granados Abad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el congresista tiene varios procesos de pérdida de investidu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Luis Yesid Villarraga Flóre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Alberto Yepes (E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Solicitud de pérdida de investidura que como senador ostentó Gustavo Francisco Petro Urreg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echos: supuesta inhabilidad por presunta condena en su contr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Orlando Parada Díaz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Gerardo Arenas Monsalv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Representante Nicolás Antonio Jiménez Paternin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mandante: Carlos Julio Caballero López</w:t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nente: Martha Teresa Briceño de Valenci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Senador Roy Leonardo Barreras Montealegr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Hechos: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>
          <w:rFonts w:cs="Arial" w:ascii="Arial" w:hAnsi="Arial"/>
          <w:lang w:val="es-MX"/>
        </w:rPr>
        <w:t>Demandante: Carlos Mario Isaza Serran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Ponente: Enrique Gil Boter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ALA PLENÍSIM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Septiembre 24 de 2013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:30 p.m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emas: 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ección magistrado de la Sección Segunda para la vacante de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íctor Hernando Alva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8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34:00Z</dcterms:created>
  <dc:creator>PRE_PERI</dc:creator>
  <dc:description/>
  <cp:keywords/>
  <dc:language>en-US</dc:language>
  <cp:lastModifiedBy>Giovannia</cp:lastModifiedBy>
  <dcterms:modified xsi:type="dcterms:W3CDTF">2013-09-24T13:34:00Z</dcterms:modified>
  <cp:revision>2</cp:revision>
  <dc:subject/>
  <dc:title>PÉRDIDAS DE INVESTIDURA ENERO 22 DE 2013</dc:title>
</cp:coreProperties>
</file>