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SALA PLENA</w:t>
      </w:r>
      <w:r>
        <w:rPr>
          <w:rFonts w:cs="Arial" w:ascii="Arial" w:hAnsi="Arial"/>
          <w:lang w:val="es-MX"/>
        </w:rPr>
        <w:t>: Abril 23 de 2013</w:t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ABRIL 23 DE 201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Senador Bernabé Celis Carrill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Supuestamente incurrió en inhabilidad porque votó el proyecto APRA ampliar el periodo de los directores de la CAR y su esposa es la directora de la Corporación Autónoma Regional para la meseta de Bucaramang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Pablo Bustos Sánch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los Alberto Zambra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Representante a la Cámara por Antioquia Óscar de Jesús Marí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Pablo Bustos Sánch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 Rinc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Senador Eduardo Carlos Merlano Moral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uardo Carmelo Padilla Hernánd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usana Buitrag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4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men Teresa Ortí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5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orge Enrique Ruíz Cifuent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uillermo Varg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6. Senador Eduardo Enriquez Maya y ot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ía Claudia Rojas Lass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7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8. Representante Jaime Alonso Vásquez Bustamant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presunta violación al régimen de inhabilidades e incompatibilidades de los congresist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Marco Antonio Fonseca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ía Elizabeth García Gonzál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SALA PLENÍSIMA</w:t>
      </w:r>
      <w:r>
        <w:rPr>
          <w:rFonts w:cs="Arial" w:ascii="Arial" w:hAnsi="Arial"/>
          <w:lang w:val="es-MX"/>
        </w:rPr>
        <w:t>: Abril 23 de 2013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3:30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para la vacante de:</w:t>
      </w:r>
    </w:p>
    <w:p>
      <w:pPr>
        <w:pStyle w:val="Normal"/>
        <w:ind w:left="1068" w:firstLine="34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William Giraldo Giraldo (Sección Cuart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33:00Z</dcterms:created>
  <dc:creator>PRE_PERI</dc:creator>
  <dc:description/>
  <cp:keywords/>
  <dc:language>en-US</dc:language>
  <cp:lastModifiedBy>Giovannia</cp:lastModifiedBy>
  <dcterms:modified xsi:type="dcterms:W3CDTF">2013-04-23T14:33:00Z</dcterms:modified>
  <cp:revision>2</cp:revision>
  <dc:subject/>
  <dc:title>PÉRDIDAS DE INVESTIDURA ENERO 22 DE 2013</dc:title>
</cp:coreProperties>
</file>