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A</w:t>
      </w:r>
      <w:r>
        <w:rPr>
          <w:rFonts w:cs="Arial" w:ascii="Arial" w:hAnsi="Arial"/>
          <w:lang w:val="es-MX"/>
        </w:rPr>
        <w:t>: Marzo 19 de 2013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MARZO 19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a la Cámara Germán Alonso Olano Becer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Bertha Lucía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Bernabé Celis Carr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mente incurrió en inhabilidad porque votó el proyecto APRA ampliar el periodo de los directores de la CAR y su esposa es la directora de la Corporación Autónoma Regional para la meseta de Bucaramang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a la Cámara por Antioquia Óscar de Jesús Mar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Carmel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Senador Plinio Edilberto Olano Becer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demanda por presunta vulneración al régimen de inhabilidades e incompatibilidades de los congres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Asociación Red Nacional de Veedurías Ciudadan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illermo Varg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  <w:r>
        <w:rPr>
          <w:rFonts w:cs="Arial" w:ascii="Arial" w:hAnsi="Arial"/>
          <w:lang w:val="es-MX"/>
        </w:rPr>
        <w:t>: martes 19 de marzo, 2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Hernando Cárdenas Cardo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Jesús Alberto Carvajal Duqu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color w:val="222222"/>
          <w:lang w:val="es-MX"/>
        </w:rPr>
      </w:pPr>
      <w:r>
        <w:rPr>
          <w:rFonts w:cs="Arial" w:ascii="Arial" w:hAnsi="Arial"/>
          <w:color w:val="2222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lang w:val="es-MX"/>
        </w:rPr>
      </w:pPr>
      <w:r>
        <w:rPr>
          <w:rFonts w:cs="Arial" w:ascii="Arial" w:hAnsi="Arial"/>
          <w:b/>
          <w:color w:val="2222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ÍSIMA</w:t>
      </w:r>
      <w:r>
        <w:rPr>
          <w:rFonts w:cs="Arial" w:ascii="Arial" w:hAnsi="Arial"/>
          <w:lang w:val="es-MX"/>
        </w:rPr>
        <w:t>: Marzo 19 de 201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s para las vacantes de: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ía Nohemí Hernández Pinzón (Sección Quinta)</w:t>
      </w:r>
    </w:p>
    <w:p>
      <w:pPr>
        <w:pStyle w:val="Normal"/>
        <w:ind w:left="720" w:firstLine="69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th Stella Correa Palacio (Sección Tercer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MX"/>
        </w:rPr>
        <w:t>Enrique José Arboleda (Sala de Consulta)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illiam Giraldo Giraldo (Sección Cuar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41:00Z</dcterms:created>
  <dc:creator>PRE_PERI</dc:creator>
  <dc:description/>
  <cp:keywords/>
  <dc:language>en-US</dc:language>
  <cp:lastModifiedBy>Giovannia</cp:lastModifiedBy>
  <dcterms:modified xsi:type="dcterms:W3CDTF">2013-03-18T22:41:00Z</dcterms:modified>
  <cp:revision>2</cp:revision>
  <dc:subject/>
  <dc:title>PÉRDIDAS DE INVESTIDURA ENERO 22 DE 2013</dc:title>
</cp:coreProperties>
</file>