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zo 10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3:00 p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MARZO 10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DE 2014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 Representante Rafael Romero Piñe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ulio César Ortiz Gutiér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Jorge Octavio Ramírez Ramí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win Jesús Espinosa Camp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co Antonio Velil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uis Yesid Villarraga Fló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Alberto Yepes (E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Representante Nicolás Antonio Jiménez Paternin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Carlos Julio Caballero López</w:t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tha Teresa Briceño de Valenci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Senador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Carlos Mario Isaza Serra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Enrique Gil Bote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6. Representante Hernán Penagos Giral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Marco Aurelio Uribe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Hernán Andrad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7. Exsenador Eduardo Carlos Merlano Moral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uardo Padilla Hernánd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Stella Conto Díaz del Castill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8. Representante Gerardo Tamayo Tamay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William Augusto Ferreira Vesg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Jaime Orlando Santofimio Gambo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UDIENCIA PÚBLIC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: Marzo 11 de 2014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dos: Manuel Guillermo Mora Jaramill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 xml:space="preserve">   Musa Besaile Fayad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 xml:space="preserve">   Jorge Aurelio Iragorri Hormaz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 xml:space="preserve">   Carlos Roberto Ferro Solanil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 xml:space="preserve">   Armando Benedetti Villaned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 xml:space="preserve">   Martín Emilio Moral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 xml:space="preserve">   Milton Arlex Rodríguez Sarmient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 xml:space="preserve">   Efraín Torrado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 xml:space="preserve">   Claudia Jeanneth Wilches Sarmient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ctor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Alfonso Vargas Rincón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Hora: 8:30 a.m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zo 11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3:30 p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Elección magistrado de la Sección Segund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íctor Hernando Alvarado Ardila</w:t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22:00Z</dcterms:created>
  <dc:creator>PRE_PERI</dc:creator>
  <dc:description/>
  <cp:keywords/>
  <dc:language>en-US</dc:language>
  <cp:lastModifiedBy>Giovannia</cp:lastModifiedBy>
  <dcterms:modified xsi:type="dcterms:W3CDTF">2014-03-10T21:22:00Z</dcterms:modified>
  <cp:revision>2</cp:revision>
  <dc:subject/>
  <dc:title>PÉRDIDAS DE INVESTIDURA ENERO 22 DE 2013</dc:title>
</cp:coreProperties>
</file>