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Julio 2 de 2013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s-MX"/>
        </w:rPr>
        <w:t>8:30 a.m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  <w:t>Temas: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érdidas de investidur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  <w:t>PÉRDIDAS DE INVESTIDURA JULIO 2 DE 2013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1. Representante por Antioquia Óscar de Jesús Marín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Pablo Bustos Sánche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Hernán Andrade Rincón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2. Representante Rafael Romero Piñero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Carmen Teresa Ortí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3. Senador Roy Leonardo Barreras Montealegre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 el congresista tiene varios procesos de pérdida de investidur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Jorge Enrique Ruíz Cifuente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Guillermo Varga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4. Senador Eduardo Enriquez Maya y otro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Saúl Villar Jiméne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María Claudia Rojas Lass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5. Representante Eduardo Agatón Díaz Granados Abadí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Marco Antonio Velill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6. Representante Jaime Alonso Vásquez Bustamante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 presunta violación al régimen de inhabilidades e incompatibilidades de los congresistas.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Marco Antonio Fonseca Garcí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María Elizabeth García Gonzále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7. Representante Hernando Cárdenas Cardos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Jesús Alberto Carvajal Duque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Marco Antonio Velill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8. Representante Simón Gaviria Muño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Asociación Red Nacional de Veeduría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Stella Conto Díaz del Castill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9. Representante Eduardo Agatón Díaz Granados Abadí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Ponente: Alberto Yepes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center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b/>
          <w:lang w:val="es-MX"/>
        </w:rPr>
        <w:t>SALA PLENÍSIMA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s-MX"/>
        </w:rPr>
        <w:t>Julio 2 de 2013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3:00 p.m.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lang w:val="es-MX"/>
        </w:rPr>
        <w:t>Elección magistrado de la Sección Cuarta para la vacante de:</w:t>
      </w:r>
    </w:p>
    <w:p>
      <w:pPr>
        <w:pStyle w:val="Normal"/>
        <w:ind w:left="1068" w:firstLine="348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ind w:left="708" w:firstLine="708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William Giraldo Giraldo</w:t>
      </w:r>
    </w:p>
    <w:p>
      <w:pPr>
        <w:pStyle w:val="Normal"/>
        <w:ind w:left="708" w:firstLine="708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lang w:val="es-MX"/>
        </w:rPr>
        <w:t>Elección magistrado de la Sala de Consulta para la vacante de: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ind w:left="708" w:firstLine="708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Luis Fernando Álvarez Jaramill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ind w:left="1416" w:hanging="0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  <w:t>Víctor Hernando Alvarado</w:t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p>
      <w:pPr>
        <w:pStyle w:val="Normal"/>
        <w:ind w:left="708" w:firstLine="708"/>
        <w:rPr>
          <w:rFonts w:ascii="Arial;Arial" w:hAnsi="Arial;Arial" w:cs="Arial;Arial"/>
          <w:lang w:val="es-MX"/>
        </w:rPr>
      </w:pPr>
      <w:r>
        <w:rPr>
          <w:rFonts w:cs="Arial;Arial" w:ascii="Arial;Arial" w:hAnsi="Arial;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8:00Z</dcterms:created>
  <dc:creator>PRE_PERI</dc:creator>
  <dc:description/>
  <cp:keywords/>
  <dc:language>en-US</dc:language>
  <cp:lastModifiedBy>Giovannia</cp:lastModifiedBy>
  <dcterms:modified xsi:type="dcterms:W3CDTF">2013-07-02T15:18:00Z</dcterms:modified>
  <cp:revision>2</cp:revision>
  <dc:subject/>
  <dc:title>PÉRDIDAS DE INVESTIDURA ENERO 22 DE 2013</dc:title>
</cp:coreProperties>
</file>