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RAMA LEGISLATIVA DEL PODER PÚBLIC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NADO DE LA REPÚBLICA DE COLOMB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 R D E N   D E L   D Í 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ara la sesión plenaria del día miércoles 28 de agosto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ra: 3 : 00 p.m.</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lamado a List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jeciones del señor Presidente de la Repúblic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 proyectos aprobados por el Congres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 Informe de Comisió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royecto de Ley número 257 de 2012 Senado, 095 de 2011 Cámara: “Por  medio de la cual se garantiza la educación de posgradosal 0.1% de los mejores profesionales graduados en las Instituciones de Educación Superior Públicas  y Privadas del país”.</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597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royecto de Ley número 179 de 2012 Senado, 105 de 2011 Cámara: “Por  la cual se autoriza la emisión de la estampilla Pro Universidad del Pacífico Ómar Barona Murillo y se dictan otras disposiciones”.</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s Senadores Aurelio Iragorri Hormaza, Rodrigo Villalba Mosquera y Edin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64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Proyecto de Ley número 48 de 2011 Senado, 262 de 2012 Cámara: “Por medio de la cual se reglamentan las  actividades de comercialización en red o mercadeo multinivel en Colomb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ISIÓN ACCIDENTAL: Honorables Senadores Germán Villegas Villegas, Antonio del Cristo Guerra de la Espriella, Gabriel Ignacio Zapata Correa y Alexandra Moreno Piraquive.</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637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ectura de ponencias y consideración d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en Segundo Debate</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royecto de Ley número 186 de 2012 Senado, 053 de 2012 Cámara: “Por medio de la cual la Nación se asocia a la conmemoración de los 150 años de vida municipal de Támesis en el departamento de Antecedentes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Oscar Mauricio Lizcano Arang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483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3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59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Representante a la Cámara, Germán Blanco Álvar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royecto de Ley número 238 de 2013 Senado: “Por la cual se establece el fuero de paternidad, se amplía el período de presunción de despido de la trabajadora por motivo de embarazo y lactancia y se dictan otras disposiciones (Ley José)”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Gilma Jiménez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21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364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43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Félix José Valera Ibáñ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Proyecto de Ley número 103 de 2012 Senado: “Por la cual se incentiva la generación de empleo, modificando el artículo 11 de la Ley 1429 de 2010”.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es Edinson Delgado Ruíz (Coordinador), Claudia Jeanneth Wilches Sarmiento, Antonio José Correa, Germán Bernardo Carlosama López y Gloria Inés Ramírez Rí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564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832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295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a: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Claudia Jeanneth Wilches Sarmient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Proyecto de Ley número 90 de 2012 Senado: “Por la cual se modifica el régimen de pensión de vejez por alto riesgo para los controladores de Tránsito Aéreo de la Aeronáutica Civil”.</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Gabriel  Ignacio Zapata Correa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543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723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23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Carlos Vélez Uribe.</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Proyecto de Ley número 64 de 2012 Senado; “Por medio de la cual se dictan medidas para garantizar la seguridad alimentaria mediante la protección y conservación nacional de la tier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Daira de Jesús Galvis Méndez, Jaime Enrique Durán Barrera y Jorge Enrique Robledo Cast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49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605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34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Francisco Lozano Ramí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6.      </w:t>
      </w:r>
      <w:r>
        <w:rPr>
          <w:rFonts w:eastAsia="Times New Roman" w:cs="Times New Roman" w:ascii="Times New Roman" w:hAnsi="Times New Roman"/>
          <w:bCs/>
          <w:sz w:val="24"/>
          <w:szCs w:val="24"/>
          <w:lang w:eastAsia="es-CO"/>
        </w:rPr>
        <w:t>Proyecto de Ley número 136 de 2012 Senado: “</w:t>
      </w:r>
      <w:r>
        <w:rPr>
          <w:rFonts w:eastAsia="Times New Roman" w:cs="Times New Roman" w:ascii="Times New Roman" w:hAnsi="Times New Roman"/>
          <w:sz w:val="24"/>
          <w:szCs w:val="24"/>
          <w:lang w:eastAsia="es-CO"/>
        </w:rPr>
        <w:t>Por medio de la cual se modifican los decretos 1122 de 1986 y 1421 de 1993; la Ley 1551 de 2012, artículo 24 y se dictan otras disposiciones”.</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Carlos Enrique Soto Jaramillo.</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6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77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43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Claudia Jeannette Wilches Sarmiento y Carlos Enrique Soto Jaram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7.      </w:t>
      </w:r>
      <w:r>
        <w:rPr>
          <w:rFonts w:eastAsia="Times New Roman" w:cs="Times New Roman" w:ascii="Times New Roman" w:hAnsi="Times New Roman"/>
          <w:bCs/>
          <w:sz w:val="24"/>
          <w:szCs w:val="24"/>
          <w:lang w:eastAsia="es-CO"/>
        </w:rPr>
        <w:t>Proyecto de Ley número 82 de 2012 Senado</w:t>
      </w:r>
      <w:r>
        <w:rPr>
          <w:rFonts w:eastAsia="Times New Roman" w:cs="Times New Roman" w:ascii="Times New Roman" w:hAnsi="Times New Roman"/>
          <w:sz w:val="24"/>
          <w:szCs w:val="24"/>
          <w:lang w:eastAsia="es-CO"/>
        </w:rPr>
        <w:t>: “Por la cual se derogan las disposiciones que no lograron los efectos prácticos para la generación de empleo, la Ley 789 de 2002”.</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as Gloria Inés Ramírez Ríos y Liliana María Rendón Roldán.</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846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272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8.      </w:t>
      </w:r>
      <w:r>
        <w:rPr>
          <w:rFonts w:eastAsia="Times New Roman" w:cs="Times New Roman" w:ascii="Times New Roman" w:hAnsi="Times New Roman"/>
          <w:bCs/>
          <w:sz w:val="24"/>
          <w:szCs w:val="24"/>
          <w:lang w:eastAsia="es-CO"/>
        </w:rPr>
        <w:t>Proyecto de Ley número 81 de 2012 Senado</w:t>
      </w:r>
      <w:r>
        <w:rPr>
          <w:rFonts w:eastAsia="Times New Roman" w:cs="Times New Roman" w:ascii="Times New Roman" w:hAnsi="Times New Roman"/>
          <w:sz w:val="24"/>
          <w:szCs w:val="24"/>
          <w:lang w:eastAsia="es-CO"/>
        </w:rPr>
        <w:t>: “Por la cual se dictan normas para regular las  personas jurídicas y las Cooperativas de Trabajo asociado en sus relaciones contractuales y de trabajo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Mauricio  Ernesto Ospina Gómez y Guillermo Antonio Santos Marí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682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930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9.      </w:t>
      </w:r>
      <w:r>
        <w:rPr>
          <w:rFonts w:eastAsia="Times New Roman" w:cs="Times New Roman" w:ascii="Times New Roman" w:hAnsi="Times New Roman"/>
          <w:bCs/>
          <w:sz w:val="24"/>
          <w:szCs w:val="24"/>
          <w:lang w:eastAsia="es-CO"/>
        </w:rPr>
        <w:t>Proyecto de Ley número 128 de 2012 Senado</w:t>
      </w:r>
      <w:r>
        <w:rPr>
          <w:rFonts w:eastAsia="Times New Roman" w:cs="Times New Roman" w:ascii="Times New Roman" w:hAnsi="Times New Roman"/>
          <w:sz w:val="24"/>
          <w:szCs w:val="24"/>
          <w:lang w:eastAsia="es-CO"/>
        </w:rPr>
        <w:t>: “Por medio de la cual se establecen lineamientos para el cambio de pensum académicos y cobros de matrículas en la educación superi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w:t>
      </w: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w:t>
      </w: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661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870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392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0.</w:t>
      </w:r>
      <w:r>
        <w:rPr>
          <w:rFonts w:eastAsia="Times New Roman" w:cs="Times New Roman" w:ascii="Times New Roman" w:hAnsi="Times New Roman"/>
          <w:bCs/>
          <w:sz w:val="24"/>
          <w:szCs w:val="24"/>
          <w:lang w:eastAsia="es-CO"/>
        </w:rPr>
        <w:t>Proyecto de Ley número 11 de 2012 Senado:</w:t>
      </w:r>
      <w:r>
        <w:rPr>
          <w:rFonts w:eastAsia="Times New Roman" w:cs="Times New Roman" w:ascii="Times New Roman" w:hAnsi="Times New Roman"/>
          <w:sz w:val="24"/>
          <w:szCs w:val="24"/>
          <w:lang w:eastAsia="es-CO"/>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Claudia Jeanneth Wilches Sarmiento (Coordinadora), Gloria Inés Ramírez Ríos y Edi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 xml:space="preserve">Gaceta del Congreso </w:t>
      </w:r>
      <w:r>
        <w:rPr>
          <w:rFonts w:eastAsia="Times New Roman" w:cs="Times New Roman" w:ascii="Times New Roman" w:hAnsi="Times New Roman"/>
          <w:sz w:val="24"/>
          <w:szCs w:val="24"/>
          <w:lang w:eastAsia="es-CO"/>
        </w:rPr>
        <w:t>número  45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94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45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Alexandra Moreno Piraquive.</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1.</w:t>
      </w:r>
      <w:r>
        <w:rPr>
          <w:rFonts w:eastAsia="Times New Roman" w:cs="Times New Roman" w:ascii="Times New Roman" w:hAnsi="Times New Roman"/>
          <w:bCs/>
          <w:sz w:val="24"/>
          <w:szCs w:val="24"/>
          <w:lang w:eastAsia="es-CO"/>
        </w:rPr>
        <w:t>Proyecto de Ley número 213 de 2013 Senado</w:t>
      </w:r>
      <w:r>
        <w:rPr>
          <w:rFonts w:eastAsia="Times New Roman" w:cs="Times New Roman" w:ascii="Times New Roman" w:hAnsi="Times New Roman"/>
          <w:sz w:val="24"/>
          <w:szCs w:val="24"/>
          <w:lang w:eastAsia="es-CO"/>
        </w:rPr>
        <w:t>: “Por el cual se institucionaliza el día nacional de la tolerancia, la solidaridad y la convivenc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Édgar Espíndola Niñ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 xml:space="preserve">Gaceta del Congreso </w:t>
      </w:r>
      <w:r>
        <w:rPr>
          <w:rFonts w:eastAsia="Times New Roman" w:cs="Times New Roman" w:ascii="Times New Roman" w:hAnsi="Times New Roman"/>
          <w:sz w:val="24"/>
          <w:szCs w:val="24"/>
          <w:lang w:eastAsia="es-CO"/>
        </w:rPr>
        <w:t>número 132 de 2013.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23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6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Édgar Espíndola Niño.</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12.</w:t>
      </w:r>
      <w:r>
        <w:rPr>
          <w:rFonts w:eastAsia="Times New Roman" w:cs="Times New Roman" w:ascii="Times New Roman" w:hAnsi="Times New Roman"/>
          <w:bCs/>
          <w:sz w:val="24"/>
          <w:szCs w:val="24"/>
          <w:lang w:eastAsia="es-CO"/>
        </w:rPr>
        <w:t>Proyecto de Ley número 212 de 2013 Senado</w:t>
      </w:r>
      <w:r>
        <w:rPr>
          <w:rFonts w:eastAsia="Times New Roman" w:cs="Times New Roman" w:ascii="Times New Roman" w:hAnsi="Times New Roman"/>
          <w:sz w:val="24"/>
          <w:szCs w:val="24"/>
          <w:lang w:eastAsia="es-CO"/>
        </w:rPr>
        <w:t>: “Por la cual se sanciona la pesca en el Santuario de Fauna y Flora de Malpe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Alexandra Moreno Piraquive y Juan Francisco Lozano Ramír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 xml:space="preserve">Gaceta del Congreso </w:t>
      </w:r>
      <w:r>
        <w:rPr>
          <w:rFonts w:eastAsia="Times New Roman" w:cs="Times New Roman" w:ascii="Times New Roman" w:hAnsi="Times New Roman"/>
          <w:sz w:val="24"/>
          <w:szCs w:val="24"/>
          <w:lang w:eastAsia="es-CO"/>
        </w:rPr>
        <w:t>número  132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40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62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Juan Carlos Vélez Uribe y Juan Francisco Lozano Ramírez</w:t>
      </w:r>
    </w:p>
    <w:p>
      <w:pPr>
        <w:pStyle w:val="Normal"/>
        <w:spacing w:lineRule="atLeast" w:line="360" w:before="280" w:after="280"/>
        <w:ind w:left="1985" w:hanging="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w:t>
      </w:r>
    </w:p>
    <w:p>
      <w:pPr>
        <w:pStyle w:val="Normal"/>
        <w:spacing w:lineRule="atLeast" w:line="360" w:before="280" w:after="280"/>
        <w:ind w:left="360" w:hanging="0"/>
        <w:rPr/>
      </w:pPr>
      <w:r>
        <w:rPr>
          <w:rFonts w:eastAsia="Times New Roman" w:cs="Times New Roman" w:ascii="Times New Roman" w:hAnsi="Times New Roman"/>
          <w:sz w:val="24"/>
          <w:szCs w:val="24"/>
          <w:lang w:eastAsia="es-CO"/>
        </w:rPr>
        <w:t>13</w:t>
      </w:r>
      <w:r>
        <w:rPr>
          <w:rFonts w:eastAsia="Times New Roman" w:cs="Times New Roman" w:ascii="Times New Roman" w:hAnsi="Times New Roman"/>
          <w:bCs/>
          <w:sz w:val="24"/>
          <w:szCs w:val="24"/>
          <w:lang w:eastAsia="es-CO"/>
        </w:rPr>
        <w:t>. Proyecto de Ley número 30 de 2012 Senado: “</w:t>
      </w:r>
      <w:r>
        <w:rPr>
          <w:rFonts w:eastAsia="Times New Roman" w:cs="Times New Roman" w:ascii="Times New Roman" w:hAnsi="Times New Roman"/>
          <w:sz w:val="24"/>
          <w:szCs w:val="24"/>
          <w:lang w:eastAsia="es-CO"/>
        </w:rPr>
        <w:t>Por medio de la cual se establece el carácter vinculante de las decisiones del Defensor del Consumidor Financiero”.</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Samuel Benjamín Arrieta Buelva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46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76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Cs/>
          <w:sz w:val="24"/>
          <w:szCs w:val="24"/>
          <w:lang w:eastAsia="es-CO"/>
        </w:rPr>
        <w:t>Gaceta del Congreso</w:t>
      </w:r>
      <w:r>
        <w:rPr>
          <w:rFonts w:eastAsia="Times New Roman" w:cs="Times New Roman" w:ascii="Times New Roman" w:hAnsi="Times New Roman"/>
          <w:sz w:val="24"/>
          <w:szCs w:val="24"/>
          <w:lang w:eastAsia="es-CO"/>
        </w:rPr>
        <w:t xml:space="preserve"> número 21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Karime Mota y Morad.</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Senadore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egocios sustanciados por la Presidenc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RLOS EMIRO BARRIGA PEÑARAND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gundo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General,</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REGORIO ELJACH PACHEC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50:00Z</dcterms:created>
  <dc:creator>Jose Wilmar Patino Ballesteros</dc:creator>
  <dc:description/>
  <dc:language>en-US</dc:language>
  <cp:lastModifiedBy>Jose Wilmar Patino Ballesteros</cp:lastModifiedBy>
  <dcterms:modified xsi:type="dcterms:W3CDTF">2013-08-28T20:07:00Z</dcterms:modified>
  <cp:revision>1</cp:revision>
  <dc:subject/>
  <dc:title/>
</cp:coreProperties>
</file>