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20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u w:val="single"/>
          <w:lang w:eastAsia="es-CO"/>
        </w:rPr>
        <w:t>RAMA LEGISLATIVA DEL PODER PÚBLIC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SENADO DE LA REPÚBLICA DE COLOMBI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O R D E N   D E L   D Í 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Para la sesión plenaria del día miércoles 21 de agosto de 2013</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Hora: 3: 00 p.m.</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lamado a List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NUNCIO DE PROYECTO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I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Objeciones del señor Presidente de la Repúblic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a proyectos aprobados por el Congres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jc w:val="center"/>
        <w:rPr/>
      </w:pPr>
      <w:r>
        <w:rPr>
          <w:rFonts w:eastAsia="Times New Roman" w:cs="Times New Roman" w:ascii="Times New Roman" w:hAnsi="Times New Roman"/>
          <w:b/>
          <w:bCs/>
          <w:sz w:val="24"/>
          <w:szCs w:val="24"/>
          <w:lang w:eastAsia="es-CO"/>
        </w:rPr>
        <w:t>Con Informe de Comisión</w:t>
      </w:r>
      <w:r>
        <w:rPr>
          <w:rFonts w:eastAsia="Times New Roman" w:cs="Times New Roman" w:ascii="Times New Roman" w:hAnsi="Times New Roman"/>
          <w:sz w:val="24"/>
          <w:szCs w:val="24"/>
          <w:lang w:eastAsia="es-CO"/>
        </w:rPr>
        <w:t>   </w:t>
      </w:r>
    </w:p>
    <w:p>
      <w:pPr>
        <w:pStyle w:val="Normal"/>
        <w:spacing w:lineRule="atLeast" w:line="36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Proyecto de Ley número 257 de 2012 Senado, 095 de 2011 Cámara: “Por  medio de la cual se garantiza la educación de posgradosal 0.1% de los mejores profesionales graduados en las Instituciones de Educación Superior Públicas  y Privadas del país”.</w:t>
      </w:r>
    </w:p>
    <w:p>
      <w:pPr>
        <w:pStyle w:val="Normal"/>
        <w:spacing w:lineRule="atLeast" w:line="36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COMISIÓN ACCIDENTAL: Honorable Senador Jorge Eliécer Guevara.</w:t>
      </w:r>
    </w:p>
    <w:p>
      <w:pPr>
        <w:pStyle w:val="Normal"/>
        <w:spacing w:lineRule="atLeast" w:line="36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Informe publicado en la Gaceta del Congreso número 597 de 2013.</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IV</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ectura de ponencias y consideración d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royectos en Segundo Debate</w:t>
      </w:r>
    </w:p>
    <w:p>
      <w:pPr>
        <w:pStyle w:val="Normal"/>
        <w:spacing w:lineRule="atLeast" w:line="36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      Proyecto de Ley número 238 de 2013 Senado: “Por la cual se establece el fuero de paternidad, se amplía el período de presunción de despido de la trabajadora por motivo de embarazo y lactancia y se dictan otras disposiciones (Ley José)”.  </w:t>
      </w:r>
    </w:p>
    <w:p>
      <w:pPr>
        <w:pStyle w:val="Normal"/>
        <w:spacing w:lineRule="atLeast" w:line="36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Gilma Jiménez y Mauricio Ernesto Ospina Gómez.</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nado: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 publicado en la Gaceta del Congreso número 21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primer debate publicada en la Gaceta del Congreso número 364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segundo debate publicada en la Gaceta del Congreso número 436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Félix José Valera Ibáñez.</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      Proyecto de Ley número 103 de 2012 Senado: “Por la cual se incentiva la generación de empleo, modificando el artículo 11 de la Ley 1429 de 2010”.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s para Segundo Debate: Honorables Senadores Edinson Delgado Ruíz (Coordinador), Claudia Jeanneth Wilches Sarmiento, Antonio José Correa, Germán Bernardo Carlosama López y Gloria Inés Ramírez Río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nado: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 publicado en la Gaceta del Congreso número 564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primer debate publicada en la Gaceta del Congreso número 832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segundo debate publicada en la Gaceta del Congreso número 295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Autora: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a Claudia Jeanneth Wilches Sarmiento.</w:t>
      </w:r>
    </w:p>
    <w:p>
      <w:pPr>
        <w:pStyle w:val="Normal"/>
        <w:spacing w:lineRule="atLeast" w:line="360" w:before="280" w:after="280"/>
        <w:ind w:left="1843"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3.      Proyecto de Ley número 90 de 2012 Senado: “Por la cual se modifica el régimen de pensión de vejez por alto riesgo para los controladores de Tránsito Aéreo de la Aeronáutica Civil”.</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Liliana María Rendón Roldán, Gabriel  Ignacio Zapata Correa y  Mauricio Ernesto Ospina Gómez.</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nado: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 publicado en la Gaceta del Congreso número 543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primer debate publicada en la Gaceta del Congreso número 723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segundo debate publicada en la Gaceta del Congreso número 23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Juan Carlos Vélez Uribe.</w:t>
      </w:r>
    </w:p>
    <w:p>
      <w:pPr>
        <w:pStyle w:val="Normal"/>
        <w:spacing w:lineRule="atLeast" w:line="360" w:before="280" w:after="280"/>
        <w:ind w:left="1843" w:hanging="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4.      Proyecto de Ley número 64 de 2012 Senado; “Por medio de la cual se dictan medidas para garantizar la seguridad alimentaria mediante la protección y conservación nacional de la tierr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Daira de Jesús Galvis Méndez, Jaime Enrique Durán Barrera y Jorge Enrique Robledo Castill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nado:      </w:t>
      </w:r>
    </w:p>
    <w:p>
      <w:pPr>
        <w:pStyle w:val="Normal"/>
        <w:spacing w:lineRule="atLeast" w:line="36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 publicado en la Gaceta del Congreso número 493 de 2012.</w:t>
      </w:r>
    </w:p>
    <w:p>
      <w:pPr>
        <w:pStyle w:val="Normal"/>
        <w:spacing w:lineRule="atLeast" w:line="36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primer debate publicada en la Gaceta del Congreso número 605 de 2012.</w:t>
      </w:r>
    </w:p>
    <w:p>
      <w:pPr>
        <w:pStyle w:val="Normal"/>
        <w:spacing w:lineRule="atLeast" w:line="36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segundo debate publicada en la Gaceta del Congreso número 348 de 2013.</w:t>
      </w:r>
    </w:p>
    <w:p>
      <w:pPr>
        <w:pStyle w:val="Normal"/>
        <w:spacing w:lineRule="atLeast" w:line="36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Autor:</w:t>
      </w:r>
    </w:p>
    <w:p>
      <w:pPr>
        <w:pStyle w:val="Normal"/>
        <w:spacing w:lineRule="atLeast" w:line="36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Juan Francisco Lozano Ramírez.</w:t>
      </w:r>
    </w:p>
    <w:p>
      <w:pPr>
        <w:pStyle w:val="Normal"/>
        <w:spacing w:lineRule="atLeast" w:line="36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      Proyecto de Ley número 136 de 2012 Senado: “Por medio de la cual se modifican los decretos 1122 de 1986 y 1421 de 1993; la Ley 1551 de 2012, artículo 24 y se dictan otras disposiciones”.</w:t>
      </w:r>
    </w:p>
    <w:p>
      <w:pPr>
        <w:pStyle w:val="Normal"/>
        <w:spacing w:lineRule="atLeast" w:line="36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 para Segundo Debate: Honorable Senador Carlos Enrique Soto Jaramill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nado: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 publicado en la Gaceta del Congreso número 683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primer debate publicada en la Gaceta del Congreso número 778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segundo debate publicada en la Gaceta del Congreso número 438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s Senadores Claudia Jeannette Wilches Sarmiento y Carlos Enrique Soto Jaramill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6.      Proyecto de Ley número 82 de 2012 Senado: “Por la cual se derogan las disposiciones que no lograron los efectos prácticos para la generación de empleo, la Ley 789 de 2002”.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s para Segundo Debate: Honorables Senadoras Gloria Inés Ramírez Ríos y Liliana María Rendón Roldán.</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nado: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 publicado en la Gaceta del Congreso número 519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primer debate publicada en la Gaceta del Congreso número 846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segundo debate publicada en la Gaceta del Congreso número 272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Alexander López Maya y honorable Representante a  la Cámara, Wilson Arias Castill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7.      Proyecto de Ley número 81 de 2012 Senado: “Por la cual se dictan normas para regular las  personas jurídicas y las Cooperativas de Trabajo asociado en sus relaciones contractuales y de trabajo y se dictan otras disposi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Liliana María Rendón Roldán, Mauricio  Ernesto Ospina Gómez y Guillermo Antonio Santos Marín.</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nado: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 publicado en la Gaceta del Congreso número  519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primer debate publicada en la Gaceta del Congreso número 682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segundo debate publicada en la Gaceta del Congreso número 930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Alexander López Maya y honorable Representante a la Cámara, Wilson Arias Castill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8.      Proyecto de Ley número 30 de 2012 Senado: “Por medio de la cual se establece el carácter vinculante de las decisiones del Defensor del Consumidor Financiero”.</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     </w:t>
      </w:r>
      <w:r>
        <w:rPr>
          <w:rFonts w:eastAsia="Times New Roman" w:cs="Times New Roman" w:ascii="Times New Roman" w:hAnsi="Times New Roman"/>
          <w:sz w:val="24"/>
          <w:szCs w:val="24"/>
          <w:lang w:eastAsia="es-CO"/>
        </w:rPr>
        <w:t>Ponente para Segundo Debate: Honorable Senador Samuel Benjamín Arrieta Buelva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nado: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 publicado en la Gaceta del Congreso número 468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primer debate publicada en la Gaceta del Congreso número 769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segundo debate publicada en la Gaceta del Congreso número 216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a: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a Karime Mota y Morad.</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9.      Proyecto de Ley número 128 de 2012 Senado: “Por medio de la cual se establecen lineamientos para el cambio de pensum académicos y cobros de matrículas en la educación superior”</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para Segundo Debate: Honorable Senador Jorge Eliécer Guevar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w:t>
      </w:r>
      <w:r>
        <w:rPr>
          <w:rFonts w:eastAsia="Times New Roman" w:cs="Times New Roman" w:ascii="Times New Roman" w:hAnsi="Times New Roman"/>
          <w:sz w:val="24"/>
          <w:szCs w:val="24"/>
          <w:lang w:eastAsia="es-CO"/>
        </w:rPr>
        <w:t>Senado: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 publicado en la Gaceta del Congreso número 661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primer debate publicada en la Gaceta del Congreso número 870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segundo debate publicada en la Gaceta del Congreso número 392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Jorge Eliécer Guevar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0.Proyecto de Ley número 11 de 2012 Senado:“Por medio de la cual se modifica el artículo 13 de la Ley 797 de 2003 “Por la cual se reforman algunas disposiciones del Sistema General de Pensiones previsto en la Ley 100 de 1993 y se adoptan disposiciones sobre los Regímenes Pensionales exceptuados y especiales”  y se dictan otras disposiciones”.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s para Segundo Debate: Honorables Senadores Claudia Jeanneth Wilches Sarmiento (Coordinadora), Gloria Inés Ramírez Ríos y Edinson Delgado Ruíz.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nado: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 publicado en la Gaceta del Congreso número  453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primer debate publicada en la Gaceta del Congreso número 944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segundo debate publicada en la Gaceta del Congreso número 45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a: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a Alexandra Moreno Piraquiv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1.Proyecto de Ley número 226 de 2013 Senado, 300 de 2013 Cámara: “Por medio de la cual se modifica el parágrafo del artículo 4º de la Ley 680 de 2001, que modificó el artículo 33 de la Ley 182 de 1995”.</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para Segundo Debate: Honorable Senador            Efraín Torrado Garcí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nado: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 publicado en la Gaceta del Congreso número  172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primer debate publicada en la Gaceta del Congreso números 343 de</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2013 - 372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segundo debate publicada en la Gaceta del Congreso número 418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ñores Ministros de Tecnologías de la Información y las Comunicaciones, doctor Diego Molano Vega; Comercio, Industria y Turismo, doctor Sergio Díaz-Granados Guida.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2.Proyecto de Ley número 155 de 2012 Senado: “Por medio de la cual se aprueba la Enmiendaa la Convención de la Organización Mundial de Aduanas, aprobada por el Consejo de Cooperación Aduanera, Bruselas, 30 de junio de 2007”.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para Segundo Debate: Honorable Senador            Juan Fernando Cristo Busto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nado: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 publicado en la Gaceta del Congreso número  777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primer debate publicada en la Gaceta del Congreso números 265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segundo debate publicada en la Gaceta del Congreso número 581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ñores Ministros de Relaciones Exteriores, doctora María Ángela Holguín Cuéllar; Hacienda y Crédito Público, doctor Mauricio Cárdenas Santamarí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3.Proyecto de Ley número 213 de 2013 Senado: “Por el cual se institucionaliza el día nacional de la tolerancia, la solidaridad y la convivencia”.</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para Segundo Debate: Honorable Senador Édgar Espíndola Niñ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nado: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 publicado en la Gaceta del Congreso número 132 de 2013.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primer debate publicada en la Gaceta del Congreso número 230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segundo debate publicada en la Gaceta del Congreso número 60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Senador Édgar Espíndola Niño.</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14.Proyecto de Ley número 186 de 2012 Senado, 053 de 2012 Cámara: “Por medio de la cual la Nación se asocia a la conmemoración de los 150 años de vida municipal de Támesis en el departamento de Antioquia”.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te para Segundo Debate: Honorable Senador Oscar Mauricio Lizcano Arango.   </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Publicaciones:</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Senado:      </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royecto publicado en la Gaceta del Congreso número  483 de 2012.</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primer debate publicada en la Gaceta del Congreso número 303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Ponencia para segundo debate publicada en la Gaceta del Congreso número 598 de 2013.</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tor:</w:t>
      </w:r>
    </w:p>
    <w:p>
      <w:pPr>
        <w:pStyle w:val="Normal"/>
        <w:spacing w:lineRule="atLeast" w:line="360" w:before="280" w:after="28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Honorable Representante a la Cámara, Germán Blanco Álvarez.</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V</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Lo que propongan los Honorables Senadore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VI</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Negocios sustanciados por la Presidenci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JUAN FERNANDO CRISTO BUSTOS</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Primer Vice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CARLOS EMIRO BARRIGA PEÑARANDA</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gundo Vicepresidente,</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 </w:t>
      </w:r>
      <w:r>
        <w:rPr>
          <w:rFonts w:eastAsia="Times New Roman" w:cs="Times New Roman" w:ascii="Times New Roman" w:hAnsi="Times New Roman"/>
          <w:b/>
          <w:bCs/>
          <w:sz w:val="24"/>
          <w:szCs w:val="24"/>
          <w:lang w:eastAsia="es-CO"/>
        </w:rPr>
        <w:t>FÉLIX JOSÉ VALERA IBÁÑEZ</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l Secretario General,</w:t>
      </w:r>
    </w:p>
    <w:p>
      <w:pPr>
        <w:pStyle w:val="Normal"/>
        <w:spacing w:lineRule="atLeast" w:line="360" w:before="280" w:after="280"/>
        <w:jc w:val="center"/>
        <w:rPr>
          <w:rFonts w:ascii="Times New Roman" w:hAnsi="Times New Roman" w:eastAsia="Times New Roman" w:cs="Times New Roman"/>
          <w:sz w:val="24"/>
          <w:szCs w:val="24"/>
          <w:lang w:eastAsia="es-CO"/>
        </w:rPr>
      </w:pPr>
      <w:r>
        <w:rPr>
          <w:rFonts w:eastAsia="Times New Roman" w:cs="Times New Roman" w:ascii="Times New Roman" w:hAnsi="Times New Roman"/>
          <w:b/>
          <w:bCs/>
          <w:sz w:val="24"/>
          <w:szCs w:val="24"/>
          <w:lang w:eastAsia="es-CO"/>
        </w:rPr>
        <w:t>GREGORIO ELJACH PACHECO</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0:17:00Z</dcterms:created>
  <dc:creator>Jose Wilmar Patino Ballesteros</dc:creator>
  <dc:description/>
  <dc:language>en-US</dc:language>
  <cp:lastModifiedBy>Jose Wilmar Patino Ballesteros</cp:lastModifiedBy>
  <dcterms:modified xsi:type="dcterms:W3CDTF">2013-08-21T20:20:00Z</dcterms:modified>
  <cp:revision>1</cp:revision>
  <dc:subject/>
  <dc:title/>
</cp:coreProperties>
</file>