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" w:ascii="Edwardian Script ITC" w:hAnsi="Edwardian Script ITC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" w:ascii="Edwardian Script ITC" w:hAnsi="Edwardian Script ITC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86765" cy="612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" w:ascii="Edwardian Script ITC" w:hAnsi="Edwardian Script ITC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veintidós (22) de junio de dos mil doce (201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 sesión que se realizará en el recinto de la Sala Plena de la Corte Constitucional, el dí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miércoles veintisiete (27) de junio del año en curso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3:00 p.m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, 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    Consideración de actas.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2.    EXPEDIENTE D-884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53 DE 2011 (art. 11, parcial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TRÁFICO, FABRICACIÓN Y PORTE DE ESTUPEFACIENTES. Tipificación pen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3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69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LEY 1454 DE 201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NORMAS ORGÁNICAS DE ORDENAMIENTO TERRITORIAL. Se demanda la totalidad de la ley por vicios de forma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 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4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PE-0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en revisión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Proyecto de ley estatutaria  No. 263/11 Senado- 195/11 Cámara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TELIGENCIA Y CONTRAINTELIGENCIA. Fortalecimiento del marco jurídico que permita a los organismos que realizan actividades de inteligencia y contrainteligencia cumplir con su misió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5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755 A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MX" w:eastAsia="es-ES"/>
        </w:rPr>
        <w:t>Norma acusada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: ACTO LEGISLATIVO 3 DE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SOSTENIBILIDAD FISCAL. Principio que debe orientar a las tres ramas del poder público. Incidente de impacto fiscal ante las cort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6.       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7.        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forme tutelas inciso segundo art. 54 A del Reglamen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8.  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Designación de la Sala de Selección 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9.        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es-MX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val="es-MX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41:00Z</dcterms:created>
  <dc:creator>josewp</dc:creator>
  <dc:description/>
  <cp:keywords/>
  <dc:language>en-US</dc:language>
  <cp:lastModifiedBy>josewp</cp:lastModifiedBy>
  <dcterms:modified xsi:type="dcterms:W3CDTF">2012-06-27T19:53:00Z</dcterms:modified>
  <cp:revision>1</cp:revision>
  <dc:subject/>
  <dc:title/>
</cp:coreProperties>
</file>