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bookmarkStart w:id="0" w:name="_GoBack"/>
      <w:bookmarkEnd w:id="0"/>
      <w:r>
        <w:rPr>
          <w:rFonts w:cs="Arial" w:ascii="Arial" w:hAnsi="Arial"/>
          <w:i w:val="false"/>
          <w:sz w:val="20"/>
        </w:rPr>
        <w:t>CÁMARA DE REPRESENTANTES</w:t>
      </w:r>
    </w:p>
    <w:p>
      <w:pPr>
        <w:pStyle w:val="Ttulo1"/>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0"/>
        </w:rPr>
      </w:pPr>
      <w:r>
        <w:rPr>
          <w:rFonts w:cs="Arial" w:ascii="Arial" w:hAnsi="Arial"/>
          <w:i w:val="false"/>
          <w:sz w:val="20"/>
        </w:rPr>
        <w:t>LEGISLATURA 2012 - 2013</w:t>
      </w:r>
    </w:p>
    <w:p>
      <w:pPr>
        <w:pStyle w:val="Normal"/>
        <w:tabs>
          <w:tab w:val="clear" w:pos="708"/>
          <w:tab w:val="center" w:pos="5339" w:leader="none"/>
          <w:tab w:val="left" w:pos="9300" w:leader="none"/>
        </w:tabs>
        <w:ind w:right="-330" w:hanging="0"/>
        <w:rPr>
          <w:rFonts w:ascii="Arial" w:hAnsi="Arial" w:cs="Arial"/>
          <w:sz w:val="20"/>
          <w:szCs w:val="20"/>
        </w:rPr>
      </w:pPr>
      <w:r>
        <w:rPr>
          <w:rFonts w:cs="Arial" w:ascii="Arial" w:hAnsi="Arial"/>
          <w:sz w:val="20"/>
          <w:szCs w:val="20"/>
        </w:rPr>
        <w:tab/>
        <w:t>Período de Sesiones del 20 de Julio de 2012 al 20 de Junio de 2013</w:t>
        <w:tab/>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sz w:val="20"/>
          <w:szCs w:val="20"/>
        </w:rPr>
      </w:pPr>
      <w:r>
        <w:rPr>
          <w:rFonts w:cs="Arial" w:ascii="Arial" w:hAnsi="Arial"/>
          <w:sz w:val="20"/>
          <w:szCs w:val="20"/>
        </w:rPr>
      </w:r>
    </w:p>
    <w:p>
      <w:pPr>
        <w:pStyle w:val="Normal"/>
        <w:ind w:right="-330" w:hanging="0"/>
        <w:jc w:val="center"/>
        <w:rPr>
          <w:rFonts w:ascii="Arial" w:hAnsi="Arial" w:cs="Arial"/>
          <w:b/>
          <w:b/>
          <w:sz w:val="20"/>
          <w:szCs w:val="20"/>
        </w:rPr>
      </w:pPr>
      <w:r>
        <w:rPr>
          <w:rFonts w:cs="Arial" w:ascii="Arial" w:hAnsi="Arial"/>
          <w:b/>
          <w:sz w:val="20"/>
          <w:szCs w:val="20"/>
        </w:rPr>
        <w:t>ORDEN DEL DÍA</w:t>
      </w:r>
    </w:p>
    <w:p>
      <w:pPr>
        <w:pStyle w:val="Heading5"/>
        <w:ind w:right="-330" w:hanging="0"/>
        <w:rPr>
          <w:rFonts w:ascii="Arial" w:hAnsi="Arial" w:cs="Arial"/>
          <w:b w:val="false"/>
          <w:b w:val="false"/>
          <w:sz w:val="20"/>
        </w:rPr>
      </w:pPr>
      <w:r>
        <w:rPr>
          <w:rFonts w:cs="Arial" w:ascii="Arial" w:hAnsi="Arial"/>
          <w:b w:val="false"/>
          <w:sz w:val="20"/>
        </w:rPr>
        <w:t>Artículo 78 y 79 Ley 5ª de 199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SIÓN PLENARIA</w:t>
      </w:r>
    </w:p>
    <w:p>
      <w:pPr>
        <w:pStyle w:val="Normal"/>
        <w:ind w:right="-330" w:hanging="0"/>
        <w:jc w:val="center"/>
        <w:rPr>
          <w:rFonts w:ascii="Arial" w:hAnsi="Arial" w:cs="Arial"/>
          <w:b/>
          <w:b/>
          <w:sz w:val="20"/>
          <w:szCs w:val="20"/>
        </w:rPr>
      </w:pPr>
      <w:r>
        <w:rPr>
          <w:rFonts w:cs="Arial" w:ascii="Arial" w:hAnsi="Arial"/>
          <w:b/>
          <w:sz w:val="20"/>
          <w:szCs w:val="20"/>
        </w:rPr>
        <w:t>Para la  Sesión Ordinaria del día Miércoles 29 de mayo de 2013</w:t>
      </w:r>
    </w:p>
    <w:p>
      <w:pPr>
        <w:pStyle w:val="Normal"/>
        <w:ind w:right="-330" w:hanging="0"/>
        <w:jc w:val="center"/>
        <w:rPr/>
      </w:pPr>
      <w:r>
        <w:rPr>
          <w:rFonts w:cs="Arial" w:ascii="Arial" w:hAnsi="Arial"/>
          <w:b/>
          <w:sz w:val="20"/>
          <w:szCs w:val="20"/>
        </w:rPr>
        <w:t>Hora 5:00 P.M.</w:t>
      </w:r>
    </w:p>
    <w:p>
      <w:pPr>
        <w:pStyle w:val="Normal"/>
        <w:ind w:right="-330" w:hanging="0"/>
        <w:jc w:val="center"/>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I</w:t>
      </w:r>
    </w:p>
    <w:p>
      <w:pPr>
        <w:pStyle w:val="Normal"/>
        <w:ind w:right="-330" w:hanging="0"/>
        <w:jc w:val="center"/>
        <w:rPr>
          <w:rFonts w:ascii="Arial" w:hAnsi="Arial" w:cs="Arial"/>
          <w:b/>
          <w:b/>
          <w:sz w:val="20"/>
          <w:szCs w:val="20"/>
        </w:rPr>
      </w:pPr>
      <w:r>
        <w:rPr>
          <w:rFonts w:cs="Arial" w:ascii="Arial" w:hAnsi="Arial"/>
          <w:b/>
          <w:sz w:val="20"/>
          <w:szCs w:val="20"/>
        </w:rPr>
        <w:t>LLAMADO A LISTA Y VERIFICACIÓN DEL QUORU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 xml:space="preserve">CITACIONES </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PROPOSICIÓN No 115 DE MARZO 20 DE 2013</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 xml:space="preserve">Cítese a debate de Control Político al Ministro del Interior: Fernando Carrillo, al Ministro de Minas y Energía: Federico Rengifo, y al Ministro de Ambiente y Desarrollo Sostenible: Juan Gabriel Uribe, para que presenten ante la Plenaria de la Cámara de Representantes un informe, de acuerdo con sus competencias, sobre política minera y la consulta previa, acorde con el siguiente cuestionario.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Extiéndasele invitación especial a la Contralora General Dra. Sandra Morelli y al Procurador General Dr. Alejandro Ordóñez.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MINISTERIO DEL INTERIOR</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 Sírvase informar de manera detallada las acciones adelantadas por el Ministerio para cumplir el derecho de consulta previa del proyecto de ley del código minero con posterioridad a la sentencia C- 366 de 2011 que declaró INEXEQUIBLE la Ley 1382 de 2010 "Por la cual se modifica la Ley 685 de 2001, Código de Minas" y que difirió los efectos de la inexequibilidad declarada por el término de dos (2) años.</w:t>
      </w:r>
    </w:p>
    <w:p>
      <w:pPr>
        <w:pStyle w:val="Prrafodelista"/>
        <w:widowControl w:val="false"/>
        <w:suppressAutoHyphens w:val="true"/>
        <w:ind w:left="1065"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Por qué razón la consulta se inició cuando faltaban 7 meses para la terminación del plazo establecido por la Corte y no hace dos años una vez conocida la sentencia?</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Cuándo se espera terminar con el proceso de consulta previa de dicha iniciativa?</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 xml:space="preserve">4. ¿Desde el 7 de agosto de 2010 cuántas consultas previas se han realizado para adelantar exploraciones, permisos ambientales y explotaciones mineras en el </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país?, ¿En cuántas de ellas se han presentado quejas por parte de las comunidades ante presuntas irregularidades en su realización?, ¿cuál fue el resultado de dichos procesos?</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5. ¿Qué acciones se han tomado para combatir el cúmulo de quejas por parte de las comunidades indígenas y afrocolombianas frente a procesos de consultas previas relacionadas con procesos de exploración, permisos ambientales y explotación minera?</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6. Actualmente ¿cuántas concesiones para exploración y explotación minera existen en territorios colectivos a agentes extemos de las comunidades afrocolombianas e indígenas? Sírvase desagregar esta información por nombre de expediente, ubicación, área y titular de dicha concesión. Sírvase informar en cuántos de estos casos existió consulta previa, y su respectivo resultad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MINISTERIO DE MINAS Y ENERGÍA</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 ¿Cuáles son los resultados cualitativos y cuantitativos del Programa de Formalización minera?</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Sírvase presentar un balance pormenorizado de los resultados de la política minera en el país a partir del 7 de agosto de 2010.</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Sírvase informar de manera detallada los resultados de la renta minera, especificando el monto al que accede el Estado Colombiano a partir de las concesiones mineras que actualmente existen en el país, desagregue dicha información.</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4. ¿A qué valor asciende lo que el país ha dejado de recibir por cuenta del régimen de compensación entre el valor de las regalías sobre las utilidades y las exenciones físicas sobre la renta, del que son beneficiarias las empresas miner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5. ¿De qué manera se están cuantificando, previniendo y reparando los pasivos ambientales, y sociales generados por la minería a gran escala en el paí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6. Desde el 7 de agosto de 2010 ¿cuántas consultas previas se han realizado para adelantar exploraciones, permisos ambientales y explotaciones mineras en el país? ¿En cuántas de ellas se han presentado quejas por parte de las comunidades ante presuntas irregularidades en su realización?, ¿cuál fue el resultado de dichos proceso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7. ¿Qué acciones se han tomado para combatir el cúmulo de quejas por parte de las comunidades indígenas y afrocolombianas frente a procesos de consultas previas relacionadas con procesos de exploración, permisos ambientales y explotación minera?</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8. ¿Cuáles son sus consideraciones sobre el proceso de consulta previa que se adelanta en torno al proyecto de ley que reforma la ley 685 de 2001?</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9. ¿A cuántas hectáreas asciende las concesiones para exploración, y explotación actualmente existentes relacionadas con minería a gran escala?, sírvase desagregar esta información por minerales y por lugar de explotación y exploración.</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0. ¿Cuáles son las 10 principales empresas con mayor extensión concesionada para la explotación y exploración minera? Sírvase informar a cuánto asciende dichas concesiones? Téngase en cuenta las empresas que controlan cada una.</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1. ¿Cuáles son los 10 principales proyectos de exploración y explotación minera que han causado mayor cantidad de quejas y oposición por parte de las comunidades vecinas?, Sírvase informar el estado actual de la situación, y cuál ha sido la intervención del Ministerio en cada uno de ellos.</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2. A la fecha ¿cuántas áreas estratégicas mineras se han declarado en el territorio nacional? Sírvase informar su ubicación, extensión en número de hectáreas, minerales en cuestión.</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3. Entre las áreas estratégicas mineras identificadas y delimitadas por la resolución 180241, cuáles son las que se han identificado como aquellas en que sea “viable desarrollar proyectos para minerales estratégicos  a pequeña y mediana escala de operación, teniendo en cuanta la obtención de los mejores beneficios para el estado.</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4. Cuáles son los avances de los procesos de selección objetiva de que trata el artículo 108 de la Ley  1450 de 2011 para los minerales determinados como estratégicos en la resolución del Ministerio de Minas y Energía No 180102 del 30 de enero de 2012.</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5. Cuáles son los términos de referencia y requisitos para escoger “al proponente que ofrezca las mejores condiciones y beneficios para el Estado…” de acuerdo a lo establecido en el artículo 108 de la ley 1450 del 16 de junio de 2011 que “…estas áreas sean otorgadas en contratos de concesión especial a través de un proceso de selección objetiva…”</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6. ¿Cuál es su postura frente al establecimiento de áreas estratégicas mineras en territorios de alto impacto ambiental, tal y como ocurre con zonas ubicadas en departamentos de la Amazonas y el Chocó?</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7. ¿Por qué razón no se consultaron las resoluciones a través de las cuáles se establecieron las áreas estratégicas mineras?</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8. ¿Cuáles son los conflictos territoriales que hasta la fecha se han presentado entre la denominada locomotora minera y la locomotora agropecuaria?, de qué manera se está planeando el uso del territorio a partir de las distintas políticas adelantadas entre el Ministerio de Agricultura y el Ministerio de Minas y Energía?</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9. ¿Cuántas concesiones mineras actualmente se encuentran ubicadas en zonas prohibidas para la exploración y explotación minera?, sírvase informar su localización, extensión, titular, minerales en cuestión y acciones adelantadas por el Ministerio al respecto. Contenido proyecto de ley.</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20. Sírvase informar de manera detallada cuántas y cuáles solicitudes para actividades mineras en el territorio nacional han sido negadas, cuáles y cuántas han sido aprobadas y la ubicación exacta de cada una de ella. Además quiénes han sido los afectados y beneficiarios de cada una de las decisione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1. Sírvase detallar la capacidad institucional con la que cuenta el Ministerio para el cumplimiento de sus funcione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2. Cuántas solicitudes de concesión están aún sin resolver, luego de volver a reactivar el otorgamiento de concesiones? A la fecha sírvase informar el número de concesiones desagregando esta información por el año en el que se presentó la solicitud, informando el número de hectáreas solicitadas en concesión, ubicación y titular de la solicitud.</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3. Sírvase informar de manera detallada en qué aspectos se ha centrado el debate entre el Ministerio de Minas y Energía, Agricultura, Salud y Ambiente y relación a la propuesta del nuevo proyecto de ley que reforma la ley 685 de 2001?</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4. ¿Qué mecanismos de coordinación existe entre el Ministerio y la autoridad ambiental?</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5. ¿Con qué información diferente cuenta la autoridad minera en relación a los informes enviados por las compañías mineras que operan en el país sobre el desarrollo de sus operaciones y las labores de fiscalización de las obligaciones técnicas, económicas y ambientales?</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6. La expedición de títulos mineros sin haber delimitado en detalle y a menor escala los páramos está generando nuevos conflictos sociales, graves daños a la riqueza hídrica y ambiental en el país, cuál es la respuesta del Ministerio ante esta grave situación?</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7. De su actual planta de personal y concretamente de los cargos de dirección, ¿cuántas personas provienen directamente del sector privado de la minería?</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8. Sírvase informar de manera detallada ¿Qué información tiene el Ministerio sobre el no pago de regalías por parte de empresas mineras?, qué acciones se han iniciado al respecto?</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9. ¿Qué mecanismo está diseñado para informar de manera adecuada y oportuna a las comunidades campesinas, indígenas y afrocolombianas sobre la existencia de solicitudes y concesiones miner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0. Actualmente cuántas concesiones para exploración y explotación minera existen en territorios colectivos a agentes externos de las comunidades afrocolombianas e indígenas. Sírvase desagregar esta información por nombre de expediente, ubicación, área y titular de dicha concesión. Sírvase informar en cuántos de estos casos existió consulta previa, y su respectivo resultado.</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1. Sírvase informar sobre el cumplimiento de los compromisos adquiridos por el Gobierno a raíz del paro minero en el 2012 en el Chocó.</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2. A la fecha ¿por qué no se ha reglamentado la ley 70 en relación a la minería?</w:t>
      </w:r>
    </w:p>
    <w:p>
      <w:pPr>
        <w:pStyle w:val="Normal"/>
        <w:widowControl w:val="false"/>
        <w:suppressAutoHyphens w:val="true"/>
        <w:ind w:left="360" w:hanging="0"/>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ind w:left="360" w:hanging="0"/>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MINISTERIO DE MEDIO AMBIENTE Y DESARROLLO SOSTENIBLE</w:t>
      </w:r>
    </w:p>
    <w:p>
      <w:pPr>
        <w:pStyle w:val="Normal"/>
        <w:widowControl w:val="false"/>
        <w:suppressAutoHyphens w:val="true"/>
        <w:ind w:left="360" w:hanging="0"/>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 Hoy en día ¿cuáles son los pasivos ambientales con que cuenta el país a raíz de la minería a gran escala desarrollada hasta la fecha?</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De qué manera se están cuantificando, previniendo y reparando los pasivos ambientales, y sociales generados por la minería a gran escala en el paí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Qué mecanismos ha diseñado el Ministerio para evitar que los abandonos mineros se conviertan en futuros pasivos ambientales?</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4. Sírvase hacer una relación de los casos asumidos por el Ministerio desde el 7 de agosto de 2010 hasta la fecha, por deterioro ambiental como consecuencia de la ejecución de actividades de exploración, explotación, transporte, beneficio y utilización de los recursos minerales. Especificando los principales hechos del caso, acciones adelantadas por el Ministerio, persona natural o jurídica involucrada, y como fueron resueltos los caso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5. Existieron estudios ambientales previos a la expedición de la resolución 180241 del 24 de febrero de 2012 del Ministerio de Minas, y la resolución 045 de 2012 de la Agencia Nacional Minera?, en caso afirmativo sírvase remitir copia de dichos estudios. En caso negativo sírvase informar su consideración sobre el impacto ambiental que tendrán dichas resolucione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6. Sírvase informar la existencia de estudios sobre el impacto ambiental, especialmente en relación a la disponibilidad del agua potable que tiene la prolífica concesión de títulos de explotación a gran escala en todo el paí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7. De los cargos de dirección de la actual planta de personal, sírvase informar si existen casos de procedencia directa del sector minero. En caso afirmativo señale cargo y función desempeñada.      </w:t>
      </w:r>
    </w:p>
    <w:p>
      <w:pPr>
        <w:pStyle w:val="Prrafodelista"/>
        <w:ind w:left="0" w:hanging="0"/>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ind w:left="0" w:hanging="0"/>
        <w:jc w:val="both"/>
        <w:rPr/>
      </w:pPr>
      <w:r>
        <w:rPr>
          <w:rFonts w:eastAsia="DejaVu Sans" w:cs="Arial" w:ascii="Arial" w:hAnsi="Arial"/>
          <w:bCs/>
          <w:kern w:val="2"/>
          <w:lang w:val="es-CO" w:eastAsia="ar-SA"/>
        </w:rPr>
        <w:t>8. ¿Cuántas sustracciones se han producido de las zonas de reservas forestal para la explotación de la minería desde el 2003 a la fecha?, sírvase informar la extensión y ubicación de las sustracciones que se han producido hasta la fecha.</w:t>
      </w:r>
    </w:p>
    <w:p>
      <w:pPr>
        <w:pStyle w:val="Prrafodelista"/>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jc w:val="both"/>
        <w:rPr/>
      </w:pPr>
      <w:r>
        <w:rPr>
          <w:rFonts w:eastAsia="DejaVu Sans" w:cs="Arial" w:ascii="Arial" w:hAnsi="Arial"/>
          <w:bCs/>
          <w:kern w:val="2"/>
          <w:lang w:val="es-CO" w:eastAsia="ar-SA"/>
        </w:rPr>
        <w:t>9. ¿Cuántos proyectos de sustracción de las zonas de reserva forestal están actualmente en proceso, dónde y la cantidad exacta de hectáreas que se pretenden sustraer? Explicar las razones del proyecto de sustracción para cada uno de los proyectos.</w:t>
      </w:r>
    </w:p>
    <w:p>
      <w:pPr>
        <w:pStyle w:val="Prrafodelista"/>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jc w:val="both"/>
        <w:rPr/>
      </w:pPr>
      <w:r>
        <w:rPr>
          <w:rFonts w:eastAsia="DejaVu Sans" w:cs="Arial" w:ascii="Arial" w:hAnsi="Arial"/>
          <w:bCs/>
          <w:kern w:val="2"/>
          <w:lang w:val="es-CO" w:eastAsia="ar-SA"/>
        </w:rPr>
        <w:t>10. ¿Cuántas licencias ambientales actualmente existen para la exploración y explotación de recursos mineros en zonas protegidas (áreas de parques naturales, zonas de reserva forestal, páramos, etc.), sírvase informar la identificación, ubicación, extensión, y titular de las licencias.</w:t>
      </w:r>
    </w:p>
    <w:p>
      <w:pPr>
        <w:pStyle w:val="Prrafodelista"/>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jc w:val="both"/>
        <w:rPr/>
      </w:pPr>
      <w:r>
        <w:rPr>
          <w:rFonts w:eastAsia="DejaVu Sans" w:cs="Arial" w:ascii="Arial" w:hAnsi="Arial"/>
          <w:bCs/>
          <w:kern w:val="2"/>
          <w:lang w:val="es-CO" w:eastAsia="ar-SA"/>
        </w:rPr>
        <w:t>11. ¿En cuántas ocasiones el Ministerio, haciendo uso del principio de precaución ha suspendido licencias ambientales en casos de explotación minera?</w:t>
      </w:r>
    </w:p>
    <w:p>
      <w:pPr>
        <w:pStyle w:val="Prrafodelista"/>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jc w:val="both"/>
        <w:rPr/>
      </w:pPr>
      <w:r>
        <w:rPr>
          <w:rFonts w:eastAsia="DejaVu Sans" w:cs="Arial" w:ascii="Arial" w:hAnsi="Arial"/>
          <w:bCs/>
          <w:kern w:val="2"/>
          <w:lang w:val="es-CO" w:eastAsia="ar-SA"/>
        </w:rPr>
        <w:t>12. ¿Actualmente cuántas concesiones de agua para exploración y explotación minera existen en territorios colectivos a agentes externos de las comunidades afrocolombianas e indígenas o a personas comunes al servicio de los agentes externos. Sírvase desagregar esta información por nombre de expediente, ubicación, área y titular de dicha concesión. Sírvase informar en cuántos de estos casos existió consulta previa y su respectivo resultado.</w:t>
      </w:r>
    </w:p>
    <w:p>
      <w:pPr>
        <w:pStyle w:val="Prrafodelista"/>
        <w:widowControl w:val="false"/>
        <w:suppressAutoHyphens w:val="true"/>
        <w:ind w:left="1065"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rPr>
          <w:rFonts w:ascii="Arial" w:hAnsi="Arial" w:eastAsia="DejaVu Sans" w:cs="Arial"/>
          <w:b/>
          <w:b/>
          <w:bCs/>
          <w:kern w:val="2"/>
          <w:lang w:val="es-CO" w:eastAsia="ar-SA"/>
        </w:rPr>
      </w:pPr>
      <w:r>
        <w:rPr>
          <w:rFonts w:eastAsia="DejaVu Sans" w:cs="Arial" w:ascii="Arial" w:hAnsi="Arial"/>
          <w:b/>
          <w:bCs/>
          <w:kern w:val="2"/>
          <w:lang w:val="es-CO" w:eastAsia="ar-SA"/>
        </w:rPr>
        <w:t>IVÁN CEPEDA CASTRO</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t>Representante a la Cámara</w:t>
      </w:r>
    </w:p>
    <w:p>
      <w:pPr>
        <w:pStyle w:val="Prrafodelista"/>
        <w:widowControl w:val="false"/>
        <w:suppressAutoHyphens w:val="true"/>
        <w:ind w:left="1065" w:hanging="0"/>
        <w:jc w:val="both"/>
        <w:rPr>
          <w:rFonts w:eastAsia="DejaVu Sans"/>
        </w:rPr>
      </w:pPr>
      <w:r>
        <w:rPr>
          <w:rFonts w:eastAsia="Arial" w:cs="Arial" w:ascii="Arial" w:hAnsi="Arial"/>
          <w:bCs/>
          <w:kern w:val="2"/>
          <w:lang w:val="es-CO" w:eastAsia="ar-SA"/>
        </w:rPr>
        <w:t xml:space="preserve"> </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PROPOSICIÓN No. 134 DE ABRIL 16 DE 2013 ADITIVA A LA PROPOSICIÓN No. 115 DE MARZO 20 DE 2013</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diciónese, por la Plenaria de la Honorable Cámara de Representantes, a la proposición No 115 del 20 de marzo de 2013 (Congresista citante: HR, Iván Cepeda Castro), para que se cite a debate de control político al Ministro de Agricultura y Desarrollo Rural, Dr. Juan Camilo Restrepo, Superintendente de Notariado y Registro, Dr. Jorge Enrique Vélez, con el fin de que respondan el cuestionario aditivo anexo y discutan de cara al país sobre la irregular concentración de la tierra en Colombi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sí mismo, invítese a la sala Administrativa del Consejo Superior de la Judicatura, Dr. Néstor Raúl Correa Henao y a la Fiscalía General de la Nación, Dr. Eduardo Montealegr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AL MINISTERIO DE AGRICULTURA Y DESARROLLO RURAL</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 ¿Qué actividades de investigación y control ha emprendido el Ministerio de Agricultura y Desarrollo Rural (solo, o en conjunto con otras entidades) para controlar la indebida apropiación de tierras baldías y de procesos de reforma agraria en el país?</w:t>
      </w:r>
    </w:p>
    <w:p>
      <w:pPr>
        <w:pStyle w:val="Prrafodelista"/>
        <w:widowControl w:val="false"/>
        <w:suppressAutoHyphens w:val="true"/>
        <w:ind w:left="1065"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Qué objeto tiene la propuesta de articulado del proyecto de regulación de la inversión extranjera en los sectores agropecuario y forestal, respecto a la reinterpretación jurídica del artículo 72 de la Ley 160 de 1994?</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En línea con lo anterior, ¿tal propuesta es una forma de sanear (validar las compras) el comportamiento indebido de inversionistas nacionales y extranjeros que han venido acumulando predios de reforma agraria de los últimos 25 años, en extensiones superiores a la Unidad Agrícola Familiar?</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 ¿En el caso específico de la Altillanura, cuáles han sido las principales políticas que ha direccionado el Gobierno Nacional en materia agropecuaria y forestal en los últimos 3 años? En particular hacer alusión 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1. Procesos de reforma agraria - titulación de baldíos y subsidio integral (desagregar por municipio, extensión y añ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2. Formalización de la propiedad y actualización del catastro rural</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3. Control a la tenencia indebida de tierras por actores legales e ilegal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4. Nulidad de contratos de empresas nacionales y extranjeras que contravinieron el artículo 72 de la Ley 160 de 199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5. ¿Qué conocimiento, investigación y/o trabajo conjunto con otras entidades, tiene en la actualidad (o ha realizado de tiempo atrás) el Ministerio de Agricultura, respecto del lavado de activos en negocios que involucran tierras?</w:t>
      </w:r>
    </w:p>
    <w:p>
      <w:pPr>
        <w:pStyle w:val="Normal"/>
        <w:widowControl w:val="false"/>
        <w:suppressAutoHyphens w:val="true"/>
        <w:jc w:val="both"/>
        <w:rPr>
          <w:rFonts w:eastAsia="DejaVu Sans"/>
        </w:rPr>
      </w:pPr>
      <w:r>
        <w:rPr>
          <w:rFonts w:eastAsia="Arial" w:cs="Arial" w:ascii="Arial" w:hAnsi="Arial"/>
          <w:bCs/>
          <w:kern w:val="2"/>
          <w:sz w:val="20"/>
          <w:szCs w:val="20"/>
          <w:lang w:val="es-CO" w:eastAsia="ar-SA"/>
        </w:rPr>
        <w:t xml:space="preserve">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6. Las entidades competentes revelan una incapacidad práctica desde el ámbito legal y reglamentario actual para hacer un control eficaz y sancionatorio a empresas o personas que ocupen o compren con falsedad tierra de la Nación, acumulen tierras procedentes de procesos de reforma agraria por encima del límite de la UAF. ¿Cuál sería la propuesta desde el Gobierno Nacional, y en particular desde el Ministerio de Agricultura y Desarrollo Rural,  para que tales actuaciones indebidas de algunos inversionistas sean sancionadas de una manera ejemplar?</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7. ¿El Ministerio de Agricultura, autónomamente o en coordinación con otras entidades, ha realizado algún análisis investigativo sobre las transacciones de tierras y el lavado de activos?</w:t>
      </w:r>
    </w:p>
    <w:p>
      <w:pPr>
        <w:pStyle w:val="Prrafodelista"/>
        <w:widowControl w:val="false"/>
        <w:suppressAutoHyphens w:val="true"/>
        <w:ind w:left="72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8. En el entendido de que existe una política pública para la inversión en la Altillanura ¿conoce el Gobierno Nacional las maniobras a las cuales están acudiendo los grandes inversionistas del agro (constitución de múltiples empresas, simulación mediante contratos de arrendamiento), para hacerse a la propiedad de grandes extensiones de tierra en la altillanura y que está haciendo para evitar esta situación?</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9. En el marco de la declaratoria de inexequibilidad de los artículos 60, 61 y 62 de Plan de Desarrollo y las denuncias presentadas de tiempo atrás en debates de control político, ¿qué medidas concretas tomó el gobierno para evitar la concentración indebida de la propiedad de la tierra en la Altillanura y otras zonas del paí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0. ¿El gobierno reconoce legalidad y legitimidad en las compras de tierras efectuadas con artilugios y defraudaciones a la ley 160 de 1994 y a la jurisprudencia constitucional?</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1. ¿Cuál es el marco legal de los contratos de arrendamiento a largo plazo, concesiones, contratos de leasing, derecho real de superficie, y otros formas de tenencia de tierras baldías o con antecedentes de haberlo sido, que regule de manera específica estas relaciones con baldíos?</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2. Ha sido de conocimiento público que la visión del desarrollo y modernización del campo colombiano, desde la óptica de este gobierno, es la gran escala de producción y la competitividad a nivel internacional. De igual manera, es de conocimiento público, y una labor permanente de denuncia desde mi curul en el Congreso de la República, que mucha de la tierra baldía y/o con antecedentes por procesos de reforma agraria, en el caso específico de la Altillanura, se pretende involucrar en grandes proyectos que encajan en esta visión del desarrollo a gran escala en monocultivos con ventaja comparativa en los mercados internacional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 propósito de lo anterior, y en línea con la declaratoria de inexequibilidad de los artículos 60, 61 y 62 de la Ley 1450 de 2011 (Plan Nacional de Desarrollo) mediante sentencia C-644 de 2012, favor responder:</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2.1. ¿De qué manera se sancionarán las conductas de inversionistas extranjeros como Mónica Semillas (Brasil), Poligrow (Italia-España) y otros, que valiéndose de distintas modalidades o figuras concentraron indebidamente tierras con antecedentes de baldío por encima de la UAF?</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2.2. ¿Qué pasará con las tierras y recursos que recibieron del Estado colombiano mediante exenciones tributarias, incentivos, créditos blandos y demás recursos financieros y no financieros, éstas y otras empresas, tanto nacionales como extranjera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2.3. ¿Si tal fallo riñe con el enfoque de desarrollo rural del gobierno actual, qué ajustes realizará el gobierno actual a sus políticas en lo que queda de la actual administración?</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2.4. ¿Qué medidas en materia legislativa contempla el gobierno nacional para solventar tal contradicción que se da, entre la práctica de las inversiones en gran escala (que sería acorde a la garantía de seguridad jurídica y confianza inversionista) en zonas bien definidas como la Altillanura colombiana, la legalidad y la jurisprudencia de la Corte Constitucional?</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3. De las distintas políticas de fomento, incentivo y productividad que el gobierno nacional establece para los sectores agropecuario y forestal (CIF, DRE- antes AIS, exenciones tributarias, créditos subsidiados y similares), favor establecer mediante tabla que discrimine para cada uno de los años del período 2007-2013(marzo): tipo de incentivo o política, fecha de entrega, monto en dinero o descripción del beneficio, representante legal de la compañía beneficiaría, para cada uno de las empresas (pertenecientes a cada uno de los grupos identificados de empresas) descritas a continuación mediante nombre e identificación (NIT-Cédula de Ciudadaní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GRUPO RIOPAILA</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 Agroforestal Acacias S.A.S</w:t>
        <w:tab/>
        <w:tab/>
        <w:t>900362684-5</w:t>
        <w:tab/>
        <w:tab/>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 Agroforestal Oriente S.A.S</w:t>
        <w:tab/>
        <w:tab/>
        <w:t>900377408-4</w:t>
        <w:tab/>
        <w:tab/>
        <w:tab/>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3. Agroforestal Venezuela S.A.S</w:t>
        <w:tab/>
        <w:t>900368709-8</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4. Agroforestal El Milagro S.A.S </w:t>
        <w:tab/>
        <w:t>900394247-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5. Agroforestal Llano Grande S.A.S </w:t>
        <w:tab/>
        <w:t>900379035-1</w:t>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6. Agroforestal Miraflores S.A.S</w:t>
        <w:tab/>
        <w:tab/>
        <w:t>900385141-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7. Agroforestal Bellavista S.A.S</w:t>
        <w:tab/>
        <w:tab/>
        <w:t>900388620-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8. Agroforestal La Pradera S.A.S</w:t>
        <w:tab/>
        <w:t>900383951-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9. Agroforestal Los Laureles SAS</w:t>
        <w:tab/>
        <w:t>900374897-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0. Agroforestal Casablanca SAS</w:t>
        <w:tab/>
        <w:t>900087414-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1. Agroforestal La Macarena SAS</w:t>
        <w:tab/>
        <w:t>900363990-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2. Agroforestal La Pradera Isleny SAS</w:t>
        <w:tab/>
        <w:t>900394242-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3. Agroforestal Las Brisas SAS</w:t>
        <w:tab/>
        <w:t>900363820-5</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4. Agroforestal El Paraíso S.A.S</w:t>
        <w:tab/>
        <w:t>900374886-8</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5. Agroforestal Rotterdam SAS</w:t>
        <w:tab/>
        <w:t>900368756-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6. Agroforestal Veracruz SAS</w:t>
        <w:tab/>
        <w:tab/>
        <w:t>900370299-6</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7. Agroforestal Mata Azul SAS</w:t>
        <w:tab/>
        <w:tab/>
        <w:t>900374847-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8. Agroforestal El Alcaraván SAS</w:t>
        <w:tab/>
        <w:t>900377450-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19. Agroforestal Lucerna SAS</w:t>
        <w:tab/>
        <w:tab/>
        <w:t>900392726-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0. Semillas y Alimentos SAS</w:t>
        <w:tab/>
        <w:tab/>
        <w:t>900362557-8</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1. Agro Veracruz SAS</w:t>
        <w:tab/>
        <w:tab/>
        <w:tab/>
        <w:t>900354990-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2. Agroforestal Puerto López SAS</w:t>
        <w:tab/>
        <w:t>900383864-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3. Agroforestal Ceibaverde SAS</w:t>
        <w:tab/>
        <w:t>900386472-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ab/>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4. Agroforestal Riogrande SAS</w:t>
        <w:tab/>
        <w:t>900377463-1</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5. Agroforestal Tamanaco SAS</w:t>
        <w:tab/>
        <w:t>900363811-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6. Agroforestal La Lina SAS</w:t>
        <w:tab/>
        <w:tab/>
        <w:t>900394130-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7. Agroforestal Las Palmas</w:t>
        <w:tab/>
        <w:tab/>
        <w:t>900394242-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8. Agroforestal Villa del Sol SAS</w:t>
        <w:tab/>
        <w:t>900394061-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29. Agroforestal Villa del Sol SAS</w:t>
        <w:tab/>
        <w:t>900394061-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30. Agroforestal Riogrande SAS</w:t>
        <w:tab/>
        <w:t>900377463-1</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31. Agroforestal Bellavista SAS</w:t>
        <w:tab/>
        <w:tab/>
        <w:t>900388620-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32. Riopaila Castilla S.A.</w:t>
        <w:tab/>
        <w:tab/>
        <w:t>900087414-4</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GRUPO SARMIENTO</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 Organización Pajonales S.A.</w:t>
        <w:tab/>
        <w:tab/>
        <w:t>890704021-6</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2. Mavalle S.A.</w:t>
        <w:tab/>
        <w:tab/>
        <w:tab/>
        <w:tab/>
        <w:t>890332769-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3. Hevea Inversiones SAS </w:t>
        <w:tab/>
        <w:tab/>
        <w:t>900470145-1</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 TSR20 Inversiones SAS</w:t>
        <w:tab/>
        <w:tab/>
        <w:t>900470141-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5. Plantaciones Santa Rita SAS</w:t>
        <w:tab/>
        <w:tab/>
        <w:t>900470133-1</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6. Hevea de los Llanos SAS.</w:t>
        <w:tab/>
        <w:tab/>
      </w:r>
      <w:r>
        <w:rPr>
          <w:rFonts w:eastAsia="DejaVu Sans" w:cs="Arial" w:ascii="Arial" w:hAnsi="Arial"/>
          <w:bCs/>
          <w:kern w:val="2"/>
          <w:sz w:val="20"/>
          <w:szCs w:val="20"/>
          <w:lang w:val="en-US" w:eastAsia="ar-SA"/>
        </w:rPr>
        <w:t>900470136-3</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Normal"/>
        <w:widowControl w:val="false"/>
        <w:suppressAutoHyphens w:val="true"/>
        <w:jc w:val="both"/>
        <w:rPr>
          <w:rFonts w:ascii="Arial" w:hAnsi="Arial" w:eastAsia="DejaVu Sans" w:cs="Arial"/>
          <w:b/>
          <w:b/>
          <w:bCs/>
          <w:kern w:val="2"/>
          <w:sz w:val="20"/>
          <w:szCs w:val="20"/>
          <w:lang w:val="en-US" w:eastAsia="ar-SA"/>
        </w:rPr>
      </w:pPr>
      <w:r>
        <w:rPr>
          <w:rFonts w:eastAsia="DejaVu Sans" w:cs="Arial" w:ascii="Arial" w:hAnsi="Arial"/>
          <w:b/>
          <w:bCs/>
          <w:kern w:val="2"/>
          <w:sz w:val="20"/>
          <w:szCs w:val="20"/>
          <w:lang w:val="en-US" w:eastAsia="ar-SA"/>
        </w:rPr>
        <w:t>GRUPO TIMBERLAND-WOOD</w:t>
      </w:r>
    </w:p>
    <w:p>
      <w:pPr>
        <w:pStyle w:val="Normal"/>
        <w:widowControl w:val="false"/>
        <w:suppressAutoHyphens w:val="true"/>
        <w:jc w:val="both"/>
        <w:rPr>
          <w:rFonts w:ascii="Arial" w:hAnsi="Arial" w:eastAsia="DejaVu Sans" w:cs="Arial"/>
          <w:b/>
          <w:b/>
          <w:bCs/>
          <w:kern w:val="2"/>
          <w:sz w:val="20"/>
          <w:szCs w:val="20"/>
          <w:lang w:val="en-US" w:eastAsia="ar-SA"/>
        </w:rPr>
      </w:pPr>
      <w:r>
        <w:rPr>
          <w:rFonts w:eastAsia="DejaVu Sans" w:cs="Arial" w:ascii="Arial" w:hAnsi="Arial"/>
          <w:b/>
          <w:bCs/>
          <w:kern w:val="2"/>
          <w:sz w:val="20"/>
          <w:szCs w:val="20"/>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1. La Esperanza Timberland Holdings Limited   900443551-2</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2. La Diana Timberland Holdings Limited          900443281-9</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Normal"/>
        <w:widowControl w:val="false"/>
        <w:suppressAutoHyphens w:val="true"/>
        <w:jc w:val="both"/>
        <w:rPr/>
      </w:pPr>
      <w:r>
        <w:rPr>
          <w:rFonts w:eastAsia="DejaVu Sans" w:cs="Arial" w:ascii="Arial" w:hAnsi="Arial"/>
          <w:bCs/>
          <w:kern w:val="2"/>
          <w:sz w:val="20"/>
          <w:szCs w:val="20"/>
          <w:lang w:val="en-US" w:eastAsia="ar-SA"/>
        </w:rPr>
        <w:t xml:space="preserve">3. </w:t>
      </w:r>
      <w:r>
        <w:rPr>
          <w:rFonts w:eastAsia="DejaVu Sans" w:cs="Arial" w:ascii="Arial" w:hAnsi="Arial"/>
          <w:bCs/>
          <w:kern w:val="2"/>
          <w:sz w:val="18"/>
          <w:szCs w:val="18"/>
          <w:lang w:val="en-US" w:eastAsia="ar-SA"/>
        </w:rPr>
        <w:t>Las Ventas Timberland Holdings Limited</w:t>
        <w:tab/>
        <w:t xml:space="preserve">     900443343-7</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4. Potosi Timberland Holdings Limited               900443420-6</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5. La Libertad Wood Holdings Limited                900479077-8</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6. La Paz Wood Holgings Limited</w:t>
        <w:tab/>
        <w:t xml:space="preserve">                   900479089-6</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pPr>
      <w:r>
        <w:rPr>
          <w:rFonts w:eastAsia="DejaVu Sans" w:cs="Arial" w:ascii="Arial" w:hAnsi="Arial"/>
          <w:bCs/>
          <w:kern w:val="2"/>
          <w:sz w:val="18"/>
          <w:szCs w:val="18"/>
          <w:lang w:val="en-US" w:eastAsia="ar-SA"/>
        </w:rPr>
        <w:t>7. La Esperanza Wood Holdings Limited</w:t>
        <w:tab/>
        <w:t xml:space="preserve">     900479145-0</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t>8. Canaguay Wood Holdings Limited                 900479153-1</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t>9. El Morichal Wood Holdings Limited                900510121-6</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t xml:space="preserve">10. Paraiso Wood Holdings Limited </w:t>
        <w:tab/>
        <w:t xml:space="preserve">     900479135-7</w:t>
      </w:r>
    </w:p>
    <w:p>
      <w:pPr>
        <w:pStyle w:val="Normal"/>
        <w:widowControl w:val="false"/>
        <w:suppressAutoHyphens w:val="true"/>
        <w:jc w:val="both"/>
        <w:rPr>
          <w:rFonts w:ascii="Arial" w:hAnsi="Arial" w:eastAsia="DejaVu Sans" w:cs="Arial"/>
          <w:bCs/>
          <w:kern w:val="2"/>
          <w:sz w:val="18"/>
          <w:szCs w:val="18"/>
          <w:lang w:val="en-US" w:eastAsia="ar-SA"/>
        </w:rPr>
      </w:pPr>
      <w:r>
        <w:rPr>
          <w:rFonts w:eastAsia="DejaVu Sans" w:cs="Arial" w:ascii="Arial" w:hAnsi="Arial"/>
          <w:bCs/>
          <w:kern w:val="2"/>
          <w:sz w:val="18"/>
          <w:szCs w:val="18"/>
          <w:lang w:val="en-US" w:eastAsia="ar-SA"/>
        </w:rPr>
      </w:r>
    </w:p>
    <w:p>
      <w:pPr>
        <w:pStyle w:val="Normal"/>
        <w:widowControl w:val="false"/>
        <w:suppressAutoHyphens w:val="true"/>
        <w:jc w:val="both"/>
        <w:rPr>
          <w:rFonts w:ascii="Arial" w:hAnsi="Arial" w:eastAsia="DejaVu Sans" w:cs="Arial"/>
          <w:b/>
          <w:b/>
          <w:bCs/>
          <w:kern w:val="2"/>
          <w:sz w:val="20"/>
          <w:szCs w:val="20"/>
          <w:lang w:val="en-US" w:eastAsia="ar-SA"/>
        </w:rPr>
      </w:pPr>
      <w:r>
        <w:rPr>
          <w:rFonts w:eastAsia="DejaVu Sans" w:cs="Arial" w:ascii="Arial" w:hAnsi="Arial"/>
          <w:b/>
          <w:bCs/>
          <w:kern w:val="2"/>
          <w:sz w:val="20"/>
          <w:szCs w:val="20"/>
          <w:lang w:val="en-US" w:eastAsia="ar-SA"/>
        </w:rPr>
        <w:t>GRUPO AGUEL KAFRUNI</w:t>
      </w:r>
    </w:p>
    <w:p>
      <w:pPr>
        <w:pStyle w:val="Normal"/>
        <w:widowControl w:val="false"/>
        <w:suppressAutoHyphens w:val="true"/>
        <w:jc w:val="both"/>
        <w:rPr>
          <w:rFonts w:ascii="Arial" w:hAnsi="Arial" w:eastAsia="DejaVu Sans" w:cs="Arial"/>
          <w:b/>
          <w:b/>
          <w:bCs/>
          <w:kern w:val="2"/>
          <w:sz w:val="20"/>
          <w:szCs w:val="20"/>
          <w:lang w:val="en-US" w:eastAsia="ar-SA"/>
        </w:rPr>
      </w:pPr>
      <w:r>
        <w:rPr>
          <w:rFonts w:eastAsia="DejaVu Sans" w:cs="Arial" w:ascii="Arial" w:hAnsi="Arial"/>
          <w:b/>
          <w:bCs/>
          <w:kern w:val="2"/>
          <w:sz w:val="20"/>
          <w:szCs w:val="20"/>
          <w:lang w:val="en-US" w:eastAsia="ar-SA"/>
        </w:rPr>
      </w:r>
    </w:p>
    <w:p>
      <w:pPr>
        <w:pStyle w:val="Normal"/>
        <w:widowControl w:val="false"/>
        <w:suppressAutoHyphens w:val="true"/>
        <w:jc w:val="both"/>
        <w:rPr/>
      </w:pPr>
      <w:r>
        <w:rPr>
          <w:rFonts w:eastAsia="DejaVu Sans" w:cs="Arial" w:ascii="Arial" w:hAnsi="Arial"/>
          <w:bCs/>
          <w:kern w:val="2"/>
          <w:sz w:val="20"/>
          <w:szCs w:val="20"/>
          <w:lang w:val="es-CO" w:eastAsia="ar-SA"/>
        </w:rPr>
        <w:t>1. Sociedad Lilly Kafruni SAS.</w:t>
        <w:tab/>
        <w:tab/>
        <w:t>900404036-4</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2. Aguel Kafruni Jhon Alexander</w:t>
        <w:tab/>
        <w:t>(CC) 1009855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 xml:space="preserve">3. Zorro Hernández Jorge Eliecer </w:t>
        <w:tab/>
        <w:t>(CC) 86059766</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 Aguel Kafruni Cesar Armando</w:t>
        <w:tab/>
        <w:t>(CC) 10062030</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5. Kafruni De Aguel Lilly </w:t>
        <w:tab/>
        <w:tab/>
        <w:t>(CC) 2488682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6. Aguel Kafruni Guillermo Hernán </w:t>
        <w:tab/>
        <w:t>(CC) 10103047</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GRUPO GUARROJO</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Sociedad Agroindustria Guarrojo S.A.</w:t>
        <w:tab/>
        <w:t xml:space="preserve">   900147814-5</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18"/>
          <w:szCs w:val="18"/>
          <w:lang w:val="es-CO" w:eastAsia="ar-SA"/>
        </w:rPr>
      </w:pPr>
      <w:r>
        <w:rPr>
          <w:rFonts w:eastAsia="DejaVu Sans" w:cs="Arial" w:ascii="Arial" w:hAnsi="Arial"/>
          <w:bCs/>
          <w:kern w:val="2"/>
          <w:sz w:val="18"/>
          <w:szCs w:val="18"/>
          <w:lang w:val="es-CO" w:eastAsia="ar-SA"/>
        </w:rPr>
        <w:t>Palmas del Guarrojo S.A</w:t>
        <w:tab/>
        <w:tab/>
        <w:t xml:space="preserve">                  900162717-1</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18"/>
          <w:szCs w:val="18"/>
          <w:lang w:val="es-CO" w:eastAsia="ar-SA"/>
        </w:rPr>
        <w:t xml:space="preserve">Asociación de colonos del Guarrojo y Planas  </w:t>
      </w:r>
      <w:r>
        <w:rPr>
          <w:rFonts w:eastAsia="DejaVu Sans" w:cs="Arial" w:ascii="Arial" w:hAnsi="Arial"/>
          <w:bCs/>
          <w:kern w:val="2"/>
          <w:sz w:val="20"/>
          <w:szCs w:val="20"/>
          <w:lang w:val="es-CO" w:eastAsia="ar-SA"/>
        </w:rPr>
        <w:t xml:space="preserve">900231802-6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18"/>
          <w:szCs w:val="18"/>
          <w:lang w:val="es-CO" w:eastAsia="ar-SA"/>
        </w:rPr>
      </w:pPr>
      <w:r>
        <w:rPr>
          <w:rFonts w:eastAsia="DejaVu Sans" w:cs="Arial" w:ascii="Arial" w:hAnsi="Arial"/>
          <w:bCs/>
          <w:kern w:val="2"/>
          <w:sz w:val="18"/>
          <w:szCs w:val="18"/>
          <w:lang w:val="es-CO" w:eastAsia="ar-SA"/>
        </w:rPr>
        <w:t>Cristalinas Guarrojo Ltda</w:t>
        <w:tab/>
        <w:tab/>
        <w:t xml:space="preserve">                   900226703-5</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OTRAS EMPRESAS Y PERSONAS</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Los Acebos S.A.S</w:t>
        <w:tab/>
        <w:tab/>
        <w:tab/>
        <w:t xml:space="preserve">   900470237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n-US" w:eastAsia="ar-SA"/>
        </w:rPr>
        <w:t>Acb-2 S.A.S</w:t>
        <w:tab/>
        <w:tab/>
        <w:tab/>
        <w:tab/>
        <w:t xml:space="preserve">   9004716390 </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Normal"/>
        <w:widowControl w:val="false"/>
        <w:suppressAutoHyphens w:val="true"/>
        <w:jc w:val="both"/>
        <w:rPr/>
      </w:pPr>
      <w:r>
        <w:rPr>
          <w:rFonts w:eastAsia="DejaVu Sans" w:cs="Arial" w:ascii="Arial" w:hAnsi="Arial"/>
          <w:bCs/>
          <w:kern w:val="2"/>
          <w:sz w:val="20"/>
          <w:szCs w:val="20"/>
          <w:lang w:val="en-US" w:eastAsia="ar-SA"/>
        </w:rPr>
        <w:t>Monmon S.A.S.</w:t>
        <w:tab/>
        <w:tab/>
        <w:tab/>
        <w:tab/>
        <w:t xml:space="preserve">   </w:t>
      </w:r>
      <w:r>
        <w:rPr>
          <w:rFonts w:eastAsia="DejaVu Sans" w:cs="Arial" w:ascii="Arial" w:hAnsi="Arial"/>
          <w:bCs/>
          <w:kern w:val="2"/>
          <w:sz w:val="20"/>
          <w:szCs w:val="20"/>
          <w:lang w:val="es-CO" w:eastAsia="ar-SA"/>
        </w:rPr>
        <w:t>9004958369</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Agrícola Pio SAS</w:t>
        <w:tab/>
        <w:tab/>
        <w:tab/>
        <w:t xml:space="preserve">   900401715-3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Dafne Kamila SAS</w:t>
        <w:tab/>
        <w:tab/>
        <w:tab/>
        <w:t xml:space="preserve">   900495080-8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n-US" w:eastAsia="ar-SA"/>
        </w:rPr>
        <w:t>SAMRD DHI SAS</w:t>
        <w:tab/>
        <w:tab/>
        <w:tab/>
        <w:t xml:space="preserve">   900409365-5</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Normal"/>
        <w:widowControl w:val="false"/>
        <w:suppressAutoHyphens w:val="true"/>
        <w:jc w:val="both"/>
        <w:rPr>
          <w:rFonts w:ascii="Arial" w:hAnsi="Arial" w:eastAsia="DejaVu Sans" w:cs="Arial"/>
          <w:bCs/>
          <w:kern w:val="2"/>
          <w:lang w:val="en-US" w:eastAsia="ar-SA"/>
        </w:rPr>
      </w:pPr>
      <w:r>
        <w:rPr>
          <w:rFonts w:eastAsia="DejaVu Sans" w:cs="Arial" w:ascii="Arial" w:hAnsi="Arial"/>
          <w:bCs/>
          <w:kern w:val="2"/>
          <w:sz w:val="20"/>
          <w:szCs w:val="20"/>
          <w:lang w:val="en-US" w:eastAsia="ar-SA"/>
        </w:rPr>
        <w:t>Consulting International Progress S.A.S</w:t>
        <w:tab/>
        <w:t xml:space="preserve">   900192858-1</w:t>
      </w:r>
    </w:p>
    <w:p>
      <w:pPr>
        <w:pStyle w:val="Normal"/>
        <w:widowControl w:val="false"/>
        <w:suppressAutoHyphens w:val="true"/>
        <w:jc w:val="both"/>
        <w:rPr>
          <w:rFonts w:ascii="Arial" w:hAnsi="Arial" w:eastAsia="DejaVu Sans" w:cs="Arial"/>
          <w:bCs/>
          <w:kern w:val="2"/>
          <w:sz w:val="20"/>
          <w:szCs w:val="20"/>
          <w:lang w:val="en-US" w:eastAsia="ar-SA"/>
        </w:rPr>
      </w:pPr>
      <w:r>
        <w:rPr>
          <w:rFonts w:eastAsia="DejaVu Sans" w:cs="Arial" w:ascii="Arial" w:hAnsi="Arial"/>
          <w:bCs/>
          <w:kern w:val="2"/>
          <w:sz w:val="20"/>
          <w:szCs w:val="20"/>
          <w:lang w:val="en-US"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4. Alguna de las anteriores empresas o personas referidas en la anterior pregunta ha solicitado o se le ha entregado en concesión, baldíos, aguas o bosques con fines de explotación o conservación. De ser afirmativo, favor remitir informe detallado de cada uno de los contratos o convenios suscritos con estas empresas o personas.</w:t>
      </w:r>
    </w:p>
    <w:p>
      <w:pPr>
        <w:pStyle w:val="Prrafodelista"/>
        <w:widowControl w:val="false"/>
        <w:suppressAutoHyphens w:val="true"/>
        <w:ind w:left="72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A LA SUPERINTENDENCIA DE NOTARIADO Y REGISTRO</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 Qué medidas ha tomado la Superintendencia de Notariado y Registro en el caso de aquellos servidores públicos que han permitido la apropiación ilegal de tierras del estado, la acumulación de tierras con antecedentes de baldíos (de procesos de reforma agraria) en infracción del artículo 72 de la Ley 160 de 1994.</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En el caso específico de los departamentos de Meta y Vichada, cuáles han sido los servidores públicos que han sido sancionados y que tipo de sanción y por qué causa les fue dada. Favor especificar nombres y dependencia desde la cual realizaron actividades indebid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Ante las constantes denuncias y hallazgos mismos que ha realizado la Superintendencia de Notariado y Registro en sus informes sobre el estado de tenencia de la tierra en algunas zonas del país, ¿a cuáles empresas o personas y sobre qué predios se han tomado medidas en cuanto a nulidad de las transacciones, recuperación de tierras, y otras medidas que puede tomar la entidad por cuenta propia o en labor conjunta (como el INCODER)?</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4. ¿Cuáles y qué tipo de denuncias ha interpuesto la entidad a organismos judiciales y de control como la fiscalía, la contraloría y la procuraduría, en relación con la tenencia ilegal, falsas compraventas y acumulación indebida de predios con antecedentes de baldío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5. En los estudios del estado de tenencia de la tierra en Colombia, realizados por la Superintendencia de Notariado y Registro, ¿existe evidencia o indicio sobre lavado de activos y financiación del terrorismo que involucren la compraventa de tierr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6. ¿Ha realizado esta entidad algún trabajo mancomunado con al UIAF (Unidad de Investigación y Análisis Financiero) o cualquier otra entidad gubernamental competente, para detectar algún hecho relacionado con transacciones de tierras y lavado de activos y financiación del terrorismo?</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AL MINISTERIO DE AMBIENTE Y DESARROLLO SOSTENIBLE</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 ¿El Ministerio de Ambiente y Desarrollo Sostenible - MADS ha desarrollado algún tipo de estudio para determinar el potencial de Colombia en la llamada Reducción de Emisiones por Deforestación y Degradación Evitada en países en desarrollo (REDD)?</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2. En línea con la pregunta anterior, ¿se han tomado acciones concretas para incentivar o promocionar este mecanismo?, ¿cuáles son?, ¿qué resultados se han obtenido y cuántos recursos se han dispuesto desde el Estado colombian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3. ¿De qué contratos relacionados con incentivo para la captura de C02 y deforestación evitada, REDD u otros similares tiene conocimiento el MAD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4. ¿Cuáles contratos involucran a la empresa C.l. PROGRES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5. ¿Cuántas hectáreas se encuentran involucradas en estos contrato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6. ¿Dichos contratos afectan territorios de reserva forestal, resguardos indígenas o de comunidades afrodescendient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7. ¿El MADS ha desarrollado algún tipo de control o seguimiento a las actividades que realizan empresas como C.l. PROGRESS amparadas bajo los contratos mencionados, que puedan afectar la biodiversidad del territorio colombiano o apropiarse de la mism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8. ¿El MADS ha desarrollado algún tipo de control o seguimiento a la forma como los beneficios de la venta de servicios ambientales, control a la deforestación u otras figuras, se distribuyen entre las empresas y las comunidades indígenas, campesinas o afrodescendientes involucrada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9. En concepto del MADS o de otras entidades del gobierno nacional como el Ministerio del Interior ¿este tipo de contratos atenta contra la autonomía o las tradiciones ancestrales de las comunidades tradicional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0. En caso de que estos contratos hayan afectado de algún modo comunidades indígenas o afrodescendientes, ¿se cumplió con todos los requisitos de la consulta previa definidos por la legislación colombian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11. ¿El Ministerio o alguna otra entidad oficial ha realizado alguna revisión de la validez jurídica de estos contrato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WILSON NEBER ARIAS CASTILL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epresentante a la Cámara Polo Democrático Alternativ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IVÁN CEPEDA CASTR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epresentante a la Cámara Polo Democrático Alternativ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center"/>
        <w:rPr/>
      </w:pPr>
      <w:r>
        <w:rPr>
          <w:rFonts w:eastAsia="DejaVu Sans" w:cs="Arial" w:ascii="Arial" w:hAnsi="Arial"/>
          <w:b/>
          <w:bCs/>
          <w:kern w:val="2"/>
          <w:sz w:val="20"/>
          <w:szCs w:val="20"/>
          <w:lang w:val="es-CO" w:eastAsia="ar-SA"/>
        </w:rPr>
        <w:t>PROPOSICIÓN No 128 DE ABRIL 10 DE 2013</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PROPOSICIÓN</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pPr>
      <w:r>
        <w:rPr>
          <w:rFonts w:eastAsia="DejaVu Sans" w:cs="Arial" w:ascii="Arial" w:hAnsi="Arial"/>
          <w:bCs/>
          <w:kern w:val="2"/>
          <w:sz w:val="20"/>
          <w:szCs w:val="20"/>
          <w:lang w:val="es-CO" w:eastAsia="ar-SA"/>
        </w:rPr>
        <w:t>Cítese a debate de control político al Ministro de Ambiente y Desarrollo Sostenible doctor JUAN GABRIEL URIBE, al Ministro de Minas y Energía doctor FEDERICO RENJIFO, a la directora de la Autoridad Nacional de Licencias Ambientales (ANLA) doctora LUZ HELENA SARMIENTO, a! director de la Agencia Nacional de Hidrocarburos (ANH) doctor GERMAN ARCE ZAPATA y al director de la Corporación Autónoma Regional de Boyacá (CORPOBOYACA) doctor JOSÉ RICARDO LOPEZ DULCEY), para que de conformidad al cuestionario anexo presenten ante la plenaria de la Cámara de Representantes su posición frente a las consecuencias ambientales producidas por la exploración y explotación minero - energética en el país; así mismo invítese al Procurador General de la Nación doctor ALEJANDRO ORDOÑEZ, a la Contralora General de la República SANDRA MORELLI RÍCO y al Defensor del Pueblo JORGE ARMANDO OTÁLORA, para que presenten las medidas de control que han adelantado frente a las consecuencias ambientales producidas por la exploración y explotación minero - energética en el país, de conformidad al cuestionario anex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Cs/>
          <w:kern w:val="2"/>
          <w:sz w:val="20"/>
          <w:szCs w:val="20"/>
          <w:lang w:val="es-CO" w:eastAsia="ar-SA"/>
        </w:rPr>
        <w:t>El debate se realizará en la fecha y hora que sea programada por la mesa directiva de la Cámara de Representantes.</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t>CARLOS ANDRÉS AMAYA RODRÍGUEZ</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Representante a la Cámara por Boyacá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jc w:val="both"/>
        <w:rPr>
          <w:rFonts w:ascii="Arial" w:hAnsi="Arial" w:cs="Arial"/>
          <w:b/>
          <w:b/>
          <w:sz w:val="20"/>
          <w:szCs w:val="20"/>
          <w:lang w:val="es-CO" w:eastAsia="es-CO"/>
        </w:rPr>
      </w:pPr>
      <w:r>
        <w:rPr>
          <w:rFonts w:cs="Arial" w:ascii="Arial" w:hAnsi="Arial"/>
          <w:b/>
          <w:sz w:val="20"/>
          <w:szCs w:val="20"/>
          <w:lang w:val="es-CO" w:eastAsia="es-CO"/>
        </w:rPr>
        <w:t xml:space="preserve">HERNAN PENAGOS GIRALDO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epresentante a la Cámara por Caldas</w:t>
      </w:r>
    </w:p>
    <w:p>
      <w:pPr>
        <w:pStyle w:val="Normal"/>
        <w:widowControl w:val="false"/>
        <w:suppressAutoHyphens w:val="true"/>
        <w:jc w:val="center"/>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Normal"/>
        <w:widowControl w:val="false"/>
        <w:suppressAutoHyphens w:val="true"/>
        <w:jc w:val="center"/>
        <w:rPr/>
      </w:pPr>
      <w:r>
        <w:rPr>
          <w:rFonts w:eastAsia="DejaVu Sans" w:cs="Arial" w:ascii="Arial" w:hAnsi="Arial"/>
          <w:b/>
          <w:bCs/>
          <w:kern w:val="2"/>
          <w:sz w:val="20"/>
          <w:szCs w:val="20"/>
          <w:lang w:val="es-CO" w:eastAsia="ar-SA"/>
        </w:rPr>
        <w:t>Cuestionario para el Ministerio de Ambiente y Desarrollo Sostenible doctor JUAN GABRIEL URIBE, Debate de Control Político en la Plenaria de la Cámara de Representantes:</w:t>
      </w:r>
    </w:p>
    <w:p>
      <w:pPr>
        <w:pStyle w:val="Normal"/>
        <w:widowControl w:val="false"/>
        <w:suppressAutoHyphens w:val="true"/>
        <w:jc w:val="both"/>
        <w:rPr>
          <w:rFonts w:ascii="Arial" w:hAnsi="Arial" w:eastAsia="DejaVu Sans" w:cs="Arial"/>
          <w:b/>
          <w:b/>
          <w:bCs/>
          <w:kern w:val="2"/>
          <w:sz w:val="20"/>
          <w:szCs w:val="20"/>
          <w:lang w:val="es-CO" w:eastAsia="ar-SA"/>
        </w:rPr>
      </w:pPr>
      <w:r>
        <w:rPr>
          <w:rFonts w:eastAsia="DejaVu Sans" w:cs="Arial" w:ascii="Arial" w:hAnsi="Arial"/>
          <w:b/>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 ¿Considera el Ministerio que es suficiente o es débil la información con la que se cuenta institucionalmente sobre recursos naturales y del ambiente, para que sean efectivas las políticas en esta materia?</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 ¿Considera el Ministerio que el cumplimiento de la legislación ambiental, es aplicada eficientemente por los Ministerios, las CAR, los entes territoriales y los particular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 Con base en el Plan Nacional de Desarrollo del Gobierno del Dr. Juan Manuel Santos, suministre a la Plenaria de la Cámara de Representantes una información integral de avances y ejecución en materia ambiental de las políticas trazadas en este Plan.</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4. El Decreto 3570 de 2011, buscó una modificación de la estructura del sistema nacional ambiental. ¿Hasta qué nivel se ha llegado hoy en esa transformación, qué falta, ha sido conveniente, qué logros ha permitido? ¿Será necesaria nueva reglamentación en esta materia? Si es así, ¿por qué?</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5. En materia de Biodiversidad, destaque los avances o retrasos en materia d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 xml:space="preserve">Reservas Forestales </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Bosque Natural</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Páramos y Humedal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RAMSAR</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t>Plan Nacional de Restauración, Recuperación y Rehabilitación de Ecosistemas y Sistema Nacional de Áreas Protegida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6. En materia de Gestión del Recurso Hídrico, cual es la evaluación que el Ministerio hace de los Planes de Ordenación y Manejo de Aguas, POMCA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7. ¿Existe articulación entre los POMCAS y la Política Gestión Integral del Recurso Hídrico (PNGIRH 2010)?</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8. ¿Cómo se da la articulación entre los Planes de ordenamiento y manejo de cuencas, con los POT y los Planes de desarrollo territoriales? ¿Es posible que sean homogéneas las metodologías, los indicadores y las categorí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9. Informar resultados del Plan Hídrico Nacional</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0. Cuál es la realidad hoy de los 5 Planes Estratégicos de Macrocuencas, Magdalena - Cauca, Orinoco, Amazonas, Caribe y Chocó</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1. ¿Cuál es el papel del SINA en la estructura medio ambiental del Estado?</w:t>
      </w:r>
    </w:p>
    <w:p>
      <w:pPr>
        <w:pStyle w:val="Prrafodelista"/>
        <w:widowControl w:val="false"/>
        <w:suppressAutoHyphens w:val="true"/>
        <w:ind w:left="0" w:hanging="0"/>
        <w:jc w:val="both"/>
        <w:rPr/>
      </w:pPr>
      <w:r>
        <w:rPr>
          <w:rFonts w:eastAsia="DejaVu Sans" w:cs="Arial" w:ascii="Arial" w:hAnsi="Arial"/>
          <w:bCs/>
          <w:kern w:val="2"/>
          <w:lang w:val="es-CO" w:eastAsia="ar-SA"/>
        </w:rPr>
        <w:t>12. ¿Cómo porcentaje del PIB cual es la participación del presupuesto nacional ambiental y su comportamiento durante los últimos 6 año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3. ¿Cuál es la distribución del presupuesto nacional ambiental?</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4. ¿Cuáles son los instrumentos de control con los que cuentan las autoridades ambientale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5. Cuáles son los instrumentos de política ambiental con los que las autoridades en el tema generan beneficios concretos para la protección, conservación y uso sostenible de los ecosistemas y recursos asociado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6. Si se pudiera establecer un porcentaje de responsabilidad a nivel nacional entre las autoridades ambientales, que tanto le corresponde a las CAR y cuanto al ministerio</w:t>
      </w:r>
    </w:p>
    <w:p>
      <w:pPr>
        <w:pStyle w:val="Prrafodelista"/>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7. Ha considerado el Ministerio que deben hacerse cambios en la ley de ordenamiento territorial de cara a la reorganización de aquellas zonas susceptibles de afectación por el cambio climático</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18. ¿Cuáles son las áreas vedadas para las prácticas de extracción minera y cuales las restricciones o límites a la contaminación a las prácticas mineras?</w:t>
      </w:r>
    </w:p>
    <w:p>
      <w:pPr>
        <w:pStyle w:val="Prrafodelista"/>
        <w:ind w:left="0" w:hanging="0"/>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19. ¿Cuál es el estado de la evaluación de los pasivos ambientales generados por las actividades minero-energéticas, e identificación de las nuevas fuentes de recursos para la recuperación y gestión de las zonas afectadas?</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0. ¿Cuáles son las herramientas, mecanismos y actividades con las que cuenta el ministerio para armonizar e integrar a todas las autoridades en materia medioambiental y de esta manera cumplir y hacer seguimiento a las políticas públicas a las que se hace referencia? ¿Qué revisión hace el ministerio de las agendas interministeriales? ¿Qué papel cumple esta herramienta en la coordinación interinstitucional?</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t>21. Cuál es el número de hectáreas deforestadas anual por departamentos y cuál es el número de hectáreas recuperadas o restauradas según cifras del ministerio y las CAR por departament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2. De la meta según el PND, de 28 POMCAS (planes de ordenamiento y manejo de cuencas) cuantas se han elaborado y cuál es la importancia de este instrumento.</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3. Considera usted cierto o no, y porque de la afirmación de la contraloría en su informe "Estado de los recursos naturales y del medioambiente 2011- 2012" cuando menciona: "a pesar de que el diagnóstico de la política nacional para la gestión integral del recurso hídrico se considera la línea base en este terna, no se evidencia la manera en la que se articula con los resultados reportados por las CAR-CDS ni con la línea base establecida en el PND 2010-2014" Pág, 32.</w:t>
      </w:r>
    </w:p>
    <w:p>
      <w:pPr>
        <w:pStyle w:val="Prrafodelista"/>
        <w:widowControl w:val="false"/>
        <w:suppressAutoHyphens w:val="true"/>
        <w:ind w:left="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4. Según el mismo informe de la contraloría, esta considera que existe una falta de control efectivo y seguimiento debido a las fallas de la autoridad ambiental, dándose pocos "avances en materia de zonificación y manejo de áreas estratégicas, lo que han permitido que sea la actividad minera y su normativa las que dicten y dinamicen los reglamentos en áreas de importancia ambiental para el país como en el caso de las reservas forestales, paramos y zonas de regulación de acuíferos, entre otras" Pág., 27. ¿Tal afirmación la considera cierta?, de no ser así, explique porqu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5. Según el portal la Silla Vacía en un documento publicado con fecha del 6 de abril de 2013 (http://www.lasillavacia.coni/historia/los-paramos-de-la- discordia-42644). Existe un nuevo trabajo cartográfico que muestra un mayor número de hectáreas consideradas como paramo, de ser cierto esto, ¿Qué medidas se adoptaran para la protección de este territorio? ¿Qué utilidad tendrá este nuevo map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6. ¿Cuáles son los parámetros para la delimitación de los páramos y cuál es la situación de dicha delimitación hoy en día?</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7. ¿Cuál es el avance en la construcción de los lineamientos, funciones, roles y responsabilidades para las unidades ambientales ministeriales? ¿Cuantas y cuales se han creado?</w:t>
      </w:r>
    </w:p>
    <w:p>
      <w:pPr>
        <w:pStyle w:val="Prrafodelista"/>
        <w:widowControl w:val="false"/>
        <w:suppressAutoHyphens w:val="true"/>
        <w:ind w:left="0" w:hanging="0"/>
        <w:jc w:val="both"/>
        <w:rPr/>
      </w:pPr>
      <w:r>
        <w:rPr>
          <w:rFonts w:eastAsia="DejaVu Sans" w:cs="Arial" w:ascii="Arial" w:hAnsi="Arial"/>
          <w:bCs/>
          <w:kern w:val="2"/>
          <w:lang w:val="es-CO" w:eastAsia="ar-SA"/>
        </w:rPr>
        <w:t>28. Según el PND se establece la meta de generar 4 planes de acción de gestión ambiental sectorial para los sectores de vivienda, infraestructura, agricultura y minería ¿Cuál es el avance en este tema y cuál es el objetivo de dichos planes?</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29. En el informe ya mencionado anteriormente en el cual la contraloría hace un análisis de las políticas públicas de medioambiente, esta hace referencia a la "existencia de diferentes mecanismos de articulación interministerial e intersectorial reflejados en las agendas ambientales interministeriales y las comisiones técnicas intersectoriales que en algunos casos operan con sus propios planes de acción" Pág., 33. De ser cierta dicha afirmación ¿no respondería a una falta de coordinación interinstitucional?</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0. ¿Cuál es el avance de las evaluaciones ambientales estratégicas (EAE)?</w:t>
      </w:r>
    </w:p>
    <w:p>
      <w:pPr>
        <w:pStyle w:val="Normal"/>
        <w:widowControl w:val="false"/>
        <w:suppressAutoHyphens w:val="true"/>
        <w:jc w:val="both"/>
        <w:rPr>
          <w:rFonts w:ascii="Arial" w:hAnsi="Arial" w:eastAsia="DejaVu Sans" w:cs="Arial"/>
          <w:bCs/>
          <w:kern w:val="2"/>
          <w:sz w:val="20"/>
          <w:szCs w:val="20"/>
          <w:lang w:val="es-CO" w:eastAsia="ar-SA"/>
        </w:rPr>
      </w:pPr>
      <w:r>
        <w:rPr>
          <w:rFonts w:eastAsia="DejaVu Sans" w:cs="Arial" w:ascii="Arial" w:hAnsi="Arial"/>
          <w:bCs/>
          <w:kern w:val="2"/>
          <w:sz w:val="20"/>
          <w:szCs w:val="20"/>
          <w:lang w:val="es-CO" w:eastAsia="ar-SA"/>
        </w:rPr>
      </w:r>
    </w:p>
    <w:p>
      <w:pPr>
        <w:pStyle w:val="Prrafodelista"/>
        <w:widowControl w:val="false"/>
        <w:suppressAutoHyphens w:val="true"/>
        <w:ind w:left="0" w:hanging="0"/>
        <w:jc w:val="both"/>
        <w:rPr/>
      </w:pPr>
      <w:r>
        <w:rPr>
          <w:rFonts w:eastAsia="DejaVu Sans" w:cs="Arial" w:ascii="Arial" w:hAnsi="Arial"/>
          <w:bCs/>
          <w:kern w:val="2"/>
          <w:lang w:val="es-CO" w:eastAsia="ar-SA"/>
        </w:rPr>
        <w:t>31. ¿Cuál es el papel de las guías ambientales como instrumentos de autogestión y autorregulación? ¿Cómo ayuda o no a la coordinación interinstitucional en la materia?</w:t>
      </w:r>
    </w:p>
    <w:p>
      <w:pPr>
        <w:pStyle w:val="Prrafodelista"/>
        <w:widowControl w:val="false"/>
        <w:suppressAutoHyphens w:val="true"/>
        <w:ind w:left="720" w:hanging="0"/>
        <w:jc w:val="both"/>
        <w:rPr>
          <w:rFonts w:ascii="Arial" w:hAnsi="Arial" w:eastAsia="DejaVu Sans" w:cs="Arial"/>
          <w:bCs/>
          <w:kern w:val="2"/>
          <w:lang w:val="es-CO" w:eastAsia="ar-SA"/>
        </w:rPr>
      </w:pPr>
      <w:r>
        <w:rPr>
          <w:rFonts w:eastAsia="DejaVu Sans" w:cs="Arial" w:ascii="Arial" w:hAnsi="Arial"/>
          <w:bCs/>
          <w:kern w:val="2"/>
          <w:lang w:val="es-CO" w:eastAsia="ar-SA"/>
        </w:rPr>
      </w:r>
    </w:p>
    <w:p>
      <w:pPr>
        <w:pStyle w:val="Prrafodelista"/>
        <w:ind w:left="0" w:hanging="0"/>
        <w:jc w:val="both"/>
        <w:rPr/>
      </w:pPr>
      <w:r>
        <w:rPr>
          <w:rFonts w:cs="Arial" w:ascii="Arial" w:hAnsi="Arial"/>
        </w:rPr>
        <w:t>32. ¿Cuál es la incidencia de los esquemas o planes de ordenamiento territorial departamentales o municipales en el desarrollo de proyectos minero o de hidrocarbur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3. ¿Por qué las Corporaciones Autónomas Regionales y la ANLA otorgan Licencias Ambientales en zonas en las que el EOT y POT las destinan para protección ambiental u otros proyectos económic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4. ¿Cuántas y cuáles licencias ambientales a proyectos de exploración y explotación minera y de hidrocarburos se han otorgado, por año, del 2000 al 2011 en Colombia? presentar la información indicando el departamento, municipio, empresa y área de exploración ó explotación de cada una de las licencias otorgada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5. ¿Cuánto personal y tiempo en promedio se destinó para el seguimiento a cada una de las licencias ambientales otorgadas a proyectos de exploración y explotación minera y de hidrocarburos, por año, del 2000 al 2011?</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6. ¿Cuál es el conducto regular o mecanismo que deben desarrollar las administraciones municipales para revocar malas decisiones en el licenciamiento ambiental de proyectos mineros y de hidrocarburos que atentan con la autonomía expuesta en EOT y POT?</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7. En el informe que la Contraloría General de la República entregó al Congreso sobre el estado de los recursos naturales y del ambiente 2010-2011, menciona: "El texto de la agenda interministerial inició el trámite de elaboración a finales de 2007 y su concertación y socialización a partir del año 2008 con todo el sector minero energético... Sin embargo, hasta la fecha (2011), los resultados de esta agenda interministerial no se han concretado y únicamente se ha avanzado hasta la etapa de formulación de planes de acción." ¿Qué tipo de avances se tienen a la fecha para garantizar la articulación de las Políticas desarrolladas por el Ministerio de Ambiente y Desarrollo Sostenible y el de Minas y Energía en temas Minero Energét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a el Señor Ministro de Minas y Energía doctor FEDERICO RENJIFO:</w:t>
      </w:r>
    </w:p>
    <w:p>
      <w:pPr>
        <w:pStyle w:val="Normal"/>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1. ¿Respecto a la minería artesanal y/o pequeña minería, desde el año 2010 a la fecha, cuántos títulos mineros se han legalizado, están en trámites de legalización, faltan por legalizar y por último, cuántos no cumplieron los requisitos de legalizació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2. ¿Respecto a la minería artesanal y/o pequeña minería, desde el año 2010 a la fecha, cuántos y cuáles procesos de acompañamiento ha desarrollado el Ministerio de Minas y Energía a títulos: legalizados, en trámites de legalización, que no han iniciado el trámite de legalización y que no reunieron los requisitos de legalizació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 ¿Cuántos títulos mineros ha adjudicado el Ministerio de Minas y Energía para explotación y/o explotación minera en Colombia, por cada año, desde el año 2001 hasta el 2013?</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4. ¿Cuántos títulos mineros ha adjudicado el Ministerio de Minas y Energía para la exploración y/o explotación minera en Boyacá, por cada año, desde el año 2001 hasta el 2013? Presentar la información indicando el municipio, empresa y área de exploración de cada uno de los títulos otorgado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5. En el informe que la Contraloría General de la República entregó al Congreso sobre el estado de los recursos naturales y del ambiente 2010 – 2011, menciona: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El texto de la agenda interministerial inició el trámite de elaboración a finales de 2007 y su concertación y socialización a partir del año 2008 con todo el sector minero energético... Sin embargo, hasta la fecha (2011), los resultados de esta agenda interministerial no se han concretado y únicamente se ha avanzado hasta la etapa de formulación de planes de acción." ¿Qué tipo de avances se tienen a la fecha para garantizar la articulación de las Políticas desarrolladas por el Ministerio de Ambiente y Desarrollo Sostenible y el de Minas y Energía en temas Minero Energétic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6. ¿Qué adelantos se tienen frente a la presentación de un proyecto de reforma al código minero q cumpla con el requisito de consulta previa, teniendo en cuenta que está próximo a vencerse el termino de vigencia que estableció la corte constitucional a la ley 1382 de 2010?</w:t>
      </w:r>
    </w:p>
    <w:p>
      <w:pPr>
        <w:pStyle w:val="Prrafodelista"/>
        <w:ind w:left="72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7. Cuenta el ministerio con una agenda ambiental con lo cual se coordine la actuación en la materia entre su cartera y la del Ministerio de Ambiente y Desarrollo Sostenible? ¿Que otro mecanismo es utilizado para la articulación entre ambos ministerios? </w:t>
      </w:r>
    </w:p>
    <w:p>
      <w:pPr>
        <w:pStyle w:val="Prrafodelista"/>
        <w:rPr>
          <w:rFonts w:ascii="Arial" w:hAnsi="Arial" w:cs="Arial"/>
        </w:rPr>
      </w:pPr>
      <w:r>
        <w:rPr>
          <w:rFonts w:cs="Arial" w:ascii="Arial" w:hAnsi="Arial"/>
        </w:rPr>
      </w:r>
    </w:p>
    <w:p>
      <w:pPr>
        <w:pStyle w:val="Prrafodelista"/>
        <w:ind w:left="0" w:hanging="0"/>
        <w:jc w:val="both"/>
        <w:rPr/>
      </w:pPr>
      <w:r>
        <w:rPr>
          <w:rFonts w:cs="Arial" w:ascii="Arial" w:hAnsi="Arial"/>
        </w:rPr>
        <w:t>8. ¿Cuál es el papel del ministerio en el otorgamiento, cancelación y seguimiento a las licencias ambientales que tienen como objetivo la explotación minera?</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9. ¿Cuáles es el papel del ministerio en la delimitación de las Áreas Especiales de Reserva Estratégica?</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0. Frente a los mapas que identifican zona de explotación minera ilegal, ¿cuál es el estado de dichos mapas?, ¿cuáles son? ¿Que se está haciendo por parte del ministerio para solucionar esta problemática? ¿qué papel consideran ustedes que tienen el ministerio de ambiente respecto de esta situación?</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1. ¿En qué situación se encuentra la elaboración e implementación del que será el nuevo código minero?</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2. ¿De qué manera se articula la aprobación y otorgamiento de las licencias ambientales con los demás ministerio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3. Como se articula el ministerio respecto del otorgamiento de licencias ambientales con el ministerio de amb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a la señora directora de la Autoridad Nacional de Licencias Ambientales</w:t>
      </w:r>
    </w:p>
    <w:p>
      <w:pPr>
        <w:pStyle w:val="Normal"/>
        <w:jc w:val="center"/>
        <w:rPr>
          <w:rFonts w:ascii="Arial" w:hAnsi="Arial" w:cs="Arial"/>
          <w:b/>
          <w:b/>
          <w:sz w:val="20"/>
          <w:szCs w:val="20"/>
        </w:rPr>
      </w:pPr>
      <w:r>
        <w:rPr>
          <w:rFonts w:cs="Arial" w:ascii="Arial" w:hAnsi="Arial"/>
          <w:b/>
          <w:sz w:val="20"/>
          <w:szCs w:val="20"/>
        </w:rPr>
        <w:t>(ANLA) doctora LUZ HELENA SARMIENTO:</w:t>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rPr>
      </w:pPr>
      <w:r>
        <w:rPr>
          <w:rFonts w:cs="Arial" w:ascii="Arial" w:hAnsi="Arial"/>
        </w:rPr>
        <w:t>1. Teniendo en cuenta factores socio-económicos, estudios hidrogeológicos, biodiversidad y patrimonio, entre otros ¿Cuánto tiempo y qué personal dedican a estudiar la viabilidad de la asignación de licencias ambientales en los territorios que se encuentran concesionados para la extracción minera o de hidrocarbur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2. ¿Especifique cada uno de los procedimientos y cuánto tiempo es necesario para otorgar una licencia ambiental y que profesionales se necesitan para ello?</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3. De acuerdo al artículo 3, numeral 1 del Decreto 3573 de 2011, ¿Cuántas y cuáles licencias ambientales se otorgaron a proyectos de exploración y explotación minera o de hidrocarburos desde la creación de la ANLA a la fecha?, presentar la información indicando el departamento, municipio, empresa y área de exploración de cada una de las licencias otorgada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4. De acuerdo al artículo 3, numeral 2 del Decreto 3573 de 2011, ¿Cuánto personal y tiempo en promedio se destinó para el seguimiento a cada una de las licencias ambientales otorgada a proyectos de exploración y explotación minera y de hidrocarburos desde la creación de la ANLA a la fecha?</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5. ¿En qué consiste y cómo se lleva a cabo el acompañamiento, seguimiento y control por parte de la ANLA a las actividades desarrolladas en el país por las empresas que extraen minerales o hidrocarbur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6. ¿En qué estudios de hidrogeología se basan para otorgar licencias ambientales a empresa en zonas donde se planean o desarrollan proyectos de intervención minera o de hidrocarbur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rPr>
        <w:t>7. Ingeominas clasifica el área de intervención MNorte como de alto grado de amenaza sísmica ¿Qué planes de contingencia entregó la compañía Maurel &amp; Prom a la ANLA frente a las consecuencias socios-ambientales que generaría un movimiento telúrico en la regió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8. La composición ecológica y estructura biológica de la zona de intervención del proyecto MNorte, está altamente relacionada con microclimas que son condiciones fácilmente alterables. ¿Cómo se pretende intervenir estos ecosistemas frágiles sin vulnerar la fauna y flora que en su mayoría son nativos o endémicos en la regió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9. ¿El otorgamiento de licencias ambientales desde la ANLA se ha desarrollado en el completo cumplimiento de términos y parámetros expuestos en la normatividad ambiental?, indique cada uno de los términos y parámetros a los q le ha dado pleno cumplimiento y en caso de haber presentado dificultades indicar el motiv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10. Múltiples conceptos técnicos desarrollados por Corpoboyacá indican el incumplimiento del Plan de Manejo Ambiental (PMA) presentado por el dueño del proyecto Muisca ahora MNorte, así mismo el concepto de la Procuraduría General de la Nación de diciembre de 2012 expone que es la ANLA quien está sujeta a dar cumplimiento de este PMA ¿Qué medidas de seguimiento, correctivas y de control se tomaron al respecto por parte de la ANLA?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1. El concepto técnico RH-0141 de abril de 2012 de Corpoboyacá, evidencia que numerosos cuerpos de agua no se tuvieron en cuenta dentro del estudio de impacto ambiental (EIA) entregado por la empresa Maurel &amp; Prom ¿Qué mecanismos llevaron a cabo para evaluar el EIA y concluir viable otorgar la licencia ambiental para el proyecto Mnorte?</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2. En el concepto RH-0344 de agosto del 2012 evidencia violación a los parámetros establecidos en la Guía Básica para Proyectos de Exploración Sísmica al perforar nacimientos y corrientes de agua a una distancia de 92m y 23m respectivamente, ¿Qué sanciones se le aplican a la empresa por dicha violación y qué infracciones o violaciones a la normatividad nacional debe cometer una empresa interesada en explotar hidrocarburos para que se le niegue la licencia ambiental?</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3. De acuerdo al Decreto 3573 de 2011, Articulo 3, numeral 2, que ordena entre las funciones de la ANLA realizar el seguimiento de las licencias, permisos y trámites ambientales. ¿Cuáles conceptos técnicos ha desarrollado la ANLA en el caso del proyecto MNorte como seguimiento al mismo y qué se evidencia en cada uno de ellos?</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pPr>
      <w:r>
        <w:rPr>
          <w:rFonts w:cs="Arial" w:ascii="Arial" w:hAnsi="Arial"/>
        </w:rPr>
        <w:t>14. ¿Cuántas y cuáles licencias ambientales se han negado y revocado en los últimos 2 años y cuáles fueron las razones que motivaron esas decisiones?, Indicar el proyecto al cual correspondía la licencia, la compañía que la solicitaba, la ubicación geográfica del proyecto, si se negó o se revocó y el motivo especifico de cada una de esas decisione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5. ¿Desde el 2011 al 2013 cuántos ha sido el presupuesto neto por cada año con el que ha desarrollado sus funciones y cuáles son las fuentes de ingreso?</w:t>
      </w:r>
    </w:p>
    <w:p>
      <w:pPr>
        <w:pStyle w:val="Prrafodelista"/>
        <w:ind w:left="72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6. ¿Considera que el recurso destinado para su funcionamiento es óptimo y/o suficiente para desarrollo a plenitud sus funciones? De no ser así ¿Qué adiciones requiere para su adecuado funcionamiento?</w:t>
      </w:r>
    </w:p>
    <w:p>
      <w:pPr>
        <w:pStyle w:val="Prrafodelista"/>
        <w:rPr>
          <w:rFonts w:ascii="Arial" w:hAnsi="Arial" w:cs="Arial"/>
        </w:rPr>
      </w:pPr>
      <w:r>
        <w:rPr>
          <w:rFonts w:cs="Arial" w:ascii="Arial" w:hAnsi="Arial"/>
        </w:rPr>
      </w:r>
    </w:p>
    <w:p>
      <w:pPr>
        <w:pStyle w:val="Prrafodelista"/>
        <w:ind w:left="0" w:hanging="0"/>
        <w:jc w:val="both"/>
        <w:rPr/>
      </w:pPr>
      <w:r>
        <w:rPr>
          <w:rFonts w:cs="Arial" w:ascii="Arial" w:hAnsi="Arial"/>
        </w:rPr>
        <w:t>17. ¿A qué se debe el incumplimiento de las actividades de seguimiento y control ambiental a los proyectos minero-energéticos que corresponden a la ANLA, que se evidencia en el seguimiento y control q ha debido ejercer la comunidad civil por vías de hecho y derech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8. Teniendo en cuenta el desplazamiento, cambio de vocación, contaminación ambiental, inflación, problemas de orden público, ruptura del tejido social y demás fenómenos que puede acarrear la explotación de hidrocarburos, ¿Cuál es el mecanismo de verificación ejercido por el ANLA para garantizar que las jornadas de socialización dirigidas a las comunidades afectadas, cumplan realmente el objetivo de informar por completo las consecuencias de la intervención a realizar en los territorios, aparte de los informes soportados que deben entregar las empresas de hidrocarbur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9. Teniendo en cuenta que la contrataría general de la nación evidencia ineficiencia por parte de la ANLA para ejercer seguimiento a proyectos activos, incluso sin licencia ambiental como los casos denunciados el día primero (1) de abril de 2013 en la revista Semana, ¿por qué consideran ustedes pertinente otorgar o no la modificación y ampliación de licencia ambiental para el proyecto MNorte con zona de influencia en Sugamuxi Boyacá; aun cuando la Procuraduría también emitió su concepto al respecto?</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20. Respecto del proyecto trasvase Manso-Amaní ubicado entre el municipio de Norcacia y Samaná en el Departamento de Caldas, ¿cuál es la situación derivada de los problemas de filtraciones en el túnel que corresponde a este proyecto y que ocasiono el desecamiento de varias quebradas en la zona? ¿la empresa encargada de este proyecto tuvo alguna sanción?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21. Proyectos como el trasvase Manso-Amani que afectaron más de 22 quebradas en la zona y cuyo impacto es irreversible ¿Qué tipo de medidas están contempladas para mitigar este impacto en el ecosistema?</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22. ¿Hay en el país obras que se estén realizando sin licencia ambiental? De ser así ¿a qué se debe esta anomalía?</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23. ¿De qué manera se realizan los seguimientos a las licencias ambientales y como se realizan los controles a dichos proyecto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24. Cuáles son los criterios de licenciamiento para proyectos que como la explotación marítima en la Guajira y la zona minera de Dibulla, la ampliación de la zona portuaria en Santa Marta y Ciénaga y otros más pudieran generar alto impacto sobre los ecosistemas.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25. ¿Tiene la ANLA al interior de la institución un equipo científico que evalúe la pertinencia o no en el otorgamiento de las licencias ambientale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26. ¿Cómo se articula el trabajo de la ANLA con las corporaciones autónomas regionales para el otorgamiento de las licencias ambientales?</w:t>
      </w:r>
    </w:p>
    <w:p>
      <w:pPr>
        <w:pStyle w:val="Prrafodelista"/>
        <w:rPr>
          <w:rFonts w:ascii="Arial" w:hAnsi="Arial" w:cs="Arial"/>
        </w:rPr>
      </w:pPr>
      <w:r>
        <w:rPr>
          <w:rFonts w:cs="Arial" w:ascii="Arial" w:hAnsi="Arial"/>
        </w:rPr>
      </w:r>
    </w:p>
    <w:p>
      <w:pPr>
        <w:pStyle w:val="Normal"/>
        <w:ind w:left="360" w:hanging="0"/>
        <w:jc w:val="center"/>
        <w:rPr/>
      </w:pPr>
      <w:r>
        <w:rPr>
          <w:rFonts w:cs="Arial" w:ascii="Arial" w:hAnsi="Arial"/>
          <w:b/>
          <w:sz w:val="20"/>
          <w:szCs w:val="20"/>
        </w:rPr>
        <w:t>Para el señor director de la Agencia Nacional de Hidrocarburos (ANH) doctor GERMAN ARCE ZAPATA</w:t>
      </w:r>
    </w:p>
    <w:p>
      <w:pPr>
        <w:pStyle w:val="Prrafodelista"/>
        <w:ind w:left="0" w:hanging="0"/>
        <w:jc w:val="both"/>
        <w:rPr/>
      </w:pPr>
      <w:r>
        <w:rPr>
          <w:rFonts w:cs="Arial" w:ascii="Arial" w:hAnsi="Arial"/>
        </w:rPr>
        <w:t>1. Según Decreto 1760 de 2003, Articulo 5 Numeral 5.3 que expone la función de la ANH para hacer seguimiento a los nuevos contratos de exploración y explotación de hidrocarburos de la Nación, ¿cuántos y que tipo de personal cuenta la ANH para desarrollar la función de seguimiento a los proyectos de exploración y explotación que se desarrollan en el territorio Nacional?</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Cuántos títulos y/o bloques ha adjudicado o subastado la ANH para la exploración y/o explotación de hidrocarburos en Colombia, por cada año, desde el año 2003 hasta el 2013? presentar la información indicando el departamento, municipio, empresa y área de exploración de cada un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3. ¿El otorgamiento de títulos mineros desde su dependencia se ha desarrollado en el completo cumplimiento de términos y parámetros expuestos en la normatividad ambiental?</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4. Según Art 34 de la Ley 1382 /2010... las zonas de exclusión de intervención serán las que han sido constituidas y serán constituidas como parques nacionales naturales, ¿por qué se entrega el titulo minero DHK 091 que se encuentra sobre el Parque Natural Nacional de Pisb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Para el señor director de la Corporación Autónoma Regional de Boyacá (CORPOBOYACA) doctor JOSÉ RICARDO LOPEZ DULC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1. ¿El otorgamiento de licencias ambientales por parte de CORPOBOYACA se ha desarrollado en el completo cumplimiento de términos y paramentos expuestos en la normatividad ambiental?, mencione específicamente los parámetros en los que se ha basado.</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Cuál es la relevancia de los esquemas o planes de ordenamiento territorial departamentales o municipales en el desarrollo de proyectos minero o de hidrocarbur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3. ¿Por qué Corpoboyacá otorga licencia Ambiental en zonas en las que el EOT y POT las destinan para protección ambiental u otros proyectos económicos, tal y como lo evidencia las Resoluciones 0098 y 0099 de 2012 de Corpoboyacá para el licénciamiento de explotación de carbón en el Municipio de Tasco?</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4. De acuerdo a la ley 99 de 1993, Articulo 31, numeral 11 y ley 1450 de 2011, Articulo 224, ¿cuántas y cuáles licencias ambientales en minería se han otorgado, por año, del 2000 al 2012 en Boyacá?</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5. De acuerdo a la ley 99 de 1993, Articulo 31, numeral 11 y ley 1450 de 2011, Articulo 224 ¿Cuánto personal y tiempo en promedio se destinó para el seguimiento a cada licencia ambiental otorgada a proyectos de exploración y explotación minera o de hidrocarburos, por año, del 2000 al 2012 en Boyacá?</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6. ¿En qué estudios de hidrogeología se basan para autorizar la operación de las empresas en las zonas donde se desarrolla o está planeado desarrollar proyectos de intervención minera o de hidrocarburo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7. Teniendo en cuenta el desplazamiento, cambio de vocación, contaminación ambiental, inflación, problemas de orden público, ruptura del tejido social y demás fenómenos que puede acarrear la explotación de hidrocarburos, ¿ Cuál es el mecanismo de verificación ejercido por CORPOBOYACA para garantizar que las jornadas de socialización dirigidas a las comunidades afectadas, cumplan realmente el objetivo de informar por completo las consecuencias de la intervención a realizar en los territorios, aparte de los informes soportados que deben entregar las empresas de hidrocarburos?</w:t>
      </w:r>
    </w:p>
    <w:p>
      <w:pPr>
        <w:pStyle w:val="Prrafodelista"/>
        <w:ind w:left="720" w:hanging="0"/>
        <w:jc w:val="both"/>
        <w:rPr>
          <w:rFonts w:ascii="Arial" w:hAnsi="Arial" w:cs="Arial"/>
        </w:rPr>
      </w:pPr>
      <w:r>
        <w:rPr>
          <w:rFonts w:cs="Arial" w:ascii="Arial" w:hAnsi="Arial"/>
        </w:rPr>
      </w:r>
    </w:p>
    <w:p>
      <w:pPr>
        <w:pStyle w:val="Prrafodelista"/>
        <w:ind w:left="0" w:hanging="0"/>
        <w:jc w:val="both"/>
        <w:rPr/>
      </w:pPr>
      <w:r>
        <w:rPr>
          <w:rFonts w:cs="Arial" w:ascii="Arial" w:hAnsi="Arial"/>
        </w:rPr>
        <w:t>8. ¿Técnicamente Cuánto tiempo es necesario para otorgar una licencia ambiental y que profesionales se necesitan para ello?</w:t>
      </w:r>
    </w:p>
    <w:p>
      <w:pPr>
        <w:pStyle w:val="Prrafodelista"/>
        <w:ind w:left="0" w:hanging="0"/>
        <w:jc w:val="both"/>
        <w:rPr>
          <w:rFonts w:ascii="Arial" w:hAnsi="Arial" w:eastAsia="Arial" w:cs="Arial"/>
        </w:rPr>
      </w:pPr>
      <w:r>
        <w:rPr>
          <w:rFonts w:eastAsia="Arial" w:cs="Arial" w:ascii="Arial" w:hAnsi="Arial"/>
        </w:rPr>
        <w:t xml:space="preserve"> </w:t>
      </w:r>
    </w:p>
    <w:p>
      <w:pPr>
        <w:pStyle w:val="Prrafodelista"/>
        <w:ind w:left="0" w:hanging="0"/>
        <w:jc w:val="both"/>
        <w:rPr/>
      </w:pPr>
      <w:r>
        <w:rPr>
          <w:rFonts w:cs="Arial" w:ascii="Arial" w:hAnsi="Arial"/>
        </w:rPr>
        <w:t>9. Corporinoquía ha constatado que los proyectos sísmicos pueden generar impactos ambientales negativos como: cambios y conflictos en el suelo, afectaciones en las redes de drenaje y calidad hídrica de cuencas, microcuencas, entre otros, por lo anterior desarrolló la resolución 200-41-10- 0440 de 2010 complementaria a la Guía Nacional y propende por proteger los recursos naturales de su jurisdicción. ¿Por qué Corpoboyacá no ha integrado lineamientos ambientales para la ejecución de proyectos de prospección sísmica terrestre más aún cuando ha evidenciado las falencias al cumplimiento de la Guía Nacional de Exploración Sísmica con los conceptos técnicos RH- 0141 abril de 2012, RH-0344 de agosto de 2012 entre otro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0. Ingeominas clasifica el área de intervención MNorte como de alto grado de amenaza sísmica ¿Qué planes de contingencia entregó Maurel &amp; Prom a Corpoboyaca frente a las consecuencias socio – ambientales que generaría un movimiento telúrico en la región?</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11. La composición ecológica y estructura biológica de la zona de intervención del proyecto MNorte, está altamente relacionada con microclimas que son condiciones fácilmente alterables. ¿Cómo se pretende intervenir estos ecosistemas frágiles sin vulnerar la fauna y flora que en su mayoría son nativos o endémicos en la reg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2. ¿Desde el año 2000 al 2012 Cuánto ha sido el presupuesto neto por cada año con el que ha desarrollado sus funciones y cuáles son las fuentes de ingreso y cuáles son las fuentes de financi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13. ¿Considera que los recursos económicos destinado para su funcionamiento es óptimo y/o suficiente para desarrollar a plenitud sus funciones?</w:t>
      </w:r>
    </w:p>
    <w:p>
      <w:pPr>
        <w:pStyle w:val="Prrafodelista"/>
        <w:ind w:left="720" w:hanging="0"/>
        <w:jc w:val="both"/>
        <w:rPr>
          <w:rFonts w:ascii="Arial" w:hAnsi="Arial" w:cs="Arial"/>
        </w:rPr>
      </w:pPr>
      <w:r>
        <w:rPr>
          <w:rFonts w:cs="Arial" w:ascii="Arial" w:hAnsi="Arial"/>
        </w:rPr>
      </w:r>
    </w:p>
    <w:p>
      <w:pPr>
        <w:pStyle w:val="Prrafodelista"/>
        <w:ind w:left="0" w:hanging="0"/>
        <w:jc w:val="both"/>
        <w:rPr/>
      </w:pPr>
      <w:r>
        <w:rPr>
          <w:rFonts w:cs="Arial" w:ascii="Arial" w:hAnsi="Arial"/>
        </w:rPr>
        <w:t>14. ¿A qué se debe el incumplimiento de las actividades de seguimiento y control ambiental a los proyectos minero-energéticos que corresponden CORPOBOYACA, que se evidencia en el seguimiento y control q ha debido ejercer la comunidad civil por vías de hecho y derecho?</w:t>
      </w:r>
    </w:p>
    <w:p>
      <w:pPr>
        <w:pStyle w:val="Prrafodelista"/>
        <w:ind w:left="720" w:hanging="0"/>
        <w:jc w:val="both"/>
        <w:rPr>
          <w:rFonts w:ascii="Arial" w:hAnsi="Arial" w:cs="Arial"/>
        </w:rPr>
      </w:pPr>
      <w:r>
        <w:rPr>
          <w:rFonts w:cs="Arial" w:ascii="Arial" w:hAnsi="Arial"/>
        </w:rPr>
      </w:r>
    </w:p>
    <w:p>
      <w:pPr>
        <w:pStyle w:val="Prrafodelista"/>
        <w:ind w:left="720" w:hanging="0"/>
        <w:jc w:val="both"/>
        <w:rPr>
          <w:rFonts w:ascii="Arial" w:hAnsi="Arial" w:cs="Arial"/>
        </w:rPr>
      </w:pPr>
      <w:r>
        <w:rPr>
          <w:rFonts w:cs="Arial" w:ascii="Arial" w:hAnsi="Arial"/>
        </w:rPr>
      </w:r>
    </w:p>
    <w:p>
      <w:pPr>
        <w:pStyle w:val="Normal"/>
        <w:jc w:val="center"/>
        <w:rPr/>
      </w:pPr>
      <w:r>
        <w:rPr>
          <w:rFonts w:cs="Arial" w:ascii="Arial" w:hAnsi="Arial"/>
          <w:b/>
          <w:sz w:val="20"/>
          <w:szCs w:val="20"/>
        </w:rPr>
        <w:t>Para el señor procurador general de la nación doctor ALEJANDRO ORDOÑ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1. ¿En términos generales que actividades de control propias de la procuraduría ha adelantado para prevenir las consecuencias ambientales producidas por la exploración y explotación minero - energética en el paí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Específicamente frente a la exploración y explotación de hidrocarburos en la provincia de Sugamuxi en el departamento de Boyacá que actividades de control propias de la procuraduría ha adelantado para prevenir las consecuencias ambientales, sociales, económicas y culturales que se produce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3. ¿Frente a la exploración y explotación minera en zonas de paramo que mecanismos de control se ha adelantado?</w:t>
      </w:r>
    </w:p>
    <w:p>
      <w:pPr>
        <w:pStyle w:val="Prrafodelista"/>
        <w:ind w:left="720" w:hanging="0"/>
        <w:jc w:val="both"/>
        <w:rPr>
          <w:rFonts w:ascii="Arial" w:hAnsi="Arial" w:cs="Arial"/>
        </w:rPr>
      </w:pPr>
      <w:r>
        <w:rPr>
          <w:rFonts w:cs="Arial" w:ascii="Arial" w:hAnsi="Arial"/>
        </w:rPr>
      </w:r>
    </w:p>
    <w:p>
      <w:pPr>
        <w:pStyle w:val="Prrafodelista"/>
        <w:ind w:left="720" w:hanging="0"/>
        <w:jc w:val="both"/>
        <w:rPr>
          <w:rFonts w:ascii="Arial" w:hAnsi="Arial" w:cs="Arial"/>
        </w:rPr>
      </w:pPr>
      <w:r>
        <w:rPr>
          <w:rFonts w:cs="Arial" w:ascii="Arial" w:hAnsi="Arial"/>
        </w:rPr>
      </w:r>
    </w:p>
    <w:p>
      <w:pPr>
        <w:pStyle w:val="Normal"/>
        <w:jc w:val="center"/>
        <w:rPr/>
      </w:pPr>
      <w:r>
        <w:rPr>
          <w:rFonts w:cs="Arial" w:ascii="Arial" w:hAnsi="Arial"/>
          <w:b/>
          <w:sz w:val="20"/>
          <w:szCs w:val="20"/>
        </w:rPr>
        <w:t>Para la señora contralora general de la República SANDRA MORELLI R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1. ¿En términos generales que actividades de control propias de la contraloría ha adelantado para prevenir las consecuencias ambientales producidas por la exploración y explotación minero - energética en el paí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Específicamente frente a la exploración y explotación de hidrocarburos en la provincia de Sugamuxi en el departamento de Boyacá que actividades de control propias de la contraloría ha adelantado para prevenir las consecuencias ambientales, sociales, económicas y culturales que se producen?</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3. ¿Frente a la exploración y explotación minera en zonas de paramo que mecanismos de control se ha adelantad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Para el defensor del Pueblo JORGE ARMANDO OTÁLOR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rPr>
        <w:t>1. ¿En términos generales que actividades de control propias de la defensoría del pueblo ha adelantado para prevenir las consecuencias ambientales producidas por la exploración y explotación minero - energética en el país?</w:t>
      </w:r>
    </w:p>
    <w:p>
      <w:pPr>
        <w:pStyle w:val="Normal"/>
        <w:ind w:left="36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rPr>
        <w:t>2. ¿Específicamente frente a la exploración y explotación de hidrocarburos en la provincia de Sugamuxi en el departamento de Boyacá que actividades de control propias de la defensoría del pueblo ha adelantado para prevenir las consecuencias ambientales, sociales, económicas y culturales que se produce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3. ¿Frente a la exploración y explotación minera en zonas de paramo que mecanismos de control se ha adelant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ind w:left="360" w:hanging="0"/>
        <w:jc w:val="center"/>
        <w:rPr>
          <w:rFonts w:ascii="Arial" w:hAnsi="Arial" w:cs="Arial"/>
          <w:b/>
          <w:b/>
          <w:sz w:val="20"/>
          <w:szCs w:val="20"/>
        </w:rPr>
      </w:pPr>
      <w:r>
        <w:rPr>
          <w:rFonts w:cs="Arial" w:ascii="Arial" w:hAnsi="Arial"/>
          <w:b/>
          <w:sz w:val="20"/>
          <w:szCs w:val="20"/>
        </w:rPr>
        <w:t>PROPOSICIÓN No. 141 DE ABRIL 24 DE 2013 ADITIVA A LA PROPOSICIÓN No. 128 DE ABRIL 10 DE 2013</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ítese a debate de control político a la presidenta de la Agencia Nacional Minera (ANM) Doctora María Constanza García Botero, para que presenten las medidas de control que han adelantado frente a las consecuencias ambientales producidas por la exploración y explotación minero - energética en el país, de conformidad al cuestionario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adiciónese a los cuestionarios del Ministro de Minas y Energía doctor FEDERICO RENJIFO, de la directora de la Autoridad Nacional de Licencias Ambientales (ANLA) doctora LUZ HELENA SARMIENTO, del director de la Agencia Nacional de Hidrocarburos (ANH) doctor GERMAN ARCE ZAPATA de conformidad al cuestionario anex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CARLOS ANDRÉS AMAYA RODRÍGUEZ</w:t>
      </w:r>
    </w:p>
    <w:p>
      <w:pPr>
        <w:pStyle w:val="Normal"/>
        <w:ind w:left="360" w:hanging="0"/>
        <w:jc w:val="both"/>
        <w:rPr>
          <w:rFonts w:ascii="Arial" w:hAnsi="Arial" w:cs="Arial"/>
          <w:sz w:val="20"/>
          <w:szCs w:val="20"/>
        </w:rPr>
      </w:pPr>
      <w:r>
        <w:rPr>
          <w:rFonts w:cs="Arial" w:ascii="Arial" w:hAnsi="Arial"/>
          <w:sz w:val="20"/>
          <w:szCs w:val="20"/>
        </w:rPr>
        <w:t>Representante a la Cámara por Boyacá</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CUESTIONARIO</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Para la señora Presidenta de la Agencia Nacional Minera (ANM) doctora  MARIA CONSTANZA GARIA BOTERO</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rPr>
      </w:pPr>
      <w:r>
        <w:rPr>
          <w:rFonts w:cs="Arial" w:ascii="Arial" w:hAnsi="Arial"/>
        </w:rPr>
        <w:t>1. ¿Cuántos títulos mineros ha adjudicado el Ministerio de Minas y Energía para la exploración y/o explotación minera en Colombia, por cada año, desde la creación de la agencia hasta la fecha hasta el 2013?</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Cuántos títulos mineros ha adjudicado el Ministerio de Minas y Energía para la exploración y/o explotación minera en Boyacá, por cada año, desde la creación de la agencia hasta el 2013? presentar la información indicando el municipio, empresa y área de exploración de cada uno de los títulos otorgados.</w:t>
      </w:r>
    </w:p>
    <w:p>
      <w:pPr>
        <w:pStyle w:val="Prrafodelista"/>
        <w:rPr>
          <w:rFonts w:ascii="Arial" w:hAnsi="Arial" w:cs="Arial"/>
        </w:rPr>
      </w:pPr>
      <w:r>
        <w:rPr>
          <w:rFonts w:cs="Arial" w:ascii="Arial" w:hAnsi="Arial"/>
        </w:rPr>
      </w:r>
    </w:p>
    <w:p>
      <w:pPr>
        <w:pStyle w:val="Prrafodelista"/>
        <w:ind w:left="0" w:hanging="0"/>
        <w:jc w:val="both"/>
        <w:rPr/>
      </w:pPr>
      <w:r>
        <w:rPr>
          <w:rFonts w:cs="Arial" w:ascii="Arial" w:hAnsi="Arial"/>
        </w:rPr>
        <w:t>3. ¿Cuánto personal y tiempo en promedio se destinó para el seguimiento a cada una de las licencias ambientales otorgadas a proyectos de exploración y explotación minera y de hidrocarburos, por año, desde la creación de la agencia hasta 2013?</w:t>
      </w:r>
    </w:p>
    <w:p>
      <w:pPr>
        <w:pStyle w:val="Prrafodelista"/>
        <w:rPr>
          <w:rFonts w:ascii="Arial" w:hAnsi="Arial" w:cs="Arial"/>
        </w:rPr>
      </w:pPr>
      <w:r>
        <w:rPr>
          <w:rFonts w:cs="Arial" w:ascii="Arial" w:hAnsi="Arial"/>
        </w:rPr>
      </w:r>
    </w:p>
    <w:p>
      <w:pPr>
        <w:pStyle w:val="Prrafodelista"/>
        <w:ind w:left="0" w:hanging="0"/>
        <w:jc w:val="both"/>
        <w:rPr/>
      </w:pPr>
      <w:r>
        <w:rPr>
          <w:rFonts w:cs="Arial" w:ascii="Arial" w:hAnsi="Arial"/>
        </w:rPr>
        <w:t>4. ¿Qué adelantos se tienen frente a la presentación de un proyecto de reforma al código minero q cumpla con el requisito de consulta previa, teniendo en cuenta que está próximo a vencerse el termino de vigencia que estableció la corte constitucional a la ley 1382 de 2010?</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5. Los títulos mineros HDH 0151, 050-93-CARBOCOL Y HIG-08001 fueron otorgados para explotación de carbón en el municipio de Tasco- Boyacá ¿en los registros que cuentan la ANM estos títulos mineros se encuentran en ecosistema de páramo? ¿Qué medidas de seguimiento y control se desarrollarán por parte de la ANM a la actividad minera de estos títulos mineros, debido a que la comunidad de la región expone que podrían causar problemáticas a 5 acueductos veredales de la zon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Para el Señor Ministro de Minas y Energía doctor FEDERICO RENJIFO:</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1. ¿Cuántos títulos mineros ha adjudicado el Ministerio de Minas y Energía para la exploración y/o explotación minera en Colombia, por cada año, desde el año 2001 hasta el 2013?</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Para la señora directora de la Autoridad Nacional de Licencias Ambientales (ANLA) doctora LUZ HELENA SARMIENTO:</w:t>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2. ¿Cuánto personal y tiempo en promedio se destinó para el seguimiento a cada una de las licencias ambientales otorgadas a proyectos de exploración y explotación minera y de hidrocarburos, por año, desde la creación de la agencia hasta 2013?</w:t>
      </w:r>
    </w:p>
    <w:p>
      <w:pPr>
        <w:pStyle w:val="Prrafodelista"/>
        <w:ind w:left="720" w:hanging="0"/>
        <w:jc w:val="both"/>
        <w:rPr>
          <w:rFonts w:ascii="Arial" w:hAnsi="Arial" w:cs="Arial"/>
        </w:rPr>
      </w:pPr>
      <w:r>
        <w:rPr>
          <w:rFonts w:cs="Arial" w:ascii="Arial" w:hAnsi="Arial"/>
        </w:rPr>
      </w:r>
    </w:p>
    <w:p>
      <w:pPr>
        <w:pStyle w:val="Normal"/>
        <w:jc w:val="center"/>
        <w:rPr/>
      </w:pPr>
      <w:r>
        <w:rPr>
          <w:rFonts w:cs="Arial" w:ascii="Arial" w:hAnsi="Arial"/>
          <w:b/>
          <w:sz w:val="20"/>
          <w:szCs w:val="20"/>
        </w:rPr>
        <w:t>Para el señor director de la Agencia Nacional de Hidrocarburos (ANH) doctor GERMAN ARCE ZAPATA</w:t>
      </w:r>
    </w:p>
    <w:p>
      <w:pPr>
        <w:pStyle w:val="Normal"/>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rPr>
      </w:pPr>
      <w:r>
        <w:rPr>
          <w:rFonts w:cs="Arial" w:ascii="Arial" w:hAnsi="Arial"/>
        </w:rPr>
        <w:t>1. ¿Cuánto personal y tiempo en promedio se destinó para el seguimiento a cada una de los títulos otorgados a proyectos de exploración y explotación minera y de hidrocarburos, por año, del 2000 al 2011?</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PROPOSICIÓN No. 146 DE MAYO 21 DE 2013</w:t>
      </w:r>
      <w:r>
        <w:rPr>
          <w:rFonts w:cs="Arial" w:ascii="Arial" w:hAnsi="Arial"/>
        </w:rPr>
        <w:t xml:space="preserve"> </w:t>
      </w:r>
      <w:r>
        <w:rPr>
          <w:rFonts w:cs="Arial" w:ascii="Arial" w:hAnsi="Arial"/>
          <w:b/>
        </w:rPr>
        <w:t>ADITIVA A LA PROPOSICIÓN No. 128 DE ABRIL 10 DE 2013</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Proposición Aditiva; a la Proposición radicada el 10 de abril de 2013.</w:t>
      </w:r>
    </w:p>
    <w:p>
      <w:pPr>
        <w:pStyle w:val="Prrafodelista"/>
        <w:ind w:left="0" w:hanging="0"/>
        <w:jc w:val="center"/>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DEBATE SOBRE POLITICAS DE MEDIO AMBIENTE</w:t>
      </w:r>
    </w:p>
    <w:p>
      <w:pPr>
        <w:pStyle w:val="Prrafodelista"/>
        <w:ind w:left="0" w:hanging="0"/>
        <w:jc w:val="center"/>
        <w:rPr>
          <w:rFonts w:ascii="Arial" w:hAnsi="Arial" w:cs="Arial"/>
          <w:b/>
          <w:b/>
        </w:rPr>
      </w:pPr>
      <w:r>
        <w:rPr>
          <w:rFonts w:cs="Arial" w:ascii="Arial" w:hAnsi="Arial"/>
          <w:b/>
        </w:rPr>
      </w:r>
    </w:p>
    <w:p>
      <w:pPr>
        <w:pStyle w:val="Prrafodelista"/>
        <w:ind w:left="0" w:hanging="0"/>
        <w:jc w:val="both"/>
        <w:rPr/>
      </w:pPr>
      <w:r>
        <w:rPr>
          <w:rFonts w:cs="Arial" w:ascii="Arial" w:hAnsi="Arial"/>
        </w:rPr>
        <w:t>Cítese a la doctora Julia Miranda Londoño, Directora General de parques Nacionales de Colombia, para que responda ante la Honorable Cámara de Representantes el cuestionario adjunto a esta proposición.</w:t>
      </w:r>
    </w:p>
    <w:p>
      <w:pPr>
        <w:pStyle w:val="Prrafodelista"/>
        <w:ind w:left="0" w:hanging="0"/>
        <w:jc w:val="both"/>
        <w:rPr>
          <w:rFonts w:ascii="Arial" w:hAnsi="Arial" w:cs="Arial"/>
        </w:rPr>
      </w:pPr>
      <w:r>
        <w:rPr>
          <w:rFonts w:cs="Arial" w:ascii="Arial" w:hAnsi="Arial"/>
        </w:rPr>
      </w:r>
    </w:p>
    <w:p>
      <w:pPr>
        <w:pStyle w:val="Prrafodelista"/>
        <w:ind w:left="0" w:hanging="0"/>
        <w:jc w:val="center"/>
        <w:rPr>
          <w:rFonts w:ascii="Arial" w:hAnsi="Arial" w:cs="Arial"/>
          <w:b/>
          <w:b/>
        </w:rPr>
      </w:pPr>
      <w:r>
        <w:rPr>
          <w:rFonts w:cs="Arial" w:ascii="Arial" w:hAnsi="Arial"/>
          <w:b/>
        </w:rPr>
        <w:t>Cuestionario Parques Nacionales Naturales:</w:t>
      </w:r>
    </w:p>
    <w:p>
      <w:pPr>
        <w:pStyle w:val="Normal"/>
        <w:jc w:val="center"/>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rPr>
        <w:t>1. ¿Existen estrategias, alianzas o cooperación que estén encaminadas a apoyar a los municipios que al interior de sus límites tengan áreas consideradas como protegida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2. ¿Qué de controles ejerce Parques Naturales con el fin de mantener las condiciones óptimas de las áreas protegidas?</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3. ¿Se han considerado medidas por parte de su entidad, o conoce usted de alguna propuesta, que permita incluir a los municipios que tienen dentro de sus límites áreas protegidas, en un sistema que les ofrezca mayores recursos para mantener estas áreas en las condiciones más optimas?</w:t>
      </w:r>
    </w:p>
    <w:p>
      <w:pPr>
        <w:pStyle w:val="Prrafodelista"/>
        <w:ind w:left="0" w:hanging="0"/>
        <w:rPr>
          <w:rFonts w:ascii="Arial" w:hAnsi="Arial" w:cs="Arial"/>
        </w:rPr>
      </w:pPr>
      <w:r>
        <w:rPr>
          <w:rFonts w:cs="Arial" w:ascii="Arial" w:hAnsi="Arial"/>
        </w:rPr>
      </w:r>
    </w:p>
    <w:p>
      <w:pPr>
        <w:pStyle w:val="Prrafodelista"/>
        <w:ind w:left="0" w:hanging="0"/>
        <w:jc w:val="both"/>
        <w:rPr/>
      </w:pPr>
      <w:r>
        <w:rPr>
          <w:rFonts w:cs="Arial" w:ascii="Arial" w:hAnsi="Arial"/>
        </w:rPr>
        <w:t xml:space="preserve">4. ¿Existen títulos mineros o solicitudes de los mismos, en zonas al interior de las áreas protegidas, entiéndase parques nacionales, reservas naturales, etc.? </w:t>
      </w:r>
    </w:p>
    <w:p>
      <w:pPr>
        <w:pStyle w:val="Prrafodelista"/>
        <w:ind w:left="0"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5. ¿Existen terrenos que se encuentren en disputas entre parques naturales y particulares? De ser así ¿Qué medidas se han adoptado para solucionar esta problemática?</w:t>
      </w:r>
    </w:p>
    <w:p>
      <w:pPr>
        <w:pStyle w:val="Prrafodelista"/>
        <w:rPr>
          <w:rFonts w:ascii="Arial" w:hAnsi="Arial" w:cs="Arial"/>
        </w:rPr>
      </w:pPr>
      <w:r>
        <w:rPr>
          <w:rFonts w:cs="Arial" w:ascii="Arial" w:hAnsi="Arial"/>
        </w:rPr>
      </w:r>
    </w:p>
    <w:p>
      <w:pPr>
        <w:pStyle w:val="Prrafodelista"/>
        <w:ind w:left="0" w:hanging="0"/>
        <w:jc w:val="both"/>
        <w:rPr/>
      </w:pPr>
      <w:r>
        <w:rPr>
          <w:rFonts w:cs="Arial" w:ascii="Arial" w:hAnsi="Arial"/>
        </w:rPr>
        <w:t>6. Dentro de la clasificación de áreas protegidas ¿es posible disminuir la clasificación de estas áreas? De ser así ¿Cuándo ocurre este descenso? ¿Qué reclasificaciones ha habido en el país y porque se han dado?</w:t>
      </w:r>
    </w:p>
    <w:p>
      <w:pPr>
        <w:pStyle w:val="Prrafodelista"/>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rnán Penagos Giraldo</w:t>
      </w:r>
    </w:p>
    <w:p>
      <w:pPr>
        <w:pStyle w:val="Normal"/>
        <w:jc w:val="both"/>
        <w:rPr>
          <w:rFonts w:ascii="Arial" w:hAnsi="Arial" w:cs="Arial"/>
          <w:b/>
          <w:b/>
          <w:sz w:val="20"/>
          <w:szCs w:val="20"/>
        </w:rPr>
      </w:pPr>
      <w:r>
        <w:rPr>
          <w:rFonts w:cs="Arial" w:ascii="Arial" w:hAnsi="Arial"/>
          <w:b/>
          <w:sz w:val="20"/>
          <w:szCs w:val="20"/>
        </w:rPr>
        <w:t>Representante a la Cámara</w:t>
      </w:r>
    </w:p>
    <w:p>
      <w:pPr>
        <w:pStyle w:val="Normal"/>
        <w:jc w:val="both"/>
        <w:rPr>
          <w:rFonts w:ascii="Arial" w:hAnsi="Arial" w:cs="Arial"/>
          <w:b/>
          <w:b/>
          <w:sz w:val="20"/>
          <w:szCs w:val="20"/>
        </w:rPr>
      </w:pPr>
      <w:r>
        <w:rPr>
          <w:rFonts w:cs="Arial" w:ascii="Arial" w:hAnsi="Arial"/>
          <w:b/>
          <w:sz w:val="20"/>
          <w:szCs w:val="20"/>
        </w:rPr>
        <w:t xml:space="preserve">Departamento de Calda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5"/>
        <w:rPr>
          <w:rFonts w:ascii="Arial" w:hAnsi="Arial" w:cs="Arial"/>
          <w:b/>
          <w:b/>
          <w:sz w:val="20"/>
          <w:szCs w:val="20"/>
        </w:rPr>
      </w:pPr>
      <w:r>
        <w:rPr>
          <w:rFonts w:cs="Arial" w:ascii="Arial" w:hAnsi="Arial"/>
          <w:b/>
          <w:sz w:val="20"/>
          <w:szCs w:val="20"/>
        </w:rPr>
        <w:t>NEGOCIOS SUSTANCIADOS POR LA PRESIDENCIA</w:t>
      </w:r>
    </w:p>
    <w:p>
      <w:pPr>
        <w:pStyle w:val="Normal"/>
        <w:ind w:right="-330"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4"/>
        <w:rPr>
          <w:rFonts w:ascii="Arial" w:hAnsi="Arial" w:cs="Arial"/>
          <w:b/>
          <w:b/>
          <w:sz w:val="20"/>
          <w:szCs w:val="20"/>
        </w:rPr>
      </w:pPr>
      <w:r>
        <w:rPr>
          <w:rFonts w:cs="Arial" w:ascii="Arial" w:hAnsi="Arial"/>
          <w:b/>
          <w:sz w:val="20"/>
          <w:szCs w:val="20"/>
        </w:rPr>
        <w:t>V</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jc w:val="center"/>
        <w:outlineLvl w:val="3"/>
        <w:rPr>
          <w:rFonts w:ascii="Arial" w:hAnsi="Arial" w:cs="Arial"/>
          <w:b/>
          <w:b/>
          <w:sz w:val="20"/>
          <w:szCs w:val="20"/>
        </w:rPr>
      </w:pPr>
      <w:r>
        <w:rPr>
          <w:rFonts w:cs="Arial" w:ascii="Arial" w:hAnsi="Arial"/>
          <w:b/>
          <w:sz w:val="20"/>
          <w:szCs w:val="20"/>
        </w:rPr>
        <w:t>LO QUE PROPONGAN LOS HONORABLES REPRESENTANTES</w:t>
      </w:r>
    </w:p>
    <w:p>
      <w:pPr>
        <w:pStyle w:val="Normal"/>
        <w:ind w:right="-330" w:hanging="0"/>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t>EL PRESIDENTE</w:t>
        <w:tab/>
        <w:tab/>
        <w:tab/>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t xml:space="preserve">Augusto POSADA SANCHEZ </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ind w:right="-330" w:hanging="0"/>
        <w:outlineLvl w:val="1"/>
        <w:rPr>
          <w:rFonts w:ascii="Arial" w:hAnsi="Arial" w:cs="Arial"/>
          <w:b/>
          <w:b/>
          <w:sz w:val="20"/>
          <w:szCs w:val="20"/>
        </w:rPr>
      </w:pPr>
      <w:r>
        <w:rPr>
          <w:rFonts w:cs="Arial" w:ascii="Arial" w:hAnsi="Arial"/>
          <w:b/>
          <w:sz w:val="20"/>
          <w:szCs w:val="20"/>
        </w:rPr>
        <w:t>EL PRIMER VICEPRESIDENTE</w:t>
        <w:tab/>
      </w:r>
    </w:p>
    <w:p>
      <w:pPr>
        <w:pStyle w:val="Normal"/>
        <w:keepNext w:val="true"/>
        <w:numPr>
          <w:ilvl w:val="0"/>
          <w:numId w:val="0"/>
        </w:numPr>
        <w:ind w:right="-330" w:hanging="0"/>
        <w:outlineLvl w:val="1"/>
        <w:rPr>
          <w:rFonts w:ascii="Arial" w:hAnsi="Arial" w:cs="Arial"/>
          <w:b/>
          <w:b/>
          <w:sz w:val="20"/>
          <w:szCs w:val="20"/>
        </w:rPr>
      </w:pPr>
      <w:r>
        <w:rPr>
          <w:rFonts w:cs="Arial" w:ascii="Arial" w:hAnsi="Arial"/>
          <w:b/>
          <w:sz w:val="20"/>
          <w:szCs w:val="20"/>
        </w:rPr>
        <w:t xml:space="preserve">José Ignacio MESA BETANCUR </w:t>
      </w:r>
    </w:p>
    <w:p>
      <w:pPr>
        <w:pStyle w:val="Normal"/>
        <w:rPr>
          <w:rFonts w:ascii="Arial" w:hAnsi="Arial" w:cs="Arial"/>
          <w:b/>
          <w:b/>
          <w:sz w:val="20"/>
          <w:szCs w:val="20"/>
        </w:rPr>
      </w:pPr>
      <w:r>
        <w:rPr>
          <w:rFonts w:cs="Arial" w:ascii="Arial" w:hAnsi="Arial"/>
          <w:b/>
          <w:sz w:val="20"/>
          <w:szCs w:val="20"/>
        </w:rPr>
      </w:r>
    </w:p>
    <w:p>
      <w:pPr>
        <w:pStyle w:val="Normal"/>
        <w:ind w:right="-330" w:hanging="0"/>
        <w:rPr>
          <w:rFonts w:ascii="Arial" w:hAnsi="Arial" w:cs="Arial"/>
          <w:b/>
          <w:b/>
          <w:sz w:val="20"/>
          <w:szCs w:val="20"/>
        </w:rPr>
      </w:pPr>
      <w:r>
        <w:rPr>
          <w:rFonts w:cs="Arial" w:ascii="Arial" w:hAnsi="Arial"/>
          <w:b/>
          <w:sz w:val="20"/>
          <w:szCs w:val="20"/>
        </w:rPr>
        <w:t>EL SEGUNDO VICEPRESIDENTE</w:t>
      </w:r>
    </w:p>
    <w:p>
      <w:pPr>
        <w:pStyle w:val="Normal"/>
        <w:ind w:right="-330" w:hanging="0"/>
        <w:rPr>
          <w:rFonts w:ascii="Arial" w:hAnsi="Arial" w:cs="Arial"/>
          <w:b/>
          <w:b/>
          <w:sz w:val="20"/>
          <w:szCs w:val="20"/>
        </w:rPr>
      </w:pPr>
      <w:r>
        <w:rPr>
          <w:rFonts w:cs="Arial" w:ascii="Arial" w:hAnsi="Arial"/>
          <w:b/>
          <w:sz w:val="20"/>
          <w:szCs w:val="20"/>
        </w:rPr>
        <w:t xml:space="preserve">Carlos Andrés AMAYA RODRIGUEZ </w:t>
      </w:r>
    </w:p>
    <w:p>
      <w:pPr>
        <w:pStyle w:val="Normal"/>
        <w:keepNext w:val="true"/>
        <w:numPr>
          <w:ilvl w:val="0"/>
          <w:numId w:val="0"/>
        </w:numPr>
        <w:ind w:right="-330" w:hanging="0"/>
        <w:outlineLvl w:val="2"/>
        <w:rPr>
          <w:rFonts w:ascii="Arial" w:hAnsi="Arial" w:cs="Arial"/>
          <w:b/>
          <w:b/>
          <w:sz w:val="20"/>
          <w:szCs w:val="20"/>
        </w:rPr>
      </w:pPr>
      <w:r>
        <w:rPr>
          <w:rFonts w:cs="Arial" w:ascii="Arial" w:hAnsi="Arial"/>
          <w:b/>
          <w:sz w:val="20"/>
          <w:szCs w:val="20"/>
        </w:rPr>
      </w:r>
    </w:p>
    <w:p>
      <w:pPr>
        <w:pStyle w:val="Normal"/>
        <w:ind w:right="-330" w:hanging="0"/>
        <w:rPr/>
      </w:pPr>
      <w:r>
        <w:rPr>
          <w:rFonts w:cs="Arial" w:ascii="Arial" w:hAnsi="Arial"/>
          <w:b/>
          <w:sz w:val="20"/>
          <w:szCs w:val="20"/>
        </w:rPr>
        <w:t xml:space="preserve">LA SECRETARIO GENERAL </w:t>
      </w:r>
    </w:p>
    <w:p>
      <w:pPr>
        <w:pStyle w:val="Normal"/>
        <w:ind w:right="-330" w:hanging="0"/>
        <w:rPr>
          <w:rFonts w:ascii="Arial" w:hAnsi="Arial" w:cs="Arial"/>
          <w:b/>
          <w:b/>
          <w:sz w:val="20"/>
          <w:szCs w:val="20"/>
        </w:rPr>
      </w:pPr>
      <w:r>
        <w:rPr>
          <w:rFonts w:cs="Arial" w:ascii="Arial" w:hAnsi="Arial"/>
          <w:b/>
          <w:sz w:val="20"/>
          <w:szCs w:val="20"/>
        </w:rPr>
        <w:t>Jorge Humberto MANTILLA SERRANO</w:t>
      </w:r>
    </w:p>
    <w:p>
      <w:pPr>
        <w:pStyle w:val="Normal"/>
        <w:ind w:right="-330" w:hanging="0"/>
        <w:rPr>
          <w:rFonts w:ascii="Arial" w:hAnsi="Arial" w:cs="Arial"/>
          <w:b/>
          <w:b/>
          <w:sz w:val="20"/>
          <w:szCs w:val="20"/>
        </w:rPr>
      </w:pPr>
      <w:r>
        <w:rPr>
          <w:rFonts w:cs="Arial" w:ascii="Arial" w:hAnsi="Arial"/>
          <w:b/>
          <w:sz w:val="20"/>
          <w:szCs w:val="20"/>
        </w:rPr>
      </w:r>
    </w:p>
    <w:p>
      <w:pPr>
        <w:pStyle w:val="Normal"/>
        <w:ind w:right="-330" w:hanging="0"/>
        <w:rPr/>
      </w:pPr>
      <w:r>
        <w:rPr>
          <w:rFonts w:cs="Arial" w:ascii="Arial" w:hAnsi="Arial"/>
          <w:b/>
          <w:sz w:val="20"/>
          <w:szCs w:val="20"/>
        </w:rPr>
        <w:t xml:space="preserve">EL SUBSECRETARIA GENERAL </w:t>
      </w:r>
    </w:p>
    <w:p>
      <w:pPr>
        <w:pStyle w:val="Normal"/>
        <w:ind w:right="-330" w:hanging="0"/>
        <w:rPr>
          <w:rFonts w:ascii="Arial" w:hAnsi="Arial" w:cs="Arial"/>
          <w:b/>
          <w:b/>
          <w:sz w:val="20"/>
          <w:szCs w:val="20"/>
        </w:rPr>
      </w:pPr>
      <w:r>
        <w:rPr>
          <w:rFonts w:cs="Arial" w:ascii="Arial" w:hAnsi="Arial"/>
          <w:b/>
          <w:sz w:val="20"/>
          <w:szCs w:val="20"/>
        </w:rPr>
        <w:t>Flor Marina DAZA RAMÍREZ</w:t>
      </w:r>
    </w:p>
    <w:sectPr>
      <w:type w:val="continuous"/>
      <w:pgSz w:w="12200" w:h="18428"/>
      <w:pgMar w:left="1134" w:right="902" w:gutter="0" w:header="709" w:top="1418" w:footer="709"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i/>
        <w:i/>
        <w:sz w:val="14"/>
        <w:szCs w:val="14"/>
      </w:rPr>
    </w:pPr>
    <w:r>
      <w:rPr>
        <w:rFonts w:cs="Arial" w:ascii="Arial" w:hAnsi="Arial"/>
        <w:i/>
        <w:sz w:val="14"/>
        <w:szCs w:val="14"/>
        <w:lang w:val="es-ES_tradnl"/>
      </w:rPr>
      <w:t>Proyecto: Liliana Usuga  Arango</w:t>
    </w:r>
  </w:p>
  <w:p>
    <w:pPr>
      <w:pStyle w:val="Normal"/>
      <w:tabs>
        <w:tab w:val="clear" w:pos="708"/>
        <w:tab w:val="center" w:pos="4252" w:leader="none"/>
        <w:tab w:val="right" w:pos="8504" w:leader="none"/>
      </w:tabs>
      <w:jc w:val="center"/>
      <w:rPr>
        <w:lang w:val="es-CO" w:eastAsia="en-US"/>
      </w:rPr>
    </w:pPr>
    <w:r>
      <w:rPr>
        <w:lang w:val="es-CO" w:eastAsia="en-US"/>
      </w:rPr>
      <w:drawing>
        <wp:inline distT="0" distB="0" distL="0" distR="0">
          <wp:extent cx="2590800" cy="221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t>Tel: 3825405-5134 Fax: 3825141</w:t>
    </w:r>
  </w:p>
  <w:p>
    <w:pPr>
      <w:pStyle w:val="Footer"/>
      <w:jc w:val="center"/>
      <w:rPr/>
    </w:pPr>
    <w:hyperlink r:id="rId2">
      <w:r>
        <w:rPr>
          <w:rStyle w:val="InternetLink"/>
          <w:rFonts w:cs="Gill Sans MT;Century Gothic" w:ascii="Gill Sans MT;Century Gothic" w:hAnsi="Gill Sans MT;Century Gothic"/>
          <w:spacing w:val="60"/>
          <w:sz w:val="16"/>
          <w:szCs w:val="16"/>
        </w:rPr>
        <w:t>secretaria.general@camara.gov.co</w:t>
      </w:r>
    </w:hyperlink>
    <w:r>
      <w:rPr>
        <w:rFonts w:cs="Gill Sans MT;Century Gothic" w:ascii="Gill Sans MT;Century Gothic" w:hAnsi="Gill Sans MT;Century Gothic"/>
        <w:spacing w:val="60"/>
        <w:sz w:val="16"/>
        <w:szCs w:val="16"/>
      </w:rPr>
      <w:t xml:space="preserve"> / </w:t>
    </w:r>
    <w:hyperlink r:id="rId3">
      <w:r>
        <w:rPr>
          <w:rStyle w:val="InternetLink"/>
          <w:rFonts w:cs="Gill Sans MT;Century Gothic" w:ascii="Gill Sans MT;Century Gothic" w:hAnsi="Gill Sans MT;Century Gothic"/>
          <w:spacing w:val="60"/>
          <w:sz w:val="16"/>
          <w:szCs w:val="16"/>
        </w:rPr>
        <w:t>www.camara.gov.co</w:t>
      </w:r>
      <w:r>
        <w:rPr>
          <w:lang w:val="en-US" w:eastAsia="en-US"/>
        </w:rPr>
        <mc:AlternateContent>
          <mc:Choice Requires="wps">
            <w:drawing>
              <wp:inline distT="0" distB="0" distL="0" distR="0">
                <wp:extent cx="5467350" cy="45085"/>
                <wp:effectExtent l="0" t="0" r="0" b="0"/>
                <wp:docPr id="3" name="Autoforma 1" descr="Descripción: Horizontal clara"/>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4"/>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stroked="f" o:allowincell="f" style="position:absolute;margin-left:0pt;margin-top:0.05pt;width:430.45pt;height:3.5pt;flip:y;mso-wrap-style:none;v-text-anchor:middle;mso-position-horizontal-relative:char" type="_x0000_t110">
                <v:imagedata r:id="rId5" o:detectmouseclick="t"/>
                <v:stroke color="#3465a4" joinstyle="round" endcap="flat"/>
                <w10:wrap type="none"/>
              </v:shape>
            </w:pict>
          </mc:Fallback>
        </mc:AlternateContent>
      </w:r>
    </w:hyperlink>
  </w:p>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Normal"/>
      <w:tabs>
        <w:tab w:val="clear" w:pos="708"/>
        <w:tab w:val="center" w:pos="4252" w:leader="none"/>
        <w:tab w:val="right" w:pos="8504" w:leader="none"/>
      </w:tabs>
      <w:jc w:val="center"/>
      <w:rPr>
        <w:rFonts w:ascii="Gill Sans MT;Century Gothic" w:hAnsi="Gill Sans MT;Century Gothic" w:cs="Gill Sans MT;Century Gothic"/>
        <w:spacing w:val="60"/>
        <w:sz w:val="16"/>
        <w:szCs w:val="16"/>
      </w:rPr>
    </w:pPr>
    <w:r>
      <w:rPr>
        <w:rFonts w:cs="Gill Sans MT;Century Gothic" w:ascii="Gill Sans MT;Century Gothic" w:hAnsi="Gill Sans MT;Century Gothic"/>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Century Gothic" w:hAnsi="Gill Sans MT;Century Gothic" w:eastAsia="Arial Unicode MS" w:cs="Arial Unicode MS"/>
        <w:spacing w:val="60"/>
        <w:sz w:val="20"/>
        <w:szCs w:val="20"/>
        <w:lang w:val="en-US" w:eastAsia="en-US"/>
      </w:rPr>
    </w:pPr>
    <w:r>
      <w:rPr>
        <w:rFonts w:eastAsia="Arial Unicode MS" w:cs="Arial Unicode MS" w:ascii="Gill Sans MT;Century Gothic" w:hAnsi="Gill Sans MT;Century Gothic"/>
        <w:spacing w:val="60"/>
        <w:sz w:val="20"/>
        <w:szCs w:val="20"/>
        <w:lang w:val="en-US" w:eastAsia="en-US"/>
      </w:rPr>
      <w:drawing>
        <wp:anchor behindDoc="1" distT="0" distB="0" distL="114935" distR="114935" simplePos="0" locked="0" layoutInCell="0" allowOverlap="1" relativeHeight="49">
          <wp:simplePos x="0" y="0"/>
          <wp:positionH relativeFrom="column">
            <wp:posOffset>1802765</wp:posOffset>
          </wp:positionH>
          <wp:positionV relativeFrom="paragraph">
            <wp:posOffset>-39370</wp:posOffset>
          </wp:positionV>
          <wp:extent cx="2804160" cy="828675"/>
          <wp:effectExtent l="0" t="0" r="0" b="0"/>
          <wp:wrapTight wrapText="bothSides">
            <wp:wrapPolygon edited="0">
              <wp:start x="-5" y="0"/>
              <wp:lineTo x="-5" y="21348"/>
              <wp:lineTo x="21420" y="21348"/>
              <wp:lineTo x="21420" y="0"/>
              <wp:lineTo x="-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Century Gothic" w:hAnsi="Gill Sans MT;Century Gothic" w:eastAsia="Arial Unicode MS" w:cs="Arial Unicode MS"/>
        <w:spacing w:val="60"/>
      </w:rPr>
    </w:pPr>
    <w:r>
      <w:rPr>
        <w:rFonts w:eastAsia="Arial Unicode MS" w:cs="Arial Unicode MS" w:ascii="Gill Sans MT;Century Gothic" w:hAnsi="Gill Sans MT;Century Gothic"/>
        <w:spacing w:val="60"/>
      </w:rPr>
    </w:r>
  </w:p>
  <w:p>
    <w:pPr>
      <w:pStyle w:val="Normal"/>
      <w:jc w:val="center"/>
      <w:rPr>
        <w:rFonts w:ascii="Gill Sans MT;Century Gothic" w:hAnsi="Gill Sans MT;Century Gothic" w:eastAsia="Arial Unicode MS" w:cs="Arial Unicode MS"/>
        <w:spacing w:val="60"/>
      </w:rPr>
    </w:pPr>
    <w:r>
      <w:rPr>
        <w:rFonts w:eastAsia="Arial Unicode MS" w:cs="Arial Unicode MS" w:ascii="Gill Sans MT;Century Gothic" w:hAnsi="Gill Sans MT;Century Gothic"/>
        <w:spacing w:val="60"/>
      </w:rPr>
      <w:br/>
    </w:r>
  </w:p>
  <w:p>
    <w:pPr>
      <w:pStyle w:val="Normal"/>
      <w:jc w:val="center"/>
      <w:rPr>
        <w:rFonts w:ascii="Gill Sans MT;Century Gothic" w:hAnsi="Gill Sans MT;Century Gothic" w:eastAsia="Arial Unicode MS" w:cs="Arial Unicode MS"/>
        <w:spacing w:val="60"/>
      </w:rPr>
    </w:pPr>
    <w:r>
      <w:rPr>
        <w:rFonts w:eastAsia="Arial Unicode MS" w:cs="Arial Unicode MS" w:ascii="Gill Sans MT;Century Gothic" w:hAnsi="Gill Sans MT;Century Gothic"/>
        <w:spacing w:val="60"/>
      </w:rPr>
    </w:r>
  </w:p>
  <w:p>
    <w:pPr>
      <w:pStyle w:val="Normal"/>
      <w:jc w:val="center"/>
      <w:rPr>
        <w:rFonts w:ascii="Gill Sans MT;Century Gothic" w:hAnsi="Gill Sans MT;Century Gothic" w:eastAsia="Arial Unicode MS" w:cs="Arial Unicode MS"/>
        <w:b/>
        <w:b/>
        <w:spacing w:val="60"/>
      </w:rPr>
    </w:pPr>
    <w:r>
      <w:rPr>
        <w:rFonts w:eastAsia="Arial Unicode MS" w:cs="Arial Unicode MS" w:ascii="Gill Sans MT;Century Gothic" w:hAnsi="Gill Sans MT;Century Gothic"/>
        <w:b/>
        <w:spacing w:val="60"/>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sz w:val="24"/>
      <w:szCs w:val="20"/>
      <w:lang w:val="es-ES"/>
    </w:rPr>
  </w:style>
  <w:style w:type="character" w:styleId="Ttulo3Car">
    <w:name w:val="Título 3 Car"/>
    <w:basedOn w:val="Fuentedeprrafopredeter"/>
    <w:qFormat/>
    <w:rPr>
      <w:rFonts w:ascii="Times New Roman" w:hAnsi="Times New Roman" w:eastAsia="Times New Roman" w:cs="Times New Roman"/>
      <w:b/>
      <w:szCs w:val="20"/>
      <w:lang w:val="es-ES"/>
    </w:rPr>
  </w:style>
  <w:style w:type="character" w:styleId="Ttulo4Car">
    <w:name w:val="Título 4 Car"/>
    <w:basedOn w:val="Fuentedeprrafopredeter"/>
    <w:qFormat/>
    <w:rPr>
      <w:rFonts w:ascii="Times New Roman" w:hAnsi="Times New Roman" w:eastAsia="Times New Roman" w:cs="Times New Roman"/>
      <w:b/>
      <w:i/>
      <w:szCs w:val="20"/>
      <w:lang w:val="es-ES"/>
    </w:rPr>
  </w:style>
  <w:style w:type="character" w:styleId="Ttulo5Car">
    <w:name w:val="Título 5 Car"/>
    <w:basedOn w:val="Fuentedeprrafopredeter"/>
    <w:qFormat/>
    <w:rPr>
      <w:rFonts w:ascii="Times New Roman" w:hAnsi="Times New Roman" w:eastAsia="Times New Roman" w:cs="Times New Roman"/>
      <w:b/>
      <w:sz w:val="24"/>
      <w:szCs w:val="20"/>
      <w:lang w:val="es-ES"/>
    </w:rPr>
  </w:style>
  <w:style w:type="character" w:styleId="Ttulo6Car">
    <w:name w:val="Título 6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Relationship Id="rId4" Type="http://schemas.openxmlformats.org/officeDocument/2006/relationships/image" Target="media/image3.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9:00Z</dcterms:created>
  <dc:creator>diegogonzalez</dc:creator>
  <dc:description/>
  <dc:language>en-US</dc:language>
  <cp:lastModifiedBy>Giovannia</cp:lastModifiedBy>
  <cp:lastPrinted>2013-05-17T12:57:00Z</cp:lastPrinted>
  <dcterms:modified xsi:type="dcterms:W3CDTF">2013-05-29T21:19:00Z</dcterms:modified>
  <cp:revision>2</cp:revision>
  <dc:subject/>
  <dc:title/>
</cp:coreProperties>
</file>