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SALA PLENÍSIMA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bril 22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9:30 a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>
          <w:rFonts w:cs="Arial" w:ascii="Arial" w:hAnsi="Arial"/>
          <w:lang w:val="es-MX"/>
        </w:rPr>
        <w:t>Presentación, ante Sala Plena, de los aspirantes a ocupar el cargo de magistrado de la Sección Quinta, en remplazo de Mauricio Torres Cuerv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bril 29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2:3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udio de Auto en demanda de Saúl Villar contra Manuel Guillermo Mora Jaramillo y otros och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ABRIL 29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E 2014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Representante Nicolás Antonio Jiménez Paterni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Julio Caballero López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tha Teresa Briceño de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Mario Isaza Serr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Enrique Gil Bot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Representante Hernán Penagos Giral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Marco Aurelio Uribe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Exsenador Eduardo Carlos Merlano Moral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uardo Padilla Hernánd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tella Conto Díaz del Castill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Representante Gerardo Tamayo Tamay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William Augusto Ferreira Vesg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aime Orlando Santofimio Gambo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6. Representante Amanda Ricardo de Pá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orge Alberto Méndez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stavo Gómez Arangure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19:00Z</dcterms:created>
  <dc:creator>PRE_PERI</dc:creator>
  <dc:description/>
  <cp:keywords/>
  <dc:language>en-US</dc:language>
  <cp:lastModifiedBy>Giovanni Gonzalez Arango</cp:lastModifiedBy>
  <dcterms:modified xsi:type="dcterms:W3CDTF">2014-04-29T17:19:00Z</dcterms:modified>
  <cp:revision>2</cp:revision>
  <dc:subject/>
  <dc:title>PÉRDIDAS DE INVESTIDURA ENERO 22 DE 2013</dc:title>
</cp:coreProperties>
</file>