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República de Colombia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2770" cy="612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3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i/>
          <w:iCs/>
          <w:color w:val="000000"/>
          <w:sz w:val="32"/>
          <w:szCs w:val="32"/>
          <w:lang w:val="es-ES_tradnl" w:eastAsia="es-ES"/>
        </w:rPr>
        <w:t xml:space="preserve">Corte Constitucional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   </w:t>
      </w:r>
      <w:r>
        <w:rPr>
          <w:rFonts w:eastAsia="Edwardian Script ITC;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 xml:space="preserve"> </w:t>
      </w: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Presidencia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Bogotá D.C., veintiocho (28) de enero de dos mil diez (2010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Atentamente se convoca a los Magistrados a la sesión extraordinaria que se realizará en el recinto de la Sala Plena de la Corte Constitucional, el día  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lunes primero (1º)  de febrero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3:00 p.m.,  </w:t>
      </w:r>
      <w:r>
        <w:rPr>
          <w:rFonts w:eastAsia="Times New Roman"/>
          <w:color w:val="000000"/>
          <w:sz w:val="26"/>
          <w:szCs w:val="26"/>
          <w:lang w:eastAsia="es-ES"/>
        </w:rPr>
        <w:t>con el objeto de considerar el siguiente: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.        EXPEDIENTE D-785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ACTO LEGISLATIVO 01 DE 2009 (art. 13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FORMA POLITICA. Inhabilidad para ser elegido por más de una corporación o cargo público desaparece si se renuncia un (1) año antes de la elección. Reforma al artículo 179-8 de la Constitu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ind w:right="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.        EXPEDIENTE D-7807            </w:t>
      </w:r>
    </w:p>
    <w:p>
      <w:pPr>
        <w:pStyle w:val="Normal"/>
        <w:spacing w:lineRule="auto" w:line="240" w:before="280" w:after="28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s acusadas:</w:t>
      </w:r>
      <w:r>
        <w:rPr>
          <w:rFonts w:eastAsia="Times New Roman"/>
          <w:b/>
          <w:bCs/>
          <w:color w:val="000000"/>
          <w:lang w:val="es-MX" w:eastAsia="es-ES"/>
        </w:rPr>
        <w:t xml:space="preserve"> LEY 1098 DE 2006 (arts. 129, 150, 158, 197 y 199, todos parcialmente)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CODIGO INFANCIA Y ADOLESCENCIA. Presunción de capacidad económica en proceso de alimentos. Testimonio de menores. Prohibición de juzgamiento de menores en ausencia. Reparación integral de menores víctimas. Beneficios y mecanismos sustitutivos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3.        EXPEDIENTE D-7744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s acusadas:</w:t>
      </w:r>
      <w:r>
        <w:rPr>
          <w:rFonts w:eastAsia="Times New Roman"/>
          <w:b/>
          <w:bCs/>
          <w:color w:val="000000"/>
          <w:lang w:val="es-MX" w:eastAsia="es-ES"/>
        </w:rPr>
        <w:t>  LEY 100 DE 1993 (arts. 33 y 3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ENSION DE VEJEZ. Requisitos. Mo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4.        EXPEDIENTE D-7795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s acusadas:</w:t>
      </w:r>
      <w:r>
        <w:rPr>
          <w:rFonts w:eastAsia="Times New Roman"/>
          <w:b/>
          <w:bCs/>
          <w:color w:val="000000"/>
          <w:lang w:val="es-MX" w:eastAsia="es-ES"/>
        </w:rPr>
        <w:t>  DECRETO 353 DE 1994 (art. 24, parcial). LEY 973 DE 2005. (art. 14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CAJA VIVIENDA MILITAR. Subsid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5.        EXPEDIENTE D-7755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 LEY 1122 DE 2007 (art. 14, literal 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ORGANIZACIÓN SISBEN. Omisión de consulta a las comunidades indígenas para la adopción de esta nor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6.        EXPEDIENTE D-7773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53 DE 1990 (art. 19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INHABILIDAD POR PARENTESCO. De los parientes del alcalde, concejales, contralor, personero, secretario del Concejo, auditores y revisores para ser nombrados o elegidos para cargo alguno en el municipio y para contrat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7.        EXPEDIENTE D-7844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val="es-MX" w:eastAsia="es-ES"/>
        </w:rPr>
        <w:t>Normas acusadas: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 LEY 906 DE 2004 (art. 454, parcial). LEY 1098 DE 2006 (art. 28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UDIENCIA JUICIO PENAL. Suspensión de la audiencia or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8.        EXPEDIENTE D-7806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:</w:t>
      </w:r>
      <w:r>
        <w:rPr>
          <w:rFonts w:eastAsia="Times New Roman"/>
          <w:b/>
          <w:bCs/>
          <w:color w:val="000000"/>
          <w:lang w:val="es-MX" w:eastAsia="es-ES"/>
        </w:rPr>
        <w:t>  LEY 906 DE 2004 (art. 454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UDIENCIA JUICIO PENAL. Repetición de la audiencia en el evento de cambio de juez.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9.       EXPEDIENTE </w:t>
      </w:r>
      <w:r>
        <w:rPr>
          <w:rFonts w:eastAsia="Times New Roman"/>
          <w:b/>
          <w:bCs/>
          <w:color w:val="000000"/>
          <w:sz w:val="26"/>
          <w:szCs w:val="26"/>
          <w:lang w:val="es-CO" w:eastAsia="es-ES"/>
        </w:rPr>
        <w:t>T-202185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CO" w:eastAsia="es-ES"/>
        </w:rPr>
        <w:t>Acción de tutela instaurada por Javier de Jesús Taborda Quintero contra ING Pensiones y Cesantías y el Seguro Soc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0.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u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1.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Proposiciones y asuntos vario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NILSON PINILLA PINIL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4:00Z</dcterms:created>
  <dc:creator>maritzar</dc:creator>
  <dc:description/>
  <cp:keywords/>
  <dc:language>en-US</dc:language>
  <cp:lastModifiedBy>maritzar</cp:lastModifiedBy>
  <dcterms:modified xsi:type="dcterms:W3CDTF">2010-02-01T13:18:00Z</dcterms:modified>
  <cp:revision>1</cp:revision>
  <dc:subject/>
  <dc:title/>
</cp:coreProperties>
</file>