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val="es-ES_tradnl" w:eastAsia="es-CO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val="es-ES_tradnl" w:eastAsia="es-CO"/>
        </w:rPr>
        <w:t>Presidencia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CO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CO"/>
        </w:rPr>
        <w:t>ogotá D.C., catorce (14) de enero de dos mil trece (2013).</w:t>
      </w:r>
    </w:p>
    <w:p>
      <w:pPr>
        <w:pStyle w:val="Normal"/>
        <w:shd w:fill="FFFFFF" w:val="clear"/>
        <w:spacing w:lineRule="atLeast" w:line="432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CO"/>
        </w:rPr>
        <w:t xml:space="preserve">Atentamente, se convoca a los Magistrados a la sesión que se realizará en el recinto de la Sala Plena de la Corte Constitucional, el días mart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CO"/>
        </w:rPr>
        <w:t xml:space="preserve">veintidós (22) de enero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CO"/>
        </w:rPr>
        <w:t>del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CO"/>
        </w:rPr>
        <w:t>año en curso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CO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CO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CO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CO"/>
        </w:rPr>
        <w:t>ORDEN DEL D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 xml:space="preserve">1.        EXPEDIENTE T-2361117  AC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Acciones de tutela instauradas por varias trabajadoras contra distintos empleadores y EP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2.       EXPEDIENTE T-2566104      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Acción de tutela instaurada por Johana Andrea Marulanda Ruiz contra Serviola S.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GABRIEL EDUARDO MENDOZA MARTE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Presidente</w: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es-CO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s-ES" w:eastAsia="es-CO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eastAsia="Times New Roman"/>
          <w:lang w:eastAsia="es-CO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es-CO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val="es-ES_tradnl" w:eastAsia="es-CO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es-CO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val="es-ES_tradnl" w:eastAsia="es-CO"/>
        </w:rPr>
        <w:t>Presidencia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Arial;Arial" w:ascii="Arial;Arial" w:hAnsi="Arial;Arial"/>
          <w:color w:val="000000"/>
          <w:lang w:val="es-ES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Arial;Arial" w:ascii="Arial;Arial" w:hAnsi="Arial;Arial"/>
          <w:color w:val="000000"/>
          <w:lang w:val="es-ES" w:eastAsia="es-CO"/>
        </w:rPr>
        <w:t>B</w:t>
      </w:r>
      <w:r>
        <w:rPr>
          <w:rFonts w:eastAsia="Times New Roman" w:cs="Tahoma" w:ascii="Tahoma" w:hAnsi="Tahoma"/>
          <w:color w:val="000000"/>
          <w:lang w:val="es-ES" w:eastAsia="es-CO"/>
        </w:rPr>
        <w:t>ogotá D.C., catorce (14) de enero de dos mil trece (2013).</w:t>
      </w:r>
    </w:p>
    <w:p>
      <w:pPr>
        <w:pStyle w:val="Normal"/>
        <w:shd w:fill="FFFFFF" w:val="clear"/>
        <w:rPr>
          <w:rFonts w:eastAsia="Times New Roman"/>
          <w:lang w:eastAsia="es-CO"/>
        </w:rPr>
      </w:pPr>
      <w:r>
        <w:rPr>
          <w:rFonts w:eastAsia="Times New Roman"/>
          <w:color w:val="000000"/>
          <w:lang w:val="es-ES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75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ES" w:eastAsia="es-CO"/>
        </w:rPr>
        <w:t>Atentamente, se convoca a los Magistrados a la sesión que se realizará en el recinto de la Sala Plena de la Corte Constitucional, el día miércoles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 veintitrés (23) de enero </w:t>
      </w:r>
      <w:r>
        <w:rPr>
          <w:rFonts w:eastAsia="Times New Roman" w:cs="Tahoma" w:ascii="Tahoma" w:hAnsi="Tahoma"/>
          <w:color w:val="000000"/>
          <w:lang w:val="es-ES" w:eastAsia="es-CO"/>
        </w:rPr>
        <w:t>del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000000"/>
          <w:lang w:val="es-ES" w:eastAsia="es-CO"/>
        </w:rPr>
        <w:t>año en curso,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9:15 a.m.</w:t>
      </w:r>
      <w:r>
        <w:rPr>
          <w:rFonts w:eastAsia="Times New Roman" w:cs="Tahoma" w:ascii="Tahoma" w:hAnsi="Tahoma"/>
          <w:color w:val="000000"/>
          <w:lang w:val="es-ES" w:eastAsia="es-CO"/>
        </w:rPr>
        <w:t>,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000000"/>
          <w:lang w:val="es-ES" w:eastAsia="es-CO"/>
        </w:rPr>
        <w:t>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75"/>
        <w:rPr>
          <w:rFonts w:eastAsia="Times New Roman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CO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1.</w:t>
      </w:r>
      <w:r>
        <w:rPr>
          <w:rFonts w:eastAsia="Times New Roman" w:cs="Tahoma" w:ascii="Tahoma" w:hAnsi="Tahoma"/>
          <w:color w:val="000000"/>
          <w:lang w:val="es-ES" w:eastAsia="es-CO"/>
        </w:rPr>
        <w:t xml:space="preserve">      Consideración de actas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eastAsia="es-CO"/>
        </w:rPr>
        <w:t>2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.        EXPEDIENTE D-912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CO"/>
        </w:rPr>
        <w:t>Normas acusadas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C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LEY 33 DE 1985 (art. 3, parcial). LEY 100 DE 1993 (art. 18, parcial)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ES" w:eastAsia="es-CO"/>
        </w:rPr>
        <w:t>BASE LIQUIDACIÓN PENSIÓN. Factores base de liquidación de la pensión de los empleados oficiales. Salario base de los servidores públicos debe ser establecido por el Gobiern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3.        EXPEDIENTE D-914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CO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ACTO LEGISLATIVO 5 DE 20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REGALÍAS Y COMPENSACIONES. Reforma a los arts. 360 y 361 de la Constitució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4.        EXPEDIENTE D-910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es-ES" w:eastAsia="es-CO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LEY 1520 DE 2012</w:t>
      </w:r>
    </w:p>
    <w:p>
      <w:pPr>
        <w:pStyle w:val="Normal"/>
        <w:shd w:fill="FFFFFF" w:val="clear"/>
        <w:spacing w:lineRule="atLeast" w:line="43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IMPLEMENTACIÓN DEL TLC con EE.UU. Se demanda la totalidad de la ley por vicios de for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eastAsia="es-CO"/>
        </w:rPr>
        <w:t>5</w:t>
      </w: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.        EXPEDIENTE D-909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es-ES" w:eastAsia="es-CO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 DECRETO 019 DE 2012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(arts. 59, 60, 61, 62, 218, 222, 223 y 224)</w:t>
      </w:r>
    </w:p>
    <w:p>
      <w:pPr>
        <w:pStyle w:val="Normal"/>
        <w:shd w:fill="FFFFFF" w:val="clear"/>
        <w:spacing w:lineRule="atLeast" w:line="43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ESTATUTO ANTITRÁMITES. Dirección para notificaciones de actos de la administración tributaria. Publicación de actos y sentencias sancionatorias. Supresión del SICE. Gratuidad y Sistema de análisis de precios. Eliminación del Diario Único de Contratación y de la publicación de las licitacion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6.        EXPEDIENTE D-916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es-ES" w:eastAsia="es-CO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DECRETO 019 DE 2012 (art. 90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ACTAS DE CONCILIACIÓN. No requieren ser elevadas a escritura públic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7.        EXPEDIENTE D-916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es-ES" w:eastAsia="es-CO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LEY 1520 DE 2012 (arts. 13 y 14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IMPLEMENTACION DEL TLC CON EE.UU. Derechos de aut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8.        EXPEDIENTE D-918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es-ES" w:eastAsia="es-CO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LEY 1527 de 2012 (art. 15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MARCO GENERAL PARA LA LIBRANZA. Violación del principio de unidad de materia por derogar el art. 8.2 del DL 1172/80 (prohibición negociación acciones inscritas en bolsa); el parágrafo 4º del art. 271.1 del Estatuto Tributario (tratamiento tributario de contratos de leasing) y el parágrafo del art. 89 de la Ley 223 de 1995 (leasing en proyectos de infraestructura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9.        EXPEDIENTE D-9195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es-ES" w:eastAsia="es-CO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DECRETO 019 DE 2012 </w:t>
      </w: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val="es-MX" w:eastAsia="es-CO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CO"/>
        </w:rPr>
        <w:t>arts. 58, 59, 61 y 62, todos parciales</w:t>
      </w: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val="es-MX" w:eastAsia="es-CO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NOTIFICACIÓN ACTOS ADMINISTRACIÓN. TRIBUTARIA. Mediante correo y aviso en el portal web de la DI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10.      EXPEDIENTE D-920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es-ES" w:eastAsia="es-CO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LEY 361 DE 1997 (arts. 3 y 3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PERSONAS CON DISCAPACIDAD. Mecanismos de integración para lograr la “normalización social plena” de las personas con limitació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>11.       EXPEDIENTE T-2406014 AC.       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Acciones de tutela de población en condición de desplazamiento contra Acción Social, en materia de reparación administrativ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CO"/>
        </w:rPr>
        <w:t>12.</w:t>
      </w:r>
      <w:r>
        <w:rPr>
          <w:rFonts w:eastAsia="Times New Roman" w:cs="Tahoma" w:ascii="Tahoma" w:hAnsi="Tahoma"/>
          <w:color w:val="000000"/>
          <w:lang w:val="es-MX" w:eastAsia="es-CO"/>
        </w:rPr>
        <w:t>    Solicitud de nulidad de la sentencia T-511/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CO"/>
        </w:rPr>
        <w:t>13.</w:t>
      </w:r>
      <w:r>
        <w:rPr>
          <w:rFonts w:eastAsia="Times New Roman" w:cs="Tahoma" w:ascii="Tahoma" w:hAnsi="Tahoma"/>
          <w:color w:val="000000"/>
          <w:lang w:val="es-MX" w:eastAsia="es-CO"/>
        </w:rPr>
        <w:t>    Solicitud de nulidad de la sentencia T-716/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CO"/>
        </w:rPr>
        <w:t>14.</w:t>
      </w:r>
      <w:r>
        <w:rPr>
          <w:rFonts w:eastAsia="Times New Roman" w:cs="Tahoma" w:ascii="Tahoma" w:hAnsi="Tahoma"/>
          <w:color w:val="000000"/>
          <w:lang w:val="es-MX" w:eastAsia="es-CO"/>
        </w:rPr>
        <w:t>    Solicitud de nulidad parcial del auto 173/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 xml:space="preserve">15.      </w:t>
      </w:r>
      <w:r>
        <w:rPr>
          <w:rFonts w:eastAsia="Times New Roman" w:cs="Tahoma" w:ascii="Tahoma" w:hAnsi="Tahoma"/>
          <w:b/>
          <w:bCs/>
          <w:smallCaps/>
          <w:color w:val="000000"/>
          <w:lang w:val="es-MX" w:eastAsia="es-CO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lang w:val="es-MX" w:eastAsia="es-CO"/>
        </w:rPr>
        <w:t>vari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CO"/>
        </w:rPr>
        <w:t xml:space="preserve">16.      </w:t>
      </w:r>
      <w:r>
        <w:rPr>
          <w:rFonts w:eastAsia="Times New Roman" w:cs="Tahoma" w:ascii="Tahoma" w:hAnsi="Tahoma"/>
          <w:color w:val="000000"/>
          <w:lang w:val="es-MX" w:eastAsia="es-CO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17.      </w:t>
      </w:r>
      <w:r>
        <w:rPr>
          <w:rFonts w:eastAsia="Times New Roman" w:cs="Tahoma" w:ascii="Tahoma" w:hAnsi="Tahoma"/>
          <w:color w:val="000000"/>
          <w:lang w:val="es-MX" w:eastAsia="es-CO"/>
        </w:rPr>
        <w:t>Reparto de expedientes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eastAsia="es-CO"/>
        </w:rPr>
        <w:t>18</w:t>
      </w:r>
      <w:r>
        <w:rPr>
          <w:rFonts w:eastAsia="Times New Roman" w:cs="Tahoma" w:ascii="Tahoma" w:hAnsi="Tahoma"/>
          <w:b/>
          <w:bCs/>
          <w:color w:val="000000"/>
          <w:lang w:val="es-MX" w:eastAsia="es-CO"/>
        </w:rPr>
        <w:t xml:space="preserve">.      </w:t>
      </w:r>
      <w:r>
        <w:rPr>
          <w:rFonts w:eastAsia="Times New Roman" w:cs="Tahoma" w:ascii="Tahoma" w:hAnsi="Tahoma"/>
          <w:color w:val="000000"/>
          <w:lang w:val="es-MX" w:eastAsia="es-CO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lang w:val="es-MX" w:eastAsia="es-CO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CO"/>
        </w:rPr>
        <w:t>GABRIEL EDUARDO MENDOZA MARTE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CO"/>
        </w:rPr>
        <w:t>President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es-CO"/>
        </w:rPr>
      </w:pPr>
      <w:r>
        <w:rPr>
          <w:rFonts w:eastAsia="Times New Roman"/>
          <w:color w:val="000000"/>
          <w:lang w:val="es-ES" w:eastAsia="es-CO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lang w:eastAsia="es-CO"/>
        </w:rPr>
      </w:pPr>
      <w:r>
        <w:rPr>
          <w:rFonts w:eastAsia="Times New Roman"/>
          <w:color w:val="000000"/>
          <w:lang w:eastAsia="es-CO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01:00Z</dcterms:created>
  <dc:creator>Giovannia</dc:creator>
  <dc:description/>
  <cp:keywords/>
  <dc:language>en-US</dc:language>
  <cp:lastModifiedBy>Giovannia</cp:lastModifiedBy>
  <dcterms:modified xsi:type="dcterms:W3CDTF">2013-01-17T22:06:00Z</dcterms:modified>
  <cp:revision>1</cp:revision>
  <dc:subject/>
  <dc:title/>
</cp:coreProperties>
</file>