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>República de Colombia</w:t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>Presidencia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quince (15) de marzo de dos mil trece (2013).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 sesión que se realizará en el recinto de la Sala Plena de la Corte Constitucional, el día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veinte (20) de marzo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9:15 a.m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, con el objeto de considerar el siguiente </w:t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  <w:t>ORDEN DEL DIA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sideración de actas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2. EXPEDIENTE D-9185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450 de 2011 (art. 199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PLAN NACIONAL DE DESARROLLO 2010-2014. Funciones del Ministerio de Justicia en materia de descongestión judicial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3. EXPEDIENTE D-9252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482 DE 2011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REFORMA AL CÓDIGO PENAL. Ausencia de consulta previa y vulneración de los principios de identidad flexible y legalidad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4. EXPEDIENTE D-9263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564 DE 2012 (art. 206, parcial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CÓDIGO GENERAL DEL PROCESO. Juramento estimatorio. Sanción en caso de denegación de pretensiones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5. EXPEDIENTE D-9279 AC.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551 DE 2012 (art. 35, parcial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ELECCION PERSONEROS. Mediante concurso público efectuado por la Procuraduría General de la Nación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6. A</w:t>
      </w:r>
      <w:r>
        <w:rPr>
          <w:rFonts w:cs="Tahoma;Tahoma" w:ascii="Tahoma;Tahoma" w:hAnsi="Tahoma;Tahoma"/>
          <w:b/>
          <w:bCs/>
          <w:color w:val="000000"/>
          <w:sz w:val="18"/>
          <w:szCs w:val="18"/>
        </w:rPr>
        <w:t xml:space="preserve">UTOS VARIOS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7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Informe tutelas inciso segundo art. 54 A del Reglamento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8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Reparto de expedientes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Asuntos administrativos, proposiciones y asuntos varios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0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de la sentencia T-013/11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1. EXPEDIENTE T-2406014 AC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cciones de tutela de población en condición de desplazamiento contra Acción Social, en materia de reparación administrativa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2. EXPEDIENTE T 3331829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cción de tutela instaurada por Patricia Nanclares Taborda contra la Sala de Casación Laboral de la Corte Suprema de Justicia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cs="Tahoma,Bold" w:ascii="Tahoma,Bold" w:hAnsi="Tahoma,Bold"/>
          <w:b/>
          <w:bCs/>
          <w:sz w:val="32"/>
          <w:szCs w:val="32"/>
        </w:rPr>
        <w:t>ADICIÓN ORDEN DEL DÍ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Sesión del 20 de marzo de 2013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 manera atenta, se comunica a los Magistrados que el orden del dí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 xml:space="preserve">correspondiente a la sesión convocada para el día miércoles </w:t>
      </w:r>
      <w:r>
        <w:rPr>
          <w:rFonts w:cs="Tahoma,Bold" w:ascii="Tahoma,Bold" w:hAnsi="Tahoma,Bold"/>
          <w:b/>
          <w:bCs/>
          <w:sz w:val="24"/>
          <w:szCs w:val="24"/>
        </w:rPr>
        <w:t>veinte (20) de mar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l año en curso, se adiciona el estudio del siguiente proce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1. EXPEDIENTE LAT-3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Norma acusada: LEY 1573 DE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 xml:space="preserve">Aprobatoria del </w:t>
      </w:r>
      <w:r>
        <w:rPr>
          <w:rFonts w:cs="Tahoma;Tahoma" w:ascii="Tahoma;Tahoma" w:hAnsi="Tahoma;Tahoma"/>
          <w:sz w:val="25"/>
          <w:szCs w:val="25"/>
        </w:rPr>
        <w:t>“Protocolo Adicional al Tratado Constitutivo de la UNASU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5"/>
          <w:szCs w:val="25"/>
        </w:rPr>
        <w:t xml:space="preserve">compromiso con la democracia”, </w:t>
      </w:r>
      <w:r>
        <w:rPr>
          <w:rFonts w:cs="Tahoma;Tahoma" w:ascii="Tahoma;Tahoma" w:hAnsi="Tahoma;Tahoma"/>
          <w:sz w:val="24"/>
          <w:szCs w:val="24"/>
        </w:rPr>
        <w:t>suscrito en Georgetown, Guyana el 26 de novi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>de 2010</w:t>
      </w:r>
      <w:r>
        <w:rPr>
          <w:rFonts w:cs="Tahoma,Bold" w:ascii="Tahoma,Bold" w:hAnsi="Tahoma,Bold"/>
          <w:b/>
          <w:bCs/>
          <w:sz w:val="24"/>
          <w:szCs w:val="24"/>
        </w:rPr>
        <w:t>.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2:00Z</dcterms:created>
  <dc:creator>Giovannia</dc:creator>
  <dc:description/>
  <cp:keywords/>
  <dc:language>en-US</dc:language>
  <cp:lastModifiedBy>Giovannia</cp:lastModifiedBy>
  <dcterms:modified xsi:type="dcterms:W3CDTF">2013-03-20T13:26:00Z</dcterms:modified>
  <cp:revision>1</cp:revision>
  <dc:subject/>
  <dc:title/>
</cp:coreProperties>
</file>