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treinta (26) de septiembre de dos mil trece (2013). </w:t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os (2) de octu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:15 p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tres (3) de octu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presente añ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  <w:t>ORDEN DEL DÍA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D-953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00 de 1993 (art. 36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ÉGIMEN DE TRANSICIÓN EN PENSIONES. Monto de la pensión según el régimen anterior a Ley 100 de 1993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EXPEDIENTE D-957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906 DE 2004 (art. 308. num. 3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LIBERTAD CONDICIONAL. Según probabilidad de no acudir al proceso o de no cumplir la sentenc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LAT-39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</w:t>
      </w:r>
      <w:r>
        <w:rPr>
          <w:rFonts w:cs="Tahoma;Tahoma" w:ascii="Tahoma;Tahoma" w:hAnsi="Tahoma;Tahoma"/>
          <w:b/>
          <w:bCs/>
          <w:color w:val="000000"/>
          <w:sz w:val="2"/>
          <w:szCs w:val="2"/>
          <w:lang w:eastAsia="es-CO"/>
        </w:rPr>
        <w:t xml:space="preserve">1572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Enmienda de la Convención sobre la protección física de los materiales nucleares”, aprobada en Viena el 8 de julio de 2005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59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906 DE 2004 (art. 68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XONERACIÓN DEL DEBER DE DENUNCIA. Nadie está obligado a formular denuncia contra sí mismo, contra su cónyuge, compañero (a) permanente o contra sus parientes dentro del cuarto grado de consanguinidad o civil, o segundo de afinidad, ni cuando medie el secreto profesion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58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51 DE 2012 (arts. 22, 24 y 91, parciales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FUNCIONES DE LOS ALCALDES. Incorporación al presupuesto de recursos del municipi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</w:t>
      </w:r>
      <w:r>
        <w:rPr>
          <w:rFonts w:cs="Tahoma;Tahoma" w:ascii="Tahoma;Tahoma" w:hAnsi="Tahoma;Tahoma"/>
          <w:color w:val="000000"/>
          <w:lang w:eastAsia="es-CO"/>
        </w:rPr>
        <w:t>A</w:t>
      </w:r>
      <w:r>
        <w:rPr>
          <w:rFonts w:cs="Tahoma;Tahoma" w:ascii="Tahoma;Tahoma" w:hAnsi="Tahoma;Tahoma"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T-147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</w:t>
      </w:r>
      <w:r>
        <w:rPr>
          <w:rFonts w:cs="Tahoma;Tahoma" w:ascii="Tahoma;Tahoma" w:hAnsi="Tahoma;Tahoma"/>
          <w:color w:val="000000"/>
          <w:lang w:eastAsia="es-CO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contra el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EXPEDIENTE T 3052705 A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>Acciones de tutela instauradas por María Cristina Ochoa Mendigaña y otros contra el Banco de la República, la ETB, ESP y Ecopetrol S.A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EXPEDIENTE T 327595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ernando Otálora Hernández contra el Consejo de Estado, Sección Segunda, Subsección B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EXPEDIENTE T 211236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Hernán Duarte Parrado contra el IS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T 336549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Alvaro Vásquez Melo contra la Corte Suprema de Justicia, Sala de Casación Pen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-317325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José Elías Guerra de la Espriella contra la Nación, Rama Judici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-3172275/T 3205169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de manera separada, por Enrique Parejo González y Teresa Perea Mosquera contra el Consejo de Estado, Sección Segunda, Subsección B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EXPEDIENTE T-3574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lang w:eastAsia="es-CO"/>
        </w:rPr>
        <w:t>Acción de tutela instaurada por Luis Alberto Murillo Urrutia contra el Tribunal Superior del Quibdó, Sala Penal y ot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2:00Z</dcterms:created>
  <dc:creator>Giovannia</dc:creator>
  <dc:description/>
  <cp:keywords/>
  <dc:language>en-US</dc:language>
  <cp:lastModifiedBy>Giovannia</cp:lastModifiedBy>
  <dcterms:modified xsi:type="dcterms:W3CDTF">2013-09-30T13:52:00Z</dcterms:modified>
  <cp:revision>2</cp:revision>
  <dc:subject/>
  <dc:title/>
</cp:coreProperties>
</file>