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>República de Colombia</w:t>
      </w:r>
    </w:p>
    <w:p>
      <w:pPr>
        <w:pStyle w:val="Default"/>
        <w:jc w:val="center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1397000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>Corte Constitucional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esidencia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B</w:t>
      </w:r>
      <w:r>
        <w:rPr>
          <w:rFonts w:cs="Tahoma;Tahoma" w:ascii="Tahoma;Tahoma" w:hAnsi="Tahoma;Tahoma"/>
        </w:rPr>
        <w:t xml:space="preserve">ogotá D.C., tres (3) de abril de dos mil trece (201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</w:rPr>
        <w:t xml:space="preserve">diez (10) de abril, </w:t>
      </w:r>
      <w:r>
        <w:rPr>
          <w:rFonts w:cs="Tahoma;Tahoma" w:ascii="Tahoma;Tahoma" w:hAnsi="Tahoma;Tahoma"/>
        </w:rPr>
        <w:t xml:space="preserve">a partir de las </w:t>
      </w:r>
      <w:r>
        <w:rPr>
          <w:rFonts w:cs="Tahoma;Tahoma" w:ascii="Tahoma;Tahoma" w:hAnsi="Tahoma;Tahoma"/>
          <w:b/>
          <w:bCs/>
        </w:rPr>
        <w:t xml:space="preserve">9:15 a.m. </w:t>
      </w:r>
      <w:r>
        <w:rPr>
          <w:rFonts w:cs="Tahoma;Tahoma" w:ascii="Tahoma;Tahoma" w:hAnsi="Tahoma;Tahoma"/>
        </w:rPr>
        <w:t xml:space="preserve">y jueves </w:t>
      </w:r>
      <w:r>
        <w:rPr>
          <w:rFonts w:cs="Tahoma;Tahoma" w:ascii="Tahoma;Tahoma" w:hAnsi="Tahoma;Tahoma"/>
          <w:b/>
          <w:bCs/>
        </w:rPr>
        <w:t xml:space="preserve">once (11) de abril, </w:t>
      </w:r>
      <w:r>
        <w:rPr>
          <w:rFonts w:cs="Tahoma;Tahoma" w:ascii="Tahoma;Tahoma" w:hAnsi="Tahoma;Tahoma"/>
        </w:rPr>
        <w:t xml:space="preserve">a partir de las </w:t>
      </w:r>
      <w:r>
        <w:rPr>
          <w:rFonts w:cs="Tahoma;Tahoma" w:ascii="Tahoma;Tahoma" w:hAnsi="Tahoma;Tahoma"/>
          <w:b/>
          <w:bCs/>
        </w:rPr>
        <w:t xml:space="preserve">9:15 a.m., </w:t>
      </w:r>
      <w:r>
        <w:rPr>
          <w:rFonts w:cs="Tahoma;Tahoma" w:ascii="Tahoma;Tahoma" w:hAnsi="Tahoma;Tahoma"/>
        </w:rPr>
        <w:t>con el objeto de considerar el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ORDEN DEL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2. EXPEDIENTE D-925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Norma acusada: LEY 1482 DE 20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REFORMA AL CÓDIGO PENAL. Ausencia de consulta previa y vulneración de los principios de identidad flexible y legalid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3. EXPEDIENTE LAT-39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Norma revisada: LEY 1571 DE 20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probatoria del “Protocolo Adicional al Tratado Constitutivo de la UNASUR de compromiso con la democracia”, suscrito en Georgetown, Guyana el 26 de noviembre de 20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4. EXPEDIENTE D-925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Norma acusada: LEY 1474 DE 2011 (art. 128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TRALORÍA GENERAL. Creación de la Unidad de Investigaciones Especiales sin incluir a las contralorías de los entes territoriales</w:t>
      </w:r>
      <w:r>
        <w:rPr>
          <w:rFonts w:cs="Tahoma;Tahoma" w:ascii="Tahoma;Tahoma" w:hAnsi="Tahoma;Tahoma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5. EXPEDIENTE D-926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Norma acusada: LEY 1480 DE 2011 (art. 66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ESTATUTO DEL CONSUMIDOR. Honorarios del apoderado espec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</w:rPr>
        <w:t>6. A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7. </w:t>
      </w:r>
      <w:r>
        <w:rPr>
          <w:rFonts w:cs="Tahoma;Tahoma" w:ascii="Tahoma;Tahoma" w:hAnsi="Tahoma;Tahoma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8. </w:t>
      </w:r>
      <w:r>
        <w:rPr>
          <w:rFonts w:cs="Tahoma;Tahoma" w:ascii="Tahoma;Tahoma" w:hAnsi="Tahoma;Tahoma"/>
        </w:rPr>
        <w:t xml:space="preserve">Reparto de expedient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9. </w:t>
      </w:r>
      <w:r>
        <w:rPr>
          <w:rFonts w:cs="Tahoma;Tahoma" w:ascii="Tahoma;Tahoma" w:hAnsi="Tahoma;Tahoma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10. </w:t>
      </w:r>
      <w:r>
        <w:rPr>
          <w:rFonts w:cs="Tahoma;Tahoma" w:ascii="Tahoma;Tahoma" w:hAnsi="Tahoma;Tahoma"/>
        </w:rPr>
        <w:t xml:space="preserve">Solicitud de nulidad de la sentencia T-511/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11. </w:t>
      </w:r>
      <w:r>
        <w:rPr>
          <w:rFonts w:cs="Tahoma;Tahoma" w:ascii="Tahoma;Tahoma" w:hAnsi="Tahoma;Tahoma"/>
        </w:rPr>
        <w:t xml:space="preserve">Solicitud de nulidad de la sentencia T-013/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2. EXPEDIENTE T-2406014 A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cciones de tutela de población en condición de desplazamiento contra Acción Social, en materia de reparación administrati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3. EXPEDIENTE T 318138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cción de tutela instaurada por Hermilda Sierra Jaramillo contra el Consejo de Estado y el Tribunal Administrativo Antioqu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4. EXPEDIENTE T-317325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cción de tutela instaurada por José Elías Guerra de la Espriella contra la Nación, Rama Judic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5. EXPEDIENTE T 3331206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cción de tutela instaurada por El Banco de la República contra el Tribunal Administrativo de Cundinamarc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6. EXPEDIENTE T 30005221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cción de tutela instaurada por Piedad Esneda Córdoba Ruiz vrs. Procurador General 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7. EXPEDIENTE T 3407509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cción de tutela instaurada por Tito Edmundo Rueda Guarín contra el Tribunal Administrativo de Cundinamarca, Sección Tercer, Subsección A y el Juzgado Treinta y Cuatro Administrativo del Circuito de Bogotá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8. EXPEDIENTE T 3353968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cción de tutela instaurada por Hugo Barragán contra Federación Nacional de Cafeter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9. EXPEDIENTE T 325810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cción de tutela instaurada por Humberto Builes Correa contra la Sala de Casación Penal de la Corte Suprema de Justic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2:00Z</dcterms:created>
  <dc:creator>Giovannia</dc:creator>
  <dc:description/>
  <cp:keywords/>
  <dc:language>en-US</dc:language>
  <cp:lastModifiedBy>Giovannia</cp:lastModifiedBy>
  <dcterms:modified xsi:type="dcterms:W3CDTF">2013-04-08T13:43:00Z</dcterms:modified>
  <cp:revision>1</cp:revision>
  <dc:subject/>
  <dc:title/>
</cp:coreProperties>
</file>