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LA OFICINA DE PRENSA DE LA CORTE SUPREMA DE JUSTICIA INFORMA: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0" w:after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 </w:t>
      </w:r>
      <w:r>
        <w:rPr>
          <w:rFonts w:eastAsia="Times New Roman" w:cs="Verdana" w:ascii="Verdana" w:hAnsi="Verdana"/>
          <w:sz w:val="20"/>
          <w:szCs w:val="20"/>
        </w:rPr>
        <w:br/>
        <w:t>QUE MAÑANA JUEVES 8 DE ABRIL SE LLEVARÁ A CABO LA SESIÓN ORDINARIA DE SALA PLENA A PARTIR DE LAS 10:00 a.m. Y EL ORDEN DEL DIA ES EL SIGUIENTE:</w:t>
        <w:br/>
        <w:t> </w:t>
        <w:br/>
        <w:t> </w:t>
        <w:br/>
        <w:t>I. VERIFICACIÓN DEL QUORUM</w:t>
        <w:br/>
        <w:t> </w:t>
        <w:br/>
        <w:t>II. APROBACIÓN DEL ORDEN DEL DÍA</w:t>
        <w:br/>
        <w:t> </w:t>
        <w:br/>
        <w:t>III. APROBACIÓN DE ACTAS ANTERIORES</w:t>
        <w:br/>
        <w:t> </w:t>
        <w:br/>
        <w:t>IV. INFORME DEL PRESIDENTE</w:t>
        <w:br/>
        <w:t> </w:t>
        <w:br/>
        <w:t>V. FIJACIÓN DE PAUTAS APRA LA PRESELECCIÓN DEL TERNADO A CARGO DE CONTRALOR GENERAL DE LA REPÚBLICA Y PROCEDIMIENTO PARA LA ELECCIÓN DEL MISMO.</w:t>
        <w:br/>
        <w:t> </w:t>
        <w:br/>
        <w:t>VI. ELECCIÓN DE UN MAGISTRADO DE LA CORTE SUPREMA DE JUSTICIA</w:t>
        <w:br/>
        <w:t> </w:t>
        <w:br/>
        <w:t>VII. ELECCIÓN DEL FISCAL GENERAL DE LA NACIÓN</w:t>
        <w:br/>
        <w:t> </w:t>
        <w:br/>
        <w:t>VIII. ELECCIÓN DE DIGNATARIOS</w:t>
        <w:br/>
        <w:t> </w:t>
        <w:br/>
        <w:t>IX. IMPEDIMENTOS</w:t>
        <w:br/>
        <w:t> </w:t>
        <w:br/>
        <w:t>X. CONFLICTOS DE COMPETENCIA</w:t>
        <w:br/>
        <w:t> </w:t>
        <w:br/>
        <w:t>XI. RECURSOS DE REPOSICIÓN</w:t>
        <w:br/>
        <w:t> </w:t>
        <w:br/>
        <w:t>XII. ASUNTOS ADMINISTRATIVOS</w:t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4:03:00Z</dcterms:created>
  <dc:creator>maritzar</dc:creator>
  <dc:description/>
  <cp:keywords/>
  <dc:language>en-US</dc:language>
  <cp:lastModifiedBy>maritzar</cp:lastModifiedBy>
  <dcterms:modified xsi:type="dcterms:W3CDTF">2010-04-08T14:03:00Z</dcterms:modified>
  <cp:revision>1</cp:revision>
  <dc:subject/>
  <dc:title/>
</cp:coreProperties>
</file>