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Style w:val="StrongEmphasis"/>
          <w:rFonts w:cs="Verdana" w:ascii="Verdana" w:hAnsi="Verdana"/>
          <w:sz w:val="20"/>
          <w:szCs w:val="20"/>
        </w:rPr>
        <w:t>LA OFICINA DE PRENSA DE LA CORTE SUPREMA DE JUSTICIA DE LA CORTE SUPREMA DE JUSTICIA SE PERMITE INFORMAR:</w:t>
      </w:r>
    </w:p>
    <w:p>
      <w:pPr>
        <w:pStyle w:val="Normal"/>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br/>
        <w:t> </w:t>
        <w:br/>
        <w:t> </w:t>
        <w:br/>
        <w:t>QUE HOY MARTES 13 DE ABRIL A LAS 5:00 P.M. LA SALA PLENA DE ESTA CORPORACIÓN SE REUNIRÁ EN SALA EXTRAORDINARIA CON EL SIGUIENTE ORDEN DEL DIA:</w:t>
        <w:br/>
        <w:t> </w:t>
        <w:br/>
        <w:t> </w:t>
        <w:br/>
        <w:t> </w:t>
        <w:br/>
        <w:t>I. APROBACIÓN DEL QUORUM</w:t>
        <w:br/>
        <w:t> </w:t>
        <w:br/>
        <w:t>II. APROBACIÓN DEL ORDEN DEL DÍA</w:t>
        <w:br/>
        <w:t> </w:t>
        <w:br/>
        <w:t>III. ELECCIÓN DE UN MAGISTRADO DE LA CORTE SUPREMA DE JUSTICIA DE LA SALA DE CASACIÓN LABORAL, CARGO VACANTE POR VENCIMIENTO DE TÉRMINOS DEL PERIODO CONSTITUCIONAL DE SU TITULAR DOCTORA ISAURA VARGAS DIAZ.</w:t>
        <w:br/>
        <w:t> </w:t>
        <w:br/>
        <w:t>IV. ELECCIÓN DE FISCAL GENERAL DE LA NACIÓN</w:t>
        <w:br/>
        <w:t> </w:t>
        <w:br/>
        <w:t>V. ELECCIÓN DE DIGNATARIOS</w:t>
        <w:br/>
        <w:t> </w:t>
        <w:br/>
        <w:t>VI. ASUNTOS ADMINISTRATIVOS</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10:00Z</dcterms:created>
  <dc:creator>maritzar</dc:creator>
  <dc:description/>
  <cp:keywords/>
  <dc:language>en-US</dc:language>
  <cp:lastModifiedBy>maritzar</cp:lastModifiedBy>
  <dcterms:modified xsi:type="dcterms:W3CDTF">2010-04-13T19:11:00Z</dcterms:modified>
  <cp:revision>1</cp:revision>
  <dc:subject/>
  <dc:title/>
</cp:coreProperties>
</file>