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610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pacing w:lineRule="atLeast" w:line="408"/>
        <w:ind w:left="113" w:right="113" w:hanging="0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i/>
          <w:iCs/>
          <w:color w:val="000000"/>
          <w:sz w:val="32"/>
          <w:szCs w:val="32"/>
          <w:lang w:val="es-ES_tradnl"/>
        </w:rPr>
        <w:t xml:space="preserve">Corte Constitucional 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/>
        </w:rPr>
        <w:t>Presidencia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Bogotá D.C., quince (15) de enero de dos mil diez (2010)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tentamente se convoca a los Magistrados a la sesión ordinaria que se realizará en el recinto de la Sala Plena de la Corte Constitucional, el dí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iércoles veinte (20) de enero del año en curso, </w:t>
      </w:r>
      <w:r>
        <w:rPr>
          <w:rFonts w:cs="Calibri" w:ascii="Calibri" w:hAnsi="Calibri"/>
          <w:color w:val="000000"/>
          <w:sz w:val="28"/>
          <w:szCs w:val="28"/>
        </w:rPr>
        <w:t xml:space="preserve">a la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9:15 a.m., </w:t>
      </w:r>
      <w:r>
        <w:rPr>
          <w:rFonts w:cs="Calibri" w:ascii="Calibri" w:hAnsi="Calibri"/>
          <w:color w:val="000000"/>
          <w:sz w:val="28"/>
          <w:szCs w:val="28"/>
        </w:rPr>
        <w:t>con el objeto de considerar el siguiente: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1. </w:t>
      </w:r>
      <w:r>
        <w:rPr>
          <w:rFonts w:cs="Calibri" w:ascii="Calibri" w:hAnsi="Calibri"/>
          <w:color w:val="000000"/>
          <w:sz w:val="28"/>
          <w:szCs w:val="28"/>
        </w:rPr>
        <w:t>Consideración de acta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2.        EXPEDIENTE D-7857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lang w:val="es-MX"/>
        </w:rPr>
        <w:t>  ACTO LEGISLATIVO 1 DE 2009 (art. 13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REFORMA POLITICA. Inhabilidad para ser elegido por más de una corporación o cargo público desaparece si se renuncia un (1) año antes de la elección y para las elecciones de Congreso en 2010, al menos seis (6) meses antes del último día de inscripcione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3.        EXPEDIENTE LAT-345  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  <w:lang w:val="es-MX"/>
        </w:rPr>
        <w:t>Norma revisada:</w:t>
      </w:r>
      <w:r>
        <w:rPr>
          <w:rFonts w:cs="Calibri" w:ascii="Calibri" w:hAnsi="Calibri"/>
          <w:b/>
          <w:bCs/>
          <w:color w:val="000000"/>
          <w:lang w:val="es-MX"/>
        </w:rPr>
        <w:t>  LEY 1278 DE 20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 xml:space="preserve">Aprobatoria del </w:t>
      </w:r>
      <w:r>
        <w:rPr>
          <w:rFonts w:cs="Calibri" w:ascii="Calibri" w:hAnsi="Calibri"/>
          <w:i/>
          <w:iCs/>
          <w:color w:val="000000"/>
          <w:sz w:val="28"/>
          <w:szCs w:val="28"/>
          <w:lang w:val="es-MX"/>
        </w:rPr>
        <w:t>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cuerdo entre el Gobierno de la República de Colombia y el Gobierno de la República del Perú, modificatorio del Convenio Bolivariano de Extradición firmado el 18 de julio de 1911”, </w:t>
      </w:r>
      <w:r>
        <w:rPr>
          <w:rFonts w:cs="Calibri" w:ascii="Calibri" w:hAnsi="Calibri"/>
          <w:color w:val="000000"/>
          <w:sz w:val="28"/>
          <w:szCs w:val="28"/>
        </w:rPr>
        <w:t>firmado en la ciudad de Lima, Perú, el 22 de octubre de 2004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>4.        EXPEDIENTE D-776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lang w:val="es-MX"/>
        </w:rPr>
        <w:t>  LEY 472 DE 1998 (art. 65, numeral 6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ACCIONES DE GRUPO. Contenido sentencia. Honorarios del abogado coordinador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>5.        EXPEDIENTE D-7756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lang w:val="es-MX"/>
        </w:rPr>
        <w:t>  LEY 1280 DE 2009 (art. 1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LICENCIA POR LUTO. En caso de fallecimiento del cónyuge, compañero (a) permanente o de un familiar hasta el segundo grado de consanguinidad, primero de afinidad y primero civil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6.        EXPEDIENTE D-7784  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lang w:val="es-MX"/>
        </w:rPr>
        <w:t>  LEY 1258 DE 2008 (art. 40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CONFLICTOS SOCIETARIOS. Su resolución podrá someterse a decisión arbitral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7.        EXPEDIENTE D-7755  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lang w:val="es-MX"/>
        </w:rPr>
        <w:t>  LEY 1122 DE 2007 (art. 14, literal 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ORGANIZACIÓN SISBEN . Omisión de consulta a las comunidades indígenas para la adopción de esta norm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8.        EXPEDIENTE D-7844 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lang w:val="es-MX"/>
        </w:rPr>
        <w:t>  LEY 906 DE 2004 (art. 454, parcial). LEY 1098 DE 2006 (art. 289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 xml:space="preserve">PROCESO PENAL. Suspensión de la audiencia oral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9.        EXPEDIENTE D-7840  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lang w:val="es-MX"/>
        </w:rPr>
        <w:t>  ACTO LEGISLATIVO 1 DE 2008 (art. 1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CARRERA ADMINISTRATIVA. Inscripción extraordinaria de empleados provisionales, salvo en las carreras judicial, notarial, docente y diplomática. Suspensión concurs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0</w:t>
      </w: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.        EXPEDIENTE D-7858 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lang w:val="es-MX"/>
        </w:rPr>
        <w:t>  LEY 906 DE 2004 (art. 6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PRINCIPIO DE LEGALIDAD. Investigación y juzgamiento conforme a la ley vigente al momento de los hech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11. </w:t>
      </w:r>
      <w:r>
        <w:rPr>
          <w:rFonts w:cs="Calibri" w:ascii="Calibri" w:hAnsi="Calibri"/>
          <w:color w:val="000000"/>
          <w:sz w:val="28"/>
          <w:szCs w:val="28"/>
          <w:lang w:val="es-MX"/>
        </w:rPr>
        <w:t>Aut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12. </w:t>
      </w:r>
      <w:r>
        <w:rPr>
          <w:rFonts w:cs="Calibri" w:ascii="Calibri" w:hAnsi="Calibri"/>
          <w:color w:val="000000"/>
          <w:sz w:val="28"/>
          <w:szCs w:val="28"/>
          <w:lang w:val="es-MX"/>
        </w:rPr>
        <w:t xml:space="preserve">Designación de la Sala de Selección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 xml:space="preserve">13. </w:t>
      </w:r>
      <w:r>
        <w:rPr>
          <w:rFonts w:cs="Calibri" w:ascii="Calibri" w:hAnsi="Calibri"/>
          <w:color w:val="000000"/>
          <w:sz w:val="28"/>
          <w:szCs w:val="28"/>
          <w:lang w:val="es-MX"/>
        </w:rPr>
        <w:t xml:space="preserve">Asuntos administrativos, proposiciones y asuntos varios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MX"/>
        </w:rPr>
        <w:t>NILSON PINILLA PINILL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  <w:lang w:val="es-MX"/>
        </w:rPr>
        <w:t>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6:00Z</dcterms:created>
  <dc:creator>maritzar</dc:creator>
  <dc:description/>
  <cp:keywords/>
  <dc:language>en-US</dc:language>
  <cp:lastModifiedBy>maritzar</cp:lastModifiedBy>
  <dcterms:modified xsi:type="dcterms:W3CDTF">2010-01-20T13:47:00Z</dcterms:modified>
  <cp:revision>1</cp:revision>
  <dc:subject/>
  <dc:title/>
</cp:coreProperties>
</file>