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9600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Bogotá D.C., 15 de julio de 2011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 manera atenta, se convoca a los Magistrados a las sesiones que se realizarán en el recinto de la Sala Plena de la Corte Constitucional, los dí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1, 22, 25 y 26 de julio de 2011, </w:t>
      </w:r>
      <w:r>
        <w:rPr>
          <w:rFonts w:cs="Tahoma" w:ascii="Tahoma" w:hAnsi="Tahoma"/>
          <w:color w:val="000000"/>
          <w:sz w:val="22"/>
          <w:szCs w:val="22"/>
        </w:rPr>
        <w:t xml:space="preserve">a partir de l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9:15 a.m.</w:t>
      </w:r>
      <w:r>
        <w:rPr>
          <w:rFonts w:cs="Tahoma" w:ascii="Tahoma" w:hAnsi="Tahoma"/>
          <w:b/>
          <w:bCs/>
          <w:color w:val="000000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con el objeto de considerar el siguiente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. EXPEDIENTE D-837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ACTO LEGISLATIVO No. 2 DE 2009 (art. 1º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ROHIBICIÓN PORTE Y CONSUMO DE ESTUPEFACIENTES. Adición al artículo 49 de la Constitución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. EXPEDIENTE D-8367 (acum.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acusada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ÓDIGO CIVIL (art. 113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DEFINICIÓN MATRIMONIO CIVIL. Se demandan las expresiones “un hombre y una mujer” y “procrear” contenidas en la disposición acusad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3. EXPEDIENTE D-8369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1306 DE 2009 (art. 82, inciso tercer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CAUCIÓN DEL GUARDADOR. </w:t>
      </w:r>
      <w:r>
        <w:rPr>
          <w:rFonts w:cs="Tahoma" w:ascii="Tahoma" w:hAnsi="Tahoma"/>
          <w:color w:val="000000"/>
          <w:sz w:val="22"/>
          <w:szCs w:val="22"/>
        </w:rPr>
        <w:t>Cuando carezca de capacidad económica para otorgar las contragarantías exigidas o de inmuebles para hipotecar y el juez considere conveniente para el pupilo mantenerlo como guardador, FOGAFIN avalará al obligad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4. EXPEDIENTE LAT-363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revisada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Y 1418 DE 20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probatoria de la 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/>
        </w:rPr>
        <w:t xml:space="preserve">“Convención Internacional par al protección de todas las personas contra las desapariciones forzadas”,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doptada en Nueva York el 20 de diciembre de 2006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5. EXPEDIENTE D-8384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s acusadas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CÓDIGO DE PROCEDIMIENTO CIVIL (art. 150, numerales 7, 8, 10, 11, 13 y 14, parciales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CAUSALES DE RECUSACIÓN. Además del cónyuge o pariente de primer grado de consanguinidad, deberían cobijar a los compañeros permanentes y pariente civil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6. EXPEDIENTE T 2651508 (acum.)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ones de tutela instauradas por distintos peticionarios contra el Departamento Administrativo de Seguridad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7. EXPEDIENTE T 259719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ón de tutela instaurada por las señoras Turandot y Fedora y la menor Lakme, contra el Defensor Segundo de Familia de Rionegro, Antioqui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8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151811 (acum.)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ones de tutela instauradas por prepensionados contra Empresas Sociales del Estado en liquidación, Fiduagraria y Fiduprevisora. 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9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729320 (acum.)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ones de tutela instauradas por distintos servidores públicos provisionales contra el Consejo de Estado, Sección Segunda.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0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707711 (acum.)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ones de tutela instauradas por distintos pensionados contra la Corte Suprema de Justicia, Sala de Casación Laboral. 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1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715894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ón de tutela de Manuel Antonio Chivatá Barreto contra Secretaría de Educación de Cundinamarca y el Instituto de Seguro Social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2.     </w:t>
      </w: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Autos </w:t>
      </w:r>
      <w:r>
        <w:rPr>
          <w:rFonts w:cs="Tahoma" w:ascii="Tahoma" w:hAnsi="Tahoma"/>
          <w:smallCaps/>
          <w:color w:val="000000"/>
          <w:sz w:val="22"/>
          <w:szCs w:val="22"/>
          <w:lang w:val="es-MX"/>
        </w:rPr>
        <w:t>varios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13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Solicitud de nulidad de la sentencia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T-057/04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14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Solicitud de nulidad de la sentencia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T-628/09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15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Solicitud de nulidad de la sentencia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T-274/10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16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Solicitud de nulidad de la sentencia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T-790/10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17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Informe tutelas inciso segundo artículo 54 A del Reglamento 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8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Reparto de expedientes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9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Designación de la Sala de Selección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0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Asuntos administrativos, proposiciones y asuntos varios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21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Consideración de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acta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MARÍA VICTORIA CALLE CORRE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residenta (e)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08:00Z</dcterms:created>
  <dc:creator>maritzar</dc:creator>
  <dc:description/>
  <cp:keywords/>
  <dc:language>en-US</dc:language>
  <cp:lastModifiedBy>maritzar</cp:lastModifiedBy>
  <dcterms:modified xsi:type="dcterms:W3CDTF">2011-07-21T14:09:00Z</dcterms:modified>
  <cp:revision>1</cp:revision>
  <dc:subject/>
  <dc:title/>
</cp:coreProperties>
</file>