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lineRule="atLeast" w:line="408"/>
        <w:ind w:left="113" w:right="113" w:hanging="0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color w:val="000000"/>
          <w:sz w:val="36"/>
          <w:szCs w:val="36"/>
          <w:lang w:val="es-ES_tradnl"/>
        </w:rPr>
        <w:t xml:space="preserve">Corte Constitucional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 ocho (8)  de septiembre  de dos mil diez (2010)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tentamente se convoca a los Magistrados a la sesión  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ércoles quince (15) de septiembre de dos mil diez (2010)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,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         </w:t>
      </w:r>
      <w:r>
        <w:rPr>
          <w:rFonts w:cs="Calibri" w:ascii="Calibri" w:hAnsi="Calibri"/>
          <w:color w:val="000000"/>
          <w:sz w:val="26"/>
          <w:szCs w:val="26"/>
        </w:rPr>
        <w:t xml:space="preserve">Consideración de acta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.       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EXPEDIENTE D-8006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 :  LEY 1333 DE 2009 (arts. 1, 5, 23, 24, 25, 27, 33 y 37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OCEDIMIENTO SANCIONATORIO AMBIENTAL. Presunción de la culpa o dolo del infractor. Principios rectores. Eximentes de responsabilidad. Procedimiento. Medidas preventivas sobre agentes y bienes extranjer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.       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EXPEDIENTE D-801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 LEY 906 DE 2004 (art. 37) Modificado por la Ley 1142 de 2007 (arts. 2 y 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MPETENCIA JUECES PENALES MUNICIPALES. Para conocer entre otros, de los delitos contra el patrimonio económico en cuantía no superior a 150 SMLV al momento de comisión del hecho y de los delitos que requieren querell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        EXPEDIENTE T 233863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instaurada por José Félix Lafaurie Rivera contra el Tribunal Administrativo de Cundinamarca y el Consejo de Est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5.       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16104 y acum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6.     </w:t>
      </w:r>
      <w:r>
        <w:rPr>
          <w:rFonts w:cs="Calibri" w:ascii="Calibri" w:hAnsi="Calibri"/>
          <w:smallCaps/>
          <w:color w:val="000000"/>
          <w:sz w:val="26"/>
          <w:szCs w:val="26"/>
          <w:lang w:val="es-MX"/>
        </w:rPr>
        <w:t>Au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7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46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8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1029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9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1092/08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0.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249/09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1.     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46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2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60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3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033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4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Informe tutelas artículo 54, inciso segundo del Reglament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5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Bogotá D.C., trece (13) de septiembre dos mil diez (201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  <w:sz w:val="26"/>
          <w:szCs w:val="26"/>
        </w:rPr>
        <w:t>ADICION 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</w:rPr>
        <w:t>Sesión 15 de septiembre de 2010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e manera atenta, se comunica a los Magistrados que el orden del día correspondiente a la sesión aordinaria de la Sala Plena convocada para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quince (15) de septiembre del año en curso, </w:t>
      </w:r>
      <w:r>
        <w:rPr>
          <w:rFonts w:cs="Calibri" w:ascii="Calibri" w:hAnsi="Calibri"/>
          <w:color w:val="000000"/>
          <w:sz w:val="26"/>
          <w:szCs w:val="26"/>
        </w:rPr>
        <w:t xml:space="preserve">se adiciona con la consideración de los siguientes asuntos: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. EXPEDIENTE OP-131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Proyecto de ley No. 195/08 Senado – 369/09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NMEMORACION CORONACION IMAGEN NTRA. SRA. DE CHIQUINQUIRÁ. En el municipio de La Estrella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D-8053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CÓDIGO CIVIL (art. 268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AGO GASTOS DE CRIANZA. Por parte de los padres de un hijo abandonado y cuidado por otra persona y cuya custodia se quiere recupera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3. EXPEDIENTE D-812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599 DE 2000 (art. 82, num. 1, parcial). LEY 600 DE 2000 (art, 38, parcial) LEY 906 DE 2004 (art. 77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EXTINCIÓN ACCIÓN PENAL. Por muerte del proces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4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10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5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020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6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033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idente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lbert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9:00Z</dcterms:created>
  <dc:creator>maritzar</dc:creator>
  <dc:description/>
  <cp:keywords/>
  <dc:language>en-US</dc:language>
  <cp:lastModifiedBy>maritzar</cp:lastModifiedBy>
  <dcterms:modified xsi:type="dcterms:W3CDTF">2010-09-15T14:36:00Z</dcterms:modified>
  <cp:revision>1</cp:revision>
  <dc:subject/>
  <dc:title/>
</cp:coreProperties>
</file>