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Courier" w:ascii="Edwardian Script ITC;Courier" w:hAnsi="Edwardian Script ITC;Courier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Courier" w:ascii="Edwardian Script ITC;Courier" w:hAnsi="Edwardian Script ITC;Courier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6425" cy="607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Courier" w:ascii="Edwardian Script ITC;Courier" w:hAnsi="Edwardian Script ITC;Courier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., dos (2) de septiembre de dos mil once (2011)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s sesiones que se realizarán en el recinto de la Sala Plena de la Corte Constitucional, los dí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ércoles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iete (7) de septiembr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agosto de dos mil once (2011)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9:15 a.m. </w:t>
      </w:r>
      <w:r>
        <w:rPr>
          <w:rFonts w:cs="Tahoma" w:ascii="Tahoma" w:hAnsi="Tahoma"/>
          <w:color w:val="000000"/>
          <w:sz w:val="22"/>
          <w:szCs w:val="22"/>
        </w:rPr>
        <w:t xml:space="preserve">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jueves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ocho (8) de septiembr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de dos mil once (2011)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" w:ascii="Tahoma" w:hAnsi="Tahoma"/>
          <w:color w:val="000000"/>
          <w:sz w:val="22"/>
          <w:szCs w:val="22"/>
        </w:rPr>
        <w:t>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 xml:space="preserve">Consideración del acta de l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esión anterior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412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906 DE 2004 (art. 442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BSOLUCIÓN PERENTORIA. El juez resolverá esta petición del fiscal o del defensor sin escuchar alegatos de las partes o de los interviniente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417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LEY 22 DE 1987 (arts. 1 y 2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INSPECCIÓN INSTITUCIONES UTILIDAD COMÚN. El Presidente de la República puede delegar en los gobernadores y Alcalde Mayor la inspección y vigilancia sobre las referidas instituciones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4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383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ES 1373, 1375, 1377, 1378 Y 1380 DE 20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VICIOS DE PROCEDIMIENTO. En el trámite de estas leyes que regulan la vacunación gratuita y obligatoria; tasas al sistema Nacional de Identificación de Ganado Bovino; reforestación comercial; cesión del IVA a licores y el régimen de insolvencia para la persona natural no comerciante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5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438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1 DE 1994 (art. 30, parcial). DECRETO 111 DE 1996 (art. 4º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ORPORACIÓN AUTÓNOMA REGINAL R DEL RÍO GRANDE LA MAGDALENA. Organización y naturaleza jurídic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6. EXPEDIENTE T 2651508 (acum.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distintos peticionarios contra el Departamento Administrativo de Segurida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7. EXPEDIENTE T 259719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ón de tutela instaurada por las señoras Turandot y Fedora y la menor Lakme, contra el Defensor Segundo de Familia de Rionegro, Antioqu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8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151811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instauradas por prepensionados contra Empresas Sociales del Estado en liquidación, Fiduagraria y Fiduprevisora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9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29320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distintos servidores públicos provisionales contra el Consejo de Estado, Sección Segund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0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07711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instauradas por distintos pensionados contra la Corte Suprema de Justicia, Sala de Casación Laboral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1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15894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ón de tutela de Manuel Antonio Chivatá Barreto contra Secretaría de Educación de Cundinamarca y el Instituto de Seguro Social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2.       EXPEDIENTE T-2406014 y acum.         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de población en condición de desplazamiento contra Acción Social, en materia de reparación administrativa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3.       EXPEDIENTE T-2361117 y acum.         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de trabajadoras contra distintos empleadores y EPS.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4.    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varios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5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1033/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6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Incidente.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Ex</w:t>
      </w:r>
      <w:r>
        <w:rPr>
          <w:rFonts w:cs="Tahoma" w:ascii="Tahoma" w:hAnsi="Tahoma"/>
          <w:color w:val="000000"/>
          <w:sz w:val="22"/>
          <w:szCs w:val="22"/>
        </w:rPr>
        <w:t xml:space="preserve">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-3004260.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7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Informe tutelas inciso segundo artículo 54 A del Reglamento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8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Reforma al Reglamento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9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Reparto de expediente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0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1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Consideración de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actas pendiente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JUAN CARLOS HENAO PÉREZ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6:00Z</dcterms:created>
  <dc:creator>damarisl</dc:creator>
  <dc:description/>
  <cp:keywords/>
  <dc:language>en-US</dc:language>
  <cp:lastModifiedBy>damarisl</cp:lastModifiedBy>
  <dcterms:modified xsi:type="dcterms:W3CDTF">2011-09-08T14:23:00Z</dcterms:modified>
  <cp:revision>1</cp:revision>
  <dc:subject/>
  <dc:title/>
</cp:coreProperties>
</file>