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Bogotá D.C.,  veintinueve (29) de octubre  de dos mil diez (2010)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Atentamente se convoca a los Magistrados a la sesión  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</w:rPr>
        <w:t xml:space="preserve">miércoles tres (3) de noviembre de dos mil diez (2010) </w:t>
      </w:r>
      <w:r>
        <w:rPr>
          <w:rFonts w:cs="Calibri" w:ascii="Calibri" w:hAnsi="Calibri"/>
          <w:color w:val="000000"/>
        </w:rPr>
        <w:t xml:space="preserve">a partir de </w:t>
      </w:r>
      <w:r>
        <w:rPr>
          <w:rFonts w:cs="Calibri" w:ascii="Calibri" w:hAnsi="Calibri"/>
          <w:b/>
          <w:bCs/>
          <w:color w:val="000000"/>
        </w:rPr>
        <w:t xml:space="preserve">9:00 a.m., </w:t>
      </w:r>
      <w:r>
        <w:rPr>
          <w:rFonts w:cs="Calibri" w:ascii="Calibri" w:hAnsi="Calibri"/>
          <w:color w:val="000000"/>
        </w:rPr>
        <w:t xml:space="preserve">y continuará el </w:t>
      </w:r>
      <w:r>
        <w:rPr>
          <w:rFonts w:cs="Calibri" w:ascii="Calibri" w:hAnsi="Calibri"/>
          <w:b/>
          <w:bCs/>
          <w:color w:val="000000"/>
        </w:rPr>
        <w:t xml:space="preserve">cuatro (4) de noviembre, </w:t>
      </w:r>
      <w:r>
        <w:rPr>
          <w:rFonts w:cs="Calibri" w:ascii="Calibri" w:hAnsi="Calibri"/>
          <w:color w:val="000000"/>
        </w:rPr>
        <w:t xml:space="preserve">a partir de las </w:t>
      </w:r>
      <w:r>
        <w:rPr>
          <w:rFonts w:cs="Calibri" w:ascii="Calibri" w:hAnsi="Calibri"/>
          <w:b/>
          <w:bCs/>
          <w:color w:val="000000"/>
        </w:rPr>
        <w:t xml:space="preserve">9:00 a.m., </w:t>
      </w:r>
      <w:r>
        <w:rPr>
          <w:rFonts w:cs="Calibri" w:ascii="Calibri" w:hAnsi="Calibri"/>
          <w:color w:val="000000"/>
        </w:rPr>
        <w:t>con el objeto de considerar el siguiente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         </w:t>
      </w:r>
      <w:r>
        <w:rPr>
          <w:rFonts w:cs="Calibri" w:ascii="Calibri" w:hAnsi="Calibri"/>
          <w:color w:val="000000"/>
        </w:rPr>
        <w:t xml:space="preserve">Consideración de acta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2. EXPEDIENTE OP-13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objet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 xml:space="preserve"> 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MX"/>
        </w:rPr>
        <w:t>Proyecto de Ley No. 86/08 Senado, 366/09 Cáma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BENEFICIOS PARA PERSONAS SECUESTRADAS. Extensión de los beneficios salariales y prestacionales concedidos por la Ley 986 de 2005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3. EXPEDIENTE RE-168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2694 DE 2010 (27 de juli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MEDIDAS TRIBUTARIAS DE EMERGENCIA. Exención transitoria del IVA por 120 días para la venta de ciertos productos en los municipios cobijados por la emergencia socia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4. EXPEDIENTE RE-16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2799 DE 2010 (3 agost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DECRETOS DE EMERGENCIA SOCIAL. Modificación de los Decretos 2693 de 2010, mediante el cual se declaró el estado de emergencia social y el Decreto Legislativo 2694 de 2010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5. EXPEDIENTE RE-170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3148 DE 2010 (23 agost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DECRETO DE EMERGENCIA SOCIAL. Adición de unos parágrafos al artículo 1º del Decreto 2694 de 2010, modificado por el Decreto 2799 de 2010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6. EXPEDIENTE D-809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2535 DE 1993 (art. 41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TENENCIA Y PORTE DE ARMAS. Suspensión de permis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7. EXPEDIENTE D-813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312 DE 2009 (art. 2º, numeral 17 y parág. 3º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PRINCIPIO DE OPORTUNIDAD. Aplicación al desmovilizado de un grupo armado organizado al margen de la ley que manifieste su propósito de reintegrarse a la socie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8. EXPEDIENTE D-8136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194 DE 2008 (art. 2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DESISTIMIENTO TÁCITO. Sólo se aplica a los procesos de naturaleza civil y famil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9. EXPEDIENTE D-7882 (acum.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CODIGO CIVIL (art. 11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 xml:space="preserve">MATRIMONIO CIVIL. Definición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10. EXPEDIENTE D-810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122 DE 2007 (arts. 16 y 26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CONTRATACION EN SALUD. Obligatoriedad de contratación en un porcentaje determinado con empresas sociales del Est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11. EXPEDIENTE D-810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23 DE 1982 (art. 43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AUTORIA DE UN PROYECTO ARQUITECTÓNICO. El autor no puede impedir que el propietario introduzca modificaciones en é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12. EXPEDIENTE D-811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418 DE 1997 (arts. 15 y 49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VÍCTIMAS. Dentro de las víctimas de violencia política no se incluye a las personas y familiares de las víctimas del delito de desaparición forzad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13. EXPEDIENTE T-226200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Acción de tutela de Luis Humberto Otálora Mesa contra la Sala Administrativa del Consejo Superior de la Judicatura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14.        EXPEDIENTE T-2735401     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 xml:space="preserve">Acción de tutela de Juan Carlos Abuabara Eljadue contra la Sala Administrativa del Consejo Superior de la Judicatura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15.        Auto </w:t>
      </w:r>
      <w:r>
        <w:rPr>
          <w:rFonts w:cs="Calibri" w:ascii="Calibri" w:hAnsi="Calibri"/>
          <w:color w:val="000000"/>
          <w:lang w:val="es-MX"/>
        </w:rPr>
        <w:t xml:space="preserve">expediente </w:t>
      </w:r>
      <w:r>
        <w:rPr>
          <w:rFonts w:cs="Calibri" w:ascii="Calibri" w:hAnsi="Calibri"/>
          <w:b/>
          <w:bCs/>
          <w:color w:val="000000"/>
          <w:lang w:val="es-MX"/>
        </w:rPr>
        <w:t>T-2735401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16. EXPEDIENTE T-2648563 y acum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Acciones de tutela de tutela instauradas contra la Comisión de Carrera de la Fiscalía General de la Nación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17. EXPEDIENTE T-2361117 y acumulad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 xml:space="preserve">Acciones de tutela instauradas contra diferentes empresas y entidades, invocando la protección que otorga el fuero de maternidad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18.     </w:t>
      </w:r>
      <w:r>
        <w:rPr>
          <w:rFonts w:cs="Calibri" w:ascii="Calibri" w:hAnsi="Calibri"/>
          <w:b/>
          <w:bCs/>
          <w:smallCaps/>
          <w:color w:val="000000"/>
          <w:lang w:val="es-MX"/>
        </w:rPr>
        <w:t xml:space="preserve">Autos </w:t>
      </w:r>
      <w:r>
        <w:rPr>
          <w:rFonts w:cs="Calibri" w:ascii="Calibri" w:hAnsi="Calibri"/>
          <w:smallCaps/>
          <w:color w:val="000000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smallCaps/>
          <w:color w:val="000000"/>
          <w:lang w:val="es-MX"/>
        </w:rPr>
        <w:t xml:space="preserve">19. </w:t>
      </w:r>
      <w:r>
        <w:rPr>
          <w:rFonts w:cs="Calibri" w:ascii="Calibri" w:hAnsi="Calibri"/>
          <w:color w:val="000000"/>
          <w:lang w:val="es-MX"/>
        </w:rPr>
        <w:t>Informe tutelas artículo 54 A, inciso segundo del Reglamento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20. </w:t>
      </w:r>
      <w:r>
        <w:rPr>
          <w:rFonts w:cs="Calibri" w:ascii="Calibri" w:hAnsi="Calibri"/>
          <w:color w:val="000000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lang w:val="es-MX"/>
        </w:rPr>
        <w:t>T-249/0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1. </w:t>
      </w:r>
      <w:r>
        <w:rPr>
          <w:rFonts w:cs="Calibri" w:ascii="Calibri" w:hAnsi="Calibri"/>
          <w:color w:val="000000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</w:rPr>
        <w:t>T-965/0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2. </w:t>
      </w:r>
      <w:r>
        <w:rPr>
          <w:rFonts w:cs="Calibri" w:ascii="Calibri" w:hAnsi="Calibri"/>
          <w:color w:val="000000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</w:rPr>
        <w:t>T-058/0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3. </w:t>
      </w:r>
      <w:r>
        <w:rPr>
          <w:rFonts w:cs="Calibri" w:ascii="Calibri" w:hAnsi="Calibri"/>
          <w:color w:val="000000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</w:rPr>
        <w:t>T-146/10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4. </w:t>
      </w:r>
      <w:r>
        <w:rPr>
          <w:rFonts w:cs="Calibri" w:ascii="Calibri" w:hAnsi="Calibri"/>
          <w:color w:val="000000"/>
        </w:rPr>
        <w:t xml:space="preserve">Solicitud de nulidad/aclaración de la sentencia </w:t>
      </w:r>
      <w:r>
        <w:rPr>
          <w:rFonts w:cs="Calibri" w:ascii="Calibri" w:hAnsi="Calibri"/>
          <w:b/>
          <w:bCs/>
          <w:color w:val="000000"/>
        </w:rPr>
        <w:t>C-553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5. </w:t>
      </w:r>
      <w:r>
        <w:rPr>
          <w:rFonts w:cs="Calibri" w:ascii="Calibri" w:hAnsi="Calibri"/>
          <w:color w:val="000000"/>
        </w:rPr>
        <w:t xml:space="preserve">Reparto de expediente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26</w:t>
      </w:r>
      <w:r>
        <w:rPr>
          <w:rFonts w:cs="Calibri" w:ascii="Calibri" w:hAnsi="Calibri"/>
          <w:b/>
          <w:bCs/>
          <w:color w:val="000000"/>
          <w:lang w:val="es-MX"/>
        </w:rPr>
        <w:t>.    </w:t>
      </w:r>
      <w:r>
        <w:rPr>
          <w:rFonts w:cs="Calibri" w:ascii="Calibri" w:hAnsi="Calibri"/>
          <w:color w:val="000000"/>
          <w:lang w:val="es-MX"/>
        </w:rPr>
        <w:t>Asuntos administrativos, proposiciones y asuntos vari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MAURICIO GONZÁLEZ CUERVO</w:t>
      </w:r>
    </w:p>
    <w:p>
      <w:pPr>
        <w:pStyle w:val="Normal"/>
        <w:spacing w:lineRule="atLeast" w:line="408" w:before="280" w:after="280"/>
        <w:jc w:val="center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 xml:space="preserve">Presidente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Bogotá D.C., dos (2) de noviembre dos mil diez (201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DICION ORDEN DEL D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esiones del 3 y 4 de noviembre de 2010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e manera atenta, se comunica a los Magistrados que el orden del día correspondiente a las sesiones de la Sala Plena convocadas para los días 3 y 4 de noviembre d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el año en curso, </w:t>
      </w:r>
      <w:r>
        <w:rPr>
          <w:rFonts w:cs="Calibri" w:ascii="Calibri" w:hAnsi="Calibri"/>
          <w:color w:val="000000"/>
          <w:sz w:val="26"/>
          <w:szCs w:val="26"/>
        </w:rPr>
        <w:t xml:space="preserve">se adiciona con la consideración del siguiente asunto: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. EXPEDIENTE LAT-358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revi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1360 DE 20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probatoria del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Acuerdo sobre medio ambiente entre Canadá y la República de Colombia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hecho en Lima, Perú, el 21 de noviembre de 2008 y el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Canje de notas entre Canadá y Colombia”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del 20 de febrero de 2009, mediante el cual se corrigen errores técnicos y materiales del Acuerdo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 EXPEDIENTE D-8137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s acusada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CÓDIGO PROCESAL DEL TRABAJO Y DE SEGURIDAD SOCIAL (art. 151, 488, parciales) DECRETO 3135 DE 1968 (art. 41, parcial) DECRETO 1848 DE 1969 (art. 102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CRIPCIÓN LABORAL . Término de tres años comienza a contarse a partir del momento en que la obligación se haya hecho exigible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3. EXPEDIENTE D-8158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s-MX"/>
        </w:rPr>
        <w:t>Normas acusadas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: LEY 1383 DE 2010 (art. 19, numeral 2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LICENCIA DE CONDUCCIÓN. Edad mínima de 16 años para conducir vehículos diferentes a los de transporte públic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MAURICIO GONZÁLEZ CUERVO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1:00Z</dcterms:created>
  <dc:creator>maritzar</dc:creator>
  <dc:description/>
  <cp:keywords/>
  <dc:language>en-US</dc:language>
  <cp:lastModifiedBy>maritzar</cp:lastModifiedBy>
  <dcterms:modified xsi:type="dcterms:W3CDTF">2010-11-03T13:22:00Z</dcterms:modified>
  <cp:revision>1</cp:revision>
  <dc:subject/>
  <dc:title/>
</cp:coreProperties>
</file>