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3410" cy="612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primero (1º) de junio de dos mil once (2011)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ón extraordinaria que se realizará en el recinto de la Sala Plena de la Corte Constitucional, el dí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ueves dos (2) de junio del año en curso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:00 a.m.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. EXPEDIENTE D-831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LEY 1397 DE 2010 (art. 3º, numeral 1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LICENCIA DE CONDUCCIÓN. Requisito de saber leer y escribir para obtener esta licenc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2. EXPEDIENTE D-826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78 DE 2010 (art. 1º, parágraf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MPUESTO DE VALOR AGREGADO. A cargo de las licoreras departamentales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. EXPEDIENTE D-834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2636 DE 2004 (art. 7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IVACIÓN DE LA LIBERTAD. Procedimiento que desarrolla el Acto Legislativo 3 de 200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JUAN CARLOS HENAO PÉREZ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Presidente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2775" cy="61214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30 de mayo de 201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s sesión que se realizará en el recinto de la Sala Plena de la Corte Constitucional, el dí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1º de junio de 2011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:15 a.m.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. EXPEDIENTE D-831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LEY 1397 DE 2010 (art. 3º, numeral 1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LICENCIA DE CONDUCCIÓN. Requisito de saber leer y escribir para obtener esta licenc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2. EXPEDIENTE D-831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s acusadas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1355 DE 1970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s. 186, parcial y 213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DECRETO 522 DE 1971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. 129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ECOMISO. Como medida correctiva de contravencion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. EXPEDIENTE D-826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78 DE 2010 (art. 1º, parágraf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MPUESTO DE VALOR AGREGADO. A cargo de las licoreras departamentales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. EXPEDIENTE D-834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2636 DE 2004 (art. 7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IVACIÓN DE LA LIBERTAD. Procedimiento que desarrolla el Acto Legislativo 3 de 200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. EXPEDIENTE D-832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s acusadas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80 DE 2010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s. 2, parcial, 4º, parág. 1, parcial, 16, parágrafo, 17, parcial, 18, parcial y 25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RÉGIMEN DE INSOLVENCIA PERSONA NATURAL Ámbito de aplicación. Principios. Competencia de los conciliadores. Competencia de la jurisdicción civi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6. EXPEDIENTE T 270636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rlene Barrera López y otros contra la Sección Segunda, Sala de lo Contencioso Administrativo del Consejo de Estad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7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peticionarios contra el Departamento Administrativo de Seguridad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8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0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1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2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JUAN CARLOS HENAO PÉREZ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Presidente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8:00Z</dcterms:created>
  <dc:creator>maritzar</dc:creator>
  <dc:description/>
  <cp:keywords/>
  <dc:language>en-US</dc:language>
  <cp:lastModifiedBy>maritzar</cp:lastModifiedBy>
  <dcterms:modified xsi:type="dcterms:W3CDTF">2011-06-02T13:49:00Z</dcterms:modified>
  <cp:revision>1</cp:revision>
  <dc:subject/>
  <dc:title/>
</cp:coreProperties>
</file>