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89305" cy="6070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ocho (28) de septiembre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extraordinaria que se realizará en el recinto de la Sala Plena de la Corte Constitucional, el día mart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dos (2) de octubre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año en curso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3:00 p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ORDEN DEL D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.       EXPEDIENTE T-2566104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Johana Andrea Marulanda Ruiz contra Serviola S.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      EXPEDIENTE T-2361117  (acum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tutela instauradas por varias trabajadoras contra distintos empleadores y EP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1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1210" cy="607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ocho (28) de septiembre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 manera atenta, se convoca a los Magistrados a la sesión que se realizará en el recinto de la Sala Plena de la Corte Constitucional, el día miércoles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tres (3) de octubre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año en curso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1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      Consideración de act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   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green"/>
          <w:lang w:eastAsia="es-ES"/>
        </w:rPr>
        <w:t>EXPEDIENTE D-897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DECRETO 1400 DE 1970 (art. 156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RECUSACIÓN. Funcionarios comisionados que no pueden ser recus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es-ES"/>
        </w:rPr>
        <w:t xml:space="preserve">   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green"/>
          <w:lang w:eastAsia="es-ES"/>
        </w:rPr>
        <w:t>EXPEDIENTE PE-03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val="es-MX" w:eastAsia="es-ES"/>
        </w:rPr>
        <w:t>Norma revisada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s-MX" w:eastAsia="es-ES"/>
        </w:rPr>
        <w:t xml:space="preserve"> Proyecto de ley No. 167 de 2011 Senado-092/11 Cáma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OTECCIÓN ESPECIAL A PERSONAS CON DISCAPACIDAD. Medidas para garantizar el pleno ejercicio de los derechos de estas person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4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yellow"/>
          <w:lang w:eastAsia="es-ES"/>
        </w:rPr>
        <w:t>.        EXPEDIENTE D-90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yellow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highlight w:val="yellow"/>
          <w:lang w:eastAsia="es-ES"/>
        </w:rPr>
        <w:t> LEY 906 DE 2004 (art. 9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highlight w:val="yellow"/>
          <w:lang w:val="es-MX" w:eastAsia="es-ES"/>
        </w:rPr>
        <w:t>ADICIÓN SENTENCIA PENAL. Por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 omisión de referencia a bienes sometidos a comi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5.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green"/>
          <w:lang w:eastAsia="es-ES"/>
        </w:rPr>
        <w:t>EXPEDIENTE D-89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LEY 1448 DE 2011 (art. 3º, parcial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DEFINICIÓN DE VÍCTIMAS. Se demanda la parte que hace referencia a los daños por infracciones ocurridas “con ocasión del conflicto armado interno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6.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green"/>
          <w:lang w:eastAsia="es-ES"/>
        </w:rPr>
        <w:t>EXPEDIENTE D-9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LEY 1430 DE 2010 (art. 2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BRETASA SECTOR ELÉCTRICO. Descuento para el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usuario industrial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que será definido por el Gobier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7.      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highlight w:val="green"/>
          <w:lang w:eastAsia="es-ES"/>
        </w:rPr>
        <w:t>EXPEDIENTE LAT-38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s-ES"/>
        </w:rPr>
        <w:t> LEY 1516 DE 20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probatoria de la 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es-MX" w:eastAsia="es-ES"/>
        </w:rPr>
        <w:t xml:space="preserve">“Convención sobre la protección y promoción de la diversidad de las expresiones culturales”,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firmada en París el 20 de octubre de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8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.        </w:t>
      </w: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Autos </w:t>
      </w:r>
      <w:r>
        <w:rPr>
          <w:rFonts w:eastAsia="Times New Roman" w:cs="Tahoma" w:ascii="Tahoma" w:hAnsi="Tahoma"/>
          <w:smallCaps/>
          <w:color w:val="000000"/>
          <w:sz w:val="24"/>
          <w:szCs w:val="24"/>
          <w:lang w:val="es-MX" w:eastAsia="es-ES"/>
        </w:rPr>
        <w:t>vari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smallCaps/>
          <w:color w:val="000000"/>
          <w:sz w:val="24"/>
          <w:szCs w:val="24"/>
          <w:lang w:val="es-MX" w:eastAsia="es-ES"/>
        </w:rPr>
        <w:t xml:space="preserve">9. 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Solicitud de nulidad de la sentencia C-283/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0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Informe tutelas inciso segundo art. 54 A del Reglamento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suntos administrativos, proposiciones y asuntos varios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          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10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hd w:fill="FFFFFF" w:val="clear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1210" cy="607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ocho (28) de septiembre de dos mil doce (2012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extraordinaria que se realizará en el recinto de la Sala Plena de la Corte Constitucional, el día jueve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cuatro (4) de octubre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del año en curso,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9:15 a.m.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, con el objeto de considerar el siguiente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ORDEN DEL DIA</w:t>
      </w:r>
    </w:p>
    <w:p>
      <w:pPr>
        <w:pStyle w:val="Normal"/>
        <w:shd w:fill="FFFFFF" w:val="clear"/>
        <w:overflowPunct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34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2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013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3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67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611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781/11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695A/10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225/12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        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T-343/12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9.        EXPEDIENTE T 259719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s señoras Turandot y Fedora y la menor Lakme, contra el Defensor Segundo de Familia de Rionegro, Antioqu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0.      EXPEDIENTE T 2707711 AC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distintos pensionados contra la Corte Suprema de Justicia, Sala de Casación Laboral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11.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 2151811 (acum.)  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  de tutela instauradas por prepensionados contra Empresas Sociales del Estado en liquidación, Fiduagraria y Fiduprevisora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2.      EXPEDIENTE T 3331829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Nanclares Taborda Patricia Elena</w:t>
      </w: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 contra la Corte Suprema de Justicia, Sala de Casación Laboral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3.       EXPEDIENTE T-2406014 y acum. 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de población en condición de desplazamiento forzado contra Acción Social (hoy, Departamento Administrativo para la Prosperidad Social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4.       EXPEDIENTE T-2202165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aureano Augusto Ramírez Gil contra la Corte Suprema de Justicia, Sala de Casación Laboral y otr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5.       EXPEDIENTE T-2482431 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el Fondo de Previsión Social del Congreso de la República, FONPRECON contra la Subsección A de la Sección Segunda de la Sala de lo Contencioso Administrativo del Consejo de Estad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6.       EXPEDIENTE T-3173251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José Elías Guerra de la Espriella contra la Nación, Rama Judici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7.       EXPEDIENTE T-3005221    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instaurada por Piedad Esneda Córdoba Ruiz contra El Procurador General de la Nación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GABRIEL EDUARDO MENDOZA MARTELO</w:t>
      </w:r>
    </w:p>
    <w:p>
      <w:pPr>
        <w:pStyle w:val="Normal"/>
        <w:shd w:fill="FFFFFF" w:val="clear"/>
        <w:overflowPunct w:val="false"/>
        <w:spacing w:lineRule="auto" w:line="240" w:before="0" w:after="10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13:00Z</dcterms:created>
  <dc:creator>maritzar</dc:creator>
  <dc:description/>
  <cp:keywords/>
  <dc:language>en-US</dc:language>
  <cp:lastModifiedBy>maritzar</cp:lastModifiedBy>
  <dcterms:modified xsi:type="dcterms:W3CDTF">2012-10-01T21:39:00Z</dcterms:modified>
  <cp:revision>2</cp:revision>
  <dc:subject/>
  <dc:title/>
</cp:coreProperties>
</file>