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2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íganos en Twitter en </w:t>
      </w:r>
      <w:hyperlink r:id="rId2">
        <w:r>
          <w:rPr>
            <w:rStyle w:val="InternetLink"/>
            <w:rFonts w:eastAsia="Times New Roman"/>
          </w:rPr>
          <w:t xml:space="preserve">twitter.com/cconstitucional </w:t>
        </w:r>
      </w:hyperlink>
      <w:r>
        <w:rPr>
          <w:rFonts w:eastAsia="Times New Roman"/>
          <w:color w:val="000000"/>
        </w:rPr>
        <w:br/>
        <w:t xml:space="preserve">en facebook </w:t>
      </w:r>
      <w:hyperlink r:id="rId3">
        <w:r>
          <w:rPr>
            <w:rStyle w:val="InternetLink"/>
            <w:rFonts w:eastAsia="Times New Roman"/>
          </w:rPr>
          <w:t xml:space="preserve">www.facebook.com/corteconstitucionaldecolombia </w:t>
        </w:r>
      </w:hyperlink>
      <w:r>
        <w:rPr>
          <w:rFonts w:eastAsia="Times New Roman"/>
          <w:color w:val="000000"/>
        </w:rPr>
        <w:br/>
        <w:t xml:space="preserve">y en youtube </w:t>
      </w:r>
      <w:hyperlink r:id="rId4">
        <w:r>
          <w:rPr>
            <w:rStyle w:val="InternetLink"/>
            <w:rFonts w:eastAsia="Times New Roman"/>
          </w:rPr>
          <w:t xml:space="preserve">www.youtube.com/user/Cconstitucional </w:t>
        </w:r>
      </w:hyperlink>
    </w:p>
    <w:p>
      <w:pPr>
        <w:pStyle w:val="Normal"/>
        <w:spacing w:lineRule="atLeast" w:line="408"/>
        <w:jc w:val="center"/>
        <w:rPr/>
      </w:pPr>
      <w:r>
        <w:rPr/>
        <w:t> </w:t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5"/>
      </w:tblGrid>
      <w:tr>
        <w:trPr/>
        <w:tc>
          <w:tcPr>
            <w:tcW w:w="11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lang w:val="es-ES"/>
              </w:rPr>
              <w:t>República de Colombia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bdr w:val="single" w:sz="8" w:space="0" w:color="00000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lineRule="atLeast" w:line="408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18"/>
                <w:szCs w:val="18"/>
                <w:lang w:val="es-ES_tradnl"/>
              </w:rPr>
              <w:t>Corte Constitucional</w:t>
            </w:r>
          </w:p>
          <w:p>
            <w:pPr>
              <w:pStyle w:val="Epgrafe"/>
              <w:spacing w:lineRule="atLeast" w:line="408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18"/>
                <w:szCs w:val="18"/>
                <w:lang w:val="es-ES_tradnl"/>
              </w:rPr>
              <w:t>Presidencia</w:t>
            </w:r>
          </w:p>
          <w:p>
            <w:pPr>
              <w:pStyle w:val="Epgrafe"/>
              <w:spacing w:lineRule="atLeast" w:line="408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overflowPunct w:val="false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ogotá D.C., veintidós (22) de noviembre de dos mil doce (2012).</w:t>
            </w:r>
          </w:p>
          <w:p>
            <w:pPr>
              <w:pStyle w:val="Normal"/>
              <w:overflowPunct w:val="false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overflowPunct w:val="false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tentamente se convoca a los Magistrados a las sesiones que se realizarán en el recinto de la Sala Plena de la Corte Constitucional, los días miércoles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veintiocho (28) de noviembre del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ño en curso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a partir de las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9:15 a.m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y el jueves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veintinueve (29) de noviembr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del año en curso, a partir de las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9:15 a.m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on el objeto de considerar el siguiente</w:t>
            </w:r>
          </w:p>
          <w:p>
            <w:pPr>
              <w:pStyle w:val="Normal"/>
              <w:overflowPunct w:val="false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val="es-ES"/>
              </w:rPr>
              <w:t>ORDEN DEL DIA</w:t>
            </w:r>
          </w:p>
          <w:p>
            <w:pPr>
              <w:pStyle w:val="Normal"/>
              <w:overflowPunct w:val="false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onsideración de actas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2.        EXPEDIENTE D-9086 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1150 DE 2007 (art. 6, numeral 6.3, parcial)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INHABILIDAD PARA CONTRATAR. Cancelación del registro de contratistas del Estado por graves inconsistencias e inhabilidad permanente para contratar en caso de reincidencia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3.        EXPEDIENTE D-9102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LEY 1431 DE 2011</w:t>
            </w: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(art. 3º, lit. a) 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VOTACIÓN SECRETA. De las elecciones que debe realizar los congresistas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  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4.        EXPEDIENTE D-9078 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DECRETO 4923 DE 2011 (art. 16)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SISTEMA GENERAL DE REGALÍAS. Distribución de las regalías que se paguen en especie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5.      EXPEDIENTE D-9111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1314 DE 2009  (art. 4, parcial)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ORMAS CONTABLES Y DE INFORMACIÓN FINANCIERA. Efecto impositivo de estas normas cuando las leyes tributarias remitan a éstas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6.      EXPEDIENTE LAT-386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1518 de 2012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Aprobatoria del 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s-ES"/>
              </w:rPr>
              <w:t xml:space="preserve">“Convenio Internacional para la Protección de las Obtenciones Vegetales”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Ginebra, Diciembre 2 de 1961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7.      EXPEDIENTE D-9127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ACTO LEGISLATIVO 3 DE 2011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SOSTENIBILIDAD FISCAL. Principio que debe orientar a las tres ramas del poder público. Incidente de impacto fiscal ante las cortes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8.      EXPEDIENTE D-9148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ACTO LEGISLATIVO 5 DE 2011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REGALÍAS Y COMPENSACIONES. Reforma a los arts. 360 y 361 de la Constitución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9.      EXPEDIENTE D-9131 AC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ACTO LEGISLATIVO 1 DE 2011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CONFLICTO DE INTERESES. No hay lugar a conflicto de intereses de los congresistas para participar en el debate y votación de actos legislativos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10.      EXPEDIENTE D-9143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100 DE 1993 (art. 36, parcial)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ÉGIMEN PENSIONAL DE TRANSICIÓN. Edad para estar en este régimen de transición. Exclusión de quienes se afilien al régimen de ahorro individual con solidaridad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11.      EXPEDIENTE D-9128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s-ES"/>
              </w:rPr>
              <w:t>Normas acusadas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33 DE 1985 (art. 3, parcial). LEY 100 DE 1993 (art. 18, parcial)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ASE LIQUIDACIÓN PENSIÓN. Factores base de liquidación de la pensión de los empleados oficiales. Salario base de los servidores públicos debe ser establecido por el Gobierno</w:t>
            </w: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12.      EXPEDIENTE D-9138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30 DE 1992 (art. 137, parcial). LEY 805 DE 2003 (art. 8, PARCIAL)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UNIVERSIDAD MILITAR NUEVA GRANADA. Adscripción al Ministerio de Defensa. Integración del Consejo Superior Universitario.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>13.      EXPEDIENTE D-9045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LEY 91 DE 1989 (art. 6º)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FONDO NAL. PRESTACIONES MAGISTERIO. Conformación del Consejo Directivo.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S"/>
              </w:rPr>
              <w:t xml:space="preserve">14.      </w:t>
            </w: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es-MX"/>
              </w:rPr>
              <w:t xml:space="preserve">Autos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es-MX"/>
              </w:rPr>
              <w:t>varios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es-MX"/>
              </w:rPr>
              <w:t xml:space="preserve">15.     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Informe tutelas inciso segundo art. 54 A del Reglamento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 xml:space="preserve">16.     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Designación de la Sala de Selección</w:t>
            </w:r>
          </w:p>
          <w:p>
            <w:pPr>
              <w:pStyle w:val="Normal"/>
              <w:shd w:fill="FFFFFF" w:val="clear"/>
              <w:overflowPunct w:val="false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17.     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Asuntos administrativos, proposiciones y asuntos varios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GABRIEL EDUARDO MENDOZA MARTELO</w:t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Presidente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Edwardian Script ITC;Times New Roman" w:ascii="Edwardian Script ITC;Times New Roman" w:hAnsi="Edwardian Script ITC;Times New Roman"/>
                <w:b/>
                <w:bCs/>
                <w:color w:val="000000"/>
                <w:sz w:val="36"/>
                <w:szCs w:val="36"/>
                <w:lang w:val="es-ES"/>
              </w:rPr>
              <w:t>República de Colombia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Edwardian Script ITC;Times New Roman" w:ascii="Edwardian Script ITC;Times New Roman" w:hAnsi="Edwardian Script ITC;Times New Roman"/>
                <w:b/>
                <w:i/>
                <w:color w:val="000000"/>
                <w:sz w:val="36"/>
                <w:szCs w:val="36"/>
                <w:bdr w:val="single" w:sz="8" w:space="0" w:color="00000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Edwardian Script ITC;Times New Roman" w:ascii="Edwardian Script ITC;Times New Roman" w:hAnsi="Edwardian Script ITC;Times New Roman"/>
                <w:b/>
                <w:bCs/>
                <w:color w:val="000000"/>
                <w:sz w:val="36"/>
                <w:szCs w:val="36"/>
                <w:lang w:val="es-ES"/>
              </w:rPr>
              <w:t>Corte Constitucional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Bogotá D.C.,  veintitrés (23) de noviembre de dos mil doce (2012)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s-ES"/>
              </w:rPr>
              <w:t xml:space="preserve">ADICION ORDEN DEL DIA 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Sesiones del 28 y 29 de noviembre de 2012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 xml:space="preserve">Con toda atención, se comunica a los Magistrados que el orden del día correspondiente a las sesiones de la Sala Plena convocadas para los días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veintiocho (28) y veintinueve (29 de noviembre</w:t>
            </w:r>
            <w:r>
              <w:rPr>
                <w:rFonts w:cs="Tahoma" w:ascii="Tahoma" w:hAnsi="Tahoma"/>
                <w:color w:val="000000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 xml:space="preserve">del año en curso, </w:t>
            </w:r>
            <w:r>
              <w:rPr>
                <w:rFonts w:cs="Tahoma" w:ascii="Tahoma" w:hAnsi="Tahoma"/>
                <w:color w:val="000000"/>
                <w:lang w:val="es-ES"/>
              </w:rPr>
              <w:t xml:space="preserve">se adiciona con la consideración de los siguientes procesos: 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EXPEDIENTE D-9171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MX"/>
              </w:rPr>
              <w:t>LEY 23 DE 1981 8art. 80, parcial y 90)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MX"/>
              </w:rPr>
              <w:t>CÓDIGO ÉTICA MÉDICA. No formulación de cargos por violación de la ética médica. Recursos de reposición y apelación.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EXPEDIENTE D-9172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MX"/>
              </w:rPr>
              <w:t>LEY 1450 DE 2011 (art. 38, parcial)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MX"/>
              </w:rPr>
              <w:t xml:space="preserve">PLAN NACIONAL DE DESARROLLO 2010-2014. Exención del GMF para las operaciones d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s-MX"/>
              </w:rPr>
              <w:t xml:space="preserve">factoring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s-MX"/>
              </w:rPr>
              <w:t>–compra o descuento de cartera- por entidades vigiladas por la Superintendencia de Sociedades.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EXPEDIENTE D-9150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MX"/>
              </w:rPr>
              <w:t>LEY 44 DE 1993 (art. 69, parcial)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DERECHOS DE AUTOR. Por reproducción o publicación de un fonograma, a favor de los productores del mismo.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  <w:lang w:val="es-MX"/>
              </w:rPr>
              <w:t xml:space="preserve">       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EXPEDIENTE D-9188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es-ES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MX"/>
              </w:rPr>
              <w:t>LEY 98 DE 1993 (art. 2º, parcial)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FOTONOVELAS Y TIRAS CÓMICAS. Se exceptúan del significado de libros, revistas, folletos o publicaciones de carácter científico o cultural, para efectos de la democratización y fomento del libro, las fotonovelas y las tiras cómicas o historietas gráficas.</w:t>
            </w:r>
          </w:p>
          <w:p>
            <w:pPr>
              <w:pStyle w:val="NormalWeb"/>
              <w:spacing w:lineRule="atLeast" w:line="408" w:before="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JORGE IVÁN PALACIO PALACIO</w:t>
            </w:r>
          </w:p>
          <w:p>
            <w:pPr>
              <w:pStyle w:val="Normal"/>
              <w:spacing w:lineRule="atLeast" w:line="408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Vicepresidente </w:t>
            </w:r>
          </w:p>
          <w:p>
            <w:pPr>
              <w:pStyle w:val="Normal"/>
              <w:spacing w:lineRule="atLeast" w:line="408"/>
              <w:ind w:left="113" w:right="113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  <w:br/>
        <w:t xml:space="preserve">Toda la información sobre la Corte Constitucional de Colombia en </w:t>
      </w:r>
      <w:hyperlink r:id="rId7">
        <w:r>
          <w:rPr>
            <w:rStyle w:val="InternetLink"/>
          </w:rPr>
          <w:t>http://www.corteconstitucional.gov.co</w:t>
        </w:r>
      </w:hyperlink>
      <w:r>
        <w:rPr/>
        <w:br/>
        <w:t xml:space="preserve">Visite la página de la Rama Judicial en </w:t>
      </w:r>
      <w:hyperlink r:id="rId8">
        <w:r>
          <w:rPr>
            <w:rStyle w:val="InternetLink"/>
          </w:rPr>
          <w:t>http://www.ramajudicial.gov.co/</w:t>
        </w:r>
      </w:hyperlink>
      <w:r>
        <w:rPr/>
        <w:br/>
        <w:t xml:space="preserve">Corte Suprema </w:t>
      </w:r>
      <w:hyperlink r:id="rId9">
        <w:r>
          <w:rPr>
            <w:rStyle w:val="InternetLink"/>
          </w:rPr>
          <w:t>http://www.cortesuprema.gov.co/</w:t>
        </w:r>
      </w:hyperlink>
      <w:r>
        <w:rPr/>
        <w:br/>
        <w:t xml:space="preserve">Consejo de Estado </w:t>
      </w:r>
      <w:hyperlink r:id="rId10">
        <w:r>
          <w:rPr>
            <w:rStyle w:val="InternetLink"/>
          </w:rPr>
          <w:t>http://www.consejodeestado.gov.co/</w:t>
        </w:r>
      </w:hyperlink>
      <w:r>
        <w:rPr/>
        <w:br/>
        <w:br/>
        <w:t xml:space="preserve">Firme el Libro de Visitas en </w:t>
      </w:r>
      <w:hyperlink r:id="rId11">
        <w:r>
          <w:rPr>
            <w:rStyle w:val="InternetLink"/>
          </w:rPr>
          <w:t>http://www.corteconstitucional.gov.co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cconstitucional" TargetMode="External"/><Relationship Id="rId3" Type="http://schemas.openxmlformats.org/officeDocument/2006/relationships/hyperlink" Target="http://www.facebook.com/corteconstitucionaldecolombia" TargetMode="External"/><Relationship Id="rId4" Type="http://schemas.openxmlformats.org/officeDocument/2006/relationships/hyperlink" Target="http://www.youtube.com/user/Cconstituciona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corteconstitucional.gov.co/" TargetMode="External"/><Relationship Id="rId8" Type="http://schemas.openxmlformats.org/officeDocument/2006/relationships/hyperlink" Target="http://www.ramajudicial.gov.co/" TargetMode="External"/><Relationship Id="rId9" Type="http://schemas.openxmlformats.org/officeDocument/2006/relationships/hyperlink" Target="http://www.cortesuprema.gov.co/" TargetMode="External"/><Relationship Id="rId10" Type="http://schemas.openxmlformats.org/officeDocument/2006/relationships/hyperlink" Target="http://www.consejodeestado.gov.co/" TargetMode="External"/><Relationship Id="rId11" Type="http://schemas.openxmlformats.org/officeDocument/2006/relationships/hyperlink" Target="http://www.corteconstitucional.gov.co/inicio/opin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36:00Z</dcterms:created>
  <dc:creator>Giovannia</dc:creator>
  <dc:description/>
  <cp:keywords/>
  <dc:language>en-US</dc:language>
  <cp:lastModifiedBy>Giovannia</cp:lastModifiedBy>
  <dcterms:modified xsi:type="dcterms:W3CDTF">2012-11-26T20:36:00Z</dcterms:modified>
  <cp:revision>2</cp:revision>
  <dc:subject/>
  <dc:title/>
</cp:coreProperties>
</file>