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NOTA EXTERNA NÚMERO 2973 DE 2012 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agosto 15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8"/>
        <w:spacing w:before="20" w:after="20"/>
        <w:ind w:left="1000" w:hanging="0"/>
        <w:jc w:val="both"/>
        <w:rPr>
          <w:color w:val="000000"/>
        </w:rPr>
      </w:pPr>
      <w:r>
        <w:rPr>
          <w:color w:val="000000"/>
        </w:rPr>
        <w:t xml:space="preserve">Para: Entidades Promotoras de Salud y Entidades Obligadas a Compensar (EOC) (Recobros) Instituciones Prestadoras de Servicios de Salud y Personas Naturales (Reclamaciones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8"/>
        <w:spacing w:before="20" w:after="20"/>
        <w:ind w:left="1000" w:hanging="0"/>
        <w:jc w:val="both"/>
        <w:rPr>
          <w:color w:val="000000"/>
        </w:rPr>
      </w:pPr>
      <w:r>
        <w:rPr>
          <w:color w:val="000000"/>
        </w:rPr>
        <w:t xml:space="preserve">De: Director de Administración de Fondos de la Protección Socia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8"/>
        <w:spacing w:before="20" w:after="20"/>
        <w:ind w:left="1000" w:hanging="0"/>
        <w:jc w:val="both"/>
        <w:rPr>
          <w:color w:val="000000"/>
        </w:rPr>
      </w:pPr>
      <w:r>
        <w:rPr>
          <w:color w:val="000000"/>
        </w:rPr>
        <w:t>Asunto: Periodo Adicional de Radicación para solicitudes de Recobros y Recla</w:t>
        <w:softHyphen/>
        <w:t xml:space="preserve">maciones para las entidades que se acojan al mecanismo dispuesto en el parágrafo 1° del artículo 13 del Decreto-ley 1281 de 2002, adicionado por el artículo 111 del Decreto-ley 19 de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8"/>
        <w:spacing w:before="20" w:after="20"/>
        <w:ind w:left="1000" w:hanging="0"/>
        <w:jc w:val="both"/>
        <w:rPr>
          <w:color w:val="000000"/>
        </w:rPr>
      </w:pPr>
      <w:r>
        <w:rPr>
          <w:color w:val="000000"/>
        </w:rPr>
        <w:t xml:space="preserve">Fecha: 15 de agosto de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De conformidad con las previsiones Contenidas en el Decreto número 1377 de 2012, y los parágrafos de los artículos 1° y 2° de la Resolución número 1822 de 2012, se esta</w:t>
        <w:softHyphen/>
        <w:t xml:space="preserve">blece un periodo adicional de radicación comprendido entre el 16 y el 30 de agosto del año en curso, para que las entidades y personas naturales que se acojan al mecanismo dispuesto en el parágrafo 1° del artículo 13 del Decreto-ley 1281 de 2002, adicionado por el artículo 111 del Decreto-ley 19 de 2012, presenten las solicitudes de recobros y reclamaciones con el cumplimiento de los requisitos previstos en la precitada resolu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 de Administración de Fondos de la Protección Soci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osé Oswaldo Bonilla Rincón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24 del jueves 16 de agosto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54:00Z</dcterms:created>
  <dc:creator>carmeng</dc:creator>
  <dc:description/>
  <cp:keywords/>
  <dc:language>en-US</dc:language>
  <cp:lastModifiedBy>carmeng</cp:lastModifiedBy>
  <dcterms:modified xsi:type="dcterms:W3CDTF">2012-08-21T15:54:00Z</dcterms:modified>
  <cp:revision>2</cp:revision>
  <dc:subject/>
  <dc:title/>
</cp:coreProperties>
</file>