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top"/>
        <w:outlineLvl w:val="0"/>
        <w:rPr>
          <w:rFonts w:ascii="Arial" w:hAnsi="Arial" w:eastAsia="Times New Roman;Times New Roman" w:cs="Arial"/>
          <w:b/>
          <w:b/>
          <w:bCs/>
          <w:color w:val="000000"/>
          <w:kern w:val="2"/>
          <w:sz w:val="48"/>
          <w:szCs w:val="48"/>
          <w:lang w:eastAsia="es-ES"/>
        </w:rPr>
      </w:pPr>
      <w:r>
        <w:rPr>
          <w:rFonts w:eastAsia="Times New Roman;Times New Roman" w:cs="Arial" w:ascii="Arial" w:hAnsi="Arial"/>
          <w:b/>
          <w:bCs/>
          <w:color w:val="000000"/>
          <w:kern w:val="2"/>
          <w:sz w:val="48"/>
          <w:szCs w:val="48"/>
          <w:lang w:eastAsia="es-ES"/>
        </w:rPr>
        <w:t xml:space="preserve">MinSalud y Alcalde Petro trazan agenda que busca alternativas al sistema de salud de Bogotá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 xml:space="preserve">Inicio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 xml:space="preserve">25/10/2012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>Compartir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vanish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vanish/>
          <w:color w:val="000000"/>
          <w:sz w:val="24"/>
          <w:szCs w:val="24"/>
          <w:lang w:eastAsia="es-ES"/>
        </w:rPr>
        <w:t>Imagen de la página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> </w:t>
      </w:r>
      <w:r>
        <w:rPr>
          <w:rFonts w:eastAsia="Times New Roman;Times New Roman" w:cs="Arial" w:ascii="Verdana" w:hAnsi="Verdana"/>
          <w:vanish/>
          <w:color w:val="666666"/>
          <w:sz w:val="24"/>
          <w:szCs w:val="24"/>
          <w:lang w:eastAsia="es-ES"/>
        </w:rPr>
        <w:t>Leyenda de imagen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 xml:space="preserve">Boletín de Prensa No 346 de 2012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vanish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vanish/>
          <w:color w:val="000000"/>
          <w:sz w:val="24"/>
          <w:szCs w:val="24"/>
          <w:lang w:eastAsia="es-ES"/>
        </w:rPr>
        <w:t>Contenido de la página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;Times New Roman" w:cs="Arial"/>
          <w:vanish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vanish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hyperlink r:id="rId2">
        <w:r>
          <w:rPr>
            <w:rStyle w:val="InternetLink"/>
            <w:rFonts w:eastAsia="Times New Roman;Times New Roman" w:cs="Arial" w:ascii="Arial" w:hAnsi="Arial"/>
            <w:color w:val="0072BC"/>
            <w:sz w:val="24"/>
            <w:szCs w:val="24"/>
            <w:lang w:eastAsia="es-ES"/>
          </w:rPr>
          <w:t> </w:t>
        </w:r>
        <w:r>
          <w:rPr>
            <w:rStyle w:val="InternetLink"/>
            <w:rFonts w:eastAsia="Times New Roman;Times New Roman" w:cs="Arial" w:ascii="Arial" w:hAnsi="Arial"/>
            <w:color w:val="0072BC"/>
            <w:sz w:val="24"/>
            <w:szCs w:val="24"/>
            <w:lang w:eastAsia="es-ES"/>
          </w:rPr>
          <w:t xml:space="preserve">Audio, MinSalud </w:t>
        </w:r>
      </w:hyperlink>
    </w:p>
    <w:p>
      <w:pPr>
        <w:pStyle w:val="Normal"/>
        <w:shd w:fill="FFFFFF" w:val="clear"/>
        <w:spacing w:lineRule="auto" w:line="240" w:before="280" w:after="240"/>
        <w:textAlignment w:val="top"/>
        <w:rPr/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br/>
      </w:r>
      <w:r>
        <w:rPr>
          <w:rFonts w:eastAsia="Times New Roman;Times New Roman" w:cs="Arial" w:ascii="Arial" w:hAnsi="Arial"/>
          <w:i/>
          <w:iCs/>
          <w:color w:val="000000"/>
          <w:sz w:val="24"/>
          <w:szCs w:val="24"/>
          <w:lang w:eastAsia="es-ES"/>
        </w:rPr>
        <w:t>- El Ministerio analizará si delega en el Distrito algunas de las funciones de Inspección, Vigilancia y Control que viene desempeñando, de manera directa, la Superintendencia Nacional de Salud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b/>
          <w:bCs/>
          <w:color w:val="000000"/>
          <w:sz w:val="24"/>
          <w:szCs w:val="24"/>
          <w:lang w:eastAsia="es-ES"/>
        </w:rPr>
        <w:t>Bogotá, D.C., 25 de octubre de 2012.-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 xml:space="preserve"> Un esquema distinto de operación del Régimen Subsidiado de Salud en Bogotá fue una de las principales conclusiones de la reunión que sostuvieron el  Ministro de Salud y Protección Social, Alejandro Gaviria Uribe y el Alcalde de Bogotá, Gustavo Petro.</w:t>
        <w:br/>
        <w:br/>
        <w:t>Para llevar a cabo esta idea, se plantearon dos alternativas: la primera,  que Bogotá tenga una EPS pública distrital donde esté afiliada toda la población del subsidiado y la segunda, que la Secretaría de Salud Distrital maneje directamente los recursos de este régimen.</w:t>
        <w:br/>
        <w:br/>
        <w:t xml:space="preserve">Para analizar los aspectos técnicos y la viabilidad legal  de estos dos esquemas, el Ministro Gaviria y el Secretario de Salud de Bogotá, Guillermo Alfonso Jaramillo, se reunirán nuevamente el lunes próximo. </w:t>
        <w:br/>
        <w:br/>
        <w:t>Por otro lado, las dos entidades trabajarán en la posibilidad de crear una bolsa única de recursos de prevención y promoción para los regímenes contributivo y subsidiado que le permitan al Distrito adelantar su plan de Atención Primaria en Salud.</w:t>
        <w:br/>
        <w:br/>
        <w:t>Por su parte, el Ministerio de Salud analizará la propuesta de la Alcaldía, en la cual, se delegan en el Distrito algunas de las funciones de Inspección, Vigilancia y Control que viene desempeñando, de manera directa, la Superintendencia Nacional de Salud y trabajará en la reglamentación de los subsidios parciales.</w:t>
        <w:br/>
        <w:br/>
        <w:t>Al final de la reunión, el Ministro de Salud y Protección Social  afirmó que “estas salidas se van a ver reflejadas en mejores resultados en salud para la población de Bogotá y también es un ejemplo de cómo se puede manejar la salud para todo el país”.</w:t>
      </w:r>
    </w:p>
    <w:p>
      <w:pPr>
        <w:pStyle w:val="Normal"/>
        <w:spacing w:before="0" w:after="200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strike w:val="false"/>
      <w:dstrike w:val="false"/>
      <w:color w:val="0072BC"/>
      <w:u w:val="none"/>
    </w:rPr>
  </w:style>
  <w:style w:type="character" w:styleId="Current">
    <w:name w:val="curren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alud.gov.co/videoAudio/Documents/Audios Web/NOTICIAS OFICINA COMUNICACIONES/MINISTRO ALEJANDRO GAVIRIA/MINISTRO Y PETRO _12102500_2012_10_25_12102500.wm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1:57:00Z</dcterms:created>
  <dc:creator>carmeng</dc:creator>
  <dc:description/>
  <cp:keywords/>
  <dc:language>en-US</dc:language>
  <cp:lastModifiedBy>carmeng</cp:lastModifiedBy>
  <dcterms:modified xsi:type="dcterms:W3CDTF">2012-10-25T21:57:00Z</dcterms:modified>
  <cp:revision>2</cp:revision>
  <dc:subject/>
  <dc:title/>
</cp:coreProperties>
</file>