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spacing w:before="100" w:after="100"/>
        <w:jc w:val="center"/>
        <w:rPr>
          <w:color w:val="000000"/>
          <w:sz w:val="64"/>
          <w:szCs w:val="64"/>
        </w:rPr>
      </w:pPr>
      <w:r>
        <w:rPr>
          <w:b/>
          <w:bCs/>
          <w:color w:val="000000"/>
          <w:sz w:val="64"/>
          <w:szCs w:val="64"/>
        </w:rPr>
        <w:t xml:space="preserve">LEY 1730 DE 2014 </w:t>
      </w:r>
    </w:p>
    <w:p>
      <w:pPr>
        <w:pStyle w:val="Default"/>
        <w:spacing w:lineRule="atLeast" w:line="191" w:before="20" w:after="0"/>
        <w:jc w:val="center"/>
        <w:rPr>
          <w:sz w:val="32"/>
          <w:szCs w:val="32"/>
        </w:rPr>
      </w:pPr>
      <w:r>
        <w:rPr>
          <w:rStyle w:val="A6"/>
        </w:rPr>
        <w:t xml:space="preserve">(julio 29) </w:t>
      </w:r>
    </w:p>
    <w:p>
      <w:pPr>
        <w:pStyle w:val="Normal"/>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i/>
          <w:iCs/>
          <w:sz w:val="32"/>
          <w:szCs w:val="32"/>
        </w:rPr>
        <w:t>por la cual se sustituye el contenido del artículo 128 de la Ley 769 de 2002 – Código Nacional de Tránsito Terrestre.</w:t>
      </w:r>
    </w:p>
    <w:p>
      <w:pPr>
        <w:pStyle w:val="Pa24"/>
        <w:spacing w:before="100" w:after="40"/>
        <w:jc w:val="center"/>
        <w:rPr>
          <w:color w:val="000000"/>
        </w:rPr>
      </w:pPr>
      <w:r>
        <w:rPr>
          <w:rStyle w:val="A0"/>
        </w:rPr>
        <w:t xml:space="preserve">El Congreso de la República </w:t>
      </w:r>
    </w:p>
    <w:p>
      <w:pPr>
        <w:pStyle w:val="Pa15"/>
        <w:spacing w:before="20" w:after="20"/>
        <w:jc w:val="center"/>
        <w:rPr>
          <w:color w:val="000000"/>
        </w:rPr>
      </w:pPr>
      <w:r>
        <w:rPr>
          <w:rStyle w:val="A0"/>
        </w:rPr>
        <w:t xml:space="preserve">DECRETA: </w:t>
      </w:r>
    </w:p>
    <w:p>
      <w:pPr>
        <w:pStyle w:val="Pa14"/>
        <w:spacing w:before="20" w:after="20"/>
        <w:ind w:firstLine="280"/>
        <w:jc w:val="both"/>
        <w:rPr>
          <w:color w:val="000000"/>
        </w:rPr>
      </w:pPr>
      <w:r>
        <w:rPr>
          <w:rStyle w:val="A0"/>
        </w:rPr>
        <w:t xml:space="preserve">Artículo 1°. El artículo 128 de la Ley 769 de 2002, queda: </w:t>
      </w:r>
    </w:p>
    <w:p>
      <w:pPr>
        <w:pStyle w:val="Pa14"/>
        <w:spacing w:before="20" w:after="20"/>
        <w:ind w:firstLine="280"/>
        <w:jc w:val="both"/>
        <w:rPr>
          <w:color w:val="000000"/>
        </w:rPr>
      </w:pPr>
      <w:r>
        <w:rPr>
          <w:rStyle w:val="A0"/>
          <w:b/>
          <w:bCs/>
        </w:rPr>
        <w:t xml:space="preserve">Artículo 128. </w:t>
      </w:r>
      <w:r>
        <w:rPr>
          <w:rStyle w:val="A0"/>
          <w:b/>
          <w:bCs/>
          <w:i/>
          <w:iCs/>
        </w:rPr>
        <w:t xml:space="preserve">Disposición de los vehículos inmovilizados. </w:t>
      </w:r>
      <w:r>
        <w:rPr>
          <w:rStyle w:val="A0"/>
        </w:rPr>
        <w:t>Si pasado un (1) año, sin que el propietario o poseedor haya retirado el vehículo de los patios y no haya subsanado la causa que dio origen a la inmoviliza</w:t>
        <w:softHyphen/>
        <w:t xml:space="preserve">ción y no esté a paz y salvo con la obligación generada por servicios de parqueadero y/o grúa, la autoridad de tránsito respectiva, deberá: </w:t>
      </w:r>
    </w:p>
    <w:p>
      <w:pPr>
        <w:pStyle w:val="Pa14"/>
        <w:spacing w:before="20" w:after="20"/>
        <w:ind w:firstLine="280"/>
        <w:jc w:val="both"/>
        <w:rPr>
          <w:color w:val="000000"/>
        </w:rPr>
      </w:pPr>
      <w:r>
        <w:rPr>
          <w:rStyle w:val="A0"/>
        </w:rPr>
        <w:t xml:space="preserve">Publicar por una vez en un periódico de amplia circulación nacional y en el territorio de la jurisdicción del respectivo organismo de tránsito, el listado correspondiente de los vehículos inmovilizados desde hace un (1) año como mínimo y que aún no han sido reclamados por el propietario o poseedor, para que dentro de los quince (15) días hábiles siguientes a la publicación, el propietario y/o poseedor del vehículo se presente a subsanar la causa que dio lugar a la inmovilización y a su vez, cancelar lo adeudado por concepto de servicios de parqueadero y/o grúa y luego se proceda a autorizar la entrega del vehículo. </w:t>
      </w:r>
    </w:p>
    <w:p>
      <w:pPr>
        <w:pStyle w:val="Pa14"/>
        <w:spacing w:before="20" w:after="20"/>
        <w:ind w:firstLine="280"/>
        <w:jc w:val="both"/>
        <w:rPr>
          <w:color w:val="000000"/>
        </w:rPr>
      </w:pPr>
      <w:r>
        <w:rPr>
          <w:rStyle w:val="A0"/>
        </w:rPr>
        <w:t>Vencido este término para reclamar el vehículo, si el propietario o poseedor no han subsanado la obligación por la infracción que dio lugar a la inmovilización y los servicios de parqueadero y/o grúa pendientes, se autoriza al organismo de tránsito para que mediante acto administrativo declare el abandono del vehículo inmovilizado. Acto administrativo que deberá garantizar el derecho a la defensa, conforme a lo establecido en las normas del Código de Procedimiento Administrativo y de lo Con</w:t>
        <w:softHyphen/>
        <w:t xml:space="preserve">tencioso Administrativo. </w:t>
      </w:r>
    </w:p>
    <w:p>
      <w:pPr>
        <w:pStyle w:val="Pa14"/>
        <w:spacing w:before="20" w:after="20"/>
        <w:ind w:firstLine="280"/>
        <w:jc w:val="both"/>
        <w:rPr>
          <w:color w:val="000000"/>
        </w:rPr>
      </w:pPr>
      <w:r>
        <w:rPr>
          <w:rStyle w:val="A0"/>
        </w:rPr>
        <w:t xml:space="preserve">Para tal efecto créese la figura de declaración administrativa de abandono, la cual consiste en declarar la renuencia del propietario o poseedor de retirar el vehículo del parqueadero y a su vez, asumir la obligación adeudada por concepto de los servicios prestados por concepto de parqueadero y/o grúa con el correspondiente organismo de tránsito que la declare. Siendo así, el organismo de tránsito podrá proceder a la enajenación del vehículo para sustituirlo por su equivalente en dinero. </w:t>
      </w:r>
    </w:p>
    <w:p>
      <w:pPr>
        <w:pStyle w:val="Pa14"/>
        <w:spacing w:before="20" w:after="20"/>
        <w:jc w:val="both"/>
        <w:rPr/>
      </w:pPr>
      <w:r>
        <w:rPr>
          <w:rStyle w:val="A0"/>
        </w:rPr>
        <w:t>En el acto administrativo deberá hacerse un recuento del tiempo que ha pasado el vehículo inmovilizado en el parqueadero respectivo y cualquier otra circunstancia que llegue a probar el desinterés del infractor o titular de derecho real de dominio frente al bien y por ende declarar el abando</w:t>
        <w:softHyphen/>
        <w:t xml:space="preserve">no del mismo. Además, dentro del contenido del acto administrativo se </w:t>
      </w:r>
      <w:r>
        <w:rPr>
          <w:color w:val="000000"/>
        </w:rPr>
        <w:t xml:space="preserve">ordenará informar al organismo de tránsito donde se encuentra inscrito el vehículo para que adopte las decisiones necesari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cuanto a la notificación se tendrá en cuenta, que debe hacerse al propietario o poseedor, al titular del derecho real de dominio del vehículo, garantizando el debido proceso y el derecho de defensa. Cuando se trate de vehículos de servicio público, el acto administrativo de declaración de abandono, también deberá notificarse a la empresa transportadora, por las implicaciones que de la decisión puedan derivarse. En el proceso de cobro coactivo en la cual responderá como deudora solidari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jecutoriado el acto administrativo que declare el vehículo en aban</w:t>
        <w:softHyphen/>
        <w:t xml:space="preserve">dono, el organismo de tránsito que lo declara, podrá enajenarlo mediante cualquiera de los procedimientos autorizados por el Estatuto General de Contratación de la Administración Pública, ya sea por unidad o por lotes, previa tasación del precio unitario de cada vehícul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 el objetivo de respetar el derecho de propiedad y dominio, se autoriza al organismo de tránsito correspondiente, para crear una cuenta especial, en una de las entidades financieras que existan en el lugar, donde se consignen los dineros individualizados de cada propietario o poseedor del vehículo producto de la enajenación del bien y de la cual se efectua</w:t>
        <w:softHyphen/>
        <w:t xml:space="preserve">rán las deducciones a las que esta dio lugar. Los recursos del propietario o poseedor depositados en esta cuenta, podrán ser objeto de embargo vía cobro coactivo y de existir un remanente este debe ser puesto a disposición del dueño del automotor. Los dineros no reclamados serán manejados por la entidad de carácter nacional responsable de la ejecución de la política pública de seguridad vial, su caducidad será de cinco (5) añ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uando sobre el vehículo se haya celebrado un contrato de leasing, prenda, renting o arrendamiento sin opción de compra, se le dará al lo</w:t>
        <w:softHyphen/>
        <w:t xml:space="preserve">catario, acreedor prendario o arrendatario el mismo tratamiento que al propietario para que este pueda hacer valer sus derechos en el proces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anterior procedimiento no será aplicado a los vehículos que hayan sido inmovilizados por orden judicial, los cuales seguirán el procedimiento señalado por la ley, caso en el cual la autoridad judicial instructora del proceso respectivo tendrá que asumir el costo del servicio de parqueadero y/o grúa prestado hasta el día que el vehículo sea retirado del parqueader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autoridad administrativa de carácter departamental, municipal o distrital, procederá a estudiar la viabilidad de condonación de las deudas generadas por todo concepto, a fin de sanear la cartera y permitir los traspasos y cancelaciones de las licencias de tránsito en el proceso de declaración administrativa de abandon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todo caso los vehículos que presenten alto deterioro o sean inser</w:t>
        <w:softHyphen/>
        <w:t>vibles como consecuencia del agua, el sol y otros factores recibidos en los parqueaderos como resultado de choque o infracción, serán enajena</w:t>
        <w:softHyphen/>
        <w:t xml:space="preserve">dos como chatarra, previo dictamen de un perito adscrito al organismo de tránsito respectivo. El producto de la enajenación seguirá el mismo procedimiento del inciso 8° de este artícul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Las disposiciones de la presente ley se aplicarán sin per</w:t>
        <w:softHyphen/>
        <w:t xml:space="preserve">juicio en concordancia con lo previsto en la Ley 1630 de 2013 en todo lo aplicable en materia fiscal, de tránsito y ambient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Vigencia</w:t>
      </w:r>
      <w:r>
        <w:rPr>
          <w:rFonts w:cs="Times New Roman;Times New Roman" w:ascii="Times New Roman;Times New Roman" w:hAnsi="Times New Roman;Times New Roman"/>
          <w:color w:val="000000"/>
          <w:sz w:val="24"/>
          <w:szCs w:val="24"/>
        </w:rPr>
        <w:t xml:space="preserve">. La presente ley rige a partir de su sanción, promulgación y publicación en el </w:t>
      </w:r>
      <w:r>
        <w:rPr>
          <w:rFonts w:cs="Times New Roman;Times New Roman" w:ascii="Times New Roman;Times New Roman" w:hAnsi="Times New Roman;Times New Roman"/>
          <w:b/>
          <w:bCs/>
          <w:i/>
          <w:iCs/>
          <w:color w:val="000000"/>
          <w:sz w:val="24"/>
          <w:szCs w:val="24"/>
        </w:rPr>
        <w:t>Diario Oficial</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del honorable Senado de la Repúblic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uan Fernando Cristo Bustos.</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ecretario General del honorable Senado de la Repúblic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Gregorio Eljach Pacheco.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de la honorable Cámara de Representant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Hernán Penagos Giraldo.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ecretario General de la honorable Cámara de Representant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Jorge Humberto Mantilla Serrano.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PÚBLICA DE COLOMBIA - GOBIERNO NACIONAL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29 de julio de 2014.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tLeast" w:line="191" w:before="20" w:after="20"/>
        <w:ind w:firstLine="28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l Interio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Aurelio Iragorri Valencia.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Justicia y del Derech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Alfonso Gómez Méndez.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inistra de Transpor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Cecilia Álvarez-Correa Glen.</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7 del martes 29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32"/>
      <w:szCs w:val="32"/>
    </w:rPr>
  </w:style>
  <w:style w:type="character" w:styleId="A0">
    <w:name w:val="A0"/>
    <w:qFormat/>
    <w:rPr>
      <w:color w:val="00000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641"/>
    </w:pPr>
    <w:rPr>
      <w:color w:val="000000"/>
    </w:rPr>
  </w:style>
  <w:style w:type="paragraph" w:styleId="Pa24">
    <w:name w:val="Pa24"/>
    <w:basedOn w:val="Default"/>
    <w:next w:val="Default"/>
    <w:qFormat/>
    <w:pPr>
      <w:spacing w:lineRule="atLeast" w:line="191"/>
    </w:pPr>
    <w:rPr>
      <w:color w:val="000000"/>
    </w:rPr>
  </w:style>
  <w:style w:type="paragraph" w:styleId="Pa15">
    <w:name w:val="Pa15"/>
    <w:basedOn w:val="Default"/>
    <w:next w:val="Default"/>
    <w:qFormat/>
    <w:pPr>
      <w:spacing w:lineRule="atLeast" w:line="191"/>
    </w:pPr>
    <w:rPr>
      <w:color w:val="000000"/>
    </w:rPr>
  </w:style>
  <w:style w:type="paragraph" w:styleId="Pa14">
    <w:name w:val="Pa14"/>
    <w:basedOn w:val="Default"/>
    <w:next w:val="Default"/>
    <w:qFormat/>
    <w:pPr>
      <w:spacing w:lineRule="atLeast" w:line="191"/>
    </w:pPr>
    <w:rPr>
      <w:color w:val="000000"/>
    </w:rPr>
  </w:style>
  <w:style w:type="paragraph" w:styleId="Pa13">
    <w:name w:val="Pa13"/>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06:00Z</dcterms:created>
  <dc:creator>carmeng</dc:creator>
  <dc:description/>
  <cp:keywords/>
  <dc:language>en-US</dc:language>
  <cp:lastModifiedBy>carmeng</cp:lastModifiedBy>
  <dcterms:modified xsi:type="dcterms:W3CDTF">2014-07-31T13:08:00Z</dcterms:modified>
  <cp:revision>1</cp:revision>
  <dc:subject/>
  <dc:title/>
</cp:coreProperties>
</file>