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Pa4"/>
        <w:spacing w:before="100" w:after="100"/>
        <w:jc w:val="center"/>
        <w:rPr>
          <w:color w:val="000000"/>
          <w:sz w:val="64"/>
          <w:szCs w:val="64"/>
          <w:lang w:eastAsia="es-ES"/>
        </w:rPr>
      </w:pPr>
      <w:r>
        <w:rPr>
          <w:rFonts w:eastAsia="Times New Roman;Times New Roman"/>
          <w:lang w:eastAsia="es-ES"/>
        </w:rPr>
        <w:t xml:space="preserve"> </w:t>
      </w:r>
      <w:r>
        <w:rPr>
          <w:b/>
          <w:bCs/>
          <w:color w:val="000000"/>
          <w:sz w:val="64"/>
          <w:szCs w:val="64"/>
          <w:lang w:eastAsia="es-ES"/>
        </w:rPr>
        <w:t xml:space="preserve">LEY 1724 DE 2014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lang w:eastAsia="es-ES"/>
        </w:rPr>
        <w:t xml:space="preserve">(julio 10) </w:t>
      </w:r>
    </w:p>
    <w:p>
      <w:pPr>
        <w:pStyle w:val="Normal"/>
        <w:autoSpaceDE w:val="false"/>
        <w:spacing w:lineRule="atLeast" w:line="641" w:before="100" w:after="1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32"/>
          <w:szCs w:val="32"/>
          <w:lang w:eastAsia="es-ES"/>
        </w:rPr>
        <w:t>por medio de la cual la Nación se asocia a la conmemoración de los 50 años de vida municipal de Caracolí en el departamento de Antioquia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El Congreso de la República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Artículo 1°. La Nación se asocia a la conmemoración de los 50 años de vida municipal de Caracolí en el departamento de Antioquia, reconoce su patrimonio histórico, cultural y étnico, rinde homenaje a la memoria de sus fundadores y exalta el espíritu patriótico y el trabajo de sus poblador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>Artículo 2°. Autorízase al Gobierno Nacional para que en cumplimien</w:t>
        <w:softHyphen/>
        <w:t>to y de conformidad con el artículo 150 numerales 3 y 9, artículo 288, artículo 200 numeral 3, artículo 341 y artículo 366 de la Constitución Política, incluya en el Presupuesto General de la Nación las partidas pre</w:t>
        <w:softHyphen/>
        <w:t xml:space="preserve">supuestales para la realización de las siguientes obras de Interés Social, Cultural y Desarrollo Sostenible, en el municipio de Caracol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Plan Maestro de Alcantarillad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Pavimentación de vías urban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Pavimentación vía San José del Nus - Caracolí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Adecuación Palacio Municipa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Construcción puente vehicular La Feri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Adecuación red vial tercería rura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>Artículo 3°. La Nación erigirá un monumento a los fundadores en conmemoración de los 50 años, y lo colocará con una placa conmemo</w:t>
        <w:softHyphen/>
        <w:t xml:space="preserve">rativa en el parque principal del municip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lang w:eastAsia="es-ES"/>
        </w:rPr>
        <w:t xml:space="preserve">Artículo 4°. Autorízase a la Asamblea Departamental de Antioquia para la creación de una estampilla conmemorativa de los 50 años de Caracolí, según diseños aprobados por la Mesa Directiva del Consejo Municip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es-ES"/>
        </w:rPr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sz w:val="23"/>
        </w:rPr>
        <w:t xml:space="preserve">Artículo 5°. </w:t>
      </w:r>
      <w:r>
        <w:rPr>
          <w:i/>
          <w:iCs/>
          <w:sz w:val="23"/>
        </w:rPr>
        <w:t xml:space="preserve">Radio </w:t>
      </w:r>
      <w:r>
        <w:rPr>
          <w:sz w:val="23"/>
        </w:rPr>
        <w:t xml:space="preserve">y </w:t>
      </w:r>
      <w:r>
        <w:rPr>
          <w:i/>
          <w:iCs/>
          <w:sz w:val="23"/>
        </w:rPr>
        <w:t xml:space="preserve">Televisión de Colombia. </w:t>
      </w:r>
      <w:r>
        <w:rPr>
          <w:sz w:val="23"/>
        </w:rPr>
        <w:t>R.T.V.C. producirá un programa de televisión y radio, que será transmitido por el canal institu</w:t>
        <w:softHyphen/>
      </w:r>
      <w:r>
        <w:rPr>
          <w:i/>
          <w:iCs/>
          <w:sz w:val="23"/>
          <w:szCs w:val="23"/>
        </w:rPr>
        <w:t xml:space="preserve"> </w:t>
      </w:r>
      <w:r>
        <w:rPr>
          <w:rStyle w:val="A1"/>
          <w:i w:val="false"/>
          <w:iCs w:val="false"/>
          <w:sz w:val="23"/>
          <w:szCs w:val="23"/>
        </w:rPr>
        <w:t>cional y señal Colombia y la Radio Difusora Nacional, sobre los princi</w:t>
        <w:softHyphen/>
        <w:t xml:space="preserve">pales aspectos culturales, sociales, deportivos y turísticos del municipio.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Artículo 6°. Esta ley rige a partir de la fecha de su promulgación.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El Presidente del honorable Senado de la República,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18"/>
        <w:spacing w:before="20" w:after="20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 xml:space="preserve">Juan Fernando Cristo Bustos. 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Pa17"/>
        <w:spacing w:before="20" w:after="20"/>
        <w:jc w:val="both"/>
        <w:rPr>
          <w:color w:val="000000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El Secretario General del honorable Senado de la República, </w:t>
      </w:r>
    </w:p>
    <w:p>
      <w:pPr>
        <w:pStyle w:val="Pa18"/>
        <w:spacing w:before="20" w:after="20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 xml:space="preserve">Gregorio Eljach Pacheco. 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El Presidente de la honorable Cámara de Representantes,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18"/>
        <w:spacing w:before="20" w:after="20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 xml:space="preserve">Hernán Penagos Giraldo. 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El Secretario General de la honorable Cámara de Representantes,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18"/>
        <w:spacing w:before="20" w:after="20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 xml:space="preserve">Jorge Humberto Mantilla Serrano. 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REPÚBLICA DE COLOMBIA - GOBIERNO NACIONAL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Publíquese y cúmplase.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>Dada en Bogotá, D. C., a 10 de julio de 2014.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18"/>
        <w:spacing w:before="20" w:after="20"/>
        <w:jc w:val="right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JUAN MANUEL SANTOS CALDERÓN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La Viceministra para la Participación e Igualdad de Derechos del Ministerio del Interior, </w:t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encargada de las funciones del Despacho del Ministro del Interior,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18"/>
        <w:spacing w:before="20" w:after="20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 xml:space="preserve">Natalia Gutiérrez Jaramillo. 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El Ministro de Hacienda y Crédito Público,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18"/>
        <w:spacing w:before="20" w:after="20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 xml:space="preserve">Mauricio Cárdenas Santamaría. 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El Ministro de Tecnologías, de la Información y las Comunicaciones,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Pa18"/>
        <w:spacing w:before="20" w:after="20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 xml:space="preserve">Diego Molano Vega. 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Pa17"/>
        <w:spacing w:before="20" w:after="20"/>
        <w:jc w:val="both"/>
        <w:rPr>
          <w:rStyle w:val="A1"/>
          <w:i w:val="false"/>
          <w:i w:val="false"/>
          <w:iCs w:val="false"/>
          <w:sz w:val="23"/>
          <w:szCs w:val="23"/>
        </w:rPr>
      </w:pPr>
      <w:r>
        <w:rPr>
          <w:rStyle w:val="A1"/>
          <w:i w:val="false"/>
          <w:iCs w:val="false"/>
          <w:sz w:val="23"/>
          <w:szCs w:val="23"/>
        </w:rPr>
        <w:t xml:space="preserve">La Ministra de Transporte, </w:t>
      </w:r>
    </w:p>
    <w:p>
      <w:pPr>
        <w:pStyle w:val="Default"/>
        <w:rPr>
          <w:rStyle w:val="A1"/>
          <w:i w:val="false"/>
          <w:i w:val="false"/>
          <w:iCs w:val="false"/>
          <w:sz w:val="23"/>
          <w:szCs w:val="23"/>
          <w:lang w:eastAsia="es-ES"/>
        </w:rPr>
      </w:pPr>
      <w:r>
        <w:rPr/>
      </w:r>
    </w:p>
    <w:p>
      <w:pPr>
        <w:pStyle w:val="Default"/>
        <w:jc w:val="right"/>
        <w:rPr>
          <w:rStyle w:val="A1"/>
          <w:sz w:val="23"/>
          <w:szCs w:val="23"/>
        </w:rPr>
      </w:pPr>
      <w:r>
        <w:rPr>
          <w:rStyle w:val="A1"/>
          <w:sz w:val="23"/>
          <w:szCs w:val="23"/>
        </w:rPr>
        <w:t>Cecilia Álvarez-Correa Glen.</w:t>
      </w:r>
    </w:p>
    <w:p>
      <w:pPr>
        <w:pStyle w:val="Default"/>
        <w:rPr>
          <w:rStyle w:val="A1"/>
          <w:sz w:val="23"/>
          <w:szCs w:val="23"/>
          <w:lang w:eastAsia="es-ES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08 del jueves 10 de juli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5">
    <w:name w:val="A15"/>
    <w:qFormat/>
    <w:rPr>
      <w:color w:val="000000"/>
      <w:sz w:val="11"/>
      <w:szCs w:val="11"/>
    </w:rPr>
  </w:style>
  <w:style w:type="character" w:styleId="A6">
    <w:name w:val="A6"/>
    <w:qFormat/>
    <w:rPr>
      <w:color w:val="000000"/>
      <w:sz w:val="32"/>
      <w:szCs w:val="32"/>
    </w:rPr>
  </w:style>
  <w:style w:type="character" w:styleId="A0">
    <w:name w:val="A0"/>
    <w:qFormat/>
    <w:rPr>
      <w:rFonts w:ascii="Times New Roman;Times New Roman" w:hAnsi="Times New Roman;Times New Roman" w:cs="Times New Roman;Times New Roman"/>
      <w:color w:val="000000"/>
    </w:rPr>
  </w:style>
  <w:style w:type="character" w:styleId="A1">
    <w:name w:val="A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9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91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19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19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41:00Z</dcterms:created>
  <dc:creator>carmeng</dc:creator>
  <dc:description/>
  <cp:keywords/>
  <dc:language>en-US</dc:language>
  <cp:lastModifiedBy>carmeng</cp:lastModifiedBy>
  <dcterms:modified xsi:type="dcterms:W3CDTF">2014-07-15T16:41:00Z</dcterms:modified>
  <cp:revision>2</cp:revision>
  <dc:subject/>
  <dc:title/>
</cp:coreProperties>
</file>