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cs="TimesNewRomanPS-BoldMT" w:ascii="TimesNewRomanPS-BoldMT" w:hAnsi="TimesNewRomanPS-BoldMT"/>
          <w:b/>
          <w:bCs/>
          <w:sz w:val="64"/>
          <w:szCs w:val="64"/>
        </w:rPr>
        <w:t>LEY 1684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(noviembre 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" w:hAnsi="TimesNewRomanPS-ItalicMT" w:cs="TimesNewRomanPS-ItalicMT"/>
          <w:i/>
          <w:i/>
          <w:iCs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</w:rPr>
        <w:t>por medio de la cual la Nación se asocia a la conmemoración de los 150 años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32"/>
          <w:szCs w:val="32"/>
        </w:rPr>
      </w:pPr>
      <w:r>
        <w:rPr>
          <w:rFonts w:cs="TimesNewRomanPS-ItalicMT" w:ascii="TimesNewRomanPS-ItalicMT" w:hAnsi="TimesNewRomanPS-ItalicMT"/>
          <w:i/>
          <w:iCs/>
          <w:sz w:val="32"/>
          <w:szCs w:val="32"/>
        </w:rPr>
        <w:t>de vida municipal de Támesis en el departamento de Antioqu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Congreso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CRET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rtículo 1°. La Nación se asocia a la conmemoración de los 150 años de vida municipal de Támesis en el departamento de Antioquia, efeméride que se cumplirá el 23 de agosto de 2014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rtículo 2°. A partir de la promulgación de la presente ley y de conformidad con lo artículos 334, 339, 341 y 345 de la Constitución Política, se autoriza al Gobierno Nacional para que incorpore dentro del Presupuesto General de la Nación, las partidas presupuestales para concurrir a la financiación de las siguientes obras de utilidad pública y de interés social en el municipio de Támesis, departamento de Antioquia, así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rear y apoyar el Festival Nacional de la Música Popular y Campesina “Luis Bernardo Saldarriaga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Restaurar la Casa de la Cultura Hipólito J. Cárdenas, edificio construido por el arquitecto Agustín Goovaerts, diseñador de edificio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que fueron declarados como patrimonio arquitectónico 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a Nació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Declarar y proteger al territorio Tamesino como Patrimonio Arqueológico Nacional, debido a la existencia allí del mayor número de petroglifos prehispánicos del país y de caminos indígenas precolombino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Mantener y rehabilitar los caminos de piedra prehispánicos que atraviesan el territorio municip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Proyectar la inclusión de Támesis dentro de la declaratoria 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aisaje Cultural Cafetero de la Unes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onstruir el Cable Aéreo Multipropósito desde la cabecera municipal hasta el Cerro de Cristo Re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Adecuar y pavimentar la red vial urbana del municipio y el mantenimiento de la red vial rur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onstruir el parque en honor al agua, como principal riqueza natural del municipi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onstruir, adecuar y dotar la ciudadela educativa municip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Cofinanciar las obras de infraestructura municipal y corregimental para el desarrollo institucional públi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–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Aprobar proyectos de inversión social para la generación de empleo y la satisfacción de las necesidades básicas insatisfechas de la población municipal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rtículo 3°. Autorízase al Gobierno Nacional para efectuar las apropiaciones presupuestales necesarias para el cumplimiento de la presente le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rtículo 4°. Para dar cumplimiento a lo dispuesto en la presente ley, se autoriza igualmente la celebración de los contratos necesarios, el sistema de cofinanciación y la celebración de convenios interadministrativos entre la Nación, el departamento de Antioquia y el municipio de Támesi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rtículo 5°. La presente ley rige a partir de la fecha de su promulgación y deroga todas las disposiciones que le sean contraria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Presidente del honorable Senado de la República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6"/>
          <w:szCs w:val="26"/>
        </w:rPr>
        <w:t xml:space="preserve">                 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Juan Fernando Cristo Busto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Secretario General del honorable Senado de la República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6"/>
          <w:szCs w:val="26"/>
        </w:rPr>
        <w:t xml:space="preserve">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Gregorio Eljach Pachec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Presidente de la honorable Cámara de Representante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Hernán Penagos Girald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Secretario General de la honorable Cámara de Representantes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Jorge Humberto Mantilla Serra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República de Colombia- Gobierno Nacion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blíquese y cúmplas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ada en Bogotá D. C., a 28 de noviembre de 201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UAN MANUEL SANTOS CALDER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Ministerio del Interior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Aurelio Iragorri Valen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l Ministerio de Hacienda y Crédito Público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Mauricio Cárdenas Santamarí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a Ministra de Transport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Cecilia Álvarez Correa-Gle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a Ministra de Cultur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jc w:val="right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Mariana Garcés Córdoba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89 del viernes 29 de noviembre del 2013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8:00Z</dcterms:created>
  <dc:creator>carmeng</dc:creator>
  <dc:description/>
  <cp:keywords/>
  <dc:language>en-US</dc:language>
  <cp:lastModifiedBy>carmeng</cp:lastModifiedBy>
  <dcterms:modified xsi:type="dcterms:W3CDTF">2013-12-03T15:33:00Z</dcterms:modified>
  <cp:revision>1</cp:revision>
  <dc:subject/>
  <dc:title/>
</cp:coreProperties>
</file>