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tLeast" w:line="641" w:before="100" w:after="100"/>
        <w:jc w:val="center"/>
        <w:rPr>
          <w:sz w:val="64"/>
          <w:szCs w:val="64"/>
        </w:rPr>
      </w:pPr>
      <w:r>
        <w:rPr>
          <w:b/>
          <w:bCs/>
          <w:sz w:val="64"/>
          <w:szCs w:val="64"/>
        </w:rPr>
        <w:t>LEY 1678 DE 2013</w:t>
      </w:r>
    </w:p>
    <w:p>
      <w:pPr>
        <w:pStyle w:val="Pa7"/>
        <w:spacing w:before="20" w:after="20"/>
        <w:jc w:val="center"/>
        <w:rPr>
          <w:color w:val="000000"/>
          <w:sz w:val="32"/>
          <w:szCs w:val="32"/>
        </w:rPr>
      </w:pPr>
      <w:r>
        <w:rPr>
          <w:rStyle w:val="A9"/>
        </w:rPr>
        <w:t>(noviembre 13)</w:t>
      </w:r>
    </w:p>
    <w:p>
      <w:pPr>
        <w:pStyle w:val="Normal"/>
        <w:autoSpaceDE w:val="false"/>
        <w:spacing w:lineRule="atLeast" w:line="301" w:before="100" w:after="160"/>
        <w:jc w:val="center"/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iCs/>
          <w:sz w:val="32"/>
          <w:szCs w:val="32"/>
        </w:rPr>
        <w:t>por medio de la cual se garantiza la educación de posgrados al 0.1% de los mejores profesionales gradua</w:t>
        <w:softHyphen/>
        <w:t>dos en las instituciones de educación superior públicas y privadas del país</w:t>
      </w:r>
    </w:p>
    <w:p>
      <w:pPr>
        <w:pStyle w:val="Default"/>
        <w:rPr>
          <w:rFonts w:ascii="Times New Roman;Times New Roman" w:hAnsi="Times New Roman;Times New Roman" w:cs="Times New Roman;Times New Roman"/>
          <w:i/>
          <w:i/>
          <w:iCs/>
          <w:sz w:val="32"/>
          <w:szCs w:val="32"/>
        </w:rPr>
      </w:pPr>
      <w:r>
        <w:rPr>
          <w:rFonts w:cs="Times New Roman;Times New Roman"/>
          <w:i/>
          <w:iCs/>
          <w:sz w:val="32"/>
          <w:szCs w:val="32"/>
        </w:rPr>
      </w:r>
    </w:p>
    <w:p>
      <w:pPr>
        <w:pStyle w:val="Pa7"/>
        <w:spacing w:before="20" w:after="20"/>
        <w:ind w:firstLine="280"/>
        <w:jc w:val="center"/>
        <w:rPr>
          <w:color w:val="000000"/>
        </w:rPr>
      </w:pPr>
      <w:r>
        <w:rPr>
          <w:rFonts w:eastAsia="Times New Roman;Times New Roman"/>
        </w:rPr>
        <w:t xml:space="preserve"> </w:t>
      </w:r>
      <w:r>
        <w:rPr>
          <w:rStyle w:val="A1"/>
        </w:rPr>
        <w:t>El Congreso de Colombia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rStyle w:val="A1"/>
        </w:rPr>
        <w:t>DECRETA:</w:t>
      </w:r>
    </w:p>
    <w:p>
      <w:pPr>
        <w:pStyle w:val="Pa9"/>
        <w:spacing w:before="20" w:after="20"/>
        <w:ind w:firstLine="280"/>
        <w:jc w:val="both"/>
        <w:rPr>
          <w:rStyle w:val="A1"/>
        </w:rPr>
      </w:pPr>
      <w:r>
        <w:rPr>
          <w:rStyle w:val="A1"/>
        </w:rPr>
        <w:t xml:space="preserve">Artículo 1°. </w:t>
      </w:r>
      <w:r>
        <w:rPr>
          <w:rStyle w:val="A1"/>
          <w:i/>
          <w:iCs/>
        </w:rPr>
        <w:t>Objeto</w:t>
      </w:r>
      <w:r>
        <w:rPr>
          <w:rStyle w:val="A1"/>
        </w:rPr>
        <w:t>. La presente ley tiene por objeto mejorar la inves</w:t>
        <w:softHyphen/>
        <w:t xml:space="preserve">tigación y la calidad de la educación superior, garantizando el estudio de posgrados, para el 0.1% de los estudiantes graduados por semestre de las Instituciones de Educación Superior públicas y privadas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ind w:firstLine="280"/>
        <w:jc w:val="both"/>
        <w:rPr>
          <w:rStyle w:val="A1"/>
        </w:rPr>
      </w:pPr>
      <w:r>
        <w:rPr>
          <w:rStyle w:val="A1"/>
        </w:rPr>
        <w:t xml:space="preserve">Artículo 2°. </w:t>
      </w:r>
      <w:r>
        <w:rPr>
          <w:rStyle w:val="A1"/>
          <w:i/>
          <w:iCs/>
        </w:rPr>
        <w:t>Modalidades de posgrados</w:t>
      </w:r>
      <w:r>
        <w:rPr>
          <w:rStyle w:val="A1"/>
        </w:rPr>
        <w:t xml:space="preserve">. La presente ley establece que las modalidades de posgrados serán la de especialización, maestría y doctorado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ind w:firstLine="280"/>
        <w:jc w:val="both"/>
        <w:rPr>
          <w:rStyle w:val="A1"/>
        </w:rPr>
      </w:pPr>
      <w:r>
        <w:rPr>
          <w:rStyle w:val="A1"/>
        </w:rPr>
        <w:t xml:space="preserve">Artículo 3°. </w:t>
      </w:r>
      <w:r>
        <w:rPr>
          <w:rStyle w:val="A1"/>
          <w:i/>
          <w:iCs/>
        </w:rPr>
        <w:t xml:space="preserve">Realización de los estudios. </w:t>
      </w:r>
      <w:r>
        <w:rPr>
          <w:rStyle w:val="A1"/>
        </w:rPr>
        <w:t xml:space="preserve">Los estudios podrán realizarse en Colombia o en el Exterior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>Artículo 4°. El Gobierno Nacional reglamentará los requisitos para acceder a las becas de que trata la presente ley, consagrando como mí</w:t>
        <w:softHyphen/>
        <w:t xml:space="preserve">nimo los siguientes requisitos: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1. Ser colombiano de nacimient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2. No tener antecedentes penales, ni disciplinarios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3. Privilegiando al mérit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>4. Cumplir con los requisitos de admisión de la Institución de Edu</w:t>
        <w:softHyphen/>
        <w:t xml:space="preserve">cación Superior a la cual aspire ingresar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5. Contar con título de pregrad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6. Que en el momento de presentarse para obtener el beneficio, el título de pregrado no supere los 2 años de haber sido otorgad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7. No haber incurrido en faltas disciplinarias en el desarrollo de su pregrad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8. Acreditar un promedio general durante el pregrado no inferior a 3.7, o su equivalente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9. No ser beneficiario en forma simultánea de otro programa que sea apoyado con recursos del Estado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Parágrafo. En caso de programas en el exterior que sean convalidables se requerirá, además de los requisitos anteriores: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>1. Carta de aceptación expedida por la Institución de Educación Su</w:t>
        <w:softHyphen/>
        <w:t xml:space="preserve">perior en el Exterior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2. En caso de no contar con la aceptación carta o correo electrónico de la Institución de Educación Superior, a la que se postula, que demuestre que está adelantando un proceso de admisión. </w:t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1"/>
        </w:rPr>
        <w:t xml:space="preserve">3. Carta de tutor, en caso de doctorados. </w:t>
      </w:r>
    </w:p>
    <w:p>
      <w:pPr>
        <w:pStyle w:val="Normal"/>
        <w:autoSpaceDE w:val="false"/>
        <w:spacing w:lineRule="atLeast" w:line="301" w:before="100" w:after="160"/>
        <w:rPr/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</w:rPr>
        <w:t>4. Regreso al país, a la culminación de estudios y obtención de grado.</w:t>
      </w:r>
    </w:p>
    <w:p>
      <w:pPr>
        <w:pStyle w:val="Default"/>
        <w:rPr>
          <w:rStyle w:val="A1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Pa9"/>
        <w:spacing w:before="20" w:after="20"/>
        <w:jc w:val="both"/>
        <w:rPr>
          <w:rStyle w:val="A1"/>
        </w:rPr>
      </w:pPr>
      <w:r>
        <w:rPr>
          <w:rFonts w:eastAsia="Times New Roman;Times New Roman"/>
        </w:rPr>
        <w:t xml:space="preserve"> </w:t>
      </w:r>
      <w:r>
        <w:rPr>
          <w:rStyle w:val="A1"/>
        </w:rPr>
        <w:t xml:space="preserve">Artículo 5°. </w:t>
      </w:r>
      <w:r>
        <w:rPr>
          <w:rStyle w:val="A1"/>
          <w:i/>
          <w:iCs/>
        </w:rPr>
        <w:t xml:space="preserve">Procedimiento de Selección. </w:t>
      </w:r>
      <w:r>
        <w:rPr>
          <w:rStyle w:val="A1"/>
        </w:rPr>
        <w:t>El Ministerio de Educación Nacional diseñará un proceso de selección meritocrático para la asigna</w:t>
        <w:softHyphen/>
        <w:t xml:space="preserve">ción de las becas, el cual tendrá en cuenta la situación socioeconómica del aspirante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jc w:val="both"/>
        <w:rPr>
          <w:rStyle w:val="A1"/>
        </w:rPr>
      </w:pPr>
      <w:r>
        <w:rPr>
          <w:rStyle w:val="A1"/>
        </w:rPr>
        <w:t>Parágrafo. El Ministerio de Educación Nacional reglamentará cuán</w:t>
        <w:softHyphen/>
        <w:t xml:space="preserve">tas becas se otorgarán para cada una de las áreas del conocimiento en función de las necesidades del país, de conformidad con el artículo 1° de la presente ley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Artículo 6°. </w:t>
      </w:r>
      <w:r>
        <w:rPr>
          <w:rStyle w:val="A1"/>
          <w:i/>
          <w:iCs/>
        </w:rPr>
        <w:t xml:space="preserve">Contenido de la beca. </w:t>
      </w:r>
      <w:r>
        <w:rPr>
          <w:rStyle w:val="A1"/>
        </w:rPr>
        <w:t xml:space="preserve">La beca para estudios de posgrados será integral y deberá contener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1. El pago de la matrícula de la totalidad de semestres del posgrad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2. Una ayuda económica para el sostenimient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3. Gastos de transporte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4. Una ayuda económica para la compra de materiales educativos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5. Y las otras que se consideren pertinentes para el buen desempeño del estudiante. </w:t>
      </w:r>
    </w:p>
    <w:p>
      <w:pPr>
        <w:pStyle w:val="Pa9"/>
        <w:spacing w:before="20" w:after="20"/>
        <w:jc w:val="both"/>
        <w:rPr>
          <w:rStyle w:val="A1"/>
        </w:rPr>
      </w:pPr>
      <w:r>
        <w:rPr>
          <w:rStyle w:val="A1"/>
        </w:rPr>
        <w:t xml:space="preserve">Parágrafo 1°. De los beneficios expresados en los numerales 2, 3, 4 y 5 gozarán únicamente los estudiantes que demuestren insuficiencia económica para su permanencia en el programa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jc w:val="both"/>
        <w:rPr>
          <w:rStyle w:val="A1"/>
        </w:rPr>
      </w:pPr>
      <w:r>
        <w:rPr>
          <w:rStyle w:val="A1"/>
        </w:rPr>
        <w:t xml:space="preserve">Artículo 7°. </w:t>
      </w:r>
      <w:r>
        <w:rPr>
          <w:rStyle w:val="A1"/>
          <w:i/>
          <w:iCs/>
        </w:rPr>
        <w:t xml:space="preserve">Control y seguimiento. </w:t>
      </w:r>
      <w:r>
        <w:rPr>
          <w:rStyle w:val="A1"/>
        </w:rPr>
        <w:t>El Icetex podrá solicitar en cual</w:t>
        <w:softHyphen/>
        <w:t xml:space="preserve">quier momento al estudiante o directamente a la universidad o institución de educación superior donde se curse el posgrado las certificaciones originales de notas. </w:t>
      </w:r>
    </w:p>
    <w:p>
      <w:pPr>
        <w:pStyle w:val="Normal"/>
        <w:rPr>
          <w:rStyle w:val="A1"/>
        </w:rPr>
      </w:pPr>
      <w:r>
        <w:rPr/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Artículo 8°. </w:t>
      </w:r>
      <w:r>
        <w:rPr>
          <w:rStyle w:val="A1"/>
          <w:i/>
          <w:iCs/>
        </w:rPr>
        <w:t xml:space="preserve">Pérdida de la beca. </w:t>
      </w:r>
      <w:r>
        <w:rPr>
          <w:rStyle w:val="A1"/>
        </w:rPr>
        <w:t>La beca podrá ser retirada en cual</w:t>
        <w:softHyphen/>
        <w:t xml:space="preserve">quier momento si se demuestran algunas de las siguientes circunstancias: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1. Bajo rendimiento académico. </w:t>
      </w:r>
    </w:p>
    <w:p>
      <w:pPr>
        <w:pStyle w:val="Pa9"/>
        <w:spacing w:before="20" w:after="20"/>
        <w:jc w:val="both"/>
        <w:rPr>
          <w:color w:val="000000"/>
        </w:rPr>
      </w:pPr>
      <w:r>
        <w:rPr>
          <w:rStyle w:val="A1"/>
        </w:rPr>
        <w:t xml:space="preserve">2. Inasistencia a las clases. </w:t>
      </w:r>
    </w:p>
    <w:p>
      <w:pPr>
        <w:pStyle w:val="Normal"/>
        <w:autoSpaceDE w:val="false"/>
        <w:spacing w:lineRule="atLeast" w:line="301" w:before="100" w:after="160"/>
        <w:rPr/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</w:rPr>
        <w:t>3. Violación a los reglamentos internos estudiantiles de la universidad o institución de educación superior.</w:t>
      </w:r>
    </w:p>
    <w:p>
      <w:pPr>
        <w:pStyle w:val="Normal"/>
        <w:autoSpaceDE w:val="false"/>
        <w:spacing w:lineRule="atLeast" w:line="191" w:before="40" w:after="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4. Por la ocurrencia de hechos delictivos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arágrafo. Cuando el becario perdiere la beca, deberá cancelar a favor de la Nación los recursos que fueren invertidos en sus estudios hasta ese momento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9°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Compromisos del Becari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. El Instituto Colombiano de Crédito Educativo y Estudios Técnicos en el Exterior (Icetex), deberá suscribir un compromiso con el estudiante becado donde se comprometa a que terminados los estudios de posgrados, regresará al país a la Institución de Educación Superior Pública o Privada, de la que egresó, a cumplir con labores de docencia o investigación, sin dedicación exclusiva, por el término de duración del posgrad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arágrafo. Si al terminar los estudios el becario no fuere admitido en la Institución de Educación Superior de la cual egresó, deberá participar de las diferentes convocatorias docentes y de investigación en las IES del país hasta que sea admitido y pueda cumplir con el compromiso del que trata el presente artícul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10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Presupuesto para las becas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Autorícese al Gobierno Nacional para que incluya en el Presupuesto General de la Nación, para próximas vigencias fiscales, las apropiaciones necesarias en el financia</w:t>
        <w:softHyphen/>
        <w:t xml:space="preserve">miento de esta ley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11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Reglamentación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Ministerio de Educación, con el Icetex, tendrá un término de 6 meses para reglamentar todas las materias contenidas en esta ley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Artículo 12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Vigencia y derogatoria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presente ley rige a partir de su promulgación y deroga todas las disposiciones que le sean contrarias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Juan Fernando Cristo Bustos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Gregorio Eljach Pacheco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Hernán Penagos Giraldo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Jorge Humberto Mantilla Serrano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REPÚBLICA DE COLOMBIA – GOBIERNO NACIONAL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Publíquese y cúmplase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>Dada en Bogotá, D. C., a 13 de noviembre de 2013.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JUAN MANUEL SANTOS CALDERÓN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 xml:space="preserve">Mauricio Cárdenas Santamaría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es-ES"/>
        </w:rPr>
        <w:t xml:space="preserve">La Ministra de Educación Nacional, </w:t>
      </w:r>
    </w:p>
    <w:p>
      <w:pPr>
        <w:pStyle w:val="Normal"/>
        <w:autoSpaceDE w:val="false"/>
        <w:spacing w:lineRule="atLeast" w:line="301" w:before="100" w:after="16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eastAsia="es-E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tLeast" w:line="301" w:before="100" w:after="16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es-ES"/>
        </w:rPr>
        <w:t>María Fernanda Campo Saavedr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973 del miércoles 13 de noviembre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3">
    <w:name w:val="A13"/>
    <w:qFormat/>
    <w:rPr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1">
    <w:name w:val="A11"/>
    <w:qFormat/>
    <w:rPr>
      <w:color w:val="000000"/>
      <w:sz w:val="19"/>
      <w:szCs w:val="19"/>
    </w:rPr>
  </w:style>
  <w:style w:type="character" w:styleId="A16">
    <w:name w:val="A16"/>
    <w:qFormat/>
    <w:rPr>
      <w:color w:val="000000"/>
      <w:sz w:val="11"/>
      <w:szCs w:val="11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9">
    <w:name w:val="A9"/>
    <w:qFormat/>
    <w:rPr>
      <w:color w:val="000000"/>
      <w:sz w:val="32"/>
      <w:szCs w:val="32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7">
    <w:name w:val="Pa1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22:00Z</dcterms:created>
  <dc:creator>carmeng</dc:creator>
  <dc:description/>
  <cp:keywords/>
  <dc:language>en-US</dc:language>
  <cp:lastModifiedBy>carmeng</cp:lastModifiedBy>
  <dcterms:modified xsi:type="dcterms:W3CDTF">2013-11-15T16:22:00Z</dcterms:modified>
  <cp:revision>2</cp:revision>
  <dc:subject/>
  <dc:title/>
</cp:coreProperties>
</file>