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641" w:before="40" w:after="40"/>
        <w:jc w:val="center"/>
        <w:rPr>
          <w:sz w:val="64"/>
          <w:szCs w:val="64"/>
        </w:rPr>
      </w:pPr>
      <w:r>
        <w:rPr>
          <w:b/>
          <w:bCs/>
          <w:sz w:val="64"/>
          <w:szCs w:val="64"/>
        </w:rPr>
        <w:t>LEY 1611 DE 2013</w:t>
      </w:r>
    </w:p>
    <w:p>
      <w:pPr>
        <w:pStyle w:val="Default"/>
        <w:spacing w:lineRule="atLeast" w:line="191"/>
        <w:jc w:val="center"/>
        <w:rPr>
          <w:sz w:val="32"/>
          <w:szCs w:val="32"/>
        </w:rPr>
      </w:pPr>
      <w:r>
        <w:rPr>
          <w:rStyle w:val="A7"/>
        </w:rPr>
        <w:t>(enero 2)</w:t>
      </w:r>
    </w:p>
    <w:p>
      <w:pPr>
        <w:pStyle w:val="Normal"/>
        <w:jc w:val="center"/>
        <w:rPr>
          <w:rFonts w:ascii="Times New Roman;Times New Roman" w:hAnsi="Times New Roman;Times New Roman" w:cs="Times New Roman;Times New Roman"/>
          <w:i/>
          <w:i/>
          <w:iCs/>
          <w:sz w:val="32"/>
          <w:szCs w:val="32"/>
        </w:rPr>
      </w:pPr>
      <w:r>
        <w:rPr>
          <w:rFonts w:cs="Times New Roman;Times New Roman" w:ascii="Times New Roman;Times New Roman" w:hAnsi="Times New Roman;Times New Roman"/>
          <w:i/>
          <w:iCs/>
          <w:sz w:val="32"/>
          <w:szCs w:val="32"/>
        </w:rPr>
        <w:t>por medio de la cual se aprueba el “Acuerdo de reconocimiento mutuo de títulos y grados académicos de educación superior universitaria entre el Gobierno de la República de Colombia y el Gobierno del Reino de España”, suscrito en Mar del Plata, Argentina, el 4 de diciembre de 2010.</w:t>
      </w:r>
    </w:p>
    <w:p>
      <w:pPr>
        <w:pStyle w:val="Pa9"/>
        <w:spacing w:before="20" w:after="20"/>
        <w:ind w:firstLine="280"/>
        <w:jc w:val="center"/>
        <w:rPr>
          <w:color w:val="000000"/>
        </w:rPr>
      </w:pPr>
      <w:r>
        <w:rPr>
          <w:rStyle w:val="A0"/>
        </w:rPr>
        <w:t xml:space="preserve">El Congreso de la República </w:t>
      </w:r>
    </w:p>
    <w:p>
      <w:pPr>
        <w:pStyle w:val="Pa10"/>
        <w:spacing w:before="20" w:after="20"/>
        <w:ind w:firstLine="280"/>
        <w:jc w:val="both"/>
        <w:rPr>
          <w:color w:val="000000"/>
        </w:rPr>
      </w:pPr>
      <w:r>
        <w:rPr>
          <w:rStyle w:val="A0"/>
        </w:rPr>
        <w:t>Visto el texto del “Acuerdo de reconocimiento mutuo de títulos y gra</w:t>
        <w:softHyphen/>
        <w:t xml:space="preserve">dos académicos de educación superior universitaria entre el Gobierno de la República de Colombia y el Gobierno del Reino de España”, suscrito en Mar del Plata, Argentina, el 4 de diciembre de 2010. </w:t>
      </w:r>
    </w:p>
    <w:p>
      <w:pPr>
        <w:pStyle w:val="Pa10"/>
        <w:spacing w:before="20" w:after="20"/>
        <w:ind w:firstLine="280"/>
        <w:jc w:val="both"/>
        <w:rPr>
          <w:rStyle w:val="A0"/>
        </w:rPr>
      </w:pPr>
      <w:r>
        <w:rPr>
          <w:rStyle w:val="A0"/>
        </w:rPr>
        <w:t>(Para ser transcrito: Se adjunta fotocopia fiel y completa en castellano del instrumento internacional mencionado, certificada por la Coordina</w:t>
        <w:softHyphen/>
        <w:t xml:space="preserve">dora del Grupo Interno de Trabajo de la Dirección de Asuntos Jurídicos Internacionales del Ministerio de Relaciones Exteriores, documento que reposa en los archivos de ese Ministerio). </w:t>
      </w:r>
    </w:p>
    <w:p>
      <w:pPr>
        <w:pStyle w:val="Default"/>
        <w:rPr>
          <w:rStyle w:val="A0"/>
        </w:rPr>
      </w:pPr>
      <w:r>
        <w:rPr/>
      </w:r>
    </w:p>
    <w:p>
      <w:pPr>
        <w:pStyle w:val="Pa32"/>
        <w:spacing w:before="20" w:after="20"/>
        <w:jc w:val="both"/>
        <w:rPr>
          <w:color w:val="000000"/>
        </w:rPr>
      </w:pPr>
      <w:r>
        <w:rPr>
          <w:rStyle w:val="A0"/>
        </w:rPr>
        <w:t>ACUERDO DE RECONOCIMIENTO MUTUO DE TÍTULOS Y GRA</w:t>
        <w:softHyphen/>
        <w:t xml:space="preserve">DOS ACADÉMICOS DE EDUCACIÓN SUPERIOR UNIVERSITARIA ENTRE EL GOBIERNO DE LA REPÚBLICA DE COLOMBIA Y </w:t>
      </w:r>
    </w:p>
    <w:p>
      <w:pPr>
        <w:pStyle w:val="Pa32"/>
        <w:spacing w:before="20" w:after="20"/>
        <w:jc w:val="both"/>
        <w:rPr>
          <w:color w:val="000000"/>
        </w:rPr>
      </w:pPr>
      <w:r>
        <w:rPr>
          <w:rStyle w:val="A0"/>
        </w:rPr>
        <w:t xml:space="preserve">EL GOBIERNO DEL REINO DE ESPAÑA </w:t>
      </w:r>
    </w:p>
    <w:p>
      <w:pPr>
        <w:pStyle w:val="Pa10"/>
        <w:spacing w:before="20" w:after="20"/>
        <w:ind w:firstLine="280"/>
        <w:jc w:val="both"/>
        <w:rPr>
          <w:color w:val="000000"/>
        </w:rPr>
      </w:pPr>
      <w:r>
        <w:rPr>
          <w:rStyle w:val="A0"/>
        </w:rPr>
        <w:t xml:space="preserve">El Gobierno de la República de Colombia y el Gobierno del Reino de España, en adelante “las Partes”, </w:t>
      </w:r>
    </w:p>
    <w:p>
      <w:pPr>
        <w:pStyle w:val="Pa10"/>
        <w:spacing w:before="20" w:after="20"/>
        <w:ind w:firstLine="280"/>
        <w:jc w:val="both"/>
        <w:rPr>
          <w:color w:val="000000"/>
        </w:rPr>
      </w:pPr>
      <w:r>
        <w:rPr>
          <w:rStyle w:val="A0"/>
        </w:rPr>
        <w:t>En desarrollo de lo establecido en el Artículo IV del Convenio Cul</w:t>
        <w:softHyphen/>
        <w:t xml:space="preserve">tural entre Colombia y España, suscrito el 11 de abril de 1953, el cual hace referencia a la Convalidación de Títulos Universitarios entre las dos Altas Partes contratantes; </w:t>
      </w:r>
    </w:p>
    <w:p>
      <w:pPr>
        <w:pStyle w:val="Pa10"/>
        <w:spacing w:before="20" w:after="20"/>
        <w:ind w:firstLine="280"/>
        <w:jc w:val="both"/>
        <w:rPr>
          <w:color w:val="000000"/>
        </w:rPr>
      </w:pPr>
      <w:r>
        <w:rPr>
          <w:rStyle w:val="A0"/>
        </w:rPr>
        <w:t xml:space="preserve">De acuerdo con lo dispuesto en el artículo 1.d) del Protocolo de Cooperación Educativa y Cultural, integrante del Tratado General de Cooperación y Amistad de 29 de octubre de 1992; </w:t>
      </w:r>
    </w:p>
    <w:p>
      <w:pPr>
        <w:pStyle w:val="Pa10"/>
        <w:spacing w:before="20" w:after="20"/>
        <w:ind w:firstLine="280"/>
        <w:jc w:val="both"/>
        <w:rPr>
          <w:color w:val="000000"/>
        </w:rPr>
      </w:pPr>
      <w:r>
        <w:rPr>
          <w:rStyle w:val="A0"/>
        </w:rPr>
        <w:t xml:space="preserve">Motivados por el deseo de desarrollar las relaciones entre los pueblos de ambos países y colaborar en las áreas de la Educación, la Cultura y la Ciencia; </w:t>
      </w:r>
    </w:p>
    <w:p>
      <w:pPr>
        <w:pStyle w:val="Pa10"/>
        <w:spacing w:before="20" w:after="20"/>
        <w:ind w:firstLine="280"/>
        <w:jc w:val="both"/>
        <w:rPr>
          <w:color w:val="000000"/>
        </w:rPr>
      </w:pPr>
      <w:r>
        <w:rPr>
          <w:rStyle w:val="A0"/>
        </w:rPr>
        <w:t>En cumplimiento de la declaración realizada con motivo de la I Re</w:t>
        <w:softHyphen/>
        <w:t xml:space="preserve">unión Interministerial Iberoamericana de Innovación y Conocimiento celebrada en Estoril, en noviembre de 2009; </w:t>
      </w:r>
    </w:p>
    <w:p>
      <w:pPr>
        <w:pStyle w:val="Pa10"/>
        <w:spacing w:before="20" w:after="20"/>
        <w:ind w:firstLine="280"/>
        <w:jc w:val="both"/>
        <w:rPr>
          <w:color w:val="000000"/>
        </w:rPr>
      </w:pPr>
      <w:r>
        <w:rPr>
          <w:rStyle w:val="A0"/>
        </w:rPr>
        <w:t xml:space="preserve">Reconociendo los progresos realizados desde la Primera Reunión de Ministros de Educación Iberoamericanos; y </w:t>
      </w:r>
    </w:p>
    <w:p>
      <w:pPr>
        <w:pStyle w:val="Pa10"/>
        <w:spacing w:before="20" w:after="20"/>
        <w:ind w:firstLine="280"/>
        <w:jc w:val="both"/>
        <w:rPr>
          <w:color w:val="000000"/>
        </w:rPr>
      </w:pPr>
      <w:r>
        <w:rPr>
          <w:rStyle w:val="A0"/>
        </w:rPr>
        <w:t xml:space="preserve">Teniendo en cuenta la declaración de Lisboa aprobada en la XIX Conferencia Iberoamericana de Educación, particularmente en materia de promoción de la colaboración de los sistemas nacionales de evaluación y acreditación de la calidad de la educación superior de la región, con el objetivo de promover el establecimiento de mecanismos ágiles de mutuo reconocimiento de períodos de estudio, títulos y diplomas, </w:t>
      </w:r>
    </w:p>
    <w:p>
      <w:pPr>
        <w:pStyle w:val="Pa10"/>
        <w:spacing w:before="20" w:after="20"/>
        <w:ind w:firstLine="280"/>
        <w:jc w:val="both"/>
        <w:rPr>
          <w:rStyle w:val="A0"/>
        </w:rPr>
      </w:pPr>
      <w:r>
        <w:rPr>
          <w:rStyle w:val="A0"/>
        </w:rPr>
        <w:t xml:space="preserve">Han convenido lo siguiente: </w:t>
      </w:r>
    </w:p>
    <w:p>
      <w:pPr>
        <w:pStyle w:val="Default"/>
        <w:rPr>
          <w:rStyle w:val="A0"/>
        </w:rPr>
      </w:pPr>
      <w:r>
        <w:rPr/>
      </w:r>
    </w:p>
    <w:p>
      <w:pPr>
        <w:pStyle w:val="Default"/>
        <w:rPr/>
      </w:pPr>
      <w:r>
        <w:rPr/>
      </w:r>
    </w:p>
    <w:p>
      <w:pPr>
        <w:pStyle w:val="Default"/>
        <w:rPr/>
      </w:pPr>
      <w:r>
        <w:rPr/>
      </w:r>
    </w:p>
    <w:p>
      <w:pPr>
        <w:pStyle w:val="Pa27"/>
        <w:spacing w:before="20" w:after="20"/>
        <w:jc w:val="center"/>
        <w:rPr>
          <w:color w:val="000000"/>
        </w:rPr>
      </w:pPr>
      <w:r>
        <w:rPr>
          <w:rStyle w:val="A0"/>
        </w:rPr>
        <w:t xml:space="preserve">ARTÍCULO I </w:t>
      </w:r>
    </w:p>
    <w:p>
      <w:pPr>
        <w:pStyle w:val="Pa27"/>
        <w:spacing w:before="20" w:after="20"/>
        <w:jc w:val="center"/>
        <w:rPr>
          <w:color w:val="000000"/>
        </w:rPr>
      </w:pPr>
      <w:r>
        <w:rPr>
          <w:rStyle w:val="A0"/>
          <w:b/>
          <w:bCs/>
        </w:rPr>
        <w:t xml:space="preserve">Objeto y ámbito de aplicación </w:t>
      </w:r>
    </w:p>
    <w:p>
      <w:pPr>
        <w:pStyle w:val="Pa10"/>
        <w:spacing w:before="20" w:after="20"/>
        <w:ind w:firstLine="280"/>
        <w:jc w:val="both"/>
        <w:rPr>
          <w:color w:val="000000"/>
        </w:rPr>
      </w:pPr>
      <w:r>
        <w:rPr>
          <w:rStyle w:val="A0"/>
        </w:rPr>
        <w:t>El objeto del presente Acuerdo es facilitar el mutuo reconocimiento de estudios, títulos, diplomas y grados académicos de educación su</w:t>
        <w:softHyphen/>
        <w:t xml:space="preserve">perior que tengan validez oficial en el sistema educativo de cada una de las Partes. </w:t>
      </w:r>
    </w:p>
    <w:p>
      <w:pPr>
        <w:pStyle w:val="Pa10"/>
        <w:spacing w:before="20" w:after="20"/>
        <w:ind w:firstLine="280"/>
        <w:jc w:val="both"/>
        <w:rPr>
          <w:color w:val="000000"/>
        </w:rPr>
      </w:pPr>
      <w:r>
        <w:rPr>
          <w:rStyle w:val="A0"/>
        </w:rPr>
        <w:t xml:space="preserve">Para los efectos de este Acuerdo se entenderá por reconocimiento la validez oficial otorgada por una de las Partes a los estudios realizados en instituciones de educación superior del sistema educativo del otro Estado, con acreditación institucional o de programas académicos. </w:t>
      </w:r>
    </w:p>
    <w:p>
      <w:pPr>
        <w:pStyle w:val="Normal"/>
        <w:rPr/>
      </w:pPr>
      <w:r>
        <w:rPr>
          <w:rStyle w:val="A0"/>
          <w:rFonts w:cs="Times New Roman;Times New Roman" w:ascii="Times New Roman;Times New Roman" w:hAnsi="Times New Roman;Times New Roman"/>
          <w:sz w:val="24"/>
          <w:szCs w:val="24"/>
        </w:rPr>
        <w:t>El presente Acuerdo es aplicable a los estudios que tengan validez oficial en el sistema educativo de cada una de las partes, así como a los certificados, títulos, diplomas y grados académicos que acrediten dichos estudios conforme a los ordenamientos legales de cada una de las Partes.</w:t>
      </w:r>
    </w:p>
    <w:p>
      <w:pPr>
        <w:pStyle w:val="Pa27"/>
        <w:spacing w:before="20" w:after="20"/>
        <w:jc w:val="center"/>
        <w:rPr>
          <w:color w:val="000000"/>
        </w:rPr>
      </w:pPr>
      <w:r>
        <w:rPr>
          <w:rStyle w:val="A0"/>
        </w:rPr>
        <w:t xml:space="preserve">ARTÍCULO II </w:t>
      </w:r>
    </w:p>
    <w:p>
      <w:pPr>
        <w:pStyle w:val="Pa27"/>
        <w:spacing w:before="20" w:after="20"/>
        <w:jc w:val="center"/>
        <w:rPr>
          <w:color w:val="000000"/>
        </w:rPr>
      </w:pPr>
      <w:r>
        <w:rPr>
          <w:rStyle w:val="A0"/>
          <w:b/>
          <w:bCs/>
        </w:rPr>
        <w:t xml:space="preserve">Reconocimiento de títulos y grados académicos </w:t>
      </w:r>
    </w:p>
    <w:p>
      <w:pPr>
        <w:pStyle w:val="Pa10"/>
        <w:spacing w:before="20" w:after="20"/>
        <w:jc w:val="both"/>
        <w:rPr>
          <w:color w:val="000000"/>
        </w:rPr>
      </w:pPr>
      <w:r>
        <w:rPr>
          <w:rStyle w:val="A0"/>
        </w:rPr>
        <w:t>Las Partes reconocerán y concederán validez a los títulos y grados académicos de educación superior universitaria otorgados por universi</w:t>
        <w:softHyphen/>
        <w:t xml:space="preserve">dades e instituciones de educación superior autorizadas y reconocidas oficialmente por los gobiernos del país emisor, a través de los respectivos organismos oficiales, siendo en Colombia el Ministerio de Educación Nacional y en España el Ministerio de Educación o las Universidades si se trata de títulos de postgrado. </w:t>
      </w:r>
    </w:p>
    <w:p>
      <w:pPr>
        <w:pStyle w:val="Pa10"/>
        <w:spacing w:before="20" w:after="20"/>
        <w:jc w:val="both"/>
        <w:rPr>
          <w:color w:val="000000"/>
        </w:rPr>
      </w:pPr>
      <w:r>
        <w:rPr>
          <w:rStyle w:val="A0"/>
        </w:rPr>
        <w:t>Este reconocimiento procederá siempre que dichos títulos guarden equivalencia en cuanto a los créditos y/o cuenten con verificación o acreditación vigente por las respectivas agencias u órganos de acredi</w:t>
        <w:softHyphen/>
        <w:t xml:space="preserve">tación a nivel de programas o instituciones, siendo en la República de Colombia el Consejo Nacional de Acreditación y en el Reino de España, el Consejo de Universidades previa evaluación de la Agencia Nacional de Evaluación de la Calidad y Acreditación (ANECA) o de las agencias evaluadoras dependientes de las Comunidades Autónomas habilitadas por la normativa española. </w:t>
      </w:r>
    </w:p>
    <w:p>
      <w:pPr>
        <w:pStyle w:val="Pa27"/>
        <w:spacing w:before="20" w:after="20"/>
        <w:jc w:val="center"/>
        <w:rPr>
          <w:color w:val="000000"/>
        </w:rPr>
      </w:pPr>
      <w:r>
        <w:rPr>
          <w:rStyle w:val="A0"/>
        </w:rPr>
        <w:t xml:space="preserve">ARTÍCULO III </w:t>
      </w:r>
    </w:p>
    <w:p>
      <w:pPr>
        <w:pStyle w:val="Pa27"/>
        <w:spacing w:before="20" w:after="20"/>
        <w:jc w:val="center"/>
        <w:rPr>
          <w:color w:val="000000"/>
        </w:rPr>
      </w:pPr>
      <w:r>
        <w:rPr>
          <w:rStyle w:val="A0"/>
          <w:b/>
          <w:bCs/>
        </w:rPr>
        <w:t xml:space="preserve">Comisión Bilateral Técnica </w:t>
      </w:r>
    </w:p>
    <w:p>
      <w:pPr>
        <w:pStyle w:val="Pa10"/>
        <w:spacing w:before="20" w:after="20"/>
        <w:jc w:val="both"/>
        <w:rPr>
          <w:color w:val="000000"/>
        </w:rPr>
      </w:pPr>
      <w:r>
        <w:rPr>
          <w:rStyle w:val="A0"/>
        </w:rPr>
        <w:t xml:space="preserve">Al objeto de tratar todas las cuestiones suscitadas por la aplicación del presente Acuerdo, se constituirá una Comisión Bilateral Técnica compuesta por entre cinco y siete miembros, respectivamente designados por cada una de las Partes, destinada a elaborar una tabla general de equivalencias y acreditaciones que se reunirá a petición de una de las Partes, cuantas veces lo considere necesario para cumplir el objetivo previsto. </w:t>
      </w:r>
    </w:p>
    <w:p>
      <w:pPr>
        <w:pStyle w:val="Pa10"/>
        <w:spacing w:before="20" w:after="20"/>
        <w:jc w:val="both"/>
        <w:rPr>
          <w:color w:val="000000"/>
        </w:rPr>
      </w:pPr>
      <w:r>
        <w:rPr>
          <w:rStyle w:val="A0"/>
        </w:rPr>
        <w:t xml:space="preserve">Dicha Comisión se reunirá dentro de los noventa (90) días siguientes a la fecha correspondiente al canje de instrumentos de ratificación. </w:t>
      </w:r>
    </w:p>
    <w:p>
      <w:pPr>
        <w:pStyle w:val="Pa9"/>
        <w:spacing w:before="20" w:after="20"/>
        <w:jc w:val="center"/>
        <w:rPr>
          <w:color w:val="000000"/>
        </w:rPr>
      </w:pPr>
      <w:r>
        <w:rPr>
          <w:rStyle w:val="A0"/>
        </w:rPr>
        <w:t xml:space="preserve">ARTÍCULO IV </w:t>
      </w:r>
    </w:p>
    <w:p>
      <w:pPr>
        <w:pStyle w:val="Pa9"/>
        <w:spacing w:before="20" w:after="20"/>
        <w:jc w:val="center"/>
        <w:rPr>
          <w:color w:val="000000"/>
        </w:rPr>
      </w:pPr>
      <w:r>
        <w:rPr>
          <w:rStyle w:val="A0"/>
          <w:b/>
          <w:bCs/>
        </w:rPr>
        <w:t xml:space="preserve">Efectos del reconocimiento </w:t>
      </w:r>
    </w:p>
    <w:p>
      <w:pPr>
        <w:pStyle w:val="Pa10"/>
        <w:spacing w:before="20" w:after="20"/>
        <w:jc w:val="both"/>
        <w:rPr>
          <w:color w:val="000000"/>
        </w:rPr>
      </w:pPr>
      <w:r>
        <w:rPr>
          <w:rStyle w:val="A0"/>
        </w:rPr>
        <w:t>El reconocimiento de títulos en virtud del presente Acuerdo produ</w:t>
        <w:softHyphen/>
        <w:t>cirá los efectos que cada Parte confiera a sus propios títulos oficiales, a excepción de aquellos títulos que estén vinculados al ejercicio de pro</w:t>
        <w:softHyphen/>
        <w:t xml:space="preserve">fesiones reguladas, para los que será necesario, además de cumplir con las reglamentaciones que cada país impone a sus nacionales, de acuerdo con las normas legales vigentes para cada profesión, someterse a los procedimientos de reconocimiento específicos vigentes en cada una de las Partes. </w:t>
      </w:r>
    </w:p>
    <w:p>
      <w:pPr>
        <w:pStyle w:val="Pa9"/>
        <w:spacing w:before="20" w:after="20"/>
        <w:jc w:val="center"/>
        <w:rPr>
          <w:color w:val="000000"/>
        </w:rPr>
      </w:pPr>
      <w:r>
        <w:rPr>
          <w:rStyle w:val="A0"/>
        </w:rPr>
        <w:t xml:space="preserve">ARTÍCULO V </w:t>
      </w:r>
    </w:p>
    <w:p>
      <w:pPr>
        <w:pStyle w:val="Pa9"/>
        <w:spacing w:before="20" w:after="20"/>
        <w:jc w:val="center"/>
        <w:rPr>
          <w:color w:val="000000"/>
        </w:rPr>
      </w:pPr>
      <w:r>
        <w:rPr>
          <w:rStyle w:val="A0"/>
          <w:b/>
          <w:bCs/>
        </w:rPr>
        <w:t xml:space="preserve">Prosecución de Estudios </w:t>
      </w:r>
    </w:p>
    <w:p>
      <w:pPr>
        <w:pStyle w:val="Pa10"/>
        <w:spacing w:before="20" w:after="20"/>
        <w:jc w:val="both"/>
        <w:rPr>
          <w:color w:val="000000"/>
        </w:rPr>
      </w:pPr>
      <w:r>
        <w:rPr>
          <w:rStyle w:val="A0"/>
        </w:rPr>
        <w:t xml:space="preserve">Los estudios completos realizados en el nivel superior en uno de los países signatarios del presente Acuerdo serán reconocidos en el otro a los fines de la prosecución de los estudios. </w:t>
      </w:r>
    </w:p>
    <w:p>
      <w:pPr>
        <w:pStyle w:val="Normal"/>
        <w:rPr/>
      </w:pPr>
      <w:r>
        <w:rPr>
          <w:rStyle w:val="A0"/>
          <w:rFonts w:cs="Times New Roman;Times New Roman" w:ascii="Times New Roman;Times New Roman" w:hAnsi="Times New Roman;Times New Roman"/>
          <w:sz w:val="24"/>
          <w:szCs w:val="24"/>
        </w:rPr>
        <w:t>Las autoridades competentes según su legislación en cada una de las Partes podrán admitir a los titulados conforme al sistema educativo de la otra Parte para la realización de estudios oficiales de postgrado, previa comprobación de que los títulos corresponden a un nivel de formación equivalente a los que facultan en cada Parte para el acceso a dichos estudios, sin necesidad de reconocimiento previo, siempre y cuando se cumplan los requisitos de acceso exigibles de acuerdo con lo establecido en las respectivas legislaciones internas.</w:t>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La admisión a estos estudios no supondrá el reconocimiento del título previo obtenido en la otra Parte, ni su reconocimiento a otros efectos que el de cursar estudios de Postgra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Superados los estudios de Postgrado correspondientes, los títulos obtenidos tendrán plena validez y efectos oficiales. </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VI </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Actualización o Rectificación de Inform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ada Parte deberá notificar a la otra, por vía diplomática las modifi</w:t>
        <w:softHyphen/>
        <w:t xml:space="preserve">caciones o cambios producidos en el sistema de educación superior de sus respectivos país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simismo las Partes se comprometen a mantener actualizada en la página oficial de su organismo acreditador o instrumento que declare la oficialidad de los títulos, la publicación de la relación de títulos y diplomas y toda rectificación y/o actualización que se produzca en los mism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 tales efectos, en el Anexo del presente Acuerdo se recoge información sobre la estructura de los estudios universitarios de cada una de las Partes. </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VII </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Convenios entre Universidad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s Partes impulsarán asimismo la celebración de convenios entre sus Universidades para el desarrollo de programas oficiales de Grado y Postgrado conjuntos. La elaboración, requisitos y aprobación de estos programas se realizarán de acuerdo con la legislación de cada una de las Partes. </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VIII </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Cumplimiento del Acuerdo y Solución de Controversia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s disposiciones de este Acuerdo prevalecerán sobre todo otro Convenio vigente en la materia entre las Partes a la fecha de su entrada en vig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s Partes adoptarán las medidas correspondientes para garantizar el cumplimiento del presente Acuerdo por todas las instituciones interesadas en los respectivos paíse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n caso de controversia entre las Partes acerca de la interpretación o la aplicación del presente Acuerdo, las Partes se consultarán para solu</w:t>
        <w:softHyphen/>
        <w:t xml:space="preserve">cionar dicha controversia mediante negociación amistosa. </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IX </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Entrada en vigo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ente Acuerdo entrará en vigor en la fecha que las Partes con</w:t>
        <w:softHyphen/>
        <w:t xml:space="preserve">tratantes se comuniquen recíprocamente su aprobación conforme a las respectivas legislaciones internas. </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ARTÍCULO X </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 xml:space="preserve">Duración del Conveni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ente Acuerdo se concluye por un periodo de cinco años, des</w:t>
        <w:softHyphen/>
        <w:t xml:space="preserve">pués del cual se prorrogará tácitamente por períodos iguales, pudiendo denunciarlo cualquiera de las dos Partes mediante vía diplomática que surtirá efecto un año después de la notificación respectiv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n fe de lo cual los abajo firmantes, debidamente facultados por sus respectivos Gobiernos, firman el presente Acuerd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Firmado en Mar del Plata (Argentina), a los cuatro (4) días del mes de diciembre del año 2010, en dos textos originales, siendo ambos igual</w:t>
        <w:softHyphen/>
        <w:t xml:space="preserve">mente auténticos.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or el Gobierno de la República de Colombi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Ministra de Relaciones Exteriores,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 xml:space="preserve">María Ángela Holguín Cuélla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or el Gobierno del Reino de España, a.r.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Educación, </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Ángel Gabilondo Pujol.</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US" w:eastAsia="en-US"/>
        </w:rPr>
        <w:drawing>
          <wp:inline distT="0" distB="0" distL="0" distR="0">
            <wp:extent cx="4059555" cy="25876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0610" t="22815" r="21100" b="53079"/>
                    <a:stretch>
                      <a:fillRect/>
                    </a:stretch>
                  </pic:blipFill>
                  <pic:spPr bwMode="auto">
                    <a:xfrm>
                      <a:off x="0" y="0"/>
                      <a:ext cx="4059555" cy="2587625"/>
                    </a:xfrm>
                    <a:prstGeom prst="rect">
                      <a:avLst/>
                    </a:prstGeom>
                  </pic:spPr>
                </pic:pic>
              </a:graphicData>
            </a:graphic>
          </wp:inline>
        </w:drawing>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0"/>
        <w:spacing w:before="20" w:after="20"/>
        <w:jc w:val="both"/>
        <w:rPr>
          <w:color w:val="000000"/>
        </w:rPr>
      </w:pPr>
      <w:r>
        <w:rPr>
          <w:rStyle w:val="A0"/>
        </w:rPr>
        <w:t>* Los rangos de créditos se presentan como una tendencia en el sis</w:t>
        <w:softHyphen/>
        <w:t>tema de educación superior colombiano, sin embargo, las instituciones de educación superior en virtud de su autonomía universitaria pueden establecer créditos superiores o inferiores a los del rango teniendo en cuenta las actividades académicas que la institución defina, para el pro</w:t>
        <w:softHyphen/>
        <w:t xml:space="preserve">ceso de formación del estudiante. </w:t>
      </w:r>
    </w:p>
    <w:p>
      <w:pPr>
        <w:pStyle w:val="Pa10"/>
        <w:spacing w:before="20" w:after="20"/>
        <w:jc w:val="both"/>
        <w:rPr>
          <w:color w:val="000000"/>
        </w:rPr>
      </w:pPr>
      <w:r>
        <w:rPr>
          <w:rStyle w:val="A0"/>
        </w:rPr>
        <w:t>** Un crédito equivale a 48 horas de trabajo académico del estudiante, que comprende las horas con acompañamiento directo del docente y las horas de trabajo independiente que el estudiante debe dedicar a la rea</w:t>
        <w:softHyphen/>
        <w:t xml:space="preserve">lización de actividades de estudio, prácticas u otras que sean necesarias para alcanzar las metas de aprendizaje. </w:t>
      </w:r>
    </w:p>
    <w:p>
      <w:pPr>
        <w:pStyle w:val="Pa10"/>
        <w:spacing w:before="20" w:after="20"/>
        <w:jc w:val="both"/>
        <w:rPr>
          <w:color w:val="000000"/>
        </w:rPr>
      </w:pPr>
      <w:r>
        <w:rPr>
          <w:rStyle w:val="A0"/>
        </w:rPr>
        <w:t xml:space="preserve">*** Las Maestrías en Colombia requieren de la presentación por el estudiante de un trabajo de investigación. </w:t>
      </w:r>
    </w:p>
    <w:p>
      <w:pPr>
        <w:pStyle w:val="Pa10"/>
        <w:spacing w:before="20" w:after="20"/>
        <w:jc w:val="both"/>
        <w:rPr>
          <w:color w:val="000000"/>
        </w:rPr>
      </w:pPr>
      <w:r>
        <w:rPr>
          <w:rStyle w:val="A0"/>
          <w:b/>
          <w:bCs/>
        </w:rPr>
        <w:t xml:space="preserve">2. </w:t>
      </w:r>
      <w:r>
        <w:rPr>
          <w:rStyle w:val="A13"/>
        </w:rPr>
        <w:t xml:space="preserve">Nota descriptiva sobre la estructura de los sistemas educativos/ régimen de títulos de ambos países </w:t>
      </w:r>
    </w:p>
    <w:p>
      <w:pPr>
        <w:pStyle w:val="Pa10"/>
        <w:spacing w:before="20" w:after="20"/>
        <w:jc w:val="both"/>
        <w:rPr>
          <w:color w:val="000000"/>
        </w:rPr>
      </w:pPr>
      <w:r>
        <w:rPr>
          <w:rStyle w:val="A0"/>
        </w:rPr>
        <w:t xml:space="preserve">A efectos de información y aclaración, se recoge a continuación una síntesis de los sistemas educativos y régimen de títulos de los dos países. </w:t>
      </w:r>
    </w:p>
    <w:p>
      <w:pPr>
        <w:pStyle w:val="Pa10"/>
        <w:spacing w:before="20" w:after="20"/>
        <w:jc w:val="both"/>
        <w:rPr>
          <w:color w:val="000000"/>
        </w:rPr>
      </w:pPr>
      <w:r>
        <w:rPr>
          <w:rStyle w:val="A0"/>
        </w:rPr>
        <w:t xml:space="preserve">Ambas Partes podrán intercambiar información sobre sus respectivos sistemas educativos, tanto a través de la Comisión Bilateral Técnica prevista en el artículo III del presente Acuerdo como a través de las vías diplomáticas, mediante Nota Verbal, para ampliar y actualizar este resumen. </w:t>
      </w:r>
    </w:p>
    <w:p>
      <w:pPr>
        <w:pStyle w:val="Pa27"/>
        <w:spacing w:before="20" w:after="20"/>
        <w:jc w:val="center"/>
        <w:rPr>
          <w:color w:val="000000"/>
        </w:rPr>
      </w:pPr>
      <w:r>
        <w:rPr>
          <w:rStyle w:val="A0"/>
        </w:rPr>
        <w:t xml:space="preserve">REPÚBLICA DE COLOMBIA </w:t>
      </w:r>
    </w:p>
    <w:p>
      <w:pPr>
        <w:pStyle w:val="Pa27"/>
        <w:spacing w:before="20" w:after="20"/>
        <w:jc w:val="center"/>
        <w:rPr>
          <w:color w:val="000000"/>
        </w:rPr>
      </w:pPr>
      <w:r>
        <w:rPr>
          <w:rStyle w:val="A0"/>
          <w:b/>
          <w:bCs/>
        </w:rPr>
        <w:t xml:space="preserve">Estudios de Pregrado </w:t>
      </w:r>
    </w:p>
    <w:p>
      <w:pPr>
        <w:pStyle w:val="Pa10"/>
        <w:spacing w:before="20" w:after="20"/>
        <w:jc w:val="both"/>
        <w:rPr>
          <w:color w:val="000000"/>
        </w:rPr>
      </w:pPr>
      <w:r>
        <w:rPr>
          <w:rStyle w:val="A13"/>
        </w:rPr>
        <w:t xml:space="preserve">Educación técnica profesional </w:t>
      </w:r>
    </w:p>
    <w:p>
      <w:pPr>
        <w:pStyle w:val="Pa10"/>
        <w:spacing w:before="20" w:after="20"/>
        <w:jc w:val="both"/>
        <w:rPr>
          <w:color w:val="000000"/>
        </w:rPr>
      </w:pPr>
      <w:r>
        <w:rPr>
          <w:rStyle w:val="A0"/>
        </w:rPr>
        <w:t>La Educación técnica profesional reúne las formaciones técnicas con objetivo profesional asegurando la práctica y el dominio de procedi</w:t>
        <w:softHyphen/>
        <w:t xml:space="preserve">mientos técnicos. Estos estudios permiten obtener el título de “Técnico Profesional en…”. </w:t>
      </w:r>
    </w:p>
    <w:p>
      <w:pPr>
        <w:pStyle w:val="Pa10"/>
        <w:spacing w:before="20" w:after="20"/>
        <w:jc w:val="both"/>
        <w:rPr>
          <w:color w:val="000000"/>
        </w:rPr>
      </w:pPr>
      <w:r>
        <w:rPr>
          <w:rStyle w:val="A13"/>
        </w:rPr>
        <w:t xml:space="preserve">Educación tecnológica </w:t>
      </w:r>
    </w:p>
    <w:p>
      <w:pPr>
        <w:pStyle w:val="Pa10"/>
        <w:spacing w:before="20" w:after="20"/>
        <w:jc w:val="both"/>
        <w:rPr>
          <w:color w:val="000000"/>
        </w:rPr>
      </w:pPr>
      <w:r>
        <w:rPr>
          <w:rStyle w:val="A0"/>
        </w:rPr>
        <w:t xml:space="preserve">La Educación tecnológica comprende las formaciones tecnológicas tendientes a la aplicación y la práctica de conocimientos en un conjunto de actividades profesionales. Estos estudios permiten obtener el título de “Tecnólogo en…”. </w:t>
      </w:r>
    </w:p>
    <w:p>
      <w:pPr>
        <w:pStyle w:val="Pa10"/>
        <w:spacing w:before="20" w:after="20"/>
        <w:jc w:val="both"/>
        <w:rPr>
          <w:color w:val="000000"/>
        </w:rPr>
      </w:pPr>
      <w:r>
        <w:rPr>
          <w:rStyle w:val="A13"/>
        </w:rPr>
        <w:t xml:space="preserve">Profesional Universitario </w:t>
      </w:r>
    </w:p>
    <w:p>
      <w:pPr>
        <w:pStyle w:val="Pa10"/>
        <w:spacing w:before="20" w:after="20"/>
        <w:jc w:val="both"/>
        <w:rPr>
          <w:color w:val="000000"/>
        </w:rPr>
      </w:pPr>
      <w:r>
        <w:rPr>
          <w:rStyle w:val="A0"/>
        </w:rPr>
        <w:t xml:space="preserve">Los programas de formación de Profesional Universitario (entre 150 y 170 créditos académicos), preparan para el ejercicio profesional en múltiples campos que requieren competencias más complejas y una intensidad horaria más importante, propios de una profesión o disciplina de naturaleza tecnológica o científica y dentro del campo de las Ciencias humanas, Bellas artes y Filosofía. Estos estudios permiten obtener el título de “Profesional Universitario en…”. </w:t>
      </w:r>
    </w:p>
    <w:p>
      <w:pPr>
        <w:pStyle w:val="Normal"/>
        <w:rPr/>
      </w:pPr>
      <w:r>
        <w:rPr>
          <w:rStyle w:val="A0"/>
          <w:rFonts w:cs="Times New Roman;Times New Roman" w:ascii="Times New Roman;Times New Roman" w:hAnsi="Times New Roman;Times New Roman"/>
          <w:sz w:val="24"/>
          <w:szCs w:val="24"/>
        </w:rPr>
        <w:t>Los títulos de formación Técnico Profesional y Tecnólogo capacitan a las personas para el ejercicio de profesiones en Colombia, previo cumplimiento de las condiciones requeridas cuando este ejercicio está reglamentado por la ley, como es el caso de los títulos relacionados con la salud, el derecho, la contabilidad, la ingeniería, etc.</w:t>
      </w:r>
    </w:p>
    <w:p>
      <w:pPr>
        <w:pStyle w:val="Normal"/>
        <w:autoSpaceDE w:val="false"/>
        <w:spacing w:lineRule="atLeast" w:line="191" w:before="0" w:after="20"/>
        <w:ind w:firstLine="280"/>
        <w:jc w:val="both"/>
        <w:rPr/>
      </w:pPr>
      <w:r>
        <w:rPr>
          <w:rFonts w:cs="Times New Roman;Times New Roman" w:ascii="Times New Roman;Times New Roman" w:hAnsi="Times New Roman;Times New Roman"/>
          <w:sz w:val="24"/>
          <w:szCs w:val="24"/>
        </w:rPr>
        <w:t xml:space="preserve">El Decreto 1295 de 2010 establece: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u w:val="single"/>
        </w:rPr>
        <w:t xml:space="preserve">Programas de especialización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s instituciones de educación superior pueden ofrecer programas de especialización técnica profesional, tecnológica o profesional, de acuer</w:t>
        <w:softHyphen/>
        <w:t xml:space="preserve">do con su carácter académico. Estos programas tienen como propósito la profundización en los saberes propios de un área de la ocupación, disciplina o profesión de que se trate, el desarrollo de competencias específicas para su perfeccionamiento y una mayor cualificación para el desempeño laboral.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u w:val="single"/>
        </w:rPr>
        <w:t xml:space="preserve">Especializaciones médicas y quirúrgicas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on los programas que permiten al médico la profundización en un área del conocimiento específico de la medicina y adquirir los conocimientos, competencias y destrezas avanzados para la atención de pacientes en las diferentes etapas de su ciclo vital, con patologías de los diversos sistemas orgánicos que requieren atención especializada, lo cual se logra a través de un proceso de enseñanza-aprendizaje teórico que hace parte de los contenidos curriculares, y práctico con el cumplimiento del tiempo de servicio en los sitios de prácticas asistenciales y la intervención en un número de casos adecuado para asegurar el logro de las competencias buscadas por el programa.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e conformidad con el artículo 247 de la Ley 100 de 1993, estos pro</w:t>
        <w:softHyphen/>
        <w:t xml:space="preserve">gramas tendrán un tratamiento equivalente a los programas de maestría.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u w:val="single"/>
        </w:rPr>
        <w:t xml:space="preserve">Programas de maestría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s programas de maestría tienen como propósito ampliar y desa</w:t>
        <w:softHyphen/>
        <w:t xml:space="preserve">rrollar los conocimientos para la solución de problemas disciplinares, interdisciplinarios o profesionales y dotar a la persona de los instrumentos básicos que la habilitan como investigador en un área específica de las ciencias o de las tecnologías o que le permitan profundizar teórica y conceptualmente en un campo de la filosofía, de las humanidades y de las artes. Los programas de maestría podrán ser de profundización o de investigación o abarcar las dos modalidades bajo un único registro.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s modalidades se deberán diferenciar por el tipo de investigación a realizar, en la distribución de horas de trabajo con acompañamiento directo e independiente y en las actividades académicas a desarrollar por el estudiante.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maestría de profundización busca el desarrollo avanzado de compe</w:t>
        <w:softHyphen/>
        <w:t xml:space="preserve">tencias que permitan la solución de problemas o el análisis de situaciones particulares de carácter disciplinar, interdisciplinario o profesional, por medio de la asimilación o apropiación de saberes, metodologías y, según el caso, desarrollos científicos, tecnológicos o artísticos. La maestría de investigación debe procurar el desarrollo de competencias científicas y una formación avanzada en investigación o creación que genere nuevos conocimientos, procesos tecnológicos u obras o interpretaciones artísticas de interés cultural, según el caso.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trabajo de investigación de la primera, podrá estar dirigido a la investigación aplicada, al estudio del caso, o la creación o interpretación documentada de una obra artística, según la naturaleza del programa.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de la segunda debe evidenciar las competencias científicas, disci</w:t>
        <w:softHyphen/>
        <w:t xml:space="preserve">plinares o creativas propias del investigador, del creador o del intérprete artístico.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u w:val="single"/>
        </w:rPr>
        <w:t xml:space="preserve">Programas de doctorado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 programa de doctorado tiene como propósito la formación de investigadores con capacidad de realizar y orientar en forma autónoma procesos académicos e investigativos en un área específica del conoci</w:t>
        <w:softHyphen/>
        <w:t xml:space="preserve">miento y desarrollar, afianzar o profundizar competencias propias de este nivel de formación.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resultados de las investigaciones de los estudiantes en este nivel de formación deben contribuir al avance en la ciencia, la tecnología, las humanidades o las artes. </w:t>
      </w:r>
    </w:p>
    <w:p>
      <w:pPr>
        <w:pStyle w:val="Normal"/>
        <w:autoSpaceDE w:val="false"/>
        <w:spacing w:lineRule="atLeast" w:line="191" w:before="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INO DE ESPAÑA </w:t>
      </w:r>
    </w:p>
    <w:p>
      <w:pPr>
        <w:pStyle w:val="Normal"/>
        <w:autoSpaceDE w:val="false"/>
        <w:spacing w:lineRule="atLeast" w:line="191" w:before="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NSEÑANZA UNIVERSITARIA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 xml:space="preserve">Enseñanzas de Grado: </w:t>
      </w:r>
    </w:p>
    <w:p>
      <w:pPr>
        <w:pStyle w:val="Normal"/>
        <w:autoSpaceDE w:val="false"/>
        <w:spacing w:lineRule="atLeast" w:line="191" w:before="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 xml:space="preserve">Primer Ciclo: Títulos Universitarios oficiales de Grad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imer ciclo de los estudios universitarios comprenderá enseñanzas básicas y de formación general, junto a otras orientadas a la preparación para el ejercicio de actividades de carácter profesion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número total de créditos (Sistema Europeo de Transferencia y Acumulación de Créditos ECTS) de las enseñanzas y actividades aca</w:t>
        <w:softHyphen/>
        <w:t xml:space="preserve">démicas conducentes a la obtención de los títulos oficiales de Grado es, con carácter general, de 240 créditos (4 añ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 xml:space="preserve">Enseñanzas de Posgr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Segundo ciclo</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b/>
          <w:bCs/>
          <w:sz w:val="24"/>
          <w:szCs w:val="24"/>
          <w:u w:val="single"/>
        </w:rPr>
        <w:t xml:space="preserve">Título oficial de Máster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segundo ciclo de los estudios universitarios tendrá como finalidad la formación avanzada, de carácter especializado o multidisciplinar, di</w:t>
        <w:softHyphen/>
        <w:t xml:space="preserve">rigido a una especialización académica o profesional, o bien a promover la iniciación de tareas investigador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os estudios universitarios de segundo ciclo conducentes a la obtención del título oficial de Máster tendrán una extensión mínima de 60 créditos y máxima de 120 (entre 1 y 2 añ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Tercer ciclo</w:t>
      </w:r>
      <w:r>
        <w:rPr>
          <w:rFonts w:cs="Times New Roman;Times New Roman" w:ascii="Times New Roman;Times New Roman" w:hAnsi="Times New Roman;Times New Roman"/>
          <w:sz w:val="24"/>
          <w:szCs w:val="24"/>
          <w:u w:val="single"/>
        </w:rPr>
        <w:t xml:space="preserve">: </w:t>
      </w:r>
      <w:r>
        <w:rPr>
          <w:rFonts w:cs="Times New Roman;Times New Roman" w:ascii="Times New Roman;Times New Roman" w:hAnsi="Times New Roman;Times New Roman"/>
          <w:b/>
          <w:bCs/>
          <w:sz w:val="24"/>
          <w:szCs w:val="24"/>
          <w:u w:val="single"/>
        </w:rPr>
        <w:t xml:space="preserve">Título de Doctor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tercer ciclo de los estudios universitarios tendrá como finalidad la formación avanzada del estudiante en las técnicas de investigación, podrá incluir cursos, seminarios u otras actividades dirigidas a la formación investigadora, e incluirá la elaboración y presentación de la correspondiente tesis doctoral, consistente en un trabajo original de investig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ara acceder a los estudios de Doctorado se exige el título de Máster o un mínimo de 60 créditos de Posgrado, y tener un mínimo de 300 créditos (5 años) entre Grado y Posgr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 </w:t>
      </w:r>
      <w:r>
        <w:rPr>
          <w:rFonts w:cs="Times New Roman;Times New Roman" w:ascii="Times New Roman;Times New Roman" w:hAnsi="Times New Roman;Times New Roman"/>
          <w:b/>
          <w:bCs/>
          <w:sz w:val="24"/>
          <w:szCs w:val="24"/>
          <w:u w:val="single"/>
        </w:rPr>
        <w:t xml:space="preserve">Acreditación de Títulos y Diplomas en Colombia y en España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PÚBLICA DE COLOMBI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Decreto 2150 de 1995, suprimió el registro estatal de los títulos, y dispuso que esta función corresponde a las instituciones de educación superior legalmente reconocidas por el Estado. Para tal efecto las insti</w:t>
        <w:softHyphen/>
        <w:t xml:space="preserve">tuciones deben dejar constancia del número del registro en el diploma y en el acta de gra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Sistema Nacional de Información de la Educación Superior, se lleva el registro de las instituciones de educación superior legal</w:t>
        <w:softHyphen/>
        <w:t xml:space="preserve">mente autorizadas para ofrecer y desarrollar programas académicos de educación superior, así como el de los programas que constituyen su oferta educativ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acceso al sistema es público a través del enlac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ttp://www.mineducacion.gov.co/sistemasdeinformacion/1735/chan</w:t>
        <w:softHyphen/>
        <w:t xml:space="preserve">nel.html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INO DE ESPAÑ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vigente normativa en materia de enseñanza universitaria ha creado el Registro de Universidades, Centros y Títulos (RUCT), establecido en el Real Decreto 1509/2008, de 12 de septiembre, cuyo artículo 1º determina su carácter público y el tipo de información que inscribirá: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Tiene carácter público y de registro administrativ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Se inscribirán en el RUCT, las Universidades y los Centros uni</w:t>
        <w:softHyphen/>
        <w:t xml:space="preserve">versitarios, los títulos universitarios de carácter oficial y con validez en todo el territorio nacional, establecidos de acuerdo con lo previsto en el Real Decreto 1393/2007 de 29 de octubre, por el que se establece la ordenación de las enseñanzas universitarias oficiale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Se incluirá la información actualizada relativa al sistema universi</w:t>
        <w:softHyphen/>
        <w:t xml:space="preserve">tario español, para lo que se inscribirán en el mismo los datos relevantes relativos a Universidades, Centros y Título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oda la información del RUCT se puede consultar en la página web del Ministerio de Educación en el enlace: </w:t>
      </w:r>
      <w:r>
        <w:rPr>
          <w:rFonts w:cs="Times New Roman;Times New Roman" w:ascii="Times New Roman;Times New Roman" w:hAnsi="Times New Roman;Times New Roman"/>
          <w:sz w:val="24"/>
          <w:szCs w:val="24"/>
          <w:u w:val="single"/>
        </w:rPr>
        <w:t xml:space="preserve">https://www.educacion.es/ ruct/home.d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La suscrita Coordinadora del Grupo Interno de Trabajo de Tratados de la Dirección de Asuntos jurídicos internacionales del Ministerio de Relaciones Exteriores de la República de Colombia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ERTIFICA: </w:t>
      </w:r>
    </w:p>
    <w:p>
      <w:pPr>
        <w:pStyle w:val="Default"/>
        <w:rPr/>
      </w:pPr>
      <w:r>
        <w:rPr/>
        <w:t xml:space="preserve">Que la reproducción del texto que antecede es copia fiel y completa de la versión en idioma español del </w:t>
      </w:r>
      <w:r>
        <w:rPr>
          <w:i/>
          <w:iCs/>
        </w:rPr>
        <w:t xml:space="preserve">“Acuerdo de reconocimiento mutuo de títulos y grados académicos de educación superior universitaria entre el Gobierno de la República de Colombia y el Gobierno del Reino de España”, </w:t>
      </w:r>
      <w:r>
        <w:rPr/>
        <w:t xml:space="preserve">suscrito en Mar del Plata, Argentina, el 4 de diciembre de 2010, documento que reposa en los archivos del Grupo Interno de Trabajo Tratados de la Dirección de Asuntos Jurídicos Internacionales de este Ministerio.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a en Bogotá, D. C., a los ocho (8) días del mes de julio de dos mil once (2011).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Coordinadora del Grupo Interno de Trabajo de Tratados, Dirección de Asuntos Jurídicos Internacionales, </w:t>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Alejandra Valencia Gartner. </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MA EJECUTIVA DEL PODER PÚBLICO </w:t>
      </w:r>
    </w:p>
    <w:p>
      <w:pPr>
        <w:pStyle w:val="Normal"/>
        <w:autoSpaceDE w:val="false"/>
        <w:spacing w:lineRule="atLeast" w:line="191" w:before="20" w:after="20"/>
        <w:ind w:firstLine="2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ESIDENCIA DE LA REPÚBLIC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ogotá, D. C., 19 de julio de 2011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utorizado. Sométase a la consideración del honorable Congreso de la República para los efectos constitucionales. </w:t>
      </w:r>
    </w:p>
    <w:p>
      <w:pPr>
        <w:pStyle w:val="Normal"/>
        <w:autoSpaceDE w:val="false"/>
        <w:spacing w:lineRule="atLeast" w:line="191" w:before="20" w:after="20"/>
        <w:ind w:firstLine="28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do.) JUAN MANUEL SANTOS CALDER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Viceministra de Relaciones Exteriores encargada de las funciones del Despacho de la Ministra de Relaciones Exterior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Fdo.) </w:t>
      </w:r>
      <w:r>
        <w:rPr>
          <w:rFonts w:cs="Times New Roman;Times New Roman" w:ascii="Times New Roman;Times New Roman" w:hAnsi="Times New Roman;Times New Roman"/>
          <w:i/>
          <w:iCs/>
          <w:sz w:val="24"/>
          <w:szCs w:val="24"/>
        </w:rPr>
        <w:t xml:space="preserve">Mónica Lanzetta Mutis. </w:t>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CRET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 Apruébase el “Acuerdo de reconocimiento mutuo de títulos y grados académicos de educación superior universitaria entre el Gobierno de la República de Colombia y el Gobierno del Reino de España”, suscrito en Mar del Plata, Argentina, el 4 de diciembre de 2010.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 De conformidad con lo dispuesto en el artículo 1° de la Ley 7ª de 1944, el “Acuerdo de reconocimiento mutuo de títulos y grados académicos de educación superior universitaria entre el Gobierno de la República de Colombia y el Gobierno del Reino de España”, suscrito en Mar del Plata, Argentina, el 4 de diciembre de 2010, que por el artículo 1° de esta ley se aprueban, obligarán al Estado a partir de la fecha en que se perfeccione el vínculo internacional respecto de las misma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3°. La presente ley rige a partir de la fecha de su publicación.</w:t>
      </w:r>
    </w:p>
    <w:p>
      <w:pPr>
        <w:pStyle w:val="Normal"/>
        <w:autoSpaceDE w:val="false"/>
        <w:spacing w:lineRule="atLeast" w:line="191" w:before="20" w:after="20"/>
        <w:ind w:firstLine="280"/>
        <w:jc w:val="both"/>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a en Bogotá, D. C., …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esentado al honorable Congreso de la República por la Ministra de Relaciones Exteriores y la Ministra de Educación Na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Ministra de Relaciones Exterior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María Ángela Holguín Cuéllar. </w:t>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Ministra de Educación Nacional,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María Fernanda Campo Saavedra. </w:t>
      </w:r>
    </w:p>
    <w:p>
      <w:pPr>
        <w:pStyle w:val="Normal"/>
        <w:autoSpaceDE w:val="false"/>
        <w:spacing w:lineRule="atLeast" w:line="191" w:before="20" w:after="2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AMA EJECUTIVA DEL PODER PÚBLICO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RESIDENCIA DE LA REPÚBLIC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ogotá, D. C., 19 de julio de 2011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utorizado. Sométanse a la consideración del honorable Congreso de la República para los efectos constitucionales. </w:t>
      </w:r>
    </w:p>
    <w:p>
      <w:pPr>
        <w:pStyle w:val="Normal"/>
        <w:autoSpaceDE w:val="false"/>
        <w:spacing w:lineRule="atLeast" w:line="191" w:before="20" w:after="20"/>
        <w:ind w:firstLine="28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do.) JUAN MANUEL SANTOS CALDERÓN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Viceministra de Asuntos Multilaterales encargada de las funciones del Despacho de la Ministra de Relaciones Exteriores,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do.) </w:t>
      </w:r>
      <w:r>
        <w:rPr>
          <w:rFonts w:cs="Times New Roman;Times New Roman" w:ascii="Times New Roman;Times New Roman" w:hAnsi="Times New Roman;Times New Roman"/>
          <w:i/>
          <w:iCs/>
          <w:sz w:val="24"/>
          <w:szCs w:val="24"/>
        </w:rPr>
        <w:t xml:space="preserve">Mónica Lanzetta Mutis.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CRETA: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 Apruébase el “Acuerdo de reconocimiento mutuo de títulos y grados académicos de educación superior universitaria entre el Gobierno de la República de Colombia y el Gobierno del Reino de España”, suscrito en Mar del Plata, Argentina, el 4 de diciembre de 2010. </w:t>
      </w:r>
    </w:p>
    <w:p>
      <w:pPr>
        <w:pStyle w:val="Normal"/>
        <w:autoSpaceDE w:val="false"/>
        <w:spacing w:lineRule="atLeast" w:line="19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2°. De conformidad con lo dispuesto en el artículo 1° de la Ley 7ª de 1944, el “Acuerdo de reconocimiento mutuo de títulos y grados académicos de educación superior universitaria entre el Gobierno de la República de Colombia y el Gobierno del Reino de España”, suscrito en Mar del Plata, Argentina, el 4 de diciembre de 2010, que por el artículo 1° de esta ley se aprueban, obligarán al Estado a partir de la fecha en que se perfeccione el vínculo internacional respecto de las misma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3°. La presente ley rige a partir de la fecha de su publicaci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esidente del honorable Senado de la República, </w:t>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Roy Barreras Montealegre.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ecretario General del honorable Senado de la República, </w:t>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Gregorio Eljach Pacheco.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residente de la honorable Cámara de Representantes, </w:t>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Augusto Posada Sánchez.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Secretario General de la honorable Cámara de Representantes, </w:t>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Jorge Humberto Mantilla Serrano. </w:t>
      </w:r>
    </w:p>
    <w:p>
      <w:pPr>
        <w:pStyle w:val="Normal"/>
        <w:autoSpaceDE w:val="false"/>
        <w:spacing w:lineRule="atLeast" w:line="19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PÚBLICA DE COLOMBIA – GOBIERNO NACIONAL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muníquese y cúmplase. </w:t>
      </w:r>
    </w:p>
    <w:p>
      <w:pPr>
        <w:pStyle w:val="Normal"/>
        <w:autoSpaceDE w:val="false"/>
        <w:spacing w:lineRule="atLeast" w:line="191" w:before="20" w:after="20"/>
        <w:jc w:val="both"/>
        <w:rPr/>
      </w:pPr>
      <w:r>
        <w:rPr>
          <w:rFonts w:cs="Times New Roman;Times New Roman" w:ascii="Times New Roman;Times New Roman" w:hAnsi="Times New Roman;Times New Roman"/>
          <w:b/>
          <w:bCs/>
          <w:sz w:val="24"/>
          <w:szCs w:val="24"/>
        </w:rPr>
        <w:t>Ejecútese</w:t>
      </w:r>
      <w:r>
        <w:rPr>
          <w:rFonts w:cs="Times New Roman;Times New Roman" w:ascii="Times New Roman;Times New Roman" w:hAnsi="Times New Roman;Times New Roman"/>
          <w:sz w:val="24"/>
          <w:szCs w:val="24"/>
        </w:rPr>
        <w:t xml:space="preserve">, previa revisión de la Corte Constitucional, conforme al artículo 241-10 de la Constitución Política.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da en Bogotá, D. C., a 2 de enero de 2013. </w:t>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JUAN MANUEL SANTOS CALDERÓN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La Viceministra de Relaciones Exteriores del Ministerio de Relaciones Exteriores, encargada de las funciones del Despacho de la Ministra de Relaciones Exteriores, </w:t>
      </w:r>
    </w:p>
    <w:p>
      <w:pPr>
        <w:pStyle w:val="Normal"/>
        <w:autoSpaceDE w:val="false"/>
        <w:spacing w:lineRule="atLeast" w:line="191" w:before="20" w:after="2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Mónica Lanzetta Mutis. </w:t>
      </w:r>
    </w:p>
    <w:p>
      <w:pPr>
        <w:pStyle w:val="Normal"/>
        <w:autoSpaceDE w:val="false"/>
        <w:spacing w:lineRule="atLeast" w:line="19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Viceministra de Educación Preescolar, Básica y Media del Minis</w:t>
        <w:softHyphen/>
        <w:t xml:space="preserve">terio de Educación Nacional, encargada de las funciones del Despacho de la Ministra de Educación Nacional, </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Roxana de los Ángeles Segovia de Cabrales.</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661 del miércoles 02 de enero del 2013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7">
    <w:name w:val="A7"/>
    <w:qFormat/>
    <w:rPr>
      <w:color w:val="000000"/>
      <w:sz w:val="32"/>
      <w:szCs w:val="32"/>
    </w:rPr>
  </w:style>
  <w:style w:type="character" w:styleId="A0">
    <w:name w:val="A0"/>
    <w:qFormat/>
    <w:rPr>
      <w:color w:val="000000"/>
    </w:rPr>
  </w:style>
  <w:style w:type="character" w:styleId="TextodegloboCar">
    <w:name w:val="Texto de globo Car"/>
    <w:basedOn w:val="Fuentedeprrafopredeter"/>
    <w:qFormat/>
    <w:rPr>
      <w:rFonts w:ascii="Tahoma" w:hAnsi="Tahoma" w:cs="Tahoma"/>
      <w:sz w:val="16"/>
      <w:szCs w:val="16"/>
    </w:rPr>
  </w:style>
  <w:style w:type="character" w:styleId="A13">
    <w:name w:val="A13"/>
    <w:qFormat/>
    <w:rPr>
      <w:b/>
      <w:bCs/>
      <w:color w:val="000000"/>
      <w:u w:val="single"/>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9">
    <w:name w:val="Pa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Pa32">
    <w:name w:val="Pa32"/>
    <w:basedOn w:val="Default"/>
    <w:next w:val="Default"/>
    <w:qFormat/>
    <w:pPr>
      <w:spacing w:lineRule="atLeast" w:line="191"/>
    </w:pPr>
    <w:rPr>
      <w:color w:val="000000"/>
    </w:rPr>
  </w:style>
  <w:style w:type="paragraph" w:styleId="Pa27">
    <w:name w:val="Pa27"/>
    <w:basedOn w:val="Default"/>
    <w:next w:val="Default"/>
    <w:qFormat/>
    <w:pPr>
      <w:spacing w:lineRule="atLeast" w:line="191"/>
    </w:pPr>
    <w:rPr>
      <w:color w:val="000000"/>
    </w:rPr>
  </w:style>
  <w:style w:type="paragraph" w:styleId="Pa20">
    <w:name w:val="Pa20"/>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21">
    <w:name w:val="Pa21"/>
    <w:basedOn w:val="Default"/>
    <w:next w:val="Default"/>
    <w:qFormat/>
    <w:pPr>
      <w:spacing w:lineRule="atLeast" w:line="191"/>
    </w:pPr>
    <w:rPr>
      <w:color w:val="000000"/>
    </w:rPr>
  </w:style>
  <w:style w:type="paragraph" w:styleId="Pa34">
    <w:name w:val="Pa34"/>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9:03:00Z</dcterms:created>
  <dc:creator>carmeng</dc:creator>
  <dc:description/>
  <cp:keywords/>
  <dc:language>en-US</dc:language>
  <cp:lastModifiedBy>carmeng</cp:lastModifiedBy>
  <dcterms:modified xsi:type="dcterms:W3CDTF">2013-01-08T21:38:00Z</dcterms:modified>
  <cp:revision>2</cp:revision>
  <dc:subject/>
  <dc:title/>
</cp:coreProperties>
</file>