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LEY 1505 DE 2012</w:t>
      </w:r>
    </w:p>
    <w:p>
      <w:pPr>
        <w:pStyle w:val="Normal"/>
        <w:autoSpaceDE w:val="false"/>
        <w:jc w:val="center"/>
        <w:rPr>
          <w:rFonts w:eastAsia="TimesNewRomanPSMT;Arial Unicode MS"/>
          <w:lang w:eastAsia="en-US"/>
        </w:rPr>
      </w:pPr>
      <w:r>
        <w:rPr>
          <w:rFonts w:eastAsia="TimesNewRomanPSMT;Arial Unicode MS"/>
          <w:lang w:eastAsia="en-US"/>
        </w:rPr>
        <w:t>(enero 5)</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Normal"/>
        <w:autoSpaceDE w:val="false"/>
        <w:spacing w:lineRule="atLeast" w:line="191" w:before="40" w:after="20"/>
        <w:ind w:firstLine="280"/>
        <w:jc w:val="center"/>
        <w:rPr>
          <w:rFonts w:eastAsia="Calibri"/>
          <w:i/>
          <w:i/>
          <w:iCs/>
          <w:color w:val="000000"/>
          <w:lang w:eastAsia="en-US"/>
        </w:rPr>
      </w:pPr>
      <w:r>
        <w:rPr>
          <w:rFonts w:eastAsia="Calibri"/>
          <w:i/>
          <w:iCs/>
          <w:color w:val="000000"/>
          <w:lang w:eastAsia="en-US"/>
        </w:rPr>
      </w:r>
    </w:p>
    <w:p>
      <w:pPr>
        <w:pStyle w:val="Normal"/>
        <w:autoSpaceDE w:val="false"/>
        <w:jc w:val="center"/>
        <w:rPr>
          <w:rFonts w:eastAsia="TimesNewRomanPSMT;Arial Unicode MS"/>
          <w:b/>
          <w:b/>
          <w:lang w:eastAsia="en-US"/>
        </w:rPr>
      </w:pPr>
      <w:r>
        <w:rPr>
          <w:rFonts w:eastAsia="TimesNewRomanPSMT;Arial Unicode MS"/>
          <w:b/>
          <w:lang w:eastAsia="en-US"/>
        </w:rPr>
        <w:t>El Congreso de Colombi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Subsistema Nacional de Voluntarios en Primera Repuest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Objeto</w:t>
      </w:r>
      <w:r>
        <w:rPr>
          <w:rFonts w:eastAsia="TimesNewRomanPSMT;Arial Unicode MS"/>
          <w:lang w:eastAsia="en-US"/>
        </w:rPr>
        <w:t>. La presente ley tiene por objeto crear el Subsistema Nacional de Voluntarios en Primera Respuesta como parte del Sistema Nacional de Prevención y Atención de Desastres, así como reconocer y estimular la labor de los voluntarios que hacen parte del mismo y potenciar su formación y competencias ciudadan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 </w:t>
      </w:r>
      <w:r>
        <w:rPr>
          <w:rFonts w:eastAsia="TimesNewRomanPSMT;Arial Unicode MS"/>
          <w:i/>
          <w:iCs/>
          <w:lang w:eastAsia="en-US"/>
        </w:rPr>
        <w:t xml:space="preserve">Subsistema Nacional de Voluntarios en Primera Respuesta. </w:t>
      </w:r>
      <w:r>
        <w:rPr>
          <w:rFonts w:eastAsia="TimesNewRomanPSMT;Arial Unicode MS"/>
          <w:lang w:eastAsia="en-US"/>
        </w:rPr>
        <w:t>Créese el Subsistema Nacional de Voluntarios en Primera</w:t>
      </w:r>
      <w:r>
        <w:rPr>
          <w:rFonts w:eastAsia="TimesNewRomanPSMT;Arial Unicode MS"/>
          <w:i/>
          <w:iCs/>
          <w:lang w:eastAsia="en-US"/>
        </w:rPr>
        <w:t xml:space="preserve"> </w:t>
      </w:r>
      <w:r>
        <w:rPr>
          <w:rFonts w:eastAsia="TimesNewRomanPSMT;Arial Unicode MS"/>
          <w:lang w:eastAsia="en-US"/>
        </w:rPr>
        <w:t>Respuest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ste Subsistema es el conjunto de entidades que realizan acciones voluntarias en primera respuesta a nivel nacional en atención y prevención de desastres, emergencias y eventos antróp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Subsistema Nacional de Voluntarios en Primera Respuesta hace parte del Sistema Nacional para la Prevención y Atención de Desast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Integrantes</w:t>
      </w:r>
      <w:r>
        <w:rPr>
          <w:rFonts w:eastAsia="TimesNewRomanPSMT;Arial Unicode MS"/>
          <w:lang w:eastAsia="en-US"/>
        </w:rPr>
        <w:t>. El Subsistema Nacional de Voluntarios en Primera Respuesta estará integrado p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Los voluntarios acreditados y activos de la Defensa Civi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Los voluntarios acreditados y activos de la Cruz Roja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Los voluntarios acreditados y activos de los Cuerpos de Bomb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Demás entidades autorizadas por el Comité Nacional para la Prevención y Atención de Desastres de conformidad con el artículo 16 de la presente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TimesNewRomanPSMT;Arial Unicode MS"/>
          <w:i/>
          <w:iCs/>
          <w:lang w:eastAsia="en-US"/>
        </w:rPr>
        <w:t>Voluntario</w:t>
      </w:r>
      <w:r>
        <w:rPr>
          <w:rFonts w:eastAsia="TimesNewRomanPSMT;Arial Unicode MS"/>
          <w:lang w:eastAsia="en-US"/>
        </w:rPr>
        <w:t>. Para efectos de la presente ley en concordancia con la Ley 720 del 2001, se entiende como “voluntario toda persona natural que libre y responsablemente sin recibir remuneración de carácter laboral ofrece, tiempo, trabajo y talento para la construcción del bien común” en las entidades que trata el artículo 2° de est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 xml:space="preserve">Deberes de los integrantes del sistema. </w:t>
      </w:r>
      <w:r>
        <w:rPr>
          <w:rFonts w:eastAsia="TimesNewRomanPSMT;Arial Unicode MS"/>
          <w:lang w:eastAsia="en-US"/>
        </w:rPr>
        <w:t>Los integrantes del Subsistema Nacional de Voluntarios en Primera Respuesta deberá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rear o fortalecer grupos élites o de avanzada, integrados por aquellos voluntarios operativos con capacidad de intervención inmediata en una emergencia o desast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2. El Gobierno Nacional a través del Sistema Nacional de Voluntarios facilitará que sus integrantes tengan entrenamiento adecuado y actualizado para la prevención y atención de desastres y emergencias; para lo cual promoverá el otorgamiento de becas e incentivo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Gobierno Nacional tendrá un plazo de seis (6) meses a partir de la promulgación de esta ley para reglamentar est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star debidamente acreditados por las instituciones para prestar servicios de primera respuesta ante cualquier emer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poyar a cualquier integrante del Cuerpo de Primera Respuesta, que previamente se haya hecho presente ante cualquier emergencia, desastre y evento antróp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Estar entrenados en materia de Primeros Auxilios y Primera Respuesta Mé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ontar con las competencias técnicas, humanas y conceptuales como sensibilidad social, compromiso con los fines de la organización, visión global, habilidades para comunicarse, capacidad para representar a la entidad y otras relacion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Dichas competencias técnicas, humanas y conceptuales deben ser evaluadas y valoradas por cada entidad con una periodicidad de cada dos (2) añ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rear y actualizar permanentemente una base única de datos de los voluntarios activos y acreditados y reportar esta información semestralmente al Ministerio del Interior o a la entidad que haga sus vec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Estímul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Educación</w:t>
      </w:r>
      <w:r>
        <w:rPr>
          <w:rFonts w:eastAsia="TimesNewRomanPSMT;Arial Unicode MS"/>
          <w:lang w:eastAsia="en-US"/>
        </w:rPr>
        <w:t>. Las instituciones de educación superior formal y las instituciones de educación para el trabajo y el desarrollo humano, tendrán en cuenta la calidad de voluntario activo de la Defensa Civil Colombiana, el Cuerpo de Bomberos y la Cruz Roja Colombiana para otorgar beneficios en las matrículas y créditos, de acuerdo con lo establecido en sus reglamentos inter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Vivienda</w:t>
      </w:r>
      <w:r>
        <w:rPr>
          <w:rFonts w:eastAsia="TimesNewRomanPSMT;Arial Unicode MS"/>
          <w:lang w:eastAsia="en-US"/>
        </w:rPr>
        <w:t>. Podrán acceder de forma prioritaria a los subsidios de vivienda o programas de vivienda de interés social, los hogares en los cuales por lo menos uno de sus integrantes sea un voluntario activo de las entidades que integren el Subsistema Nacional de Voluntarios en Primera Respu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subsidio familiar de vivienda, se otorgará de conformidad con la normatividad vigente que regula la materia, en cualquiera de sus modal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Ministerio de Ambiente Vivienda y Desarrollo Territorial en un término no mayor a seis (6) meses contados a partir de la promulgación de la presente ley, reglamentará las condiciones especiales de acceso a los programas d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 xml:space="preserve">Servicios públicos e impuestos. </w:t>
      </w:r>
      <w:r>
        <w:rPr>
          <w:rFonts w:eastAsia="TimesNewRomanPSMT;Arial Unicode MS"/>
          <w:lang w:eastAsia="en-US"/>
        </w:rPr>
        <w:t>A iniciativa del Alcalde, los Concejos Municipales y Distritales, podrán establecer las tarifas especiales o exonerar del pago de servicios públicos domiciliarios, de gravámenes e impuestos Distritales y Municipales, a los inmuebles destinados como sedes y/o campos de entrenamiento de las entidades que hacen parte del Subsistema Nacional de Voluntarios en Primera Respu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Seguridad social. </w:t>
      </w:r>
      <w:r>
        <w:rPr>
          <w:rFonts w:eastAsia="TimesNewRomanPSMT;Arial Unicode MS"/>
          <w:lang w:eastAsia="en-US"/>
        </w:rPr>
        <w:t>Los voluntarios activos de la Defensa Civil Colombiana, de los Cuerpos de Bomberos de Colombia y la Cruz Roja Colombiana, así como sus parientes dentro del primer grado de consanguinidad o civil, y su cónyuge compañero o compañera permanente, serán afiliados al régimen subsidiado en salud de forma prioritaria; salvo que sean cotizantes o beneficiarios del régimen contrib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dicionalmente los voluntarios activos de la Defensa Civil Colombiana, de los Cuerpos de Bomberos de Colombia y la Cruz Roja Colombiana serán afiliados al Régimen de Riesgos Profesionales (ARP) y gozarán de todos sus benefic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Ministerio de Protección Social, en un término no mayor a seis (6) meses contados a partir de la promulgación de la presente ley, reglamentará las condiciones especiales de acceso a los programas d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cubrimiento de la afiliación de los voluntarios a la ARP será través de la Dirección de Gestión del Riesgo del Ministerio del Interior y de Justi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Permanencia</w:t>
      </w:r>
      <w:r>
        <w:rPr>
          <w:rFonts w:eastAsia="TimesNewRomanPSMT;Arial Unicode MS"/>
          <w:lang w:eastAsia="en-US"/>
        </w:rPr>
        <w:t>. Los estímulos establecidos en los artículos 6° y 7° de la presente ley se aplicarán a los voluntarios activos de las entidades que integren el Subsistema Nacional de Voluntarios en Primera Respuesta, que acrediten su permanencia continua desde su ingreso a la respectiva entidad por un mínimo de tres (3) años, una vez se adquiera algún beneficio deberá permanecer como voluntario por un término ig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certificación para acreditar el tiempo de permanencia de los voluntarios activos será expedida por el Ministerio del Interior o quien haga sus veces, a través de la creación de las Bases de Datos Única de Voluntarios pertenecientes al Subsistema Nacional de Voluntarios en Primera Respu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vari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Convenios</w:t>
      </w:r>
      <w:r>
        <w:rPr>
          <w:rFonts w:eastAsia="TimesNewRomanPSMT;Arial Unicode MS"/>
          <w:lang w:eastAsia="en-US"/>
        </w:rPr>
        <w:t>. El Gobierno Nacional deberá promover la firma de convenios con las entidades que hacen parte del Subsistema Nacional de Voluntarios en Primera Respuesta, que les permita tener un campo de acción más amplio y a su vez suscite la vinculación permanente de personal volun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 xml:space="preserve">Apoyo logístico. </w:t>
      </w:r>
      <w:r>
        <w:rPr>
          <w:rFonts w:eastAsia="TimesNewRomanPSMT;Arial Unicode MS"/>
          <w:lang w:eastAsia="en-US"/>
        </w:rPr>
        <w:t>El Ministerio del Interior en conjunto con otra u otras entidades del orden nacional e internacional, podrán dotar de elementos necesarios para la prevención y atención de desastres, emergencias y fenómenos antrópicos a las entidades integrantes del Subsistema Nacional de Voluntarios en Primera Respu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Ministerio del Interior, en un término no mayor a seis (6) meses contados a partir de la promulgación de la presente ley, reglamentará lo estipulado en 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 xml:space="preserve">Permiso a voluntarios. </w:t>
      </w:r>
      <w:r>
        <w:rPr>
          <w:rFonts w:eastAsia="TimesNewRomanPSMT;Arial Unicode MS"/>
          <w:lang w:eastAsia="en-US"/>
        </w:rPr>
        <w:t>Los empleadores otorgarán permisos para ausentarse del lugar de trabajo, sin que se suspenda la relación laboral y las obligaciones con el empleado, a los miembros del Subsistema Nacional de Voluntarios en Primera Respuesta cuando se deba atender un desastre, emergencia o evento antrópico, lo anterior de conformidad con las normas que regul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Acceso a cargos públicos</w:t>
      </w:r>
      <w:r>
        <w:rPr>
          <w:rFonts w:eastAsia="TimesNewRomanPSMT;Arial Unicode MS"/>
          <w:lang w:eastAsia="en-US"/>
        </w:rPr>
        <w:t>. Aquellas personas que presten sus servicios como Voluntarios acreditados y activos de las entidades que integren el Subsistema Nacional de Voluntarios en Primera Respuesta, con un tiempo no inferior a cinco (5) años acreditados por la respectiva entidad o quien determine la ley, se le reconocerá un puntaje dentro del proceso de selección para acceder a cargos públicos en cualquier entidad del Estado. Lo anterior deberá ser reglamentado por La Comisión Nacional del Servicio Civil en un término no superior a seis (6) meses contados a partir de la promulgación de la presente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TimesNewRomanPSMT;Arial Unicode MS"/>
          <w:i/>
          <w:iCs/>
          <w:lang w:eastAsia="en-US"/>
        </w:rPr>
        <w:t>Comunicaciones</w:t>
      </w:r>
      <w:r>
        <w:rPr>
          <w:rFonts w:eastAsia="TimesNewRomanPSMT;Arial Unicode MS"/>
          <w:lang w:eastAsia="en-US"/>
        </w:rPr>
        <w:t>. El Ministerio de las Tecnologías de la Información y Comunicaciones en lo referente al uso del espectro electromagnético y frecuencias de radiocomunicaciones utilizadas por el Subsistema Nacional de Voluntarios en Primera Respuesta en sus actividades operacionales y administrativas propias del cumplimiento de la misión institucional, exonerará a esa entidad del pago de cualquier tarifa para su adjudicación y uso, sin que por ello pierda la propiedad, control y vigila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6. </w:t>
      </w:r>
      <w:r>
        <w:rPr>
          <w:rFonts w:eastAsia="TimesNewRomanPSMT;Arial Unicode MS"/>
          <w:i/>
          <w:iCs/>
          <w:lang w:eastAsia="en-US"/>
        </w:rPr>
        <w:t>Inclusión de nuevas entidades en el Subsistema Nacional de Voluntarios en Primera Respuesta</w:t>
      </w:r>
      <w:r>
        <w:rPr>
          <w:rFonts w:eastAsia="TimesNewRomanPSMT;Arial Unicode MS"/>
          <w:lang w:eastAsia="en-US"/>
        </w:rPr>
        <w:t>. El Comité Nacional para</w:t>
      </w:r>
      <w:r>
        <w:rPr>
          <w:rFonts w:eastAsia="TimesNewRomanPSMT;Arial Unicode MS"/>
          <w:i/>
          <w:iCs/>
          <w:lang w:eastAsia="en-US"/>
        </w:rPr>
        <w:t xml:space="preserve"> </w:t>
      </w:r>
      <w:r>
        <w:rPr>
          <w:rFonts w:eastAsia="TimesNewRomanPSMT;Arial Unicode MS"/>
          <w:lang w:eastAsia="en-US"/>
        </w:rPr>
        <w:t>la Prevención y Atención de Desastres incluirá nuevas entidades en el</w:t>
      </w:r>
      <w:r>
        <w:rPr>
          <w:rFonts w:eastAsia="TimesNewRomanPSMT;Arial Unicode MS"/>
          <w:i/>
          <w:iCs/>
          <w:lang w:eastAsia="en-US"/>
        </w:rPr>
        <w:t xml:space="preserve"> </w:t>
      </w:r>
      <w:r>
        <w:rPr>
          <w:rFonts w:eastAsia="TimesNewRomanPSMT;Arial Unicode MS"/>
          <w:lang w:eastAsia="en-US"/>
        </w:rPr>
        <w:t>Subsistema Nacional de Voluntarios de Primera Respuesta con base</w:t>
      </w:r>
      <w:r>
        <w:rPr>
          <w:rFonts w:eastAsia="TimesNewRomanPSMT;Arial Unicode MS"/>
          <w:i/>
          <w:iCs/>
          <w:lang w:eastAsia="en-US"/>
        </w:rPr>
        <w:t xml:space="preserve"> </w:t>
      </w:r>
      <w:r>
        <w:rPr>
          <w:rFonts w:eastAsia="TimesNewRomanPSMT;Arial Unicode MS"/>
          <w:lang w:eastAsia="en-US"/>
        </w:rPr>
        <w:t>en los siguientes requisit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Cobertura Nacional, según Decreto Reglamentario del Sistema Nacional de Voluntarios 4290 de 2005, artículo 17 parágrafo 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Tener como mínimo 10 años de funcionamiento y que en su objeto social sea de carácter de primera respuesta para emergencias públ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mostrar participaciones en emergencias y desastres ininterrumpidas a lo largo de su exis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Capacidad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Capacidad Logís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voluntarios de las entidades que se incluyan en el Subsistema gozarán de los beneficios consignados en la presente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l Interior reglamentará lo previsto en este artículo en el término de doce (12) meses, contados a partir de la vigencia de la presente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 </w:t>
      </w:r>
      <w:r>
        <w:rPr>
          <w:rFonts w:eastAsia="TimesNewRomanPSMT;Arial Unicode MS"/>
          <w:i/>
          <w:iCs/>
          <w:lang w:eastAsia="en-US"/>
        </w:rPr>
        <w:t>Vigencia</w:t>
      </w:r>
      <w:r>
        <w:rPr>
          <w:rFonts w:eastAsia="TimesNewRomanPSMT;Arial Unicode MS"/>
          <w:lang w:eastAsia="en-US"/>
        </w:rPr>
        <w:t>. La presente ley rige a partir de la fecha de su promulgación y deroga todas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l honorable Senado de la Re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Manuel Corzo Romá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ecretario General del honorable Senado de la Re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Emilio Ramón Otero Dajud.</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 la honorable Cámara de Representa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Simón Gaviria Muñoz.</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ecretario General de la honorable Cámara de Representa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esús Alfonso Rodríguez Camarg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REPÚBLICA DE COLOMBIA –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5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l Interi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Germán Vargas Ller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Viceministro de Vivienda y Desarrollo Territorial del Ministerio de Vivienda, Ciudad y Territorio encargado de las funciones del despacho de la Ministra de Vivienda, Ciudad y Territorio,</w:t>
      </w:r>
    </w:p>
    <w:p>
      <w:pPr>
        <w:pStyle w:val="Normal"/>
        <w:autoSpaceDE w:val="false"/>
        <w:spacing w:lineRule="atLeast" w:line="191" w:before="100" w:after="40"/>
        <w:jc w:val="both"/>
        <w:rPr>
          <w:rFonts w:eastAsia="TimesNewRomanPSMT;Arial Unicode MS"/>
          <w:i/>
          <w:i/>
          <w:iCs/>
          <w:lang w:eastAsia="en-US"/>
        </w:rPr>
      </w:pPr>
      <w:r>
        <w:rPr>
          <w:rFonts w:eastAsia="TimesNewRomanPSMT;Arial Unicode MS"/>
          <w:i/>
          <w:iCs/>
          <w:lang w:eastAsia="en-US"/>
        </w:rPr>
        <w:t>Julio Miguel Silva Salamanca.</w:t>
      </w:r>
    </w:p>
    <w:p>
      <w:pPr>
        <w:pStyle w:val="Normal"/>
        <w:autoSpaceDE w:val="false"/>
        <w:spacing w:lineRule="atLeast" w:line="301" w:before="100" w:after="160"/>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03 del jueves 5 de enero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spacing w:lineRule="atLeast" w:line="191" w:before="100" w:after="40"/>
        <w:jc w:val="both"/>
        <w:rPr>
          <w:rFonts w:eastAsia="TimesNewRomanPSMT;Arial Unicode MS"/>
          <w:i/>
          <w:i/>
          <w:iCs/>
          <w:lang w:eastAsia="en-US"/>
        </w:rPr>
      </w:pPr>
      <w:r>
        <w:rPr>
          <w:rFonts w:eastAsia="TimesNewRomanPSMT;Arial Unicode MS"/>
          <w:i/>
          <w:iCs/>
          <w:lang w:eastAsia="en-US"/>
        </w:rPr>
      </w:r>
    </w:p>
    <w:p>
      <w:pPr>
        <w:pStyle w:val="Normal"/>
        <w:rPr>
          <w:rFonts w:eastAsia="TimesNewRomanPSMT;Arial Unicode MS"/>
          <w:i/>
          <w:i/>
          <w:iCs/>
          <w:lang w:eastAsia="en-US"/>
        </w:rPr>
      </w:pPr>
      <w:r>
        <w:rPr>
          <w:rFonts w:eastAsia="TimesNewRomanPSMT;Arial Unicode MS"/>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24:00Z</dcterms:created>
  <dc:creator>eduardor</dc:creator>
  <dc:description/>
  <cp:keywords/>
  <dc:language>en-US</dc:language>
  <cp:lastModifiedBy>eduardor</cp:lastModifiedBy>
  <dcterms:modified xsi:type="dcterms:W3CDTF">2012-01-06T17:25:00Z</dcterms:modified>
  <cp:revision>1</cp:revision>
  <dc:subject/>
  <dc:title/>
</cp:coreProperties>
</file>