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 xml:space="preserve">LEY 150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9) </w:t>
      </w:r>
    </w:p>
    <w:p>
      <w:pPr>
        <w:pStyle w:val="Normal"/>
        <w:jc w:val="both"/>
        <w:rPr>
          <w:rFonts w:eastAsia="Calibri"/>
          <w:i/>
          <w:i/>
          <w:iCs/>
          <w:color w:val="000000"/>
          <w:lang w:eastAsia="en-US"/>
        </w:rPr>
      </w:pPr>
      <w:r>
        <w:rPr>
          <w:rFonts w:eastAsia="Calibri"/>
          <w:i/>
          <w:iCs/>
          <w:color w:val="000000"/>
          <w:lang w:eastAsia="en-US"/>
        </w:rPr>
      </w:r>
    </w:p>
    <w:p>
      <w:pPr>
        <w:pStyle w:val="Normal"/>
        <w:jc w:val="center"/>
        <w:rPr>
          <w:rFonts w:eastAsia="Calibri"/>
          <w:i/>
          <w:i/>
          <w:iCs/>
          <w:color w:val="000000"/>
          <w:lang w:eastAsia="en-US"/>
        </w:rPr>
      </w:pPr>
      <w:r>
        <w:rPr>
          <w:rFonts w:eastAsia="Calibri"/>
          <w:i/>
          <w:iCs/>
          <w:color w:val="000000"/>
          <w:lang w:eastAsia="en-US"/>
        </w:rPr>
        <w:t>por la cual se promueve la formación de hábitos, comportamientos y conductas seguros en la vía y se dictan otras disposiciones.</w:t>
      </w:r>
    </w:p>
    <w:p>
      <w:pPr>
        <w:pStyle w:val="Normal"/>
        <w:autoSpaceDE w:val="false"/>
        <w:spacing w:lineRule="atLeast" w:line="191" w:before="20" w:after="20"/>
        <w:ind w:firstLine="28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Objeto. </w:t>
      </w:r>
      <w:r>
        <w:rPr>
          <w:rFonts w:eastAsia="Calibri"/>
          <w:color w:val="000000"/>
          <w:lang w:eastAsia="en-US"/>
        </w:rPr>
        <w:t>La presente ley tiene por objeto definir lineamientos generales en educación, responsabilidad social empresarial y acciones estatales y comunitarias para promover en las personas la formación de hábitos, com</w:t>
        <w:softHyphen/>
        <w:t xml:space="preserve">portamientos y conductas seguros en la vía y en consecuencia, la formación de criterios autónomos, solidarios y prudentes para la toma de decisiones en situaciones de desplazamiento o de uso de la vía pública, de tal manera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e contribuya a que la educación en seguridad vial y la responsabilidad como actores de la vía sean asuntos de interés público y objeto de debate entre los ciudada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e impulsen y apoyen campañas formativas e informativas de los pro</w:t>
        <w:softHyphen/>
        <w:t xml:space="preserve">yectos de investigación y de desarrollo sobre seguridad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Se concientice a peatones, pasajeros y conductores sobre la necesidad de lograr una movilidad racional y soste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Se concientice a autoridades, entidades, organizaciones y ciudadanos de que la educación vial no se basa solo en el conocimiento de normas y regla</w:t>
        <w:softHyphen/>
        <w:t xml:space="preserve">mentaciones, sino también en hábitos, comportamientos y conduc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Se establezca una relación e identidad entre el conocimiento teórico sobre las normas de tránsito y el comportamiento en la v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Actores de la vía. </w:t>
      </w:r>
      <w:r>
        <w:rPr>
          <w:rFonts w:eastAsia="Calibri"/>
          <w:color w:val="000000"/>
          <w:lang w:eastAsia="en-US"/>
        </w:rPr>
        <w:t>Son actores de la vía, todas las personas que asumen un rol determinado, para hacer uso de las vías, con la finalidad de des</w:t>
        <w:softHyphen/>
        <w:t xml:space="preserve">plazarse entre un lugar y otro, por lo tanto se consideran actores de tránsito y de la vía los peatones, los transeúntes, los pasajeros y conductores de vehículos automotores y no automotores, los motociclistas, los ciclistas, los acompañantes, los pasajeros, entre otr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Lineamientos en educación en seguridad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Educación Vial. </w:t>
      </w:r>
      <w:r>
        <w:rPr>
          <w:rFonts w:eastAsia="Calibri"/>
          <w:color w:val="000000"/>
          <w:lang w:eastAsia="en-US"/>
        </w:rPr>
        <w:t>La educación vial consiste en acciones educativas, iniciales y permanentes, cuyo objetivo es favorecer y garantizar el desarrollo integral de los actores de la vía, tanto a nivel de conocimientos sobre la normativa, reglamentación y señalización vial, como a nivel de hábitos, comportamientos, conductas, y valores individuales y colectivos, de tal manera que permita des</w:t>
        <w:softHyphen/>
        <w:t xml:space="preserve">envolverse en el ámbito de la movilización y el tránsito en perfecta armonía entre las personas y su relación con el medio ambiente, mediante actuaciones legales y pedagógicas, implementadas de forma global y sistémica, sobre todos los ámbitos implicados y utilizando los recursos tecnológicos más apropi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fin último de la educación vial es el logro de una óptima seguridad vial. Por ello, la educación vial deb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er permanente, acompañando el desarrollo de la persona en todas sus etapas de cre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er integral, transmitiendo conocimientos, habilidades y comportamientos posi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star basada en valores fundamentales, como lo son la solidaridad, el respeto mutuo, la tolerancia, la justicia, et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ograr la convivencia en paz entre todos los actores de la v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Adiciónese un literal (i) al artículo 13 de la Ley 115 de 1994, que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3. </w:t>
      </w:r>
      <w:r>
        <w:rPr>
          <w:rFonts w:eastAsia="Calibri"/>
          <w:i/>
          <w:iCs/>
          <w:color w:val="000000"/>
          <w:lang w:eastAsia="en-US"/>
        </w:rPr>
        <w:t xml:space="preserve">Objetivos comunes de todos los niveles. </w:t>
      </w:r>
      <w:r>
        <w:rPr>
          <w:rFonts w:eastAsia="Calibri"/>
          <w:color w:val="000000"/>
          <w:lang w:eastAsia="en-US"/>
        </w:rPr>
        <w:t>Es objetivo primor</w:t>
        <w:softHyphen/>
        <w:t xml:space="preserve">dial de todos y cada uno de los niveles educativos el desarrollo integral de los educandos mediante acciones estructuradas encaminadas 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 Formar la personalidad y la capacidad de asumir con responsabilidad y autonomía sus derechos y deber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roporcionar una sólida formación ética y moral, y fomentar la práctica del respeto a los Derechos Huma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Fomentar en la institución educativa, prácticas democráticas para el apren</w:t>
        <w:softHyphen/>
        <w:t xml:space="preserve">dizaje de los principios y valores de la participación y organización ciudadana y estimular la autonomía y la responsa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Desarrollar una sana sexualidad que promueva el conocimiento de sí mismo y la autoestima, la construcción de la identidad sexual dentro del respeto por la equidad de los sexos, la afectividad, el respeto mutuo y prepararse para una vida familiar armónica y respons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rear y fomentar una conciencia de solidaridad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Desarrollar acciones de orientación escolar, profesional y ocup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Formar una conciencia educativa para el esfuerzo y el trabajo,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Fomentar el interés y el respeto por la identidad cultural de los grupos ét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l Ministerio de Educación Nacional, mediante un trabajo coordinado con el Ministerio de Transporte, el Ministerio de Salud y Protección Social y con apoyo del Fondo de Prevención Vial, orientará y apoyará el desarrollo de los programas pedagógicos para la implementación de la enseñanza en educación vial en todos los niveles de la educación básica y med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Adiciónese un literal (f) al artículo 14 de la Ley 115 de 1994, que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4. </w:t>
      </w:r>
      <w:r>
        <w:rPr>
          <w:rFonts w:eastAsia="Calibri"/>
          <w:i/>
          <w:iCs/>
          <w:color w:val="000000"/>
          <w:lang w:eastAsia="en-US"/>
        </w:rPr>
        <w:t xml:space="preserve">Enseñanza obligatoria. </w:t>
      </w:r>
      <w:r>
        <w:rPr>
          <w:rFonts w:eastAsia="Calibri"/>
          <w:color w:val="000000"/>
          <w:lang w:eastAsia="en-US"/>
        </w:rPr>
        <w:t xml:space="preserve">En todos los establecimientos oficiales o privados que ofrezcan educación formal es obligatoria en los niveles de la educación preescolar, básica y media cumplir c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estudio, la comprensión y la práctica de la Constitución y la instrucción cívica, de conformidad con el artículo 41 de la Constitución Política. Dentro de la capacitación a que se refiere este literal, deberán impartirse nociones básicas sobre jurisdicción de paz, mecanismos alternativos de solución de conflictos, derecho de familia, derecho laboral y contratos más usu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aprovechamiento del tiempo libre, el fomento de las diversas culturas, la práctica de la educación física, la recreación y el deporte formativo, para lo cual el Gobierno promoverá y estimulará su difusión o desarro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 enseñanza de la protección del ambiente, la ecología y la preservación de los recursos naturales, de conformidad con lo establecido en el artículo 67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La educación para la justicia, la paz, la democracia, la solidaridad, la confraternidad, el cooperativismo y, en general, la formación de los valores humanos,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La educación sexual, impartida en cada caso de acuerdo con las necesi</w:t>
        <w:softHyphen/>
        <w:t xml:space="preserve">dades psíquicas, físicas y afectivas de los educandos según su 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El desarrollo de conductas y hábitos seguros en materia de seguridad vial y la formación de criterios para avaluar las distintas consecuencias que para su seguridad integral tienen las situaciones riesgosas a las que se exponen como peatones, pasajeros y conduct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l estudio de estos temas y la formación en tales valores, salvo los literales a) y b), no exige asignatura específica. Esta información debe incorporarse al currículo y desarrollarse a través todo en plan de estud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programas a que hace referencia el literal b) del presente artículo serán presentados por los establecimientos educativos a la Secretaría de Educación del respectivo municipio o ante el organismo que haga sus veces para su financiación con cargo a la participación de los ingresos corrientes de la Nación destinados por la ley para tales áreas de inversión soci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6°. Adiciónese un literal (k) al artículo 16 de la Ley 115 de 1994, que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6. </w:t>
      </w:r>
      <w:r>
        <w:rPr>
          <w:rFonts w:eastAsia="Calibri"/>
          <w:i/>
          <w:iCs/>
          <w:color w:val="000000"/>
          <w:lang w:eastAsia="en-US"/>
        </w:rPr>
        <w:t xml:space="preserve">Objetivos específicos de la educación preescolar. </w:t>
      </w:r>
      <w:r>
        <w:rPr>
          <w:rFonts w:eastAsia="Calibri"/>
          <w:color w:val="000000"/>
          <w:lang w:eastAsia="en-US"/>
        </w:rPr>
        <w:t xml:space="preserve">Son objetivos específicos del nivel preesco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conocimiento del propio cuerpo y de sus posibilidades de acción, así como la adquisición de su identidad y autonom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l crecimiento armónico y equilibrado del niño, de tal manera que facilite la motricidad, el aprestamiento y la motivación para la lecto-escritura y para las soluciones de problemas que impliquen relaciones y operaciones matemá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l desarrollo de la creatividad, las habilidades y destrezas propias de la edad, como también de su capacidad de aprendiz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a ubicación espacio-temporal y el ejercicio de la mem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l desarrollo de la capacidad para adquirir formas de expresión, relación y comunicación y para establecer relaciones de reciprocidad y participación, de acuerdo con normas de respeto, solidaridad y conviv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 participación en actividades lúdicas con otros niños y adul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El estímulo a la curiosidad para observar y explorar el medio natural, familiar y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El reconocimiento de su dimensión espiritual para fundamentar criterios de comport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a vinculación de la familia y la comunidad al proceso educativo para mejorar la calidad de vida de los niños en su medi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La formación de hábitos de alimentación, higiene personal, aseo y orden que generen conciencia sobre el valor y la necesidad de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k) La adquisición de hábitos de observación visual, auditiva y psicomotriz para la creación de actitudes y comportamientos de prevención frente al trán</w:t>
        <w:softHyphen/>
        <w:t xml:space="preserve">sito, respeto a las normas y autoridades, y actitudes de conciencia ciudadana en materia de uso de la v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7</w:t>
      </w:r>
      <w:r>
        <w:rPr>
          <w:rFonts w:eastAsia="Calibri"/>
          <w:i/>
          <w:iCs/>
          <w:color w:val="000000"/>
          <w:lang w:eastAsia="en-US"/>
        </w:rPr>
        <w:t>°</w:t>
      </w:r>
      <w:r>
        <w:rPr>
          <w:rFonts w:eastAsia="Calibri"/>
          <w:color w:val="000000"/>
          <w:lang w:eastAsia="en-US"/>
        </w:rPr>
        <w:t xml:space="preserve">. Adiciónese un literal (i) al artículo 30 de la Ley 115 de 1994 y adiciónense dos literales, con los que el artículo 30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0. </w:t>
      </w:r>
      <w:r>
        <w:rPr>
          <w:rFonts w:eastAsia="Calibri"/>
          <w:i/>
          <w:iCs/>
          <w:color w:val="000000"/>
          <w:lang w:eastAsia="en-US"/>
        </w:rPr>
        <w:t xml:space="preserve">Objetivos específicos de la educación media académica. </w:t>
      </w:r>
      <w:r>
        <w:rPr>
          <w:rFonts w:eastAsia="Calibri"/>
          <w:color w:val="000000"/>
          <w:lang w:eastAsia="en-US"/>
        </w:rPr>
        <w:t xml:space="preserve">Son objetivos específicos de la educación media académ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profundización en un campo del conocimiento o en una actividad específica de acuerdo con los intereses y capacidades del educ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profundización en conocimientos avanzados de las ciencias natu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 incorporación de la investigación al proceso cognoscitivo, tanto de laboratorio como de la realidad nacional, en sus aspectos natural, económico, político y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El desarrollo de la capacidad para profundizar en un campo del conoci</w:t>
        <w:softHyphen/>
        <w:t xml:space="preserve">miento, de acuerdo con las potencialidades e intere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a vinculación a programas de desarrollo y organización social y comu</w:t>
        <w:softHyphen/>
        <w:t xml:space="preserve">nitaria, orientados a dar solución a los problemas sociales de su ento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El fomento de la conciencia y la participación responsable del educando en acciones cívicas y de servicio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La capacidad reflexiva y crítica sobre los múltiples aspectos de la reali</w:t>
        <w:softHyphen/>
        <w:t xml:space="preserve">dad y la comprensión de los valores éticos, morales, religiosos y convivencia en soci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El cumplimiento de los objetivos de la educación básica contenidos en los literales b) del artículo 20, c) del artículo 21 y c), e), h), i), k), ñ) del artículo 22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a formación en seguridad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Modifíquese el artículo 117 de la Ley 30 de 1992,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17. </w:t>
      </w:r>
      <w:r>
        <w:rPr>
          <w:rFonts w:eastAsia="Calibri"/>
          <w:color w:val="000000"/>
          <w:lang w:eastAsia="en-US"/>
        </w:rPr>
        <w:t xml:space="preserve">Las Instituciones de Educación Superior deben adelantar programas de bienestar entendidos como el conjunto de actividades que se orientan al desarrollo físico, psicoafectivo, espiritual y social de los estudiantes, docentes y personal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sejo Nacional de Educación Superior (CESU) determinará las políticas de bienestar universitario y de prevención vial. Igualmente, creará un fondo de bienestar universitario con recursos del Presupuesto Nacional y de los entes territoriales que puedan hacer aport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fondo señalado anteriormente será administrado por el Ministerio de Edu</w:t>
        <w:softHyphen/>
        <w:t>cación Nacional o, por la entidad que el Ministerio delegue para estos efect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Modifíquese el artículo 56 de la Ley 769 de 2002,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56. </w:t>
      </w:r>
      <w:r>
        <w:rPr>
          <w:rFonts w:eastAsia="Calibri"/>
          <w:i/>
          <w:iCs/>
          <w:color w:val="000000"/>
          <w:lang w:eastAsia="en-US"/>
        </w:rPr>
        <w:t xml:space="preserve">Obligatoriedad de la enseñanza. </w:t>
      </w:r>
      <w:r>
        <w:rPr>
          <w:rFonts w:eastAsia="Calibri"/>
          <w:b/>
          <w:bCs/>
          <w:color w:val="000000"/>
          <w:lang w:eastAsia="en-US"/>
        </w:rPr>
        <w:t xml:space="preserve">Se establece como obligatoria, </w:t>
      </w:r>
      <w:r>
        <w:rPr>
          <w:rFonts w:eastAsia="Calibri"/>
          <w:color w:val="000000"/>
          <w:lang w:eastAsia="en-US"/>
        </w:rPr>
        <w:t xml:space="preserve">en la educación Preescolar, Básica Primaria, Básica Secundaria, la enseñanza en educación vial de manera sistemática, de conformidad con los objetivos y propósitos señalados en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s Ministerios de Transporte y Educación Nacional, tendrán un plazo de doce (12) meses a partir de la fecha de sanción de la presente ley para expedir la reglamentación atinente al cumplimiento de lo dispuesto en este artículo y para presentar las orientaciones y estrategias pedagógicas para la educación en seguridad vial en cada uno de los niveles de educación aquí descr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Contenidos de los programas de educación vial</w:t>
      </w:r>
      <w:r>
        <w:rPr>
          <w:rFonts w:eastAsia="Calibri"/>
          <w:b/>
          <w:bCs/>
          <w:i/>
          <w:iCs/>
          <w:color w:val="000000"/>
          <w:lang w:eastAsia="en-US"/>
        </w:rPr>
        <w:t xml:space="preserve">. </w:t>
      </w:r>
      <w:r>
        <w:rPr>
          <w:rFonts w:eastAsia="Calibri"/>
          <w:color w:val="000000"/>
          <w:lang w:eastAsia="en-US"/>
        </w:rPr>
        <w:t xml:space="preserve">El Gobierno Nacional, mediante un trabajo coordinado entre el Ministerio de Transporte, el Ministerio de Educación y el Ministerio de Salud y Protección Social, con apoyo del Fondo de Prevención Vial o el organismo que haga sus veces, y otras entidades y organizaciones del sector educativo y civil especialistas en seguridad vial, desarrollarán los programas marco para la implementación de la enseñanza en educación vial de manera sistemática en todos los niveles de la educación form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los objetivos que orientarán el desarrollo de tales programas y, en consecuencia, la formación en educación vial de manera sistemática en los niveles de educación preescolar, básica primaria y básica secundaria son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Generar hábitos, comportamientos y conductas seguros en la vía y la capacidad de analizar el riesgo posible con determinadas conductas y háb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Fomentar sentimientos de sensibilidad social, de aprecio y valor por la vida, las personas, y la naturaleza que se proyecten más allá de la esfera individ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Generar la toma de conciencia de cada individuo como agente de bienestar y seguridad y agente de riesgo en la v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reparar al individuo para circular por la vía pública con reconocimiento pleno de los derechos y responsabilidades que le competen como ciudad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Fomentar actitudes de cooperación y solidaridad con los demás y de re</w:t>
        <w:softHyphen/>
        <w:t xml:space="preserve">conocimiento de que sus actos tienen consecuencias tanto en sí mismo como en los demá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Fomentar las actitudes de tolerancia y respeto hacia los demá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Desarrollar competencias que permitan evaluar con claridad los riesgos a los que está expuesto y responder con comportamientos más racionales en la v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opiciar actitudes de precaución y prevención permanentes manteniendo una constante atención del ento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Generar en el individuo la capacidad de evaluar las propias capacidades y determinar qué puede y qué no puede hacer y el riesgo al que se expone frente a situaciones que exigen habilidades y capacidades personales con las que no cu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Preparar al individuo para participar de los debates que se generen con ocasión de las medidas para la regulación de la circulación y el tráns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Fomentar en el individuo una actitud de participación crítica y creativa para resolver los conflictos característicos del espac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xml:space="preserve">. El Gobierno Nacional tendrá, a partir de entrada en vigencia de la presente ley, doce (12) meses para convocar a todos los actores indicados y cumplir con lo dispuesto en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Formación de Docentes. </w:t>
      </w:r>
      <w:r>
        <w:rPr>
          <w:rFonts w:eastAsia="Calibri"/>
          <w:color w:val="000000"/>
          <w:lang w:eastAsia="en-US"/>
        </w:rPr>
        <w:t>Los docentes son un factor clave del cambio en los hábitos, comportamientos y conductas de que trata la presente ley. En razón a ello, definidos los programas marco para la enseñanza de la seguridad vial, todas las Entidades Territoriales adelantarán el necesario pro</w:t>
        <w:softHyphen/>
        <w:t xml:space="preserve">ceso de capacitación para docentes con el objetivo de que puedan cumplir el propósito pedagógico señalad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3°. Los programas marco para la enseñanza en educación vial serán implementados en todas las instituciones educativas públicas o privadas que ofrecen los niveles de educación preescolar, básica primaria y básica se</w:t>
        <w:softHyphen/>
        <w:t>cundaria en el período lectivo inmediatamente siguiente a la expedición de los programas de enseñanza en educación vial por parte del Gobierno Nacional.</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ateria de educación superior, el CESU, será el competente para determinar las políticas de bienestar universitario y de prevención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Servicio social en seguridad vial. </w:t>
      </w:r>
      <w:r>
        <w:rPr>
          <w:rFonts w:eastAsia="Calibri"/>
          <w:color w:val="000000"/>
          <w:lang w:eastAsia="en-US"/>
        </w:rPr>
        <w:t>Los establecimientos educati</w:t>
        <w:softHyphen/>
        <w:t xml:space="preserve">vos estatales y privados incorporarán la enseñanza de seguridad vial como una opción en el proyecto pedagógico que permite a los estudiantes que cursan los dos (2) años correspondientes a la educación media realizar el servicio social oblig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efecto, impartirán la enseñanza de la educación vial en los términos, principios y objetivos definidos en la presente ley a los alumnos de grados inferiores, este programa podrá ser ejecutado por el establecimiento en forma conjunta con entidades gubernamentales y no gubernamentales especializadas en el tema. </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Lineamientos para el Sector Privado en Seguridad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2. Toda entidad, organización o empresa del sector público o pri</w:t>
        <w:softHyphen/>
        <w:t>vado que para cumplir sus fines misionales o en el desarrollo de sus actividades posea, fabrique, ensamble, comercialice, contrate, o administre flotas de vehí</w:t>
        <w:softHyphen/>
        <w:t xml:space="preserve">culos automotores o no automotores superiores a diez (10) unidades, o contrate o administre personal de conductores, contribuirán al objeto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efecto, deberá diseñar el Plan Estratégico de Seguridad Vial que será revisado cada dos (2) años para ser ajustado en lo que se requiera. Este Plan contendrá, como mínimo, las siguientes 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Jornadas de sensibilización del personal en materia de seguridad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mpromiso del personal de cumplir fielmente todas las normas de trán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Oferta permanente, por parte de la entidad, organización o empresa, de cursos de seguridad vial y perfeccionamiento de la cond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poyar la consecución de los objetivos del Estado en materia de segu</w:t>
        <w:softHyphen/>
        <w:t xml:space="preserve">ridad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Realizar el pago puntual de los montos producto de infracciones a las normas de trán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nocer y difundir las normas de seguridad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Establecimientos de expendio y/o consumo de bebidas alcohó</w:t>
        <w:softHyphen/>
        <w:t xml:space="preserve">licas. </w:t>
      </w:r>
      <w:r>
        <w:rPr>
          <w:rFonts w:eastAsia="Calibri"/>
          <w:color w:val="000000"/>
          <w:lang w:eastAsia="en-US"/>
        </w:rPr>
        <w:t xml:space="preserve">Todos los establecimientos que devenguen el cuarenta por ciento (40%) o más de sus ingresos por la venta de bebidas alcohólicas contribuirán al objeto de la presente ley. Para tal efecto, se comprometerán a desarrollar acciones orientadas al consumo responsable de alcohol, contenidas en un plan estratég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obierno Nacional definirá los objetivos y contenidos que deben com</w:t>
        <w:softHyphen/>
        <w:t xml:space="preserve">prender tales planes, en un período no superior a un (1) año a partir de la entrada en vigencia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Medios de comunicación. </w:t>
      </w:r>
      <w:r>
        <w:rPr>
          <w:rFonts w:eastAsia="Calibri"/>
          <w:color w:val="000000"/>
          <w:lang w:eastAsia="en-US"/>
        </w:rPr>
        <w:t xml:space="preserve">Los medios de comunicación en ejercicio de su autonomía y del autocontrol que les compete, contribuirán al objeto de la presente ley,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ocurarán incorporar la aplicación de los términos de violencia vial, siniestro de tránsito, siniestralidad vial y actores de la v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e autocontrolarán, en lo referente a conductas contrarias al objeto y propósitos de la presente ley, en los contenidos de su propi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Ofrecerán servicios, en condiciones de igualdad, en relación con la pu</w:t>
        <w:softHyphen/>
        <w:t xml:space="preserve">blicidad que tenga por objeto generar conciencia en el consumidor sobre la importancia de la seguridad vial y de la no comisión de conductas que pongan en riesgo la seguridad y la vida en las vías. </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t xml:space="preserve">Lineamientos para la Acción Comunitaria en Seguridad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Participación comunitaria, </w:t>
      </w:r>
      <w:r>
        <w:rPr>
          <w:rFonts w:eastAsia="Calibri"/>
          <w:color w:val="000000"/>
          <w:lang w:eastAsia="en-US"/>
        </w:rPr>
        <w:t>La comunidad organizada en es</w:t>
        <w:softHyphen/>
        <w:t xml:space="preserve">pacios de participación o de acción comunal promoverá el cumplimiento del objeto y principios de la presente ley. Para tal efecto, entre otras, podrá hacer uso de los siguientes mecanismos y estrateg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ntrol social ciudadano a los compromisos de las administraciones territoriales en materia de seguridad vi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Convocar el voluntariado en las respectivas comunidades para alentar a los ciudadanos a respetar los enunciados consignados en la tarjeta de compro</w:t>
        <w:softHyphen/>
        <w:t>miso personal en seguridad vial de que trata el artículo 22 de la presente ley.</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lentar a las autoridades locales a mejorar las medidas de seguridad vial en lugares que presenten siniestros viales de manera frecu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Identificar lugares seguros para cruzar las vías públicas, sobre todo en las inmediaciones de instituciones educ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 xml:space="preserve">Intervención de la comunidad en la vía. </w:t>
      </w:r>
      <w:r>
        <w:rPr>
          <w:rFonts w:eastAsia="Calibri"/>
          <w:color w:val="000000"/>
          <w:lang w:eastAsia="en-US"/>
        </w:rPr>
        <w:t>Previa autorización del Gobierno Local correspondiente, la comunidad realizará intervenciones de carácter simbólico, cultural o artístico en las áreas de exclusión y en zonas in</w:t>
        <w:softHyphen/>
        <w:t xml:space="preserve">mediatamente aledañas a las vías con índices de siniestralidad vial significativos a nivel barrial, con el propósito de comunicar y hacer pedagogía en materia de hábitos, comportamientos y conductas seguros en la v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 xml:space="preserve">Compromiso comunitario. </w:t>
      </w:r>
      <w:r>
        <w:rPr>
          <w:rFonts w:eastAsia="Calibri"/>
          <w:color w:val="000000"/>
          <w:lang w:eastAsia="en-US"/>
        </w:rPr>
        <w:t xml:space="preserve">Las comunidades apoyarán la consecución de los objetivos del Estado en materia de seguridad vial de toda forma posible, y participarán activa y efectivamente de los actos, eventos, o iniciativas propuestos desde las Administraciones o el sector privado en pro de la Seguridad V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Lineamientos para la acción estatal en seguridad v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 xml:space="preserve">Portal de la seguridad vial. </w:t>
      </w:r>
      <w:r>
        <w:rPr>
          <w:rFonts w:eastAsia="Calibri"/>
          <w:color w:val="000000"/>
          <w:lang w:eastAsia="en-US"/>
        </w:rPr>
        <w:t>El Gobierno Nacional creará el Portal de la Seguridad Vial como una herramienta en Internet para informar de las investigaciones y avances en materia de seguridad vial, el reporte de si</w:t>
        <w:softHyphen/>
        <w:t xml:space="preserve">niestros de tránsito con objetivos de concientización, el reporte de experiencias positivas en desarrollo del cumplimiento de los contenidos de la presente ley, la posibilidad de que cualquier ciudadano denuncie el incumplimiento de los contenidos de la presente ley, entre ot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iseño técnico y gráfico deberá permitir a cualquier ciudadano la posibi</w:t>
        <w:softHyphen/>
        <w:t xml:space="preserve">lidad de acceder al Portal para cumplir con lo señalado en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 </w:t>
      </w:r>
      <w:r>
        <w:rPr>
          <w:rFonts w:eastAsia="Calibri"/>
          <w:i/>
          <w:iCs/>
          <w:color w:val="000000"/>
          <w:lang w:eastAsia="en-US"/>
        </w:rPr>
        <w:t xml:space="preserve">Tarjeta de compromiso personal con la seguridad vial. </w:t>
      </w:r>
      <w:r>
        <w:rPr>
          <w:rFonts w:eastAsia="Calibri"/>
          <w:color w:val="000000"/>
          <w:lang w:eastAsia="en-US"/>
        </w:rPr>
        <w:t>Las Entidades Territoriales emitirán la tarjeta de compromiso personal con la segu</w:t>
        <w:softHyphen/>
        <w:t xml:space="preserve">ridad vial. Esta tarjeta será para el uso de los funcionarios y servidores públicos, peatones o transeúntes, pasajeros y conductores en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tarjeta contendrá enunciadas medidas de seguridad vial que el titular se compromete a respetar y a aplicar. Para el caso de los conductores, la tarjeta será visible en el vehículo (automotor o no automo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El Gobierno Nacional reglamentará las características generales de la tarjeta de compromiso personal con la seguridad vial y las Entidades Terri</w:t>
        <w:softHyphen/>
        <w:t xml:space="preserve">toriales definirán los enunciados de acuerdo al contexto propio de seguridad v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 </w:t>
      </w:r>
      <w:r>
        <w:rPr>
          <w:rFonts w:eastAsia="Calibri"/>
          <w:i/>
          <w:iCs/>
          <w:color w:val="000000"/>
          <w:lang w:eastAsia="en-US"/>
        </w:rPr>
        <w:t xml:space="preserve">Incentivos al compromiso con la seguridad vial. </w:t>
      </w:r>
      <w:r>
        <w:rPr>
          <w:rFonts w:eastAsia="Calibri"/>
          <w:color w:val="000000"/>
          <w:lang w:eastAsia="en-US"/>
        </w:rPr>
        <w:t xml:space="preserve">Las entidades, organizaciones o empresas que demuestren un compromiso decidido en pro de mejorar los problemas en materia de seguridad vial recibirán incentivos en materia fiscal o de contratación pública. El Gobierno Nacional reglamentará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 xml:space="preserve">Mapas de siniestralidad vial. </w:t>
      </w:r>
      <w:r>
        <w:rPr>
          <w:rFonts w:eastAsia="Calibri"/>
          <w:color w:val="000000"/>
          <w:lang w:eastAsia="en-US"/>
        </w:rPr>
        <w:t xml:space="preserve">Todas las entidades territoriales elaborarán un mapa de siniestralidad vial con el propósito de determinar de manera específica los puntos cruciales en que se requiere la intervención pública y las estrategias para lograr mejorar los índices de siniestralidad vial detec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 </w:t>
      </w:r>
      <w:r>
        <w:rPr>
          <w:rFonts w:eastAsia="Calibri"/>
          <w:i/>
          <w:iCs/>
          <w:color w:val="000000"/>
          <w:lang w:eastAsia="en-US"/>
        </w:rPr>
        <w:t xml:space="preserve">Énfasis en Planes de Desarrollo. </w:t>
      </w:r>
      <w:r>
        <w:rPr>
          <w:rFonts w:eastAsia="Calibri"/>
          <w:color w:val="000000"/>
          <w:lang w:eastAsia="en-US"/>
        </w:rPr>
        <w:t xml:space="preserve">Todos los Planes de Desarrollo incluirán capítulos específicos sobre medidas en pro de la seguridad vial en la respectiva entidad territorial con el correspondiente presu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 </w:t>
      </w:r>
      <w:r>
        <w:rPr>
          <w:rFonts w:eastAsia="Calibri"/>
          <w:i/>
          <w:iCs/>
          <w:color w:val="000000"/>
          <w:lang w:eastAsia="en-US"/>
        </w:rPr>
        <w:t xml:space="preserve">Rendición de cuentas. </w:t>
      </w:r>
      <w:r>
        <w:rPr>
          <w:rFonts w:eastAsia="Calibri"/>
          <w:color w:val="000000"/>
          <w:lang w:eastAsia="en-US"/>
        </w:rPr>
        <w:t>Anualmente el Gobierno Nacional y las Entidades Territoriales rendirán un informe que detalle las metas definidas en materia de seguridad vial y el logro de cada uno. A su vez, incluirán los datos de disminución de número de siniestros viales, número de muertos o lesiona</w:t>
        <w:softHyphen/>
        <w:t xml:space="preserve">dos, valor de daños, etc. Además, rendirán un informe de exaltación pública de entidades, organizaciones o empresas y comunidades comprometidas con el objeto y los propósitos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 </w:t>
      </w:r>
      <w:r>
        <w:rPr>
          <w:rFonts w:eastAsia="Calibri"/>
          <w:i/>
          <w:iCs/>
          <w:color w:val="000000"/>
          <w:lang w:eastAsia="en-US"/>
        </w:rPr>
        <w:t xml:space="preserve">Fuentes de financiación. </w:t>
      </w:r>
      <w:r>
        <w:rPr>
          <w:rFonts w:eastAsia="Calibri"/>
          <w:color w:val="000000"/>
          <w:lang w:eastAsia="en-US"/>
        </w:rPr>
        <w:t xml:space="preserve">Para efectos de la financiación de los aspectos contenidos en la presente ley, se tendrán como fuentes de financiación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portes del sector privad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Cooperación internacional en materia de seguridad v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caudo de multas y sanciones de tránsito. Este recaudo, en los térmi</w:t>
        <w:softHyphen/>
        <w:t xml:space="preserve">nos del artículo 160 de la Ley 769 de 2002, debe ser invertido, entre otros, en educación y seguridad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Recursos provenientes del Seguro Obligatorio de Accidentes de Trán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Recursos de la subcuenta ECAT13 del Fosyga. Estos recursos están destinados a la atención integral de víctimas de siniestros de tránsito y fortale</w:t>
        <w:softHyphen/>
        <w:t xml:space="preserve">cimiento de la red de urg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Recursos de Peajes: La Resolución 3931 del 26 de diciembre de 2000 (modificada por la Resolución 7145 de 2001 y la Resolución 1124 de 2009) establece que los recursos recaudados por el incremento tarifario en la tasa de peajes serán invertidos en seguridad 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Vigencia y derogatorias. </w:t>
      </w:r>
      <w:r>
        <w:rPr>
          <w:rFonts w:eastAsia="Calibri"/>
          <w:color w:val="000000"/>
          <w:lang w:eastAsia="en-US"/>
        </w:rPr>
        <w:t xml:space="preserve">La presente ley rige a partir de su promulgación y deroga las norma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uan Manuel Corzo Román.</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9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Salud y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ransporte,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Germán Cardona Gutiérre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46:00Z</dcterms:created>
  <dc:creator>eduardor</dc:creator>
  <dc:description/>
  <cp:keywords/>
  <dc:language>en-US</dc:language>
  <cp:lastModifiedBy>eduardor</cp:lastModifiedBy>
  <dcterms:modified xsi:type="dcterms:W3CDTF">2012-01-02T20:15:00Z</dcterms:modified>
  <cp:revision>3</cp:revision>
  <dc:subject/>
  <dc:title/>
</cp:coreProperties>
</file>