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rFonts w:eastAsia="Calibri"/>
          <w:color w:val="000000"/>
          <w:lang w:val="es-ES"/>
        </w:rPr>
      </w:pPr>
      <w:r>
        <w:rPr>
          <w:rFonts w:eastAsia="Calibri"/>
          <w:b/>
          <w:bCs/>
          <w:color w:val="000000"/>
          <w:lang w:val="es-ES"/>
        </w:rPr>
        <w:t>LEY 1493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26)</w:t>
      </w:r>
    </w:p>
    <w:p>
      <w:pPr>
        <w:pStyle w:val="Normal"/>
        <w:autoSpaceDE w:val="false"/>
        <w:spacing w:lineRule="atLeast" w:line="321" w:before="100" w:after="100"/>
        <w:jc w:val="center"/>
        <w:rPr>
          <w:rFonts w:eastAsia="Calibri"/>
          <w:i/>
          <w:i/>
          <w:iCs/>
          <w:color w:val="000000"/>
          <w:lang w:val="es-ES"/>
        </w:rPr>
      </w:pPr>
      <w:r>
        <w:rPr>
          <w:rFonts w:eastAsia="Calibri"/>
          <w:i/>
          <w:iCs/>
          <w:color w:val="000000"/>
          <w:lang w:val="es-ES"/>
        </w:rPr>
      </w:r>
    </w:p>
    <w:p>
      <w:pPr>
        <w:pStyle w:val="Normal"/>
        <w:autoSpaceDE w:val="false"/>
        <w:spacing w:lineRule="atLeast" w:line="321" w:before="100" w:after="100"/>
        <w:jc w:val="center"/>
        <w:rPr>
          <w:rFonts w:eastAsia="Calibri"/>
          <w:color w:val="000000"/>
          <w:lang w:val="es-ES"/>
        </w:rPr>
      </w:pPr>
      <w:r>
        <w:rPr>
          <w:rFonts w:eastAsia="Calibri"/>
          <w:i/>
          <w:iCs/>
          <w:color w:val="000000"/>
          <w:lang w:val="es-ES"/>
        </w:rPr>
        <w:t>por la cual se toman medidas para formalizar el sector del espectáculo público de las artes escénicas, se otorgan competencias de inspección, vigilancia y control sobre las sociedades de gestión colectiva y se dictan otras disposicione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El Congreso de Colombia,</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APÍTULO 1</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Principios, objetivos y defini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 </w:t>
      </w:r>
      <w:r>
        <w:rPr>
          <w:rFonts w:eastAsia="Calibri"/>
          <w:i/>
          <w:iCs/>
          <w:color w:val="000000"/>
          <w:lang w:val="es-ES"/>
        </w:rPr>
        <w:t>Principios de la ley</w:t>
      </w:r>
      <w:r>
        <w:rPr>
          <w:rFonts w:eastAsia="Calibri"/>
          <w:color w:val="000000"/>
          <w:lang w:val="es-ES"/>
        </w:rPr>
        <w:t>. Esta ley se dicta bajo los siguientes princip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El Estado impulsará, estimulará y fomentará los procesos, proyectos y actividades culturales, respetando la diversidad cultural de la nación colombian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En ningún caso el Estado ejercerá censura sobre la forma y el con</w:t>
        <w:softHyphen/>
        <w:t>tenido ideológico y artístico de las realizaciones y proyectos cultur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El Estado fomentará la creación, ampliación y adecuación de infraestructura artística y cultural y garantizará el acceso de todos los colombianos a la mis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El Estado promoverá la interacción de la cultura nacional con la cultura univers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El Estado, al formular su política cultural, tendrá en cuenta tanto al creador, al gestor, como al receptor de la cultura y garantizará el acceso de los habitantes a las manifestaciones, bienes y servicios culturales en igualdad de oportunidad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 El Estado tendrá como objetivo fundamental de su política cultu</w:t>
        <w:softHyphen/>
        <w:t>ral la preservación del Patrimonio Cultural de la Nación, el apoyo y el estímulo a las personas, comunidades e instituciones que desarrollen o promuevan las expresiones artísticas y culturales en los ámbitos locales, regionales y nacio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 </w:t>
      </w:r>
      <w:r>
        <w:rPr>
          <w:rFonts w:eastAsia="Calibri"/>
          <w:i/>
          <w:iCs/>
          <w:color w:val="000000"/>
          <w:lang w:val="es-ES"/>
        </w:rPr>
        <w:t>Objetivo</w:t>
      </w:r>
      <w:r>
        <w:rPr>
          <w:rFonts w:eastAsia="Calibri"/>
          <w:color w:val="000000"/>
          <w:lang w:val="es-ES"/>
        </w:rPr>
        <w:t>. El objetivo de esta ley es reconocer, formali</w:t>
        <w:softHyphen/>
        <w:t>zar, fomentar y regular la industria del espectáculo público de las artes escénicas; así como democratizar la producción e innovación local, diversificar la oferta de bienes y servicios, ampliar su acceso a una mayor población, aumentar la competitividad y la generación de flujos económicos, la creación de estímulos tributarios y formas alternativas de financiación; así como garantizar las diversas manifestaciones de las artes escénicas que por sí mismas no son sostenibles pero que son fundamentales para la construcción de la base social y los procesos de identidad cultural del paí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w:t>
      </w:r>
      <w:r>
        <w:rPr>
          <w:rFonts w:eastAsia="Calibri"/>
          <w:i/>
          <w:iCs/>
          <w:color w:val="000000"/>
          <w:lang w:val="es-ES"/>
        </w:rPr>
        <w:t>Definiciones</w:t>
      </w:r>
      <w:r>
        <w:rPr>
          <w:rFonts w:eastAsia="Calibri"/>
          <w:color w:val="000000"/>
          <w:lang w:val="es-ES"/>
        </w:rPr>
        <w:t>: Para los efectos de esta ley se entenderá:</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Espectáculo público de las artes escénicas. Son espectáculos públi</w:t>
        <w:softHyphen/>
        <w:t>cos de las artes escénicas, las representaciones en vivo de expresiones artísticas en teatro, danza, música, circo, magia y todas sus posibles prácticas derivadas o creadas a partir de la imaginación, sensibilidad y conocimiento del ser humano que congregan la gente por fuera del ámbito domést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a definición comprende las siguientes dimens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Expresión artística y cultur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Reunión de personas en un determinado sitio 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Espacio de entretenimiento, encuentro y convivencia ciudadan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Productores de espectáculos públicos de las artes escénicas. Para efectos de esta ley, se consideran productores o empresarios de espectá</w:t>
        <w:softHyphen/>
        <w:t>culos públicos de las artes escénicas, las entidades sin ánimo de lucro, las instituciones públicas y las empresas privadas con ánimo de lucro, sean personas jurídicas o naturales que organizan la realización del es</w:t>
        <w:softHyphen/>
        <w:t>pectáculo público en artes escénic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Servicios artísticos de espectáculos públicos de las artes escénicas. Son las actividades en las que prima la creatividad y el arte, prestadas para la realización del espectáculo público de las artes escénic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Productores Permanentes. Son productores permanentes quienes se dedican de forma habitual a la realización de uno o varios espectáculos públicos de las artes escénic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Productores ocasionales. Son productores ocasionales quienes eventual o esporádicamente realizan espectáculos públicos de las artes escénicas, deben declarar y pagar la Contribución Parafiscal una vez terminado cada espectáculo públ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 Escenarios habilitados. Son escenarios habilitados aquellos lugares en los cuales se puede realizar de forma habitual espectáculos públicos y que cumplen con las condiciones de infraestructura y seguridad nece</w:t>
        <w:softHyphen/>
        <w:t>sarias para obtener la habilitación de escenario permanente por parte de las autoridades locales correspondientes. Hacen parte de los escenarios habilitados los teatros, las salas de conciertos y en general las salas de espectáculos que se dedican a dicho fi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Para efectos de esta ley no se consideran espectáculos públicos de las artes escénicas, los cinematográficos, corridas de toros, deportivos, ferias artesanales, desfiles de modas, reinados, atracciones mecánicas, peleas de gallos, de perros, circos con animales, carreras hí</w:t>
        <w:softHyphen/>
        <w:t>picas, ni desfiles en sitios públicos con el fin de exponer ideas o intereses colectivos de carácter político, económico, religioso o soc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La filmación de obras audiovisuales en espacios públi</w:t>
        <w:softHyphen/>
        <w:t>cos o en zonas de uso público no se considera un espectáculo público. En consecuencia no serán aplicables para los permisos que se conceden para el efecto en el ámbito de las entidades territoriales, los requisitos, documentaciones ni, en general, las previsiones que se exigen para la realización de espectáculos públicos. Las entidades territoriales, y el Gobierno Nacional en lo de su competencia, facilitarán los trámites para la filmación audiovisual en espacios públicos y en bienes de uso público bajo su jurisdicción.</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Aspectos Fisc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 </w:t>
      </w:r>
      <w:r>
        <w:rPr>
          <w:rFonts w:eastAsia="Calibri"/>
          <w:i/>
          <w:iCs/>
          <w:color w:val="000000"/>
          <w:lang w:val="es-ES"/>
        </w:rPr>
        <w:t xml:space="preserve">Deducción por inversiones. </w:t>
      </w:r>
      <w:r>
        <w:rPr>
          <w:rFonts w:eastAsia="Calibri"/>
          <w:color w:val="000000"/>
          <w:lang w:val="es-ES"/>
        </w:rPr>
        <w:t>Las inversiones que se rea</w:t>
        <w:softHyphen/>
        <w:t>licen en infraestructura de proyectos para escenarios habilitados o en infraestructura de escenarios habilitados existentes, destinados específi</w:t>
        <w:softHyphen/>
        <w:t>camente a la realización de espectáculos públicos de las artes escénicas serán deducibles del impuesto sobre la renta en un 10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 </w:t>
      </w:r>
      <w:r>
        <w:rPr>
          <w:rFonts w:eastAsia="Calibri"/>
          <w:i/>
          <w:iCs/>
          <w:color w:val="000000"/>
          <w:lang w:val="es-ES"/>
        </w:rPr>
        <w:t>Retención en la Fuente por Servicios Artísticos de Ex</w:t>
        <w:softHyphen/>
        <w:t xml:space="preserve">tranjeros. </w:t>
      </w:r>
      <w:r>
        <w:rPr>
          <w:rFonts w:eastAsia="Calibri"/>
          <w:color w:val="000000"/>
          <w:lang w:val="es-ES"/>
        </w:rPr>
        <w:t>Los extranjeros no residentes que presten servicios artísticos en espectáculos públicos de las artes escénicas, pagarán un impuesto de renta único del 8%, que será retenido por el productor o responsable de la actividad artística o el pagador. Los mismos no estarán obligados a presentar declaración de renta y complementarios, siempre que se les haya efectuado la retención y que no sean contribuyentes declarantes por otro concep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 </w:t>
      </w:r>
      <w:r>
        <w:rPr>
          <w:rFonts w:eastAsia="Calibri"/>
          <w:i/>
          <w:iCs/>
          <w:color w:val="000000"/>
          <w:lang w:val="es-ES"/>
        </w:rPr>
        <w:t xml:space="preserve">Servicios artísticos excluidos del IVA. </w:t>
      </w:r>
      <w:r>
        <w:rPr>
          <w:rFonts w:eastAsia="Calibri"/>
          <w:color w:val="000000"/>
          <w:lang w:val="es-ES"/>
        </w:rPr>
        <w:t>Están excluidos del IVA los espectáculos públicos de las artes escénicas, así como los servicios artísticos prestados para la realización de los espectáculos públicos de las artes escénicas definidos en el literal c) del artículo 3° de la presente ley.</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e la contribución parafiscal de los espectáculos públicos de las artes escénic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 </w:t>
      </w:r>
      <w:r>
        <w:rPr>
          <w:rFonts w:eastAsia="Calibri"/>
          <w:i/>
          <w:iCs/>
          <w:color w:val="000000"/>
          <w:lang w:val="es-ES"/>
        </w:rPr>
        <w:t xml:space="preserve">Creación de la contribución parafiscal cultural a la boletería de los espectáculos públicos de las artes escénicas y hecho generador. </w:t>
      </w:r>
      <w:r>
        <w:rPr>
          <w:rFonts w:eastAsia="Calibri"/>
          <w:color w:val="000000"/>
          <w:lang w:val="es-ES"/>
        </w:rPr>
        <w:t>Créase la contribución parafiscal cultural cuyo hecho gene</w:t>
        <w:softHyphen/>
        <w:t>rador será la boletería de espectáculos públicos de las artes escénicas del orden municipal o distrital, que deben recaudar los productores de los espectáculos públicos de las artes escénicas equivalente al 10% del valor de la boletería o derecho de asistencia, cualquiera sea su denominación o forma de pago, cuyo precio o costo individual sea igual o superior a 3 UVT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erio de Cultura podrá hacer las verificaciones que considere pertinentes a fin de establecer la veracidad de los reportes de ventas de los producto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 </w:t>
      </w:r>
      <w:r>
        <w:rPr>
          <w:rFonts w:eastAsia="Calibri"/>
          <w:i/>
          <w:iCs/>
          <w:color w:val="000000"/>
          <w:lang w:val="es-ES"/>
        </w:rPr>
        <w:t xml:space="preserve">Sujeto Activo y Sujeto Pasivo de la Contribución. </w:t>
      </w:r>
      <w:r>
        <w:rPr>
          <w:rFonts w:eastAsia="Calibri"/>
          <w:color w:val="000000"/>
          <w:lang w:val="es-ES"/>
        </w:rPr>
        <w:t>La contribución parafiscal se destina al sector cultural en artes escénicas del correspondiente municipio o distrito en el cual se realice el hecho generador; la misma será recaudada por el Ministerio de Cultura y se entregará a los entes territoriales para su administración confor</w:t>
        <w:softHyphen/>
        <w:t>me se establece en los artículos 12 y 13 de esta ley. La contribución parafiscal estará a cargo del productor del espectáculo público quien deberá declararla y pagarla en los términos del artículo noveno de la misma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 </w:t>
      </w:r>
      <w:r>
        <w:rPr>
          <w:rFonts w:eastAsia="Calibri"/>
          <w:i/>
          <w:iCs/>
          <w:color w:val="000000"/>
          <w:lang w:val="es-ES"/>
        </w:rPr>
        <w:t xml:space="preserve">Declaración y pago. </w:t>
      </w:r>
      <w:r>
        <w:rPr>
          <w:rFonts w:eastAsia="Calibri"/>
          <w:color w:val="000000"/>
          <w:lang w:val="es-ES"/>
        </w:rPr>
        <w:t>Los productores permanentes que hayan realizado espectáculos públicos de artes escénicas en el bimestre, deberán declarar y pagar la contribución parafiscal en los mismos plazos establecidos para presentar y pagar la declaración de IVA. Los productores ocasionales presentarán una declaración por cada espectáculo público que realicen dentro de los cinco días hábiles siguientes a su realización. La declaración y pago de la contribución parafiscal se realizará ante las entidades financieras designadas por el Ministerio de Cultura dentro de los plazos y condiciones que el mismo señal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e podrán designar como agentes de retención a las personas o enti</w:t>
        <w:softHyphen/>
        <w:t>dades encargadas de la venta o administración de la boletería o derechos de asistencia de los espectáculos públicos en artes escénicas quienes declararán y consignarán la contribución parafiscal en tal condición. Los productores deducirán del monto de la contribución parafiscal a consignar el monto de las retenciones que les hayan efectu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Cuando el productor del Espectáculo Público de las artes escénicas no esté registrado de conformidad con lo previsto en el artículo decimo de esta ley, solidariamente deberán declarar y pagar esta contri</w:t>
        <w:softHyphen/>
        <w:t>bución parafiscal los artistas, intérpretes o ejecutantes y quienes perciban los beneficios económicos del espectáculo público en artes escénic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Se incluyen dentro de los ingresos base para la liquidación de la Contribución Parafiscal, los aportes en especie, compensaciones de servicios, cruces de cuentas, o cualquier forma que financie la realización del espectáculo, cuando como contraprestación de los mismos se haga entrega de boletería o de derechos de asistencia; la base en este caso será el valor comercial de la financiación antes señal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 </w:t>
      </w:r>
      <w:r>
        <w:rPr>
          <w:rFonts w:eastAsia="Calibri"/>
          <w:i/>
          <w:iCs/>
          <w:color w:val="000000"/>
          <w:lang w:val="es-ES"/>
        </w:rPr>
        <w:t xml:space="preserve">Registro de productores de espectáculos públicos de las artes escénicas. </w:t>
      </w:r>
      <w:r>
        <w:rPr>
          <w:rFonts w:eastAsia="Calibri"/>
          <w:color w:val="000000"/>
          <w:lang w:val="es-ES"/>
        </w:rPr>
        <w:t>Créase el registro de productores de los espectáculos públicos de las artes escénicas que estará a cargo del Ministerio de Cultura, ante quien deben inscribirse los productores permanentes u ocasionales de acuerdo con sus condi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erio de Cultura, de oficio o a solicitud de parte podrá reclasi</w:t>
        <w:softHyphen/>
        <w:t>ficar a los inscritos en la categoría que resulte más adecuada en atención al desarrollo de su activ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los productores ocasionales, el Ministerio de Cultura a través de Resolución reglamentará la constitución de garantías o pólizas de seguro, que deberán amparar el pago de la contribución parafisc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El Ministerio de Cultura prescribirá el formulario único de inscripción de registro de productores de los espectáculos públicos de las artes escénicas y los formularios de declaración de los productores permanentes y ocasio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 </w:t>
      </w:r>
      <w:r>
        <w:rPr>
          <w:rFonts w:eastAsia="Calibri"/>
          <w:i/>
          <w:iCs/>
          <w:color w:val="000000"/>
          <w:lang w:val="es-ES"/>
        </w:rPr>
        <w:t xml:space="preserve">Alcance de la contribución parafiscal. </w:t>
      </w:r>
      <w:r>
        <w:rPr>
          <w:rFonts w:eastAsia="Calibri"/>
          <w:color w:val="000000"/>
          <w:lang w:val="es-ES"/>
        </w:rPr>
        <w:t>Para efectos de la contribución parafiscal, los productores autocalificarán el evento como espectáculo público de las artes escénicas, de conformidad con lo esta</w:t>
        <w:softHyphen/>
        <w:t>blecido en el literal a) del artículo 3° de esta ley, y su publicidad deberá ser coherente con dicha autocalif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uando estos espectáculos se realicen de forma conjunta con ac</w:t>
        <w:softHyphen/>
        <w:t>tividades que causen el impuesto al deporte o el impuesto municipal de espectáculos públicos, los mismos serán considerados espectáculos públicos de las artes escénicas cuando esta sea la actividad principal de difusión y congregación de asist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2. </w:t>
      </w:r>
      <w:r>
        <w:rPr>
          <w:rFonts w:eastAsia="Calibri"/>
          <w:i/>
          <w:iCs/>
          <w:color w:val="000000"/>
          <w:lang w:val="es-ES"/>
        </w:rPr>
        <w:t xml:space="preserve">Cuenta especial para la Administración de la Contribución Parafiscal. </w:t>
      </w:r>
      <w:r>
        <w:rPr>
          <w:rFonts w:eastAsia="Calibri"/>
          <w:color w:val="000000"/>
          <w:lang w:val="es-ES"/>
        </w:rPr>
        <w:t>El Ministerio de Cultura será la entidad encargada de realizar el recaudo de la contribución parafiscal y de entregarla al municipio o distrito que la generó. Estos recursos serán recaudados en una cuenta especial y estarán destinados al sector de las artes escénicas de acuerdo con el objetivo de esta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erio de Cultura girará a la Secretaría de Hacienda Municipal o Distrital en el mes inmediatamente siguiente a la fecha de recaudo, los montos correspondientes al recaudo de su municipio o distri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3. </w:t>
      </w:r>
      <w:r>
        <w:rPr>
          <w:rFonts w:eastAsia="Calibri"/>
          <w:i/>
          <w:iCs/>
          <w:color w:val="000000"/>
          <w:lang w:val="es-ES"/>
        </w:rPr>
        <w:t>Asignación de los recursos</w:t>
      </w:r>
      <w:r>
        <w:rPr>
          <w:rFonts w:eastAsia="Calibri"/>
          <w:color w:val="000000"/>
          <w:lang w:val="es-ES"/>
        </w:rPr>
        <w:t>. La Cuenta Especial de la contribución parafiscal de los espectáculos públicos de las artes escéni</w:t>
        <w:softHyphen/>
        <w:t>cas estará a cargo del Ministerio de Cultura, entidad que trasladará los recursos a los municipios a través de las Secretarías de Hacienda o quie</w:t>
        <w:softHyphen/>
        <w:t>nes hagan sus veces, las cuales a su vez, deberán transferir los recursos a las secretarías de cultura o quienes hagan sus veces. Estos recursos y sus rendimientos serán de destinación específica y estarán orientados a inversión en construcción, adecuación, mejoramiento y dotación de la infraestructura de los escenarios para los espectáculos públicos de las artes escénic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recursos de que trata este artículo no harán unidad de caja con los demás recursos del presupuesto de los municipios o distritos y su administración deberá realizarse en cuentas separadas de los recursos de la entidad municipal o distri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Estos recursos no podrán sustituir los recursos que los municipios o distritos destinen a la cultura y a los espectáculos públicos de las artes escénicas. En ningún caso podrán destinarse estos recursos al pago de nómina ni a gastos administrativ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4. </w:t>
      </w:r>
      <w:r>
        <w:rPr>
          <w:rFonts w:eastAsia="Calibri"/>
          <w:i/>
          <w:iCs/>
          <w:color w:val="000000"/>
          <w:lang w:val="es-ES"/>
        </w:rPr>
        <w:t>Régimen de la Contribución Parafiscal</w:t>
      </w:r>
      <w:r>
        <w:rPr>
          <w:rFonts w:eastAsia="Calibri"/>
          <w:color w:val="000000"/>
          <w:lang w:val="es-ES"/>
        </w:rPr>
        <w:t>. La administración y sanciones de la contribución parafiscal serán los contemplados en el Estatuto Tributario para el impuesto sobre las ventas. La Dirección de Impuestos y Aduanas Nacionales, DIAN, tendrá competencia para efectuar la fiscalización, los procesos de determinación, aplicación de sanciones y la resolución de los recursos e impugnaciones a dichos actos, así como para el cobro coactivo de la contribución parafiscal, intereses y sanciones aplicando los procedimientos previstos en el Estatuto Tributari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V</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Racionalización de trámites, vigilancia y control de los espectáculos públicos de las artes escénic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5. </w:t>
      </w:r>
      <w:r>
        <w:rPr>
          <w:rFonts w:eastAsia="Calibri"/>
          <w:i/>
          <w:iCs/>
          <w:color w:val="000000"/>
          <w:lang w:val="es-ES"/>
        </w:rPr>
        <w:t>Escenarios habilitados</w:t>
      </w:r>
      <w:r>
        <w:rPr>
          <w:rFonts w:eastAsia="Calibri"/>
          <w:color w:val="000000"/>
          <w:lang w:val="es-ES"/>
        </w:rPr>
        <w:t>. Los escenarios habilitados para la realización de espectáculos públicos de las artes escénicas, son aquellos lugares de reunión reconocidos por la autoridad municipal o distrital, que tienen por objeto promover la presentación y circulación de dichos espectáculos como actividad principal. Estos escenarios deberán ser inscritos ante la autoridad territorial correspondiente en los términos establecidos en el artículo dieciséis (16) de esta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Realización de espectáculos públicos de las artes escéni</w:t>
        <w:softHyphen/>
        <w:t>cas en estadios y escenarios deportivos. Las autoridades municipales y distritales facilitarán las condiciones para la realización de espectáculos públicos de las artes escénicas en los estadios y escenarios deportivos de su respectiva jurisdicción. En todo caso, se deberán adoptar los planes de contingencia y demás medidas de protección que eviten el deterioro de dichos lugares. Los empresarios o realizadores de los espectáculos públicos se comprometerán a constituir las pólizas de seguros que am</w:t>
        <w:softHyphen/>
        <w:t>paren los riesgos por daños que se llegasen a causar y a entregar las ins</w:t>
        <w:softHyphen/>
        <w:t>talaciones en las mismas condiciones en que las recibieron. Los estadios o escenarios deportivos no podrán prestar sus instalaciones más de una vez al mes para la realización de un evento de esta naturaleza, el cual no podrá tener un término de duración mayor a cuatro días. Asimismo, el evento no interferirá con la programación de las actividades deportivas que se tengan previstas en dichos escena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6. </w:t>
      </w:r>
      <w:r>
        <w:rPr>
          <w:rFonts w:eastAsia="Calibri"/>
          <w:i/>
          <w:iCs/>
          <w:color w:val="000000"/>
          <w:lang w:val="es-ES"/>
        </w:rPr>
        <w:t xml:space="preserve">Racionalización de trámites y requisitos especiales para escenarios habilitados. </w:t>
      </w:r>
      <w:r>
        <w:rPr>
          <w:rFonts w:eastAsia="Calibri"/>
          <w:color w:val="000000"/>
          <w:lang w:val="es-ES"/>
        </w:rPr>
        <w:t>Para el reconocimiento de la categoría “habili</w:t>
        <w:softHyphen/>
        <w:t>tado”, el responsable del escenario deberá acreditar ante la autoridad municipal o distrital competente, únicamente el cumplimiento de los siguientes requisi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Contar con un plan tipo de emergencia para la prevención y mitiga</w:t>
        <w:softHyphen/>
        <w:t>ción de riesgos, que para cada municipio y/o distrito definirá la autoridad compet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Cumplir con las condiciones sanitarias y ambientales definidas por el Decreto-ley 2811 de 1974 y las demás normas aplicables sobre la mater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Las edificaciones nuevas, las que soliciten licencia de construcción y aquellas indispensables para la recuperación de la comunidad con posterioridad a la ocurrencia de un sismo, deberán contar con un con</w:t>
        <w:softHyphen/>
        <w:t>cepto técnico del comportamiento estructural y funcional del escenario, en los términos y condiciones establecidas en la normatividad nacional que regula la materia: Ley 400 de 1997 y Decreto Reglamentario 926 de 2010 y/o las que las modifiquen o sustituya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Cumplir con las normas referentes a la intensidad auditiva, horario y ubicación señalados por la entidad competente del respectivo municipio o distri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Parágrafo 1°. </w:t>
      </w:r>
      <w:r>
        <w:rPr>
          <w:rFonts w:eastAsia="Calibri"/>
          <w:i/>
          <w:iCs/>
          <w:color w:val="000000"/>
          <w:lang w:val="es-ES"/>
        </w:rPr>
        <w:t xml:space="preserve">Permiso bianual. </w:t>
      </w:r>
      <w:r>
        <w:rPr>
          <w:rFonts w:eastAsia="Calibri"/>
          <w:color w:val="000000"/>
          <w:lang w:val="es-ES"/>
        </w:rPr>
        <w:t>Los escenarios reconocidos en la ca</w:t>
        <w:softHyphen/>
        <w:t>tegoría de habilitados por la autoridad municipal o distrital competente, que realicen espectáculos públicos de las artes escénicas cuyas condi</w:t>
        <w:softHyphen/>
        <w:t>ciones de riesgo estén contempladas en el plan tipo de emergencia para la prevención y mitigación de riesgos, tendrán un permiso de carácter bianual para la realización de estos even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i cambia una de las condiciones de riesgo previstas en el plan tipo para alguno de los espectáculos públicos en artes escénicas mencionados en el inciso anterior, se deberá registrar ante la autoridad territorial com</w:t>
        <w:softHyphen/>
        <w:t>petente el plan de contingencia adecuado para dicho evento, a efectos de ser evaluado y aprobado por dicha autor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Para la habilitación de escenarios, las autoridades mu</w:t>
        <w:softHyphen/>
        <w:t>nicipales y distritales no podrán exigir requisitos ni permisos adicionales a los contemplados en el presente artícu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Ningún productor de espectáculos públicos de las artes escénicas deberá solicitar permisos previos, cuando realicen los eventos en un escenario habilitado. No obstante, los productores deberán dar aviso a las autoridades municipales o distritales competentes, con un mínimo de quince días de antelación a la realización del mism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7. </w:t>
      </w:r>
      <w:r>
        <w:rPr>
          <w:rFonts w:eastAsia="Calibri"/>
          <w:i/>
          <w:iCs/>
          <w:color w:val="000000"/>
          <w:lang w:val="es-ES"/>
        </w:rPr>
        <w:t xml:space="preserve">Racionalización de trámites y requisitos especiales para escenarios no habilitados. </w:t>
      </w:r>
      <w:r>
        <w:rPr>
          <w:rFonts w:eastAsia="Calibri"/>
          <w:color w:val="000000"/>
          <w:lang w:val="es-ES"/>
        </w:rPr>
        <w:t>En los escenarios no habilitados, todo espectáculo público de las artes escénicas requerirá la licencia, permiso o autorización de las autoridades competentes del ente municipal o distrital, para lo cual el productor deberá acreditar únicamente el cumplimiento de los siguientes requisi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Contar con un plan de contingencia para la prevención y mitigación de riesgos, según la complejidad del ev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Cumplir con las condiciones sanitarias y ambientales definidas por el Decreto-ley 2811 de 1974 y las demás normas aplicables sobre la mater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En el caso de edificaciones nuevas, las que soliciten licencia de construcción y aquellas indispensables para la recuperación de la comu</w:t>
        <w:softHyphen/>
        <w:t>nidad con posterioridad a la ocurrencia de un sismo, se deberá contar con un concepto técnico del comportamiento estructural y funcional del escenario, en los términos y condiciones establecidas en la normatividad nacional que regula la materia: Ley 400 de 1997 y Decreto reglamentario 926 de 2010 y/o las que las modifiquen o sustituya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Cumplir con las normas referentes a la intensidad auditiva, horario y ubicación señalados por la entidad competente del respectivo municipio o distri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Cancelar los derechos de autor previstos en la ley, si en el espec</w:t>
        <w:softHyphen/>
        <w:t>táculo público de las artes escénicas se ejecutaran obras causantes de dichos pag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Que está cumpliendo con el pago y declaración de la contribución parafiscal de que trata el artículo 8° de esta ley, y de las demás obliga</w:t>
        <w:softHyphen/>
        <w:t>ciones tributarias consagradas legalm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Si se trata de un productor ocasional, que cumpla con las garantías o pólizas de que trata el artículo 1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El organizador o productor de un espectáculo público de las artes escénicas deberá registrar y acreditar los requisitos de que trata este artículo, con un mínimo de menos quince días de antelación a la realización del mism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Término para decidir sobre el permiso. La autoridad competente contará con un término de veinte (20) días calendario para expedir o negar el permiso solicitado. Si se hubieren acompañado todos los documentos solicitados y la autoridad competente no hubiere decidido sobre el mismo, se aplicará el silencio administrativo positivo, y se en</w:t>
        <w:softHyphen/>
        <w:t>tenderá concedido el permiso para la realización del espectáculo públ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Los responsables de los espectáculos públicos con artistas internacionales garantizarán las mismas condiciones técnicas, escénicas y personales a los artistas nacionales que compartan el escenario con es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8. </w:t>
      </w:r>
      <w:r>
        <w:rPr>
          <w:rFonts w:eastAsia="Calibri"/>
          <w:i/>
          <w:iCs/>
          <w:color w:val="000000"/>
          <w:lang w:val="es-ES"/>
        </w:rPr>
        <w:t xml:space="preserve">Ventanilla Única. </w:t>
      </w:r>
      <w:r>
        <w:rPr>
          <w:rFonts w:eastAsia="Calibri"/>
          <w:color w:val="000000"/>
          <w:lang w:val="es-ES"/>
        </w:rPr>
        <w:t>Las capitales de departamento debe</w:t>
        <w:softHyphen/>
        <w:t>rán crear la ventanilla única de registro y atención a los productores de los espectáculos públicos de las artes escénicas, como mecanismo para registrar la documentación que acredite los requisitos para obtener los permisos de que trata esta ley. Para el trámite de dicho permiso, al mis</w:t>
        <w:softHyphen/>
        <w:t>mo tiempo se dará traslado de la solicitud a todas las entidades en lo de su competencia, quienes dentro del término establecido deberán dar su concepto a la ventanilla única para que esta comunique la autorización al productor del espectáculo público de las artes escénic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alcaldes municipales y distritales reglamentarán la ventanilla única de que trata este artículo, para lo cual dispondrán de un término máximo de seis (6) meses contados a partir de la entrada en vigencia de la presente ley. El desarrollo e implementación de la ventanilla atenderá las políticas de racionalización de trámites y Gobierno en línea, establecidas en el Decreto-ley 2150 de 1995, las Leyes 790 de 2002 y 962 de 2005, el Decreto Nacional 1151 de 2008, las que las modifiquen o sustituyan, y las demás normas y lineamientos administrativos pertinentes. Si no se hubiere expedido dicha reglamentación, el despacho de la alcaldía hará las veces de ventanilla única para los efectos de lo previsto en esta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9. </w:t>
      </w:r>
      <w:r>
        <w:rPr>
          <w:rFonts w:eastAsia="Calibri"/>
          <w:i/>
          <w:iCs/>
          <w:color w:val="000000"/>
          <w:lang w:val="es-ES"/>
        </w:rPr>
        <w:t>Realización de espectáculos públicos de las artes escé</w:t>
        <w:softHyphen/>
        <w:t xml:space="preserve">nicas en parques. </w:t>
      </w:r>
      <w:r>
        <w:rPr>
          <w:rFonts w:eastAsia="Calibri"/>
          <w:color w:val="000000"/>
          <w:lang w:val="es-ES"/>
        </w:rPr>
        <w:t>Las autoridades municipales y distritales promoverán y facilitarán las condiciones para la realización de espectáculos públicos de las artes escénicas en los parques de su respectiva jurisdicción, como actividades de recreación activa que permiten el desarrollo sociocultural y la convivencia ciudadana. Lo anterior sin perjuicio de la protección debida a las estructuras ecológicas que cumplen una finalidad ambiental pasiva y paisajística o que sirven como corredores verdes urbanos, como los humedales, las rondas de ríos y canales y las reservas forest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Para dar cumplimiento a este artículo, las autoridades mu</w:t>
        <w:softHyphen/>
        <w:t>nicipales y distritales clasificarán los parques de su respectiva jurisdicción según su vocación: recreación activa, pasiva o mixta. Para los parques de recreación activa y las zonas de recreación activa de los parques con vocación mixta, dichas autoridades adoptarán planes tipo de emergencias, como instrumento de prevención y mitigación de riesgos de los espectáculos públicos de las artes escénicas que se autoricen en estos luga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rtículo 20. V</w:t>
      </w:r>
      <w:r>
        <w:rPr>
          <w:rFonts w:eastAsia="Calibri"/>
          <w:i/>
          <w:iCs/>
          <w:color w:val="000000"/>
          <w:lang w:val="es-ES"/>
        </w:rPr>
        <w:t xml:space="preserve">igilancia y control del espectáculo público de las artes escénicas. </w:t>
      </w:r>
      <w:r>
        <w:rPr>
          <w:rFonts w:eastAsia="Calibri"/>
          <w:color w:val="000000"/>
          <w:lang w:val="es-ES"/>
        </w:rPr>
        <w:t>En cualquier tiempo, las autoridades municipales o distritales verificarán el estricto cumplimiento de las obligaciones señaladas en el presente capítulo y en caso de inobservancia adoptarán las medidas previstas en la ley, garantizando el ejercicio del derecho de defensa.</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V</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Generación de recursos de la infraestructura pública destinada para la realización de espectáculos públicos de las artes escénic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1. </w:t>
      </w:r>
      <w:r>
        <w:rPr>
          <w:rFonts w:eastAsia="Calibri"/>
          <w:i/>
          <w:iCs/>
          <w:color w:val="000000"/>
          <w:lang w:val="es-ES"/>
        </w:rPr>
        <w:t xml:space="preserve">Generación de recursos de la infraestructura pública destinada para la realización de espectáculos públicos. </w:t>
      </w:r>
      <w:r>
        <w:rPr>
          <w:rFonts w:eastAsia="Calibri"/>
          <w:color w:val="000000"/>
          <w:lang w:val="es-ES"/>
        </w:rPr>
        <w:t>Las entidades públicas que tengan a su cargo infraestructura cultural destinada para la realización de espectáculos públicos podrán estimular y crear planes, programas y proyectos de carácter comercial, afines con los objetivos de tales espacios, para que puedan constituirse en fuentes de recursos autónomas para la financiación de su funcionamient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V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e los Derechos de Aut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2. </w:t>
      </w:r>
      <w:r>
        <w:rPr>
          <w:rFonts w:eastAsia="Calibri"/>
          <w:i/>
          <w:iCs/>
          <w:color w:val="000000"/>
          <w:lang w:val="es-ES"/>
        </w:rPr>
        <w:t>Pago de Derechos de Autor Declaraciones de Contri</w:t>
        <w:softHyphen/>
        <w:t xml:space="preserve">bución Parafiscal y Garantías. </w:t>
      </w:r>
      <w:r>
        <w:rPr>
          <w:rFonts w:eastAsia="Calibri"/>
          <w:color w:val="000000"/>
          <w:lang w:val="es-ES"/>
        </w:rPr>
        <w:t>Los responsables de los escenarios ha</w:t>
        <w:softHyphen/>
        <w:t>bilitados deberán solicitar a los productores permanentes u ocasionales las constancias del pago de los derechos de autor cuando hubiere lugar a ellos. Cuando se trate de productores permanentes, les exigirán copia del registro con tal condición y la última declaración bimestral de la contribución parafiscal, cuando se trate de productores ocasionales, les exigirán la prueba de la constitución de las garantías o póliz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3. </w:t>
      </w:r>
      <w:r>
        <w:rPr>
          <w:rFonts w:eastAsia="Calibri"/>
          <w:i/>
          <w:iCs/>
          <w:color w:val="000000"/>
          <w:lang w:val="es-ES"/>
        </w:rPr>
        <w:t xml:space="preserve">Límite en los gastos de funcionamiento. </w:t>
      </w:r>
      <w:r>
        <w:rPr>
          <w:rFonts w:eastAsia="Calibri"/>
          <w:color w:val="000000"/>
          <w:lang w:val="es-ES"/>
        </w:rPr>
        <w:t>El monto de los gastos de que trata el artículo 21 de la ley 44 de 1993 será hasta del 2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sociedades de gestión colectiva podrán solicitar a la Dirección Nacional de Derecho de autor que autorice que los gastos administrativos sean hasta de un 30% para los dos años siguientes a su autorización de funcionamient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V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Inspección, vigilancia, control y toma de Posesión de las Sociedades de Gestión colectiva de Derechos de Autor y Derechos Conex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rtículo 24. C</w:t>
      </w:r>
      <w:r>
        <w:rPr>
          <w:rFonts w:eastAsia="Calibri"/>
          <w:i/>
          <w:iCs/>
          <w:color w:val="000000"/>
          <w:lang w:val="es-ES"/>
        </w:rPr>
        <w:t xml:space="preserve">ompetencia de la Unidad Administrativa Especial – Dirección Nacional de Derechos de Autor del Ministerio del Interior. </w:t>
      </w:r>
      <w:r>
        <w:rPr>
          <w:rFonts w:eastAsia="Calibri"/>
          <w:color w:val="000000"/>
          <w:lang w:val="es-ES"/>
        </w:rPr>
        <w:t>Sin perjuicio de lo dispuesto en la Ley 44 de 1993, el Presidente de la República ejercerá por conducto de la Unidad Administrativa Especial – Dirección Nacional de Derechos de Autor del Ministerio del Interior, la inspección, vigilancia y control de las Sociedades de Gestión Colectiva de Derechos de Autor y Derechos Conexos, en los términos establecidos en las normas vig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as disposiciones del presente capítulo aplicarán también, en lo pertinente, a las entidades recaudadoras constituidas por las socie</w:t>
        <w:softHyphen/>
        <w:t>dades de gestión colectiva de derecho de autor o de derechos conex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5. </w:t>
      </w:r>
      <w:r>
        <w:rPr>
          <w:rFonts w:eastAsia="Calibri"/>
          <w:i/>
          <w:iCs/>
          <w:color w:val="000000"/>
          <w:lang w:val="es-ES"/>
        </w:rPr>
        <w:t>Inspección</w:t>
      </w:r>
      <w:r>
        <w:rPr>
          <w:rFonts w:eastAsia="Calibri"/>
          <w:color w:val="000000"/>
          <w:lang w:val="es-ES"/>
        </w:rPr>
        <w:t>. La inspección consiste en la atribución de la Unidad Administrativa Especial – Dirección Nacional de Derechos de Autor del Ministerio del Interior para solicitar, confirmar y analizar de manera ocasional, y en forma, detalle y términos que ella determine, la información que requiera sobre la situación jurídica, contable, económica y administrativa de las Sociedades de Gestión Colectiva de Derechos de Autor y Derechos Conexos, así como realizar auditorías periódicas o extraordinarias a las sociedades de gestión colectiva de derecho de autor o de derechos conexos, con el fin de analizar su situación contable, económica, financiera, administrativa o juríd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a Unidad Administrativa Especial – Dirección Nacional de Derechos de Autor del Ministerio del Interior, podrá practicar inves</w:t>
        <w:softHyphen/>
        <w:t>tigación administrativa a estas sociedad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6. </w:t>
      </w:r>
      <w:r>
        <w:rPr>
          <w:rFonts w:eastAsia="Calibri"/>
          <w:i/>
          <w:iCs/>
          <w:color w:val="000000"/>
          <w:lang w:val="es-ES"/>
        </w:rPr>
        <w:t>Vigilancia</w:t>
      </w:r>
      <w:r>
        <w:rPr>
          <w:rFonts w:eastAsia="Calibri"/>
          <w:color w:val="000000"/>
          <w:lang w:val="es-ES"/>
        </w:rPr>
        <w:t>. La vigilancia consiste en la atribución de la Unidad Administrativa Especial – Dirección Nacional de Derechos de Autor del Ministerio del Interior, para velar porque las Sociedades de Gestión Colectiva de Derechos de Autor y Derechos Conexos y sus administradores, se ajusten a la ley y a los estatutos, en especial cuando se presenten las siguientes circunstanc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Abusos de sus órganos de dirección, administración, o fiscaliza</w:t>
        <w:softHyphen/>
        <w:t>ción, que impliquen desconocimientos de los derechos de los asociados o violación grave o reiterada de las normas legales o estatutar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Suministro al público, a la Unidad Administrativa Especial – Di</w:t>
        <w:softHyphen/>
        <w:t>rección Nacional de Derechos de Autor del Ministerio del Interior, o a cualquier organismo estatal, de información que no se ajuste a la real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No llevar contabilidad de acuerdo con la ley o con los principios contables generalmente acept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Realización de operaciones no comprendidas en su objeto soc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vigilancia se ejercerá en forma perman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7. </w:t>
      </w:r>
      <w:r>
        <w:rPr>
          <w:rFonts w:eastAsia="Calibri"/>
          <w:i/>
          <w:iCs/>
          <w:color w:val="000000"/>
          <w:lang w:val="es-ES"/>
        </w:rPr>
        <w:t xml:space="preserve">Otras Facultades de la Unidad Administrativa Especial – Dirección Nacional de Derechos de Autor del Ministerio del Interior. </w:t>
      </w:r>
      <w:r>
        <w:rPr>
          <w:rFonts w:eastAsia="Calibri"/>
          <w:color w:val="000000"/>
          <w:lang w:val="es-ES"/>
        </w:rPr>
        <w:t>Respecto de las Sociedades de Gestión Colectiva de Derechos de Autor y Derechos Conexos la Unidad Administrativa Especial – Dirección Nacio</w:t>
        <w:softHyphen/>
        <w:t>nal de Derechos de Autor del Ministerio del Interior tendrá además de las facultades de inspección indicadas en el artículo anterior las sigu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Reconocer personería jurídica y otorgar autorización de funciona</w:t>
        <w:softHyphen/>
        <w:t>miento a las sociedades de gestión colectiv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Practicar visitas generales, de oficio o a petición de parte, y adoptar las medidas a que haya lugar para que se subsanen las irregularidades que se hayan observado durante la práctica de estas e investigar, si es necesario, las operaciones realizadas por la sociedad visitada o sus ad</w:t>
        <w:softHyphen/>
        <w:t>ministrado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Enviar delegados a las reuniones de la asamblea general o asambleas regionales, de Consejo Directivo o del Comité de Vigilancia cuando lo considere neces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Verificar que las actividades que desarrolle estén dentro del objeto social y ordenar la suspensión de los actos no comprendidos dentro del mism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Iniciar investigaciones y, si es del caso, imponer sanciones admi</w:t>
        <w:softHyphen/>
        <w:t>nistrativas a la sociedad de gestión colectiva o entidad recaudadora o a los miembros del Consejo Directivo, a los integrantes del Comité de Vigilancia, al Gerente, al Secretario, al Tesorero, al Revisor Fiscal o a los demás administrado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Designar al liquidador en los casos previstos por la ley o cuando se ordene la cancelación de la personería jurídica de la socie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Ejercer control de legalidad a los estatutos adoptados por las so</w:t>
        <w:softHyphen/>
        <w:t>ciedades de gestión colectiva de derecho de autor o derechos conexos y a las reformas estatutar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Convocar a reuniones extraordinarias de la Asamblea General, las Asambleas Regionales, de Consejo Directivo o del Comité de Vigilancia en los casos previstos por la ley o cuando lo estime conven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 Ordenar la modificación de las cláusulas estatutarias cuando no se ajusten a la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 Conocer de las impugnaciones que se presenten contra los actos de elección realizados por la Asamblea General y las Asambleas Seccionales, y los actos de administración del Consejo Directivo de las sociedades de gestión colectiva de derecho de autor o de derechos conex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1. Inscribir, o de ser el caso, negar la inscripción de los miembros del Consejo Directivo, de los integrantes del Comité de Vigilancia, del Gerente, del Secretario, del Tesorero y del Revisor Fiscal de las socie</w:t>
        <w:softHyphen/>
        <w:t>dades de gestión colectiva de derecho de autor o de derechos conex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2. Ejercer control de legalidad al presupuesto aprobado por las so</w:t>
        <w:softHyphen/>
        <w:t>ciedades de gestión colectiva de derecho de autor o de derechos conex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A los miembros del Consejo Directivo, los integrantes del Comité de Vigilancia, el Gerente, Secretario, Tesorero o del Revi</w:t>
        <w:softHyphen/>
        <w:t>sor Fiscal se les podrá imponer las sanciones de amonestación, multa, suspensión o remoción del cargo. En el caso de imposición de multas estas podrán ser de hasta cincuenta (5) salarios mínimos mensuales. Los pagos de las multas que se impongan conforme a este artículo a personas naturales, no podrán ser cubiertos ni asegurados o en general garantizados, directamente o por interpuesta persona, por la persona jurídica a la cual está vinculada la persona natural cuando incurrió en la conducta objeto de san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8. </w:t>
      </w:r>
      <w:r>
        <w:rPr>
          <w:rFonts w:eastAsia="Calibri"/>
          <w:i/>
          <w:iCs/>
          <w:color w:val="000000"/>
          <w:lang w:val="es-ES"/>
        </w:rPr>
        <w:t>Control</w:t>
      </w:r>
      <w:r>
        <w:rPr>
          <w:rFonts w:eastAsia="Calibri"/>
          <w:color w:val="000000"/>
          <w:lang w:val="es-ES"/>
        </w:rPr>
        <w:t>. El control consiste en la atribución de la Unidad Administrativa Especial – Dirección Nacional de Derechos de Autor del Ministerio del Interior, a fin de ordenar los correctivos necesarios para subsanar una situación crítica de orden jurídico, contable, eco</w:t>
        <w:softHyphen/>
        <w:t>nómico o administrativo de cualquier sociedad de gestión colectiva de derechos de autor y derechos conexos, cuando así lo determine la Unidad Administrativa Especial – Dirección Nacional de Derechos de Autor del Ministerio del Interior, mediante acto administrativo de carácter particul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9. </w:t>
      </w:r>
      <w:r>
        <w:rPr>
          <w:rFonts w:eastAsia="Calibri"/>
          <w:i/>
          <w:iCs/>
          <w:color w:val="000000"/>
          <w:lang w:val="es-ES"/>
        </w:rPr>
        <w:t>Funciones de Control de la Unidad Administrativa Es</w:t>
        <w:softHyphen/>
        <w:t xml:space="preserve">pecial – Dirección Nacional de Derechos de Autor del Ministerio del Interior. </w:t>
      </w:r>
      <w:r>
        <w:rPr>
          <w:rFonts w:eastAsia="Calibri"/>
          <w:color w:val="000000"/>
          <w:lang w:val="es-ES"/>
        </w:rPr>
        <w:t>En ejercicio del control, la Unidad Administrativa Especial – Dirección Nacional de Derechos de Autor del Ministerio del Interior, tendrá, además de las facultades indicadas en los artículos anteriores, las sigu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Promover la presentación de planes y programas encaminados a mejorar la situación que hubiere originado el control y vigilar la cumplida ejecución de los mism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Ordenar la remoción y consecuente cancelación de la inscripción de los miembros del Consejo Directivo, de los integrantes del Comité de Vigilancia, del Gerente, del Secretario, del Tesorero y del Revisor Fiscal y empleados, según sea el caso por incumplimiento de las ór</w:t>
        <w:softHyphen/>
        <w:t>denes de la Unidad Administrativa Especial – Dirección Nacional de Derechos de Autor del Ministerio del Interior, o de los deberes previstos en la ley o en los estatutos, de oficio o a petición de parte, mediante providencia motivada en la cual podrá designar su remplazo u ordenar que la sociedad proceda en tal sentido. La remoción ordenada por la Unidad Administrativa Especial – Dirección Nacional de Derechos de Autor del Ministerio del Interior, implicará una inhabilidad para cargos directivos en sociedades de la misma naturaleza, hasta por diez (10) años, contados a partir de la ejecutoria del acto administrativo correspond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partir del sometimiento a control, se prohíbe a los administradores y empleados la constitución de garantías que recaigan sobre bienes propios de la sociedad, enajenaciones de bienes u operaciones que no correspon</w:t>
        <w:softHyphen/>
        <w:t>dan al giro ordinario de las actividades de la sociedad sin autorización previa de la Unidad Administrativa Especial – Dirección Nacional de Derechos de Autor del Ministerio del Interi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ualquier acto celebrado o ejecutado en contravención a lo dispuesto en el presente artículo será ineficaz de pleno derech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reconocimiento de los presupuestos de ineficacia previstos en este artículo será de competencia de la Unidad Administrativa Especial – Dirección Nacional de Derechos de Autor del Ministerio del Interior, de oficio o a petición de parte en ejercicio de funciones administrativ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Conminar bajo apremio de multas a los administradores para que se abstengan de realizar actos contrarios a la ley, los estatutos, las decisiones de la Asamblea General, el Consejo Directivo o el Comité de Vigila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Efectuar visitas especiales e impartir las instrucciones que resulten necesarias de acuerdo con los hechos que se observen en ell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0. </w:t>
      </w:r>
      <w:r>
        <w:rPr>
          <w:rFonts w:eastAsia="Calibri"/>
          <w:i/>
          <w:iCs/>
          <w:color w:val="000000"/>
          <w:lang w:val="es-ES"/>
        </w:rPr>
        <w:t xml:space="preserve">Medidas cautelares. </w:t>
      </w:r>
      <w:r>
        <w:rPr>
          <w:rFonts w:eastAsia="Calibri"/>
          <w:color w:val="000000"/>
          <w:lang w:val="es-ES"/>
        </w:rPr>
        <w:t>El Director de la Unidad Administra</w:t>
        <w:softHyphen/>
        <w:t>tiva Especial –Dirección Nacional de Derechos de Autor del Ministerio del Interior podrá adoptar, en desarrollo de las funciones de inspección, vigilancia y control y mediante resolución motivada, las siguientes me</w:t>
        <w:softHyphen/>
        <w:t>didas cautelares inmediat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El cese inmediato de los actos que constituyan la presunta infracción a las disposiciones legales o estatutarias en materia de derecho de autor, por parte de las sociedades de gestión colectiva, entidades recaudadoras o de sus directiv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Suspender en el ejercicio de sus funciones a los miembros del Consejo Directivo, del Comité de Vigilancia, al Gerente, al Secretario, al Tesorero y al revisor fiscal de las sociedades de gestión colectiva y de las entidades recaudador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La suspensión de la personería jurídica y de la autorización de funcionamiento de las sociedades de gestión colectiva y de las entidades recaudador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Cualquiera otra medida que encuentre razonable para garantizar el adecuado ejercicio de las funciones de inspección, vigilancia y contro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as medidas cautelares podrán decretarse antes de iniciar una investigación, conjuntamente con ella o con posterioridad a su inicio antes de que se profiera la decisión que le ponga fin. La adopción de estas medidas no implicará prejuzga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1. </w:t>
      </w:r>
      <w:r>
        <w:rPr>
          <w:rFonts w:eastAsia="Calibri"/>
          <w:i/>
          <w:iCs/>
          <w:color w:val="000000"/>
          <w:lang w:val="es-ES"/>
        </w:rPr>
        <w:t xml:space="preserve">Toma de posesión. </w:t>
      </w:r>
      <w:r>
        <w:rPr>
          <w:rFonts w:eastAsia="Calibri"/>
          <w:color w:val="000000"/>
          <w:lang w:val="es-ES"/>
        </w:rPr>
        <w:t>La Dirección Nacional de Derecho de Autor podrá tomar posesión de una sociedad de gestión colectiva para administrarla o liquidarla, en los siguientes cas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Cuando la sociedad de gestión colectiva no quiera o no pueda gestionar los derechos confiados por sus socios o por contratos de re</w:t>
        <w:softHyphen/>
        <w:t>presentación recípro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Cuando sus administradores persistan en violar en forma grave las normas a las que deben estar suje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Cuando sus administradores hayan rehusado dar información veraz, completa y oportuna a la Dirección Nacional de Derecho de Autor, o a las personas a quienes estas hayan confiado la responsabilidad de obtenerl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2. </w:t>
      </w:r>
      <w:r>
        <w:rPr>
          <w:rFonts w:eastAsia="Calibri"/>
          <w:i/>
          <w:iCs/>
          <w:color w:val="000000"/>
          <w:lang w:val="es-ES"/>
        </w:rPr>
        <w:t xml:space="preserve">Efectos de la toma de posesión. </w:t>
      </w:r>
      <w:r>
        <w:rPr>
          <w:rFonts w:eastAsia="Calibri"/>
          <w:color w:val="000000"/>
          <w:lang w:val="es-ES"/>
        </w:rPr>
        <w:t>Como consecuencia de la toma de posesión, el Director de la Dirección Nacional de Derecho de Autor al tomar posesión deberá designar un administrador y adoptar las medidas que considere pertinentes para garantizar la gestión de los derechos confiados por sus socios o por contratos de representación recíproca. Para tales efectos, el Director de la Dirección Nacional de Derecho de Autor podrá celebrar un contrato de fiducia, en virtud del cual se encargue a una entidad fiduciaria la administración de la empresa en forma tempor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3. </w:t>
      </w:r>
      <w:r>
        <w:rPr>
          <w:rFonts w:eastAsia="Calibri"/>
          <w:i/>
          <w:iCs/>
          <w:color w:val="000000"/>
          <w:lang w:val="es-ES"/>
        </w:rPr>
        <w:t xml:space="preserve">Continuidad en la gestión de derechos. </w:t>
      </w:r>
      <w:r>
        <w:rPr>
          <w:rFonts w:eastAsia="Calibri"/>
          <w:color w:val="000000"/>
          <w:lang w:val="es-ES"/>
        </w:rPr>
        <w:t>Cuando por voluntad de los socios, por configurarse una causal de disolución o por decisión de la Dirección Nacional de Derecho de Autor, una sociedad de gestión colectiva entre en proceso de liquidación o se encuentre impo</w:t>
        <w:softHyphen/>
        <w:t>sibilitada para gestionar los derechos a ella confiados, el representante legal o el revisor fiscal deberá dar aviso a la Dirección Nacional de Derecho de Autor para que ella asegure que no se interrumpa la gestión de los derech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autoridad competente procederá a celebrar los contratos que sean necesarios con sociedades de gestión colectiva o entidades recaudadoras para que sustituyan a la sociedad en proceso de liquidación o a asumir directamente en forma total o parcial las actividades que sean indispen</w:t>
        <w:softHyphen/>
        <w:t>sables para asegurar la continuidad en la gestión de los derechos, en concordancia con la entidad designada en desarrollo del proceso de toma de posesión de la empresa en liquid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4. </w:t>
      </w:r>
      <w:r>
        <w:rPr>
          <w:rFonts w:eastAsia="Calibri"/>
          <w:i/>
          <w:iCs/>
          <w:color w:val="000000"/>
          <w:lang w:val="es-ES"/>
        </w:rPr>
        <w:t xml:space="preserve">Remisión normativa. </w:t>
      </w:r>
      <w:r>
        <w:rPr>
          <w:rFonts w:eastAsia="Calibri"/>
          <w:color w:val="000000"/>
          <w:lang w:val="es-ES"/>
        </w:rPr>
        <w:t>En los demás aspectos de inspec</w:t>
        <w:softHyphen/>
        <w:t>ción, vigilancia, control y liquidación obligatoria, no regulados en esta ley, se aplicará el Código de Comercio y sus modificaciones y adiciones. En lo referente a la contabilidad deberá remitirse a las normas contables aplicab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5. </w:t>
      </w:r>
      <w:r>
        <w:rPr>
          <w:rFonts w:eastAsia="Calibri"/>
          <w:i/>
          <w:iCs/>
          <w:color w:val="000000"/>
          <w:lang w:val="es-ES"/>
        </w:rPr>
        <w:t>Beneficio para los contribuyentes cumplidos</w:t>
      </w:r>
      <w:r>
        <w:rPr>
          <w:rFonts w:eastAsia="Calibri"/>
          <w:color w:val="000000"/>
          <w:lang w:val="es-ES"/>
        </w:rPr>
        <w:t>. Los pro</w:t>
        <w:softHyphen/>
        <w:t>ductores de los espectáculos públicos que durante el año 2011 hubieren pagado los impuestos que se derogan en esta ley para tal sector y respecto de la cual se declaran no sujetos, como beneficio por su cumplimiento quedarán al día por todas las obligaciones los años anteriores y no serán objeto de acción alguna por parte de las administraciones tributar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quellos contribuyentes que no hubieren declarado o pagado dichos impuestos en el año 2011, podrán ponerse al día declarando y pagando los impuestos de dicho año, sin sanciones ni intereses, a más tardar dentro de los tres meses siguientes a la promulgación de esta ley y gozarán del mismo beneficio de cumplimiento establecido en el inciso anterior.</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VI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Vigencia y derogator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6. </w:t>
      </w:r>
      <w:r>
        <w:rPr>
          <w:rFonts w:eastAsia="Calibri"/>
          <w:i/>
          <w:iCs/>
          <w:color w:val="000000"/>
          <w:lang w:val="es-ES"/>
        </w:rPr>
        <w:t xml:space="preserve">No sujeciones. </w:t>
      </w:r>
      <w:r>
        <w:rPr>
          <w:rFonts w:eastAsia="Calibri"/>
          <w:color w:val="000000"/>
          <w:lang w:val="es-ES"/>
        </w:rPr>
        <w:t>Los espectáculos públicos de las artes escénicas definidos en los términos del artículo 3° de la presente ley se entenderán como actividades no sujetas del Impuesto de Azar y Espec</w:t>
        <w:softHyphen/>
        <w:t>táculos, el impuesto unificado de fondo de pobres, azar y espectáculos del Distrito Capital, y el impuesto de Espectáculos públicos con destino al depor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7. </w:t>
      </w:r>
      <w:r>
        <w:rPr>
          <w:rFonts w:eastAsia="Calibri"/>
          <w:i/>
          <w:iCs/>
          <w:color w:val="000000"/>
          <w:lang w:val="es-ES"/>
        </w:rPr>
        <w:t xml:space="preserve">Vigencias y derogatorias. </w:t>
      </w:r>
      <w:r>
        <w:rPr>
          <w:rFonts w:eastAsia="Calibri"/>
          <w:color w:val="000000"/>
          <w:lang w:val="es-ES"/>
        </w:rPr>
        <w:t>Esta ley rige a partir de la fecha de su promulgación y deroga en lo que respecta a los espectá</w:t>
        <w:softHyphen/>
        <w:t>culos públicos de las artes escénicas en ella definidos, el impuesto a los espectáculos públicos, de que trata el numeral 1 del artículo 7° de la Ley 12 de 1932, el literal a) del artículo 3° de la Ley 33 de 1968 y las normas que los desarrollan, igualmente deroga en lo que respecta a dichos espectáculos públicos de las artes escénicas, el impuesto al deporte de que trata el artículo 77 de la Ley 181 de 1995 y las demás disposiciones relacionadas con este impuesto, así como el artículo 2° de la Ley 30 de 1971. Y deroga en lo que respecta dichos espectáculos públicos de las artes escénicas el impuesto del fondo de pobres auto</w:t>
        <w:softHyphen/>
        <w:t>rizado por Acuerdo 399 de 200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l honorable Senado de la Repúblic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uan Manuel Corzo Romá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ecretario General del honorable Senado de la Repúblic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Emilio Ramón Otero Daj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honorable Cámara de Representantes,</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Simón Gaviria Muñoz.</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ecretario General de la honorable Cámara de Representantes,</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esús Alfonso Rodríguez Camarg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REPÚBLICA DE COLOMBIA - GOBIERN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a en Bogotá, D. C., a 26 de diciembre de 2011.</w:t>
      </w:r>
    </w:p>
    <w:p>
      <w:pPr>
        <w:pStyle w:val="Normal"/>
        <w:autoSpaceDE w:val="false"/>
        <w:spacing w:lineRule="atLeast" w:line="191" w:before="20" w:after="20"/>
        <w:jc w:val="right"/>
        <w:rPr>
          <w:rFonts w:eastAsia="Calibri"/>
          <w:color w:val="000000"/>
          <w:lang w:val="es-ES"/>
        </w:rPr>
      </w:pPr>
      <w:r>
        <w:rPr>
          <w:rFonts w:eastAsia="Calibri"/>
          <w:color w:val="000000"/>
          <w:lang w:val="es-ES"/>
        </w:rPr>
      </w:r>
    </w:p>
    <w:p>
      <w:pPr>
        <w:pStyle w:val="Normal"/>
        <w:autoSpaceDE w:val="false"/>
        <w:spacing w:lineRule="atLeast" w:line="191" w:before="20" w:after="2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l Interior,</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Germán Vargas Ller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Hacienda y Crédito Públic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uan Carlos Echeverry Garz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Tecnologías de la Información y las Comunicaciones,</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Diego Molano Veg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Ministra de Cultur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Mariana Garcés Córdoba.</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rFonts w:eastAsia="Calibri"/>
          <w:b/>
          <w:b/>
          <w:bCs/>
          <w:color w:val="000000"/>
          <w:lang w:val="es-ES"/>
        </w:rPr>
      </w:pPr>
      <w:r>
        <w:rPr>
          <w:b/>
          <w:bCs/>
          <w:color w:val="000000"/>
        </w:rPr>
        <w:t>Nota: Este documento fue tomado directamente de la versión PDF del Diario Oficial 48.294 del lunes 26 de diciembre del 2011 de la Imprenta Nacional (</w:t>
      </w:r>
      <w:hyperlink r:id="rId2">
        <w:r>
          <w:rPr>
            <w:rStyle w:val="InternetLink"/>
            <w:b/>
            <w:bCs/>
          </w:rPr>
          <w:t>www.imprenta.gov.co</w:t>
        </w:r>
      </w:hyperlink>
      <w:r>
        <w:rPr>
          <w:b/>
          <w:bCs/>
          <w:color w:val="000000"/>
        </w:rPr>
        <w:t>)</w:t>
      </w:r>
    </w:p>
    <w:p>
      <w:pPr>
        <w:pStyle w:val="Normal"/>
        <w:rPr>
          <w:rFonts w:eastAsia="Calibri"/>
          <w:b/>
          <w:b/>
          <w:bCs/>
          <w:color w:val="000000"/>
          <w:lang w:val="es-ES"/>
        </w:rPr>
      </w:pPr>
      <w:r>
        <w:rPr>
          <w:rFonts w:eastAsia="Calibri"/>
          <w:b/>
          <w:bCs/>
          <w:color w:val="00000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6:48:00Z</dcterms:created>
  <dc:creator>David Andres Alvarez</dc:creator>
  <dc:description/>
  <cp:keywords/>
  <dc:language>en-US</dc:language>
  <cp:lastModifiedBy>David Andres Alvarez</cp:lastModifiedBy>
  <dcterms:modified xsi:type="dcterms:W3CDTF">2011-12-31T16:50:00Z</dcterms:modified>
  <cp:revision>1</cp:revision>
  <dc:subject/>
  <dc:title/>
</cp:coreProperties>
</file>