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47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9)</w:t>
      </w:r>
    </w:p>
    <w:p>
      <w:pPr>
        <w:pStyle w:val="Normal"/>
        <w:jc w:val="center"/>
        <w:rPr>
          <w:rFonts w:eastAsia="Calibri"/>
          <w:i/>
          <w:i/>
          <w:iCs/>
          <w:color w:val="000000"/>
          <w:lang w:eastAsia="en-US"/>
        </w:rPr>
      </w:pPr>
      <w:r>
        <w:rPr>
          <w:rFonts w:eastAsia="Calibri"/>
          <w:i/>
          <w:iCs/>
          <w:color w:val="000000"/>
          <w:lang w:eastAsia="en-US"/>
        </w:rPr>
      </w:r>
    </w:p>
    <w:p>
      <w:pPr>
        <w:pStyle w:val="Normal"/>
        <w:jc w:val="center"/>
        <w:rPr>
          <w:rFonts w:eastAsia="Calibri"/>
          <w:i/>
          <w:i/>
          <w:iCs/>
          <w:color w:val="000000"/>
          <w:lang w:eastAsia="en-US"/>
        </w:rPr>
      </w:pPr>
      <w:r>
        <w:rPr>
          <w:rFonts w:eastAsia="Calibri"/>
          <w:i/>
          <w:iCs/>
          <w:color w:val="000000"/>
          <w:lang w:eastAsia="en-US"/>
        </w:rPr>
        <w:t>por la cual se desarrolla el artículo 290 de la Constitución Política de Colombia.</w:t>
      </w:r>
    </w:p>
    <w:p>
      <w:pPr>
        <w:pStyle w:val="Normal"/>
        <w:autoSpaceDE w:val="false"/>
        <w:spacing w:lineRule="atLeast" w:line="191" w:before="20" w:after="20"/>
        <w:jc w:val="center"/>
        <w:rPr/>
      </w:pPr>
      <w:r>
        <w:rPr>
          <w:rFonts w:eastAsia="Times New Roman"/>
          <w:lang w:eastAsia="en-US"/>
        </w:rPr>
        <w:t xml:space="preserve"> </w:t>
      </w:r>
      <w:r>
        <w:rPr>
          <w:rFonts w:eastAsia="Calibri"/>
          <w:color w:val="000000"/>
          <w:lang w:eastAsia="en-US"/>
        </w:rPr>
        <w:t>El Congreso de Colomb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Competencias</w:t>
      </w:r>
      <w:r>
        <w:rPr>
          <w:rFonts w:eastAsia="Calibri"/>
          <w:color w:val="000000"/>
          <w:lang w:eastAsia="en-US"/>
        </w:rPr>
        <w:t>. Corresponde al Congreso de la República, fijar o modificar el límite de regiones territoriales del orden departamental y del distrito capital de Bogotá; a las asambleas departamentales, el de municipios y provincias territoriales, y al Gobierno Nacional el de las entidades territoriales indíge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determinación de límites de los Distritos distintos al Distrito Capital de Bogotá, y solución de conflictos limítrofes entre un Distrito y un municipio de un mismo ente territorial, se aplicará el régimen previsto para los municipios, hasta que se reglamente su régimen político, fiscal y administrativo conforme a la Constitución y las leyes especiales que para tal efecto se dic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ijación o modificación debe contener una descripción clara y precisa del lí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rresponde al Congreso de la República definir los límites dudo</w:t>
        <w:softHyphen/>
        <w:t>sos y solucionar los conflictos limítrofes de las regiones territoriales, departamentos y distritos de diferentes departamentos, previo estudio normativo, técnico, concepto e informe final de gestión, con la respectiva proposición, elaborados conjuntamente por las Comisiones Especiales de Seguimiento al Proceso de Descentralización y Ordenamiento Territorial del Senado de la República y la Cámara de Represent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Examen y revisión periódica de límites. </w:t>
      </w:r>
      <w:r>
        <w:rPr>
          <w:rFonts w:eastAsia="Calibri"/>
          <w:color w:val="000000"/>
          <w:lang w:eastAsia="en-US"/>
        </w:rPr>
        <w:t>El examen perió</w:t>
        <w:softHyphen/>
        <w:t>dico de los límites de las entidades territoriales dispuesto por el artículo 290 de la Constitución Política, se hará mediante diligencia de deslinde por el Instituto Geográfico Agustín Codazzi, IGAC, de oficio o a peti</w:t>
        <w:softHyphen/>
        <w:t>ción, debidamente fundamentada, del representante legal de una, varias o todas las entidades territoriales interesadas o de las Comisiones Espe</w:t>
        <w:softHyphen/>
        <w:t>ciales de Seguimiento al Proceso de Descentralización y Ordenamiento Territorial del Senado de la República y la Cámara de Representantes,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no exista norma que fije los límites sino que este es el resultado de la evolución histórica o de la tra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ando las descripciones contenidas en los textos normativos sean imprecisas, insuficientes ambiguas o contrarias a la realidad geográf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la norma que fije el límite o lo modifique mencione com</w:t>
        <w:softHyphen/>
        <w:t>prensiones territoriales, sectores o regiones que previamente no estén definidos, delimitados o deslindado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 Cuando ocurran eventos que alteren posición espacial de los ele</w:t>
        <w:softHyphen/>
        <w:t>mentos que conforme el lími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
          <w:lang w:eastAsia="en-US"/>
        </w:rPr>
        <w:t xml:space="preserve"> </w:t>
      </w:r>
      <w:r>
        <w:rPr>
          <w:rFonts w:eastAsia="Calibri"/>
          <w:color w:val="000000"/>
          <w:lang w:eastAsia="en-US"/>
        </w:rPr>
        <w:t>El IGAC informará a las Comisiones Especiales de Seguimiento al Proceso Descentralización y Ordenamiento Territorial del Senado de la República y la Cámara de Representantes y al Ministerio del Interior y de Justicia tanto de la iniciación del deslinde como de los avances y resultados del mism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ealizado el deslinde de una entidad territorial solo procederá su re</w:t>
        <w:softHyphen/>
        <w:t>visión o examen periódico cada 20 años. Se podrán antes de ese término cuando ocurran eventos que alteren la posición espacial de los elementos que conforman el límite y con los mismos requisitos establecidos en el inciso anteri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Deslinde</w:t>
      </w:r>
      <w:r>
        <w:rPr>
          <w:rFonts w:eastAsia="Calibri"/>
          <w:color w:val="000000"/>
          <w:lang w:eastAsia="en-US"/>
        </w:rPr>
        <w:t>. Entiéndase por deslinde la operación admi</w:t>
        <w:softHyphen/>
        <w:t>nistrativa consistente en el conjunto de actividades técnicas, científicas mediante las cuales se identifican, precisan, actualizan y georreferencian en terreno y se representan cartográficamente en un mapa los elementos descriptivos del límite relacionados en los textos normativos o a falta de claridad y conformidad de estos con la realidad geográfica, los con</w:t>
        <w:softHyphen/>
        <w:t>sagrados por la tradi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dentro de la diligencia de deslinde se presentaren dudas o desacuerdos sobre el significado de conceptos o términos técnicos de tipo geográfico, cartográfico o topográfico, corresponde resolverlos al profesional, funcionario del IGAC, que realiza el deslinde, ajustándose al marco conceptual que por competencia este instituto formul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Procedimiento para el deslinde</w:t>
      </w:r>
      <w:r>
        <w:rPr>
          <w:rFonts w:eastAsia="Calibri"/>
          <w:color w:val="000000"/>
          <w:lang w:eastAsia="en-US"/>
        </w:rPr>
        <w:t>. Para realizar el deslinde se procederá así:</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Instituto Geográfico Agustín Codazzi motivadamente ordenará la realización de la diligencia de deslinde y notificará a las partes sobre la hora, fecha y lugar de la iniciación de la dilig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misión de deslinde estará integrada por un profesional, funcio</w:t>
        <w:softHyphen/>
        <w:t>nario del Instituto Geográfico Agustín Codazzi quien la presidirá, y por los representantes legales de las entidades territoriales colindantes o un delegado oficial de cada uno de ello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el caso de límites departamentales, además del Gobernador o su delegado, integrará la comisión el Alcalde del municipio, o distrito involucrado o su delegado oficial.</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diligencia de deslinde se iniciará mediante, la consideración de todos los elementos normativos y probatorios en relación con la carto</w:t>
        <w:softHyphen/>
        <w:t xml:space="preserve">grafía existente. De llegarse a un acuerdo en esta etapa, no se requerirá visita al terren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funcionario del Instituto Geográfico Agustín Codazzi hará el des</w:t>
        <w:softHyphen/>
        <w:t xml:space="preserve">linde directamente sobre el terreno, en presencia de los representantes legales de cada una de las entidades territoriales involucradas, con base en la interpretación de los textos normativos vigentes, y a falta de claridad y conformidad en estos con la realidad geográfica, los ya consagrados por la tradi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resultado de la diligencia quedará consignado en un acta de deslin</w:t>
        <w:softHyphen/>
        <w:t xml:space="preserve">de y en un mapa, sea unánime o diferente la opinión de las partes. Los acuerdos parciales no serán objetables posteriorm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5°. </w:t>
      </w:r>
      <w:r>
        <w:rPr>
          <w:rFonts w:eastAsia="Calibri"/>
          <w:i/>
          <w:iCs/>
          <w:color w:val="000000"/>
          <w:lang w:eastAsia="en-US"/>
        </w:rPr>
        <w:t xml:space="preserve">Certificación del límite. </w:t>
      </w:r>
      <w:r>
        <w:rPr>
          <w:rFonts w:eastAsia="Calibri"/>
          <w:color w:val="000000"/>
          <w:lang w:eastAsia="en-US"/>
        </w:rPr>
        <w:t>Cuando el límite examinado en terreno corresponda fielmente al contenido de la normatividad o sea ob</w:t>
        <w:softHyphen/>
        <w:t xml:space="preserve">jeto de aclaraciones o precisiones que no generen modificación territorial se dejará constancia de tal circunstancia en el acta de la diligencia de deslinde, que se tendrá como una certificación del límite y no requerirá ratificación posterio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6°. </w:t>
      </w:r>
      <w:r>
        <w:rPr>
          <w:rFonts w:eastAsia="Calibri"/>
          <w:i/>
          <w:iCs/>
          <w:color w:val="000000"/>
          <w:lang w:eastAsia="en-US"/>
        </w:rPr>
        <w:t xml:space="preserve">Límite tradicional. </w:t>
      </w:r>
      <w:r>
        <w:rPr>
          <w:rFonts w:eastAsia="Calibri"/>
          <w:color w:val="000000"/>
          <w:lang w:eastAsia="en-US"/>
        </w:rPr>
        <w:t xml:space="preserve">Se entiende por límite tradicional aquel que siendo reconocida por la comunidad y las autoridades de los entes territoriales colindantes, no haya sido fijado mediante una descripción contenida en texto normativo algun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este caso, durante la diligencia de deslinde se evaluará el com</w:t>
        <w:softHyphen/>
        <w:t xml:space="preserve">portamiento que históricamente hayan tenido los elementos de juicio y pruebas que se alleguen al expediente, tales como: Tradición cartográfica, catastral, registral, descripciones contenidas en textos de geografía o estudios de reconocidos científicos de las geociencias, testimonios de miembros nativos de la comunidad, aspectos ambientales, notariales, prestación de servicios públicos, salud, educación y construcción de obras públicas, existencia de corregimientos, inspecciones de policía, juntas de acción comunal y otras formas institucionales de ejercicio de competencias; así como la participación en el registro censal y en el censo elector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7°. </w:t>
      </w:r>
      <w:r>
        <w:rPr>
          <w:rFonts w:eastAsia="Calibri"/>
          <w:i/>
          <w:iCs/>
          <w:color w:val="000000"/>
          <w:lang w:eastAsia="en-US"/>
        </w:rPr>
        <w:t xml:space="preserve">Decisión y término para límite tradicional. </w:t>
      </w:r>
      <w:r>
        <w:rPr>
          <w:rFonts w:eastAsia="Calibri"/>
          <w:color w:val="000000"/>
          <w:lang w:eastAsia="en-US"/>
        </w:rPr>
        <w:t>Cuando al examinar en terreno límite tradicional las partes identifiquen, reconozcan y acuerden un límite común, así se hará constar en el acta de la diligencia de deslinde. El IGAC informará de lo anterior y colaborará en la prepa</w:t>
        <w:softHyphen/>
        <w:t xml:space="preserve">ración de la correspondiente decisión a la autoridad competente. Si no se toma la decisión dentro del año siguiente a la fecha de radicación del proyecto de Decisión, el límite contenido en el acta de la diligencia de deslinde del límite tradicional en acuerdo, se considerará como límite provisional y surtirá todos los efectos legales hasta cuando se expida la respectiva decis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8°. </w:t>
      </w:r>
      <w:r>
        <w:rPr>
          <w:rFonts w:eastAsia="Calibri"/>
          <w:i/>
          <w:iCs/>
          <w:color w:val="000000"/>
          <w:lang w:eastAsia="en-US"/>
        </w:rPr>
        <w:t>Límite dudoso</w:t>
      </w:r>
      <w:r>
        <w:rPr>
          <w:rFonts w:eastAsia="Calibri"/>
          <w:color w:val="000000"/>
          <w:lang w:eastAsia="en-US"/>
        </w:rPr>
        <w:t xml:space="preserve">. Cuando se presenten dudas durante la diligencia de deslinde y no se obtuviese acuerdo sobre la identificación del límite en terreno, se dejará la respectiva constancia en el acta, y se consignará la línea limítrofe pretendida por cada colindante. El profesional funcionario del IGAC que participe en la diligencia de deslinde deberá trazar sobre la cartografía las líneas así descritas. Los representantes legales de cada una de las entidades territoriales colindantes harán llegar al Instituto Geográfico Agustín Codazzi, en un término de tres (3) meses, todas las pruebas y argumentos que respalden su posi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on la evaluación de las pruebas y argumentos de las partes, com</w:t>
        <w:softHyphen/>
        <w:t xml:space="preserve">plementadas con sus propias investigaciones y lo observado en terreno, el profesional funcionario del IGAC, propondrá un trazado del límite que a su juicio se ajuste más a los textos normativos y en subsidio a la tradición, con la respectiva fundamentación, en un plazo máximo de seis (6) meses contados a partir del vencimiento del término anotado en el inciso anteri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9°. </w:t>
      </w:r>
      <w:r>
        <w:rPr>
          <w:rFonts w:eastAsia="Calibri"/>
          <w:i/>
          <w:iCs/>
          <w:color w:val="000000"/>
          <w:lang w:eastAsia="en-US"/>
        </w:rPr>
        <w:t xml:space="preserve">Procedimiento para límites dudosos. </w:t>
      </w:r>
      <w:r>
        <w:rPr>
          <w:rFonts w:eastAsia="Calibri"/>
          <w:color w:val="000000"/>
          <w:lang w:eastAsia="en-US"/>
        </w:rPr>
        <w:t xml:space="preserve">Para solucionar casos de límites dudosos, se seguirá el siguiente procedimiento, previa conformación del respectivo expediente por el IGAC.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1. Si se trata de límite dudoso entre municipios de un mismo depar</w:t>
        <w:softHyphen/>
        <w:t xml:space="preserve">tamento se procederá de esta maner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respectivo proyecto de ordenanza podrá ser presentado a iniciativa del Gobernador o de los mismos miembros de la Asamblea Departament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a anexión de un área territorial de un municipio a otro no podrá afec</w:t>
        <w:softHyphen/>
        <w:t xml:space="preserve">tar la categoría del municipio de donde ella se segregue, ni menguarle a este las condiciones mínimas exigidas por el artículo 8° de la Ley 136 de 1994 para la creación de municipi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a correspondiente oficina de Planeación Departamental realizará en la respectiva zona de conflicto intermunicipal una investigación his</w:t>
        <w:softHyphen/>
        <w:t xml:space="preserve">tórica y técnica con el objeto de verificar y certificar mediante estudio documentado y escrito que definitivamente en el territorio en conflicto, se presentan aspectos e indefinición de límites o problemas de identidad natural, social, cultural o económica que hagan aconsejable el anexamiento y la consiguiente agregación de áreas territori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Si se trata de límite dudoso en que esté implicada alguna entidad territorial indígena se remitirá el expediente al Ministerio del Interior y de Justicia para que lo defina de acuerdo con el procedimiento que se convenga con sus representan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3. Si se trata de límite dudoso en que esté implicado alguna región territorial, departamento, distrito, o municipio integrante de una área metropolitana, el Instituto Geográfico Agustín Codazzi remitirá el ex</w:t>
        <w:softHyphen/>
        <w:t>pediente de límite dudoso a las Comisiones Especiales de Seguimiento al Proceso de Descentralización y Ordenamiento Territorial, para que dentro de un término razonable según la complejidad del caso, solici</w:t>
        <w:softHyphen/>
        <w:t>ten conceptos técnicos a órganos consultivos del Gobierno Nacional, especialmente al IGAC, y adelante todas las actividades y diligencias necesarias, con intervención de las partes y el apoyo de profesionales expertos en la materia, proponga un trazado para definir el límite du</w:t>
        <w:softHyphen/>
        <w:t xml:space="preserve">doso o en conflicto. La decisión tomada al respecto por las Comisiones Conjuntas Especiales de Seguimiento al Proceso de Descentralización y Ordenamiento Territorial del Senado de la República y Cámara de Representantes, se considerará como propuesta definitiva para ser presentada ante la Plenaria de Sen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1°. Mientras se surten los procedimientos de definición de límites dudosos entre las entidades territoriales involucradas, estas conservan sus competencias constitucionales y legales para todos los efect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Parágrafo 2°. Cuando los límites dudosos involucren varios munici</w:t>
        <w:softHyphen/>
        <w:t>pios, departamentos o distritos, deberá solicitarse al IGAC, dentro del mes siguiente a la recepción del expediente, una delimitación provisional de la zona en disputa, lo cual se hará con base en los documentos histó</w:t>
        <w:softHyphen/>
        <w:t xml:space="preserve">ricos y catastrales que posea el instituto. Esta delimitación provisional deberá hacerse en un plazo máximo de tres (3) meses. Mientras se surten estos trámites, las entidades territoriales involucradas conservarán sus competencias constitucionales y legales para todos los efectos leg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Una vez hecha la delimitación provisional, se aplicará lo dispuesto en el parágrafo 1° d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Límite provisional. </w:t>
      </w:r>
      <w:r>
        <w:rPr>
          <w:rFonts w:eastAsia="Calibri"/>
          <w:color w:val="000000"/>
          <w:lang w:eastAsia="en-US"/>
        </w:rPr>
        <w:t>Cuando la autoridad competente para resolver las controversias o definir el límite dudoso, no lo hi</w:t>
        <w:softHyphen/>
        <w:t xml:space="preserve">ciere dentro del año siguiente a la fecha de radicación del expediente de límites, el trazado propuesto por el IGAC se tendrá como límite provisional a partir del día siguiente del vencimiento de este término sin necesidad de la declaratoria formal de tal hecho y surtirá todos los efectos legales hasta cuando se apruebe el deslinde en la forma establecida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Publicación</w:t>
      </w:r>
      <w:r>
        <w:rPr>
          <w:rFonts w:eastAsia="Calibri"/>
          <w:color w:val="000000"/>
          <w:lang w:eastAsia="en-US"/>
        </w:rPr>
        <w:t>. Definido el límite de una entidad terri</w:t>
        <w:softHyphen/>
        <w:t xml:space="preserve">torial, se procederá a la publicación del mapa oficial respectivo por parte del Instituto Geográfico Agustín Codazzi y a su amojonamiento en el terre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pa oficial de la República y de las entidades territoriales será elaborado, publicado y actualizado por el Instituto Geográfico Agustín Codazzi, que determinará su contenido, presentación, escala y periodi</w:t>
        <w:softHyphen/>
        <w:t xml:space="preserve">cidad de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pa oficial de la República, en lo concerniente a límites inter</w:t>
        <w:softHyphen/>
        <w:t xml:space="preserve">nacionales, será sometido a la revisión y autorización del Ministerio de Relaciones Exteriores, antes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GAC será el organismo encargado de establecer, mantener y administrar la base de datos de los nombres geográficos o topónimos oficiales del país y de elaborar, publicar y difundir el diccionario geo</w:t>
        <w:softHyphen/>
        <w:t xml:space="preserve">gráfico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Amojonamiento y georreferenciación. </w:t>
      </w:r>
      <w:r>
        <w:rPr>
          <w:rFonts w:eastAsia="Calibri"/>
          <w:color w:val="000000"/>
          <w:lang w:eastAsia="en-US"/>
        </w:rPr>
        <w:t>Definido el límite se procederá a su amojonamiento el cual consiste en la materialización mediante mojones, cuyas especificaciones técnicas definirá el Instituto Geográfico Agustín Codazzi de los puntos característicos del límite de</w:t>
        <w:softHyphen/>
        <w:t xml:space="preserve">bidamente georreferenciados mediante coordenadas geográ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mojonamiento será realizado por el IGAC y constará en el co</w:t>
        <w:softHyphen/>
        <w:t xml:space="preserve">rrespondiente registro diseñado por esta entidad y en las actas suscritas por los representantes legales de las entidades territoriales colindantes o sus delegados y por el funcionario del Instituto Geográfico Agustín Codazzi, que presida la dil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costos de la materialización del límite correrán por cuenta de las entidades territoriales colindantes y el Estado podrá con</w:t>
        <w:softHyphen/>
        <w:t xml:space="preserve">currir a la financiación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Reglamentación</w:t>
      </w:r>
      <w:r>
        <w:rPr>
          <w:rFonts w:eastAsia="Calibri"/>
          <w:color w:val="000000"/>
          <w:lang w:eastAsia="en-US"/>
        </w:rPr>
        <w:t>. El Gobierno Nacional, en un plazo no mayor de tres (3) meses contados a partir de la vigencia de esta ley, re</w:t>
        <w:softHyphen/>
        <w:t xml:space="preserve">glamentará los aspectos técnicos que se deben aplicar para el desarrollo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La presente ley deroga la Ley 62 de 1939 y sus Decretos Reglamentarios 803 de 1940 y 1751 de 1947, así como los artículos 9° al 13 del Decreto 1222 de 1986 y 20 al 27 del Decreto 1333 de 1986 y 29 y 30 de la Ley 962 de 2005 y todas las normas que le son contrarias. Esta ley rige a partir de su fecha de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transitorio. En un plazo no mayor de tres años, contados a partir de la vigencia de la presente ley, las Comisiones Especiales de Seguimiento al Proceso de Descentralización y Ordenamiento Terri</w:t>
        <w:softHyphen/>
        <w:t xml:space="preserve">torial del Senado de la República y de la Cámara de Representantes, revisarán y actualizarán los expedientes de límites dudosos radicados en el Senado de la República y que no hayan concluido su trámite, con apoyo de profesionales expertos en la materia, bajo la coordinación de las Secretarías de las Comisiones, para que en pleno los evalúen y dispongan lo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9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Administrativo Nacional de estadística, DAN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rge Raúl Bustamante Roldán.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5 del jueves 9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24:00Z</dcterms:created>
  <dc:creator>eduardor</dc:creator>
  <dc:description/>
  <cp:keywords/>
  <dc:language>en-US</dc:language>
  <cp:lastModifiedBy>eduardor</cp:lastModifiedBy>
  <dcterms:modified xsi:type="dcterms:W3CDTF">2011-06-13T19:25:00Z</dcterms:modified>
  <cp:revision>1</cp:revision>
  <dc:subject/>
  <dc:title/>
</cp:coreProperties>
</file>