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443 DE 2011</w:t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28)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el artículo 2° de la Ley 647 de 200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Modifíquese el literal c) del artículo 2° de la Ley 647 de 2001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) Afiliados. </w:t>
      </w:r>
      <w:r>
        <w:rPr>
          <w:rFonts w:eastAsia="Calibri"/>
          <w:color w:val="000000"/>
          <w:lang w:eastAsia="en-US"/>
        </w:rPr>
        <w:t>Únicamente podrá tener como afiliados a los miembros del personal académico, a los empleados y trabajadores de la respectiva Universidad, y a las personas que al término de su relación laboral se encuentren afiliadas al Sistema Universitario de Salud y adquirieran el derecho a la pensión con la misma Universidad o con el Sistema General de Pens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 garantizará el principio de libre afiliación y la afiliación se consi</w:t>
        <w:softHyphen/>
        <w:t>derará equivalente para los fines del tránsito del Sistema General de la Ley 100 de 1993 al sistema propio de las universidades o viceversa, sin que sean permitidas afiliaciones simultáne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Adiciónese un literal al artículo 2° de la Ley 647 de 2001,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f) </w:t>
      </w:r>
      <w:r>
        <w:rPr>
          <w:rFonts w:eastAsia="Calibri"/>
          <w:color w:val="000000"/>
          <w:lang w:eastAsia="en-US"/>
        </w:rPr>
        <w:t>Para los efectos de la presente ley se dará aplicación a la Planilla Integrada de Aportes consagrada en el Decreto 1931 de 2006 y las normas que lo modifiquen o adicion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>La presente ley rige a partir de su publicación y deroga las demá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rmando Benedetti Villane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arlos Alberto Zuluaga Día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esús Alfonso Rodríguez Camargo.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ÚBLICA DE COLOMBIAGOBIERNO NACIONAL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8 de marzo de 2011.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Viceministro General del Ministerio de Hacienda y Crédito Públi</w:t>
        <w:softHyphen/>
        <w:t>co, encargado de las funciones del Despacho del Ministro de Hacienda y Crédito Público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William Bruce Mac Master Rojas.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Ministra de Educación Nacional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ía Fernanda Campo Saavedra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9:00Z</dcterms:created>
  <dc:creator>eduardor</dc:creator>
  <dc:description/>
  <cp:keywords/>
  <dc:language>en-US</dc:language>
  <cp:lastModifiedBy>eduardor</cp:lastModifiedBy>
  <dcterms:modified xsi:type="dcterms:W3CDTF">2011-03-31T20:20:00Z</dcterms:modified>
  <cp:revision>1</cp:revision>
  <dc:subject/>
  <dc:title/>
</cp:coreProperties>
</file>