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EY 1431 DE 2011</w:t>
      </w:r>
    </w:p>
    <w:p>
      <w:pPr>
        <w:pStyle w:val="Normal"/>
        <w:autoSpaceDE w:val="false"/>
        <w:spacing w:lineRule="atLeast" w:line="185" w:before="16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enero 4)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establecen las excepciones a que se refiere el artículo 133de la Constitución Política.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center"/>
        <w:rPr/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El Congreso de Colombia</w:t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El artículo 129 de la Ley 5ª de 1992 quedará así: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29. </w:t>
      </w:r>
      <w:r>
        <w:rPr>
          <w:rFonts w:eastAsia="Calibri"/>
          <w:i/>
          <w:iCs/>
          <w:color w:val="000000"/>
          <w:lang w:eastAsia="en-US"/>
        </w:rPr>
        <w:t>Votación Ordinaria</w:t>
      </w:r>
      <w:r>
        <w:rPr>
          <w:rFonts w:eastAsia="Calibri"/>
          <w:color w:val="000000"/>
          <w:lang w:eastAsia="en-US"/>
        </w:rPr>
        <w:t>. Se utilizará para los casos señala</w:t>
        <w:softHyphen/>
        <w:t>dos en este artículo y se efectúa dando los Congresistas, con la mano, un golpe sobre el pupitre. El Secretario informará sobre el resultado de la votación, y si no se pidiere en el acto la verificación, se tendrá por exacto el informe.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i se pidiere la verificación por algún Senador o Representante, para dicho efecto podrá emplearse cualquier procedimiento electrónico que acredite el sentido del voto de cada Congresista y el resultado total de la votación, lo cual se publicará íntegramente en el acta de la sesión.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eniendo en cuenta el principio de celeridad de los procedimientos, de que trata el artículo 3° de este reglamento, se establecen las siguientes excepciones al voto nominal y público de los congresistas, según facul</w:t>
        <w:softHyphen/>
        <w:t>tad otorgada en el artículo 133 de la Constitución Política, tal como fue modificado por el artículo 5° del Acto Legislativo 1 de 2009 y cuyas decisiones se podrán adoptar por el modo de votación ordinaria antes descrito: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Consideración y aprobación del orden del día y propuestas de cambios, modificaciones o alteración del mismo.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Consideración y aprobación de actas de las sesiones.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Consideración y aprobación de corrección de vicios subsanables de procedimiento en el trámite de proyectos de ley.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Suspensión o prórroga de la sesión, declaratoria de la sesión perma</w:t>
        <w:softHyphen/>
        <w:t>nente o levantamiento de la sesión por moción de duelo o circunstancia de fuerza mayor.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Declaratoria de sesión reservada.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eclaratoria de sesión informal.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Declaración de suficiente ilustración.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Mociones o expresiones de duelo, de reconocimiento o de rechazo o repudio, así como saludos y demás asuntos de orden protocolario.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Proposiciones de cambio o traslado de comisiones que acuerden o soliciten sus respectivos integrantes.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Resolución de las apelaciones sobre las decisiones del presidente o la mesa directiva de la corporación o de las comisiones.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Proposiciones para citaciones de control político, información general o de control público o para la realización de foros o audiencias públicas.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Adopción o aprobación de textos rehechos o integrados por de</w:t>
        <w:softHyphen/>
        <w:t>claratoria parcial de inconstitucionalidad.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Decisiones sobre apelación de un proyecto negado o archivado en comisión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Decisión sobre excusas presentadas por servidores públicos citados por las comisiones o por las cámaras legislativas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Adopción de los informes de las Comisiones de Ética sobre sus</w:t>
        <w:softHyphen/>
        <w:t xml:space="preserve">pensión de la condición Congresional.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Tampoco se requerirá votación nominal y pública cuando en el trámite de un proyecto de ley exista unanimidad por parte de la respectiva comisión o plenaria para aprobar o negar todo o parte del articulado de un proyecto, a menos que esa forma de votación sea solicitada por alguno de sus miembros. Si la unanimidad no abarca la totalidad del articulado se someterán a votación nominal y pública las diferentes proposiciones sobre los artículos respecto de los cuales existan discrepancias. </w:t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El título de los proyectos siempre que no tenga propuesta de modificación. </w:t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La pregunta sobre si la cámara respectiva quiere que un proyecto sea ley de la República o reforme la Constitución. </w:t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9. La pregunta sobre si declara válida una elección hecha por el Congreso, alguna de sus cámaras o sus comisiones. </w:t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. Los asuntos de mero trámite, entendidos como aquellos que, haciendo o no parte de la función constituyente y legislativa, no corres</w:t>
        <w:softHyphen/>
        <w:t xml:space="preserve">ponden al debate y votación de los textos de los proyectos de ley y de acto legislativo y los no prescritos que puedan considerarse de similar naturaleza. </w:t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1°. La verificación de la votación ordinaria debe surtirse por el mismo procedimiento que la votación nominal y pública, es decir deberá arrojar el resultado de la votación y el sentido del voto de cada congresista. </w:t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2°. Aceptado o negado un impedimento a un congresista en el trámite de un proyecto de ley en comisión, no será necesario volver a considerarse en la Plenaria de la corporación a menos que se presenten circunstancias nuevas que varíen los fundamentos del mismo. </w:t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artículo 130 de la Ley 5ª de 1992 quedará así: </w:t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30. </w:t>
      </w:r>
      <w:r>
        <w:rPr>
          <w:rFonts w:eastAsia="Calibri"/>
          <w:i/>
          <w:iCs/>
          <w:color w:val="000000"/>
          <w:lang w:eastAsia="en-US"/>
        </w:rPr>
        <w:t>Votación nominal</w:t>
      </w:r>
      <w:r>
        <w:rPr>
          <w:rFonts w:eastAsia="Calibri"/>
          <w:color w:val="000000"/>
          <w:lang w:eastAsia="en-US"/>
        </w:rPr>
        <w:t xml:space="preserve">. Como regla general, las votaciones serán nominales y públicas, con las excepciones que determine la presente ley o aquellas que la modifiquen o adicionen. </w:t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toda votación pública, podrá emplearse cualquier procedimiento electrónico que acredite el sentido del voto de cada Congresista y el resultado de la votación; en caso de ausencia o falta de procedimientos electrónicos, se llamará a lista y cada Congresista anunciará de manera verbal su voto sí o no. </w:t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uando se utilicen medios electrónicos en las votaciones, será el presidente de la Corporación o Comisión quien determine los tiempos entre la iniciación de la votación y el anuncio de su resultado sin exceder los treinta (30) minutos por votación. </w:t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ntro del año siguiente a la expedición de esta ley, las cámaras deberán implementar un sistema electrónico que permita que las vota</w:t>
        <w:softHyphen/>
        <w:t xml:space="preserve">ciones nominales y el sentido del voto de los congresistas y los conteos correspondientes puedan visualizarse en tiempo real, por la Internet en archivos y formatos de fácil acceso y divulgación pública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s actas de las sesiones plenarias, comisiones, los proyectos de acto legislativo, los proyectos de ley, las ponencias y demás información que tenga que ver con el trámite legislativo deberán ser publicados en la </w:t>
      </w:r>
      <w:r>
        <w:rPr>
          <w:rFonts w:eastAsia="Calibri"/>
          <w:b/>
          <w:bCs/>
          <w:i/>
          <w:iCs/>
          <w:color w:val="000000"/>
          <w:lang w:eastAsia="en-US"/>
        </w:rPr>
        <w:t>Ga</w:t>
        <w:softHyphen/>
        <w:t>ceta del Congreso</w:t>
      </w:r>
      <w:r>
        <w:rPr>
          <w:rFonts w:eastAsia="Calibri"/>
          <w:color w:val="000000"/>
          <w:lang w:eastAsia="en-US"/>
        </w:rPr>
        <w:t xml:space="preserve">, órgano de publicación de la rama legislativa, la cual se publicarán en la página web de cada cámara; con esta publicación se dará por cumplido el requisito de publicidad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área administrativa en coordinación con las Secretarías Gene</w:t>
        <w:softHyphen/>
        <w:t>rales y las Secretarías Generales de las Comisiones Constitucionales y legales implementarán los mecanismos necesarios para que la pu</w:t>
        <w:softHyphen/>
        <w:t xml:space="preserve">blicación de que trata este artículo, sea a la mayor brevedad posible ágil y eficiente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título de los proyectos de ley o de acto legislativo, tanto como el tránsito a la otra cámara y la pregunta sobre si la cámara o comisión respectiva quiere que un proyecto sea ley de la República o Acto Legis</w:t>
        <w:softHyphen/>
        <w:t xml:space="preserve">lativo, podrá hacerse en una sola votación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La Ley 5ª de 1992 tendrá un artículo 131, el cual quedará así: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31. </w:t>
      </w:r>
      <w:r>
        <w:rPr>
          <w:rFonts w:eastAsia="Calibri"/>
          <w:i/>
          <w:iCs/>
          <w:color w:val="000000"/>
          <w:lang w:eastAsia="en-US"/>
        </w:rPr>
        <w:t xml:space="preserve">Votación secreta. </w:t>
      </w:r>
      <w:r>
        <w:rPr>
          <w:rFonts w:eastAsia="Calibri"/>
          <w:color w:val="000000"/>
          <w:lang w:eastAsia="en-US"/>
        </w:rPr>
        <w:t xml:space="preserve">No permite identificar la forma como vota el Congresista. Las rectificaciones solo serán procedentes cuando el número de votos recogidos no sean igual al de los votantes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sta votación solo se presentará en los siguientes eventos: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Cuando se deba hacer elección;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Para decidir sobre proposiciones de amnistías o indultos. Apro</w:t>
        <w:softHyphen/>
        <w:t xml:space="preserve">bado la votación secreta, el Presidente dispondrá repartir papeletas que tengan impresas, en una de sus caras, la leyenda “Sí” o “No”, y espacios para marcar. El Secretario llamará a cada Congresista, según el orden alfabético de su apellido, para que deposite la papeleta en la urna dispuesta para el efecto. Previamente el Presidente designará una comisión escrutadora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Las disposiciones establecidas en la presente ley corres</w:t>
        <w:softHyphen/>
        <w:t xml:space="preserve">pondientes a la votación nominal y pública, la votación ordinaria, se aplicarán a las demás corporaciones públicas de elección popular en el nivel departamental, distrital y municipal, e igualmente lo dispuesto en el artículo 131 antes previsto, sobre votación secreta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La presente ley rige desde su promulgación y deroga todas las disposiciones que le sean contrarias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l honorable Senado de la República, </w:t>
      </w:r>
    </w:p>
    <w:p>
      <w:pPr>
        <w:pStyle w:val="Normal"/>
        <w:autoSpaceDE w:val="false"/>
        <w:spacing w:lineRule="atLeast" w:line="185" w:before="4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Armando Benedetti Villaneda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l Honorable Senado de la República, </w:t>
      </w:r>
    </w:p>
    <w:p>
      <w:pPr>
        <w:pStyle w:val="Normal"/>
        <w:autoSpaceDE w:val="false"/>
        <w:spacing w:lineRule="atLeast" w:line="185" w:before="4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milio Ramón Otero Dajud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Honorable Cámara de Representantes, </w:t>
      </w:r>
    </w:p>
    <w:p>
      <w:pPr>
        <w:pStyle w:val="Normal"/>
        <w:autoSpaceDE w:val="false"/>
        <w:spacing w:lineRule="atLeast" w:line="185" w:before="4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Carlos Alberto Zuluaga Díaz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 la Honorable Cámara de Representantes, </w:t>
      </w:r>
    </w:p>
    <w:p>
      <w:pPr>
        <w:pStyle w:val="Normal"/>
        <w:autoSpaceDE w:val="false"/>
        <w:spacing w:lineRule="atLeast" w:line="185" w:before="4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esús Alfonso Rodríguez Camargo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PÚBLICA DE COLOMBIA - GOBIERNO NACIONAL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4 de enero de 2011. </w:t>
      </w:r>
    </w:p>
    <w:p>
      <w:pPr>
        <w:pStyle w:val="Normal"/>
        <w:autoSpaceDE w:val="false"/>
        <w:spacing w:lineRule="atLeast" w:line="185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l Interior y de Justicia,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ermán Vargas Lleras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42 del martes 4 de en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37:00Z</dcterms:created>
  <dc:creator>eduardor</dc:creator>
  <dc:description/>
  <cp:keywords/>
  <dc:language>en-US</dc:language>
  <cp:lastModifiedBy>eduardor</cp:lastModifiedBy>
  <dcterms:modified xsi:type="dcterms:W3CDTF">2011-01-12T16:55:00Z</dcterms:modified>
  <cp:revision>2</cp:revision>
  <dc:subject/>
  <dc:title/>
</cp:coreProperties>
</file>