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641" w:before="100" w:after="100"/>
        <w:jc w:val="center"/>
        <w:rPr>
          <w:rFonts w:eastAsia="Calibri"/>
          <w:color w:val="000000"/>
          <w:lang w:eastAsia="en-US"/>
        </w:rPr>
      </w:pPr>
      <w:r>
        <w:rPr>
          <w:rFonts w:eastAsia="Calibri"/>
          <w:b/>
          <w:bCs/>
          <w:color w:val="000000"/>
          <w:lang w:eastAsia="en-US"/>
        </w:rPr>
        <w:t>LEY 1407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agosto 17)</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0"/>
        <w:jc w:val="center"/>
        <w:rPr>
          <w:rFonts w:eastAsia="Calibri"/>
          <w:i/>
          <w:i/>
          <w:iCs/>
          <w:color w:val="000000"/>
          <w:lang w:eastAsia="en-US"/>
        </w:rPr>
      </w:pPr>
      <w:r>
        <w:rPr>
          <w:rFonts w:eastAsia="Calibri"/>
          <w:i/>
          <w:iCs/>
          <w:color w:val="000000"/>
          <w:lang w:eastAsia="en-US"/>
        </w:rPr>
        <w:t>por la cual se expide el Código Penal Militar.</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pPr>
      <w:r>
        <w:rPr>
          <w:rFonts w:eastAsia="Times New Roman;Times New Roman"/>
          <w:lang w:eastAsia="en-US"/>
        </w:rPr>
        <w:t xml:space="preserve"> </w:t>
      </w:r>
      <w:r>
        <w:rPr>
          <w:rFonts w:eastAsia="Calibri"/>
          <w:b/>
          <w:color w:val="000000"/>
          <w:lang w:eastAsia="en-US"/>
        </w:rPr>
        <w:t>EL CONGRESO DE COLOMBIA</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LIBRO PRIMERO</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PARTE GENERAL</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T Í T U L O I</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NORMAS RECTORAS DE LA LEY PENAL MILITAR</w:t>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APÍTULO 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Ámbito de aplicación del Códig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 xml:space="preserve">Fuero Militar. </w:t>
      </w:r>
      <w:r>
        <w:rPr>
          <w:rFonts w:eastAsia="Calibri"/>
          <w:color w:val="000000"/>
          <w:lang w:eastAsia="en-US"/>
        </w:rPr>
        <w:t xml:space="preserve">De los delitos cometidos por los miembros de la Fuerza Pública en servicio activo, y en relación con el mismo servicio, conocerán las Cortes Marciales o los Tribunales Militares, con arreglo a las disposiciones de este Código. Tales Cortes o Tribunales estarán integrados por miembros de la Fuerza Pública en servicio activo o en reti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 xml:space="preserve">Delitos relacionados con el servicio. </w:t>
      </w:r>
      <w:r>
        <w:rPr>
          <w:rFonts w:eastAsia="Calibri"/>
          <w:color w:val="000000"/>
          <w:lang w:eastAsia="en-US"/>
        </w:rPr>
        <w:t>Son delitos relacionados con el servicio aquellos cometidos por los miembros de la Fuerza Pública en servicio activo dentro o fuera del territorio nacional, cuando los mismos se deriven directa</w:t>
        <w:softHyphen/>
        <w:t xml:space="preserve">mente de la función militar o policial que la Constitución, la ley y los reglamentos les ha asign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 xml:space="preserve">Delitos no relacionados con el servicio. </w:t>
      </w:r>
      <w:r>
        <w:rPr>
          <w:rFonts w:eastAsia="Calibri"/>
          <w:color w:val="000000"/>
          <w:lang w:eastAsia="en-US"/>
        </w:rPr>
        <w:t xml:space="preserve">No obstante lo dispuesto en el artículo anterior, en ningún caso podrán relacionarse con el servicio los delitos de tortura, genocidio, desaparición forzada, de lesa humanidad o aquellos que atenten contra el Derecho Internacional Humanitario entendidos en los términos definidos en convenios y tratados internacionales ratificados por Colombia, ni las conductas que sean abiertamente contrarias a la función constitucional de la Fuerza Pública y que por su sola comisión rompan el nexo funcional del agente con el servi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 xml:space="preserve">Fuerza Pública. </w:t>
      </w:r>
      <w:r>
        <w:rPr>
          <w:rFonts w:eastAsia="Calibri"/>
          <w:color w:val="000000"/>
          <w:lang w:eastAsia="en-US"/>
        </w:rPr>
        <w:t>La Fuerza Pública estará integrada en forma ex</w:t>
        <w:softHyphen/>
        <w:t xml:space="preserve">clusiva por las Fuerzas Militares y la Policía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Investigación y juzgamiento de civiles</w:t>
      </w:r>
      <w:r>
        <w:rPr>
          <w:rFonts w:eastAsia="Calibri"/>
          <w:color w:val="000000"/>
          <w:lang w:eastAsia="en-US"/>
        </w:rPr>
        <w:t xml:space="preserve">. En ningún caso los civiles podrán ser investigados o juzgados por la justicia penal militar.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CAPÍTULO II</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Principios y Reglas Fundamental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Dignidad humana</w:t>
      </w:r>
      <w:r>
        <w:rPr>
          <w:rFonts w:eastAsia="Calibri"/>
          <w:color w:val="000000"/>
          <w:lang w:eastAsia="en-US"/>
        </w:rPr>
        <w:t xml:space="preserve">. El derecho penal militar tendrá como fundamento el respeto por la dignidad huma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 </w:t>
      </w:r>
      <w:r>
        <w:rPr>
          <w:rFonts w:eastAsia="Calibri"/>
          <w:i/>
          <w:iCs/>
          <w:color w:val="000000"/>
          <w:lang w:eastAsia="en-US"/>
        </w:rPr>
        <w:t xml:space="preserve">Legalidad. </w:t>
      </w:r>
      <w:r>
        <w:rPr>
          <w:rFonts w:eastAsia="Calibri"/>
          <w:color w:val="000000"/>
          <w:lang w:eastAsia="en-US"/>
        </w:rPr>
        <w:t>Ningún miembro de la Fuerza Pública podrá ser proce</w:t>
        <w:softHyphen/>
        <w:t xml:space="preserve">sado, juzgado o condenado sino conforme a las leyes preexistentes al acto que se le atribuye, ante el juez o tribunal competente y con la observancia de la plenitud de las formas propias de cada jui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Tampoco podrá ejecutarse pena o medida de seguridad en condiciones diferentes a las establecidas en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preexistencia de la norma también se aplica para el reenvío en materia de tipos penales en blan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 </w:t>
      </w:r>
      <w:r>
        <w:rPr>
          <w:rFonts w:eastAsia="Calibri"/>
          <w:i/>
          <w:iCs/>
          <w:color w:val="000000"/>
          <w:lang w:eastAsia="en-US"/>
        </w:rPr>
        <w:t>Favorabilidad</w:t>
      </w:r>
      <w:r>
        <w:rPr>
          <w:rFonts w:eastAsia="Calibri"/>
          <w:color w:val="000000"/>
          <w:lang w:eastAsia="en-US"/>
        </w:rPr>
        <w:t xml:space="preserve">. En materia penal la ley permisiva o favorable, aun cuando sea posterior, se aplicará de preferencia a la restrictiva o desfavorable. Este principio rige también para los que estén conden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9°. </w:t>
      </w:r>
      <w:r>
        <w:rPr>
          <w:rFonts w:eastAsia="Calibri"/>
          <w:i/>
          <w:iCs/>
          <w:color w:val="000000"/>
          <w:lang w:eastAsia="en-US"/>
        </w:rPr>
        <w:t>Analogía</w:t>
      </w:r>
      <w:r>
        <w:rPr>
          <w:rFonts w:eastAsia="Calibri"/>
          <w:color w:val="000000"/>
          <w:lang w:eastAsia="en-US"/>
        </w:rPr>
        <w:t xml:space="preserve">. La analogía sólo se aplicará en materias permisiv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0. </w:t>
      </w:r>
      <w:r>
        <w:rPr>
          <w:rFonts w:eastAsia="Calibri"/>
          <w:i/>
          <w:iCs/>
          <w:color w:val="000000"/>
          <w:lang w:eastAsia="en-US"/>
        </w:rPr>
        <w:t>Igualdad</w:t>
      </w:r>
      <w:r>
        <w:rPr>
          <w:rFonts w:eastAsia="Calibri"/>
          <w:color w:val="000000"/>
          <w:lang w:eastAsia="en-US"/>
        </w:rPr>
        <w:t>. La ley penal militar se aplicará a los miembros de la Fuerza Pública, sin tener en cuenta circunstancias diferentes a las establecidas en la Constitución y la ley. El funcionario judicial tendrá especial considera</w:t>
        <w:softHyphen/>
        <w:t xml:space="preserve">ción cuando se trata de valorar el injusto, la culpabilidad y las consecuencias jurídicas del delito, en relación con los miembros de la Fuerza Pública que se encuentren en las situaciones descritas en el inciso final del artículo 13 de la Constitución Polít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11</w:t>
      </w:r>
      <w:r>
        <w:rPr>
          <w:rFonts w:eastAsia="Calibri"/>
          <w:i/>
          <w:iCs/>
          <w:color w:val="000000"/>
          <w:lang w:eastAsia="en-US"/>
        </w:rPr>
        <w:t xml:space="preserve">. Prohibición de doble incriminación. </w:t>
      </w:r>
      <w:r>
        <w:rPr>
          <w:rFonts w:eastAsia="Calibri"/>
          <w:color w:val="000000"/>
          <w:lang w:eastAsia="en-US"/>
        </w:rPr>
        <w:t xml:space="preserve">A nadie se podrá imputar más de una vez la misma conducta punible, cualquiera sea la denominación jurídica que se le dé o haya dado, salvo lo establecido en los instrumentos internac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2. </w:t>
      </w:r>
      <w:r>
        <w:rPr>
          <w:rFonts w:eastAsia="Calibri"/>
          <w:i/>
          <w:iCs/>
          <w:color w:val="000000"/>
          <w:lang w:eastAsia="en-US"/>
        </w:rPr>
        <w:t xml:space="preserve">Principios de las sanciones penales. </w:t>
      </w:r>
      <w:r>
        <w:rPr>
          <w:rFonts w:eastAsia="Calibri"/>
          <w:color w:val="000000"/>
          <w:lang w:eastAsia="en-US"/>
        </w:rPr>
        <w:t>La pena en materia penal mi</w:t>
        <w:softHyphen/>
        <w:t xml:space="preserve">litar tiene como función la prevención general y especial, protectora y reinserción social. Las medidas de seguridad persiguen fines de protección, curación, tutela y rehabilit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imposición de la pena o de la medida de seguridad responderá a los principios de necesidad, proporcionalidad y razonabilidad.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pPr>
      <w:r>
        <w:rPr>
          <w:rFonts w:eastAsia="Calibri"/>
          <w:color w:val="000000"/>
          <w:lang w:eastAsia="en-US"/>
        </w:rPr>
        <w:t xml:space="preserve">Artículo 13. </w:t>
      </w:r>
      <w:r>
        <w:rPr>
          <w:rFonts w:eastAsia="Calibri"/>
          <w:i/>
          <w:iCs/>
          <w:color w:val="000000"/>
          <w:lang w:eastAsia="en-US"/>
        </w:rPr>
        <w:t>Juez Natural</w:t>
      </w:r>
      <w:r>
        <w:rPr>
          <w:rFonts w:eastAsia="Calibri"/>
          <w:color w:val="000000"/>
          <w:lang w:eastAsia="en-US"/>
        </w:rPr>
        <w:t>. Los miembros de la Fuerza Pública en servicio activo, cuando cometan delitos contemplados en este Código u otros en relación con el servicio, solo podrán ser Juzgados por Jueces y Tribunales establecidos en este Código e instituidos con anterioridad a la comisión de la conducta punibl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4. </w:t>
      </w:r>
      <w:r>
        <w:rPr>
          <w:rFonts w:eastAsia="Calibri"/>
          <w:i/>
          <w:iCs/>
          <w:color w:val="000000"/>
          <w:lang w:eastAsia="en-US"/>
        </w:rPr>
        <w:t>Integración</w:t>
      </w:r>
      <w:r>
        <w:rPr>
          <w:rFonts w:eastAsia="Calibri"/>
          <w:color w:val="000000"/>
          <w:lang w:eastAsia="en-US"/>
        </w:rPr>
        <w:t xml:space="preserve">. En aquellas materias que no se hallen expresamente reguladas en este Código, son aplicables las disposiciones de los Códigos, penal, procesal penal, civil, procesal civil y de otros ordenamientos, siempre que no se opongan a la naturaleza de este Códi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normas y postulados que sobre derechos humanos se encuentren consignados en la Constitución Política, en los tratados y convenios internacionales ratificados por Colombia, harán parte integral de este Códi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5. </w:t>
      </w:r>
      <w:r>
        <w:rPr>
          <w:rFonts w:eastAsia="Calibri"/>
          <w:i/>
          <w:iCs/>
          <w:color w:val="000000"/>
          <w:lang w:eastAsia="en-US"/>
        </w:rPr>
        <w:t>Conducta punible</w:t>
      </w:r>
      <w:r>
        <w:rPr>
          <w:rFonts w:eastAsia="Calibri"/>
          <w:color w:val="000000"/>
          <w:lang w:eastAsia="en-US"/>
        </w:rPr>
        <w:t xml:space="preserve">. Para que la conducta sea punible se requiere que sea típica, antijurídica y culpable. La causalidad por sí sola no basta para la imputación jurídica del result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que la conducta del inimputable sea punible se requiere que sea típica, antijurídica y se constate la inexistencia de causales de ausencia de responsabil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6. </w:t>
      </w:r>
      <w:r>
        <w:rPr>
          <w:rFonts w:eastAsia="Calibri"/>
          <w:i/>
          <w:iCs/>
          <w:color w:val="000000"/>
          <w:lang w:eastAsia="en-US"/>
        </w:rPr>
        <w:t>Tipicidad</w:t>
      </w:r>
      <w:r>
        <w:rPr>
          <w:rFonts w:eastAsia="Calibri"/>
          <w:color w:val="000000"/>
          <w:lang w:eastAsia="en-US"/>
        </w:rPr>
        <w:t xml:space="preserve">. La ley penal definirá de manera inequívoca, expresa y clara las características básicas estructurales del tipo pe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los tipos de omisión también el deber tendrá que estar consagrado y delimi</w:t>
        <w:softHyphen/>
        <w:t xml:space="preserve">tado claramente en la Constitución Política y en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7. </w:t>
      </w:r>
      <w:r>
        <w:rPr>
          <w:rFonts w:eastAsia="Calibri"/>
          <w:i/>
          <w:iCs/>
          <w:color w:val="000000"/>
          <w:lang w:eastAsia="en-US"/>
        </w:rPr>
        <w:t>Antijuridicidad</w:t>
      </w:r>
      <w:r>
        <w:rPr>
          <w:rFonts w:eastAsia="Calibri"/>
          <w:color w:val="000000"/>
          <w:lang w:eastAsia="en-US"/>
        </w:rPr>
        <w:t xml:space="preserve">. Para que una conducta típica sea punible se requiere que lesione o ponga efectivamente en peligro, sin justa causa, el bien jurídicamente tutelado por la ley pe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8. </w:t>
      </w:r>
      <w:r>
        <w:rPr>
          <w:rFonts w:eastAsia="Calibri"/>
          <w:i/>
          <w:iCs/>
          <w:color w:val="000000"/>
          <w:lang w:eastAsia="en-US"/>
        </w:rPr>
        <w:t>Culpabilidad</w:t>
      </w:r>
      <w:r>
        <w:rPr>
          <w:rFonts w:eastAsia="Calibri"/>
          <w:color w:val="000000"/>
          <w:lang w:eastAsia="en-US"/>
        </w:rPr>
        <w:t>. Sólo se podrá imponer penas por conductas reali</w:t>
        <w:softHyphen/>
        <w:t xml:space="preserve">zadas con culpabilidad. Queda erradicada toda forma de responsabilidad obje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9. </w:t>
      </w:r>
      <w:r>
        <w:rPr>
          <w:rFonts w:eastAsia="Calibri"/>
          <w:i/>
          <w:iCs/>
          <w:color w:val="000000"/>
          <w:lang w:eastAsia="en-US"/>
        </w:rPr>
        <w:t>Normas rectoras y fuerza normativa</w:t>
      </w:r>
      <w:r>
        <w:rPr>
          <w:rFonts w:eastAsia="Calibri"/>
          <w:color w:val="000000"/>
          <w:lang w:eastAsia="en-US"/>
        </w:rPr>
        <w:t xml:space="preserve">. Las normas rectoras contenidas en este Código constituyen la esencia y orientación del sistema penal. Prevalece sobre los demás e informan su interpretació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 Í T U L O II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ÚNICO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 la Conducta Puni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0. </w:t>
      </w:r>
      <w:r>
        <w:rPr>
          <w:rFonts w:eastAsia="Calibri"/>
          <w:i/>
          <w:iCs/>
          <w:color w:val="000000"/>
          <w:lang w:eastAsia="en-US"/>
        </w:rPr>
        <w:t>Delitos</w:t>
      </w:r>
      <w:r>
        <w:rPr>
          <w:rFonts w:eastAsia="Calibri"/>
          <w:color w:val="000000"/>
          <w:lang w:eastAsia="en-US"/>
        </w:rPr>
        <w:t xml:space="preserve">. Los delitos cometidos por los miembros de la Fuerza Pública son los descritos en este Código, los previstos en el Código Penal común y en las normas que los adicionen o complement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1. </w:t>
      </w:r>
      <w:r>
        <w:rPr>
          <w:rFonts w:eastAsia="Calibri"/>
          <w:i/>
          <w:iCs/>
          <w:color w:val="000000"/>
          <w:lang w:eastAsia="en-US"/>
        </w:rPr>
        <w:t>Formas</w:t>
      </w:r>
      <w:r>
        <w:rPr>
          <w:rFonts w:eastAsia="Calibri"/>
          <w:color w:val="000000"/>
          <w:lang w:eastAsia="en-US"/>
        </w:rPr>
        <w:t xml:space="preserve">. Los delitos cometidos por los miembros de la Fuerza Pública pueden ser realizados por acción o por omi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2. </w:t>
      </w:r>
      <w:r>
        <w:rPr>
          <w:rFonts w:eastAsia="Calibri"/>
          <w:i/>
          <w:iCs/>
          <w:color w:val="000000"/>
          <w:lang w:eastAsia="en-US"/>
        </w:rPr>
        <w:t>Tiempo de la conducta punible</w:t>
      </w:r>
      <w:r>
        <w:rPr>
          <w:rFonts w:eastAsia="Calibri"/>
          <w:color w:val="000000"/>
          <w:lang w:eastAsia="en-US"/>
        </w:rPr>
        <w:t xml:space="preserve">. La conducta punible se considera realizada en el tiempo de su ejecución, o en aquel en que debió tener lugar la acción omitida, aun cuando sea otro el result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3. </w:t>
      </w:r>
      <w:r>
        <w:rPr>
          <w:rFonts w:eastAsia="Calibri"/>
          <w:i/>
          <w:iCs/>
          <w:color w:val="000000"/>
          <w:lang w:eastAsia="en-US"/>
        </w:rPr>
        <w:t xml:space="preserve">Modalidades de la conducta punible. </w:t>
      </w:r>
      <w:r>
        <w:rPr>
          <w:rFonts w:eastAsia="Calibri"/>
          <w:color w:val="000000"/>
          <w:lang w:eastAsia="en-US"/>
        </w:rPr>
        <w:t xml:space="preserve">La conducta es dolosa, culposa o preterintencional. La culpa y la preterintención solo son punibles en los casos expresamente señalados en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4. </w:t>
      </w:r>
      <w:r>
        <w:rPr>
          <w:rFonts w:eastAsia="Calibri"/>
          <w:i/>
          <w:iCs/>
          <w:color w:val="000000"/>
          <w:lang w:eastAsia="en-US"/>
        </w:rPr>
        <w:t>Dolo</w:t>
      </w:r>
      <w:r>
        <w:rPr>
          <w:rFonts w:eastAsia="Calibri"/>
          <w:color w:val="000000"/>
          <w:lang w:eastAsia="en-US"/>
        </w:rPr>
        <w:t xml:space="preserve">. La conducta es dolosa cuando el agente conoce los hechos constitutivos de la infracción penal y quiere su realización, o cuando ella ha sido prevista como probable y la producción del resultado se deja librada al az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5. </w:t>
      </w:r>
      <w:r>
        <w:rPr>
          <w:rFonts w:eastAsia="Calibri"/>
          <w:i/>
          <w:iCs/>
          <w:color w:val="000000"/>
          <w:lang w:eastAsia="en-US"/>
        </w:rPr>
        <w:t>Culpa</w:t>
      </w:r>
      <w:r>
        <w:rPr>
          <w:rFonts w:eastAsia="Calibri"/>
          <w:color w:val="000000"/>
          <w:lang w:eastAsia="en-US"/>
        </w:rPr>
        <w:t xml:space="preserve">. La conducta es culposa cuando el resultado típico es producto de la infracción al deber objetivo de cuidado y el agente debió haberlo previsto por ser previsible, o habiéndolo previsto, confió en poder evitar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6. </w:t>
      </w:r>
      <w:r>
        <w:rPr>
          <w:rFonts w:eastAsia="Calibri"/>
          <w:i/>
          <w:iCs/>
          <w:color w:val="000000"/>
          <w:lang w:eastAsia="en-US"/>
        </w:rPr>
        <w:t>Preterintención</w:t>
      </w:r>
      <w:r>
        <w:rPr>
          <w:rFonts w:eastAsia="Calibri"/>
          <w:b/>
          <w:bCs/>
          <w:color w:val="000000"/>
          <w:lang w:eastAsia="en-US"/>
        </w:rPr>
        <w:t xml:space="preserve">. </w:t>
      </w:r>
      <w:r>
        <w:rPr>
          <w:rFonts w:eastAsia="Calibri"/>
          <w:color w:val="000000"/>
          <w:lang w:eastAsia="en-US"/>
        </w:rPr>
        <w:t>La conducta es preterintencional cuando su re</w:t>
        <w:softHyphen/>
        <w:t xml:space="preserve">sultado, siendo previsible, excede la intención del ag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7. </w:t>
      </w:r>
      <w:r>
        <w:rPr>
          <w:rFonts w:eastAsia="Calibri"/>
          <w:i/>
          <w:iCs/>
          <w:color w:val="000000"/>
          <w:lang w:eastAsia="en-US"/>
        </w:rPr>
        <w:t xml:space="preserve">Acción u Omisión. </w:t>
      </w:r>
      <w:r>
        <w:rPr>
          <w:rFonts w:eastAsia="Calibri"/>
          <w:color w:val="000000"/>
          <w:lang w:eastAsia="en-US"/>
        </w:rPr>
        <w:t xml:space="preserve">La conducta punible puede ser realizada por acción u omi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embro de la Fuerza Pública que tuviere el deber jurídico de impedir un resultado perteneciente a una descripción típica, cuente con los recursos y medios disponibles y no actuare estando en posibilidad de hacerlo dentro de su ámbito propio de dominio, quedará sujeto a la pena contemplada en la respectiva norma penal, si no concurriere causal de exclusión de responsabilidad. A tal efecto se requiere que tenga a su cargo la protección real y efectiva del bien jurídico prote</w:t>
        <w:softHyphen/>
        <w:t xml:space="preserve">gido o la vigilancia de determinada fuente de riesgo, conforme a la Constitución, la ley o los reglamen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La posición de garante solo se tendrá en cuenta en relación con las conductas punibles que atenten contra la vida e integridad personal y la libertad individu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8. </w:t>
      </w:r>
      <w:r>
        <w:rPr>
          <w:rFonts w:eastAsia="Calibri"/>
          <w:i/>
          <w:iCs/>
          <w:color w:val="000000"/>
          <w:lang w:eastAsia="en-US"/>
        </w:rPr>
        <w:t>Tentativa</w:t>
      </w:r>
      <w:r>
        <w:rPr>
          <w:rFonts w:eastAsia="Calibri"/>
          <w:color w:val="000000"/>
          <w:lang w:eastAsia="en-US"/>
        </w:rPr>
        <w:t xml:space="preserve">. El que iniciare la ejecución de una conducta punible mediante actos idóneos e inequívocamente dirigidos a su consumación, y esta no se produjere por circunstancias ajenas a su voluntad, incurrirá en pena no menor de la mitad del mínimo ni mayor de las tres cuartas partes del máximo de la señalada para la conducta punible consum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uando la conducta punible no se consuma por circunstancias ajenas a la voluntad del autor o partícipe, incurrirá en pena no menor de la tercera parte del mínimo ni mayor de las dos terceras partes del máximo de la señalada para su consumación, si voluntariamente ha realizado todos los esfuerzos necesarios para impedirl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9. </w:t>
      </w:r>
      <w:r>
        <w:rPr>
          <w:rFonts w:eastAsia="Calibri"/>
          <w:i/>
          <w:iCs/>
          <w:color w:val="000000"/>
          <w:lang w:eastAsia="en-US"/>
        </w:rPr>
        <w:t>Concurso de personas en la conducta punible</w:t>
      </w:r>
      <w:r>
        <w:rPr>
          <w:rFonts w:eastAsia="Calibri"/>
          <w:color w:val="000000"/>
          <w:lang w:eastAsia="en-US"/>
        </w:rPr>
        <w:t xml:space="preserve">. Concurren en la realización de la conducta punible los autores y los partícip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0. </w:t>
      </w:r>
      <w:r>
        <w:rPr>
          <w:rFonts w:eastAsia="Calibri"/>
          <w:i/>
          <w:iCs/>
          <w:color w:val="000000"/>
          <w:lang w:eastAsia="en-US"/>
        </w:rPr>
        <w:t>Autores</w:t>
      </w:r>
      <w:r>
        <w:rPr>
          <w:rFonts w:eastAsia="Calibri"/>
          <w:color w:val="000000"/>
          <w:lang w:eastAsia="en-US"/>
        </w:rPr>
        <w:t xml:space="preserve">. Es autor quien realice la conducta punible por sí mismo o utilizando a otro como instrum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on coautores los que, mediando un acuerdo común, actúan con división del trabajo criminal atendiendo la importancia del apor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autor en sus diversas modalidades incurrirá en la pena prevista para la con</w:t>
        <w:softHyphen/>
        <w:t xml:space="preserve">ducta punibl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1. </w:t>
      </w:r>
      <w:r>
        <w:rPr>
          <w:rFonts w:eastAsia="Calibri"/>
          <w:i/>
          <w:iCs/>
          <w:color w:val="000000"/>
          <w:lang w:eastAsia="en-US"/>
        </w:rPr>
        <w:t xml:space="preserve">Partícipes. </w:t>
      </w:r>
      <w:r>
        <w:rPr>
          <w:rFonts w:eastAsia="Calibri"/>
          <w:color w:val="000000"/>
          <w:lang w:eastAsia="en-US"/>
        </w:rPr>
        <w:t xml:space="preserve">Son partícipes el determinador y el cómplic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ien determine a otro a realizar la conducta antijurídica incurrirá en la pena prevista para la infrac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Quien contribuya a la realización de la conducta antijurídica o preste una ayuda posterior, por concierto previo o concomitante a la misma, incurrirá en la pena prevista para la correspondiente infracción disminuida de una sexta parte a la mit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l interviniente que no teniendo las calidades especiales exigidas en el tipo penal concurra en su realización, se le rebajará la pena en una cuarta par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2. </w:t>
      </w:r>
      <w:r>
        <w:rPr>
          <w:rFonts w:eastAsia="Calibri"/>
          <w:i/>
          <w:iCs/>
          <w:color w:val="000000"/>
          <w:lang w:eastAsia="en-US"/>
        </w:rPr>
        <w:t xml:space="preserve">Concurso de conductas punibles. </w:t>
      </w:r>
      <w:r>
        <w:rPr>
          <w:rFonts w:eastAsia="Calibri"/>
          <w:color w:val="000000"/>
          <w:lang w:eastAsia="en-US"/>
        </w:rPr>
        <w:t xml:space="preserve">El que con una sola acción u omisión o con varias acciones u omisiones infrinja varias disposiciones de la ley penal o varias veces la misma disposición, quedará sometido a la que establezca la pena más grave según su naturaleza, aumentada hasta en otro tanto, sin que fuere superior a la suma aritmética de las que correspondan a las respectivas conductas punibles debidamente dosificadas cada una de ell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ningún caso, en los eventos de concurso, la pena privativa de la libertad podrá exceder de sesenta (60) años. Cuando cualquiera de las conductas punibles concurrentes con la que tenga señalada la pena más grave contemplare sanciones distintas a las establecidas en esta, dichas consecuencias jurídicas se tendrán en cuenta a efectos de hacer la tasación de la pena correspond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En los eventos de los delitos continuados y masa se impondrá la pena correspondiente al tipo respectivo aumentada en una tercera par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3. </w:t>
      </w:r>
      <w:r>
        <w:rPr>
          <w:rFonts w:eastAsia="Calibri"/>
          <w:i/>
          <w:iCs/>
          <w:color w:val="000000"/>
          <w:lang w:eastAsia="en-US"/>
        </w:rPr>
        <w:t xml:space="preserve">Ausencia de responsabilidad. </w:t>
      </w:r>
      <w:r>
        <w:rPr>
          <w:rFonts w:eastAsia="Calibri"/>
          <w:color w:val="000000"/>
          <w:lang w:eastAsia="en-US"/>
        </w:rPr>
        <w:t xml:space="preserve">No habrá lugar a responsabilidad penal cuan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En los eventos de caso fortuito y fuerza may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Se actúe con el consentimiento válidamente emitido por parte del titular del bien jurídico, en los casos en que se puede disponer del mism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Se obre en estricto cumplimiento de un deber leg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Se obre en cumplimiento de orden legítima de autoridad competente emitida con las formalidades legales. Esta causal no se aplica a los delitos consagrados en el artículo 3° de este Códi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Se obre en legítimo ejercicio de un derecho, de una actividad lícita o de un cargo públ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Se obre por la necesidad de defender un derecho propio o ajeno contra injusta agresión actual o inminente, siempre que la defensa sea proporcionada a la agre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e presume la legítima defensa en quien rechaza al extraño que, indebidamente, intente penetrar o haya penetrado a su habitación o dependencias inmediat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7. Se obre por la necesidad de proteger un derecho propio o ajeno de un peli</w:t>
        <w:softHyphen/>
        <w:t xml:space="preserve">gro actual o inminente, inevitable de otra manera, que el agente no haya causado intencionalmente o por imprudencia y que no tenga el deber jurídico de afront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Se obre bajo insuperable coacción ajena. </w:t>
      </w:r>
    </w:p>
    <w:p>
      <w:pPr>
        <w:pStyle w:val="Normal"/>
        <w:autoSpaceDE w:val="false"/>
        <w:spacing w:lineRule="atLeast" w:line="191" w:before="20" w:after="0"/>
        <w:jc w:val="both"/>
        <w:rPr>
          <w:rFonts w:eastAsia="Calibri"/>
          <w:color w:val="000000"/>
          <w:lang w:eastAsia="en-US"/>
        </w:rPr>
      </w:pPr>
      <w:r>
        <w:rPr>
          <w:rFonts w:eastAsia="Calibri"/>
          <w:color w:val="000000"/>
          <w:lang w:eastAsia="en-US"/>
        </w:rPr>
      </w:r>
    </w:p>
    <w:p>
      <w:pPr>
        <w:pStyle w:val="Normal"/>
        <w:autoSpaceDE w:val="false"/>
        <w:spacing w:lineRule="atLeast" w:line="191" w:before="20" w:after="0"/>
        <w:jc w:val="both"/>
        <w:rPr>
          <w:rFonts w:eastAsia="Calibri"/>
          <w:i/>
          <w:i/>
          <w:iCs/>
          <w:color w:val="000000"/>
          <w:lang w:eastAsia="en-US"/>
        </w:rPr>
      </w:pPr>
      <w:r>
        <w:rPr>
          <w:rFonts w:eastAsia="Calibri"/>
          <w:color w:val="000000"/>
          <w:lang w:eastAsia="en-US"/>
        </w:rPr>
        <w:t>9. Se obre impulsado por miedo insuperable.</w:t>
      </w:r>
    </w:p>
    <w:p>
      <w:pPr>
        <w:pStyle w:val="Normal"/>
        <w:autoSpaceDE w:val="false"/>
        <w:spacing w:lineRule="atLeast" w:line="191" w:before="20" w:after="20"/>
        <w:ind w:firstLine="28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0. Se obre con error invencible de que no concurre en su conducta un hecho constitutivo de la descripción típica o de que concurren los presupuestos objetivos de una causal que excluya la responsabilidad. Si el error fuere vencible la conducta será punible cuando la ley la hubiere previsto como culpos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ndo el agente obre en un error sobre los elementos que posibilitarían un tipo penal más benigno, responderá por la realización del supuesto de hecho privilegi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Se obre con error invencible de la licitud de su conducta. Si el error fuere vencible la pena se rebajará en la mit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estimar cumplida la conciencia de la antijuridicidad basta que la persona haya tenido la oportunidad, en términos razonables, de actualizar el conocimiento de lo injusto de su conduc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 El error invencible sobre una circunstancia que diere lugar a la atenuación de la punibilidad dará lugar a la aplicación de la diminu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que exceda los límites propios de las causales consagradas en los numerales 3, 4, 5, 6 y 7 precedentes, incurrirá en una pena no menor de la sexta parte del mínimo ni mayor de la mitad del máximo de la señalada para la respectiva conducta puni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4. </w:t>
      </w:r>
      <w:r>
        <w:rPr>
          <w:rFonts w:eastAsia="Calibri"/>
          <w:i/>
          <w:iCs/>
          <w:color w:val="000000"/>
          <w:lang w:eastAsia="en-US"/>
        </w:rPr>
        <w:t>Inimputabilidad</w:t>
      </w:r>
      <w:r>
        <w:rPr>
          <w:rFonts w:eastAsia="Calibri"/>
          <w:color w:val="000000"/>
          <w:lang w:eastAsia="en-US"/>
        </w:rPr>
        <w:t xml:space="preserve">. Es inimputable quien en el momento de ejecutar la conducta típica y antijurídica no tuviere la capacidad de comprender su ilicitud o de determinarse de acuerdo con esa comprensión, por inmadurez sicológica o trastorno men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5. </w:t>
      </w:r>
      <w:r>
        <w:rPr>
          <w:rFonts w:eastAsia="Calibri"/>
          <w:i/>
          <w:iCs/>
          <w:color w:val="000000"/>
          <w:lang w:eastAsia="en-US"/>
        </w:rPr>
        <w:t xml:space="preserve">Trastorno mental preordenado. </w:t>
      </w:r>
      <w:r>
        <w:rPr>
          <w:rFonts w:eastAsia="Calibri"/>
          <w:color w:val="000000"/>
          <w:lang w:eastAsia="en-US"/>
        </w:rPr>
        <w:t>Cuando el agente hubiere preor</w:t>
        <w:softHyphen/>
        <w:t xml:space="preserve">denado su trastorno mental, no será considerado como inimputable.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 Í T U L O III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E LA PUNIBILIDAD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Las Pen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6. </w:t>
      </w:r>
      <w:r>
        <w:rPr>
          <w:rFonts w:eastAsia="Calibri"/>
          <w:i/>
          <w:iCs/>
          <w:color w:val="000000"/>
          <w:lang w:eastAsia="en-US"/>
        </w:rPr>
        <w:t>Penas principales</w:t>
      </w:r>
      <w:r>
        <w:rPr>
          <w:rFonts w:eastAsia="Calibri"/>
          <w:color w:val="000000"/>
          <w:lang w:eastAsia="en-US"/>
        </w:rPr>
        <w:t xml:space="preserve">. Los imputables estarán sometidos a las siguientes penas princip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Pri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Mul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7. </w:t>
      </w:r>
      <w:r>
        <w:rPr>
          <w:rFonts w:eastAsia="Calibri"/>
          <w:i/>
          <w:iCs/>
          <w:color w:val="000000"/>
          <w:lang w:eastAsia="en-US"/>
        </w:rPr>
        <w:t xml:space="preserve">Penas accesorias. </w:t>
      </w:r>
      <w:r>
        <w:rPr>
          <w:rFonts w:eastAsia="Calibri"/>
          <w:color w:val="000000"/>
          <w:lang w:eastAsia="en-US"/>
        </w:rPr>
        <w:t xml:space="preserve">Son penas accesorias, cuando no se establezcan como principales,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Restricción domicilia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Interdicción de derechos y funciones públ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Prohibición del ejercicio de un arte, profesión u ofi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Suspensión de la patria potest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Separación absoluta de la Fuerza 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Prohibición de porte y tenencia de armas de fue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Prohibición de consumir bebidas alcohól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8. </w:t>
      </w:r>
      <w:r>
        <w:rPr>
          <w:rFonts w:eastAsia="Calibri"/>
          <w:i/>
          <w:iCs/>
          <w:color w:val="000000"/>
          <w:lang w:eastAsia="en-US"/>
        </w:rPr>
        <w:t xml:space="preserve">Judicialidad y publicidad. </w:t>
      </w:r>
      <w:r>
        <w:rPr>
          <w:rFonts w:eastAsia="Calibri"/>
          <w:color w:val="000000"/>
          <w:lang w:eastAsia="en-US"/>
        </w:rPr>
        <w:t xml:space="preserve">Toda pena será impuesta por sentencia judicial. El juez deberá enviar copia de esta al Instituto Nacional Penitenciario y a la respectiva oficina de personal de la Fuerza a la cual pertenezca el sentenci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9. </w:t>
      </w:r>
      <w:r>
        <w:rPr>
          <w:rFonts w:eastAsia="Calibri"/>
          <w:i/>
          <w:iCs/>
          <w:color w:val="000000"/>
          <w:lang w:eastAsia="en-US"/>
        </w:rPr>
        <w:t>Duración de la pena</w:t>
      </w:r>
      <w:r>
        <w:rPr>
          <w:rFonts w:eastAsia="Calibri"/>
          <w:color w:val="000000"/>
          <w:lang w:eastAsia="en-US"/>
        </w:rPr>
        <w:t xml:space="preserve">. La duración máxima de la pena es la sigu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Prisión. La pena de prisión para los tipos penales tendrá una duración máxima de cincuenta (50) años, excepto en los casos de concurso, cuya pena máxima será de sesenta (60) añ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Multa, hasta cien (100) salarios mínimos legales mensuales vig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Restricción domiciliaria, hasta cinco (5) añ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Interdicción de derechos y funciones públicas, hasta diez (10) añ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Prohibición del ejercicio de arte, profesión u oficio, hasta cinco (5) añ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Suspensión de la patria potestad, hasta quince (15) añ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Prohibición de porte y tenencia de armas de fuego, hasta tres (3) añ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Prohibición de consumir bebidas alcohólicas hasta tres (3) añ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0. </w:t>
      </w:r>
      <w:r>
        <w:rPr>
          <w:rFonts w:eastAsia="Calibri"/>
          <w:i/>
          <w:iCs/>
          <w:color w:val="000000"/>
          <w:lang w:eastAsia="en-US"/>
        </w:rPr>
        <w:t>Prisión</w:t>
      </w:r>
      <w:r>
        <w:rPr>
          <w:rFonts w:eastAsia="Calibri"/>
          <w:color w:val="000000"/>
          <w:lang w:eastAsia="en-US"/>
        </w:rPr>
        <w:t xml:space="preserve">. La pena de prisión consiste en la privación de la libertad personal y se cumplirá en un establecimiento carcelario militar o policial, en la forma prevista por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1. </w:t>
      </w:r>
      <w:r>
        <w:rPr>
          <w:rFonts w:eastAsia="Calibri"/>
          <w:i/>
          <w:iCs/>
          <w:color w:val="000000"/>
          <w:lang w:eastAsia="en-US"/>
        </w:rPr>
        <w:t>Multa</w:t>
      </w:r>
      <w:r>
        <w:rPr>
          <w:rFonts w:eastAsia="Calibri"/>
          <w:color w:val="000000"/>
          <w:lang w:eastAsia="en-US"/>
        </w:rPr>
        <w:t xml:space="preserve">. La multa consiste en la obligación de pagar, mediante depósito judicial efectuado en el Banco Agrario o en la entidad que disponga el Gobierno Nacional, la suma en salarios mínimos legales mensuales vigentes que haya sido determinada en la sentencia. Los recursos obtenidos por concepto del recaudo de multas ingresarán al Ministerio de Defensa Nacional para el fortalecimiento de la infraestructura carcelaria.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lang w:eastAsia="en-US"/>
        </w:rPr>
      </w:pPr>
      <w:r>
        <w:rPr>
          <w:rFonts w:eastAsia="Calibri"/>
          <w:lang w:eastAsia="en-US"/>
        </w:rPr>
        <w:t>La cuantía de la multa se fijará teniendo en cuenta la gravedad de la conducta punible, el grado y la situación económica del condenado, el estipendio diario de</w:t>
        <w:softHyphen/>
        <w:t>rivado de su trabajo, las obligaciones civiles a sus cargos anteriores a la conducta y las demás circunstancias que indiquen la posibilidad de pagar.</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caso de concurso de conductas punibles o acumulación, las multas corres</w:t>
        <w:softHyphen/>
        <w:t xml:space="preserve">pondientes a cada una de ellas se sumarán, sin que en total puedan exceder del máximo señalado en el artículo 39 de este Códi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2. </w:t>
      </w:r>
      <w:r>
        <w:rPr>
          <w:rFonts w:eastAsia="Calibri"/>
          <w:i/>
          <w:iCs/>
          <w:color w:val="000000"/>
          <w:lang w:eastAsia="en-US"/>
        </w:rPr>
        <w:t>Plazo y pago por cuotas</w:t>
      </w:r>
      <w:r>
        <w:rPr>
          <w:rFonts w:eastAsia="Calibri"/>
          <w:color w:val="000000"/>
          <w:lang w:eastAsia="en-US"/>
        </w:rPr>
        <w:t xml:space="preserve">. Al imponer la multa o posteriormente, el Juez Penal Militar de Ejecución de Penas podrá, atendidas las circunstancias del artículo anterior, señalar plazo para el pago o autorizarlo por cuotas adecuadas, dentro de un término no superior a tres (3) años, previa cau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3. </w:t>
      </w:r>
      <w:r>
        <w:rPr>
          <w:rFonts w:eastAsia="Calibri"/>
          <w:i/>
          <w:iCs/>
          <w:color w:val="000000"/>
          <w:lang w:eastAsia="en-US"/>
        </w:rPr>
        <w:t>Amortización mediante trabajo</w:t>
      </w:r>
      <w:r>
        <w:rPr>
          <w:rFonts w:eastAsia="Calibri"/>
          <w:color w:val="000000"/>
          <w:lang w:eastAsia="en-US"/>
        </w:rPr>
        <w:t xml:space="preserve">. Podrá autorizarse al condenado la amortización de la multa mediante trabajo no remunerado, libremente escogido por este y realizado en favor de la Fuerza Pública, la Administración Pública o de la comun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Juez Penal Militar de Ejecución de Penas determinará el trabajo computable para dicho efecto, así como la forma de comprobación y contro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salario de cada día de trabajo imputable a la multa, será calculado de conformi</w:t>
        <w:softHyphen/>
        <w:t xml:space="preserve">dad con el valor comúnmente asignado a esta actividad en el lugar donde se realic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4. </w:t>
      </w:r>
      <w:r>
        <w:rPr>
          <w:rFonts w:eastAsia="Calibri"/>
          <w:i/>
          <w:iCs/>
          <w:color w:val="000000"/>
          <w:lang w:eastAsia="en-US"/>
        </w:rPr>
        <w:t xml:space="preserve">Conversión de la multa en arresto. </w:t>
      </w:r>
      <w:r>
        <w:rPr>
          <w:rFonts w:eastAsia="Calibri"/>
          <w:color w:val="000000"/>
          <w:lang w:eastAsia="en-US"/>
        </w:rPr>
        <w:t xml:space="preserve">Cuando la multa hubiere sido impuesta como pena principal y única, y el condenado no la pagare o amortizare de acuerdo con lo previsto en los artículos anteriores, se convertirá en arresto equivalente al salario mínimo legal diario, por cada día de arresto. En este caso, el arresto no podrá exceder de cinco (5) añ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condenado a quien se le haya hecho la conversión de que trata el inciso an</w:t>
        <w:softHyphen/>
        <w:t xml:space="preserve">terior, podrá hacer cesar el arresto en cualquier momento en que satisfaga la parte proporcional de multa que no haya cumplido en arres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5. </w:t>
      </w:r>
      <w:r>
        <w:rPr>
          <w:rFonts w:eastAsia="Calibri"/>
          <w:i/>
          <w:iCs/>
          <w:color w:val="000000"/>
          <w:lang w:eastAsia="en-US"/>
        </w:rPr>
        <w:t xml:space="preserve">Separación absoluta de la Fuerza Pública. </w:t>
      </w:r>
      <w:r>
        <w:rPr>
          <w:rFonts w:eastAsia="Calibri"/>
          <w:color w:val="000000"/>
          <w:lang w:eastAsia="en-US"/>
        </w:rPr>
        <w:t xml:space="preserve">La separación absoluta consiste en la desvinculación definitiva de la Fuerza Pública. El separado en forma absoluta no podrá desempeñar en ella cargo alguno y perderá el derecho a concurrir a sitios de recreación de las Fuerzas Militares y de la Policía Nacional, tales como clubes, centros vacacionales, casinos y cámar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6. </w:t>
      </w:r>
      <w:r>
        <w:rPr>
          <w:rFonts w:eastAsia="Calibri"/>
          <w:i/>
          <w:iCs/>
          <w:color w:val="000000"/>
          <w:lang w:eastAsia="en-US"/>
        </w:rPr>
        <w:t xml:space="preserve">Restricción domiciliaria. </w:t>
      </w:r>
      <w:r>
        <w:rPr>
          <w:rFonts w:eastAsia="Calibri"/>
          <w:color w:val="000000"/>
          <w:lang w:eastAsia="en-US"/>
        </w:rPr>
        <w:t xml:space="preserve">La restricción domiciliaria consiste en la obligación impuesta al condenado de permanecer en determinado municipio o en la prohibición de residir en determinado lug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7. </w:t>
      </w:r>
      <w:r>
        <w:rPr>
          <w:rFonts w:eastAsia="Calibri"/>
          <w:i/>
          <w:iCs/>
          <w:color w:val="000000"/>
          <w:lang w:eastAsia="en-US"/>
        </w:rPr>
        <w:t>Interdicción de derechos y funciones públicas</w:t>
      </w:r>
      <w:r>
        <w:rPr>
          <w:rFonts w:eastAsia="Calibri"/>
          <w:color w:val="000000"/>
          <w:lang w:eastAsia="en-US"/>
        </w:rPr>
        <w:t xml:space="preserve">. La interdicción en el ejercicio de los derechos políticos priva al condenado del ejercicio de todos los derechos políticos reconocidos en el artículo 40 de la Constitución Política. La interdicción en el desempeño de las funciones públicas incluye el formar parte de la Fuerza Pública y de cualquier otro organismo nacional o local de seguridad y de otros cuerpos oficiales arm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8. </w:t>
      </w:r>
      <w:r>
        <w:rPr>
          <w:rFonts w:eastAsia="Calibri"/>
          <w:i/>
          <w:iCs/>
          <w:color w:val="000000"/>
          <w:lang w:eastAsia="en-US"/>
        </w:rPr>
        <w:t xml:space="preserve">Prohibición del ejercicio de un arte, profesión u oficio. </w:t>
      </w:r>
      <w:r>
        <w:rPr>
          <w:rFonts w:eastAsia="Calibri"/>
          <w:color w:val="000000"/>
          <w:lang w:eastAsia="en-US"/>
        </w:rPr>
        <w:t xml:space="preserve">Siempre que se cometa un delito con abuso del ejercicio de un arte, profesión u oficio o contraviniendo las obligaciones que de ese ejercicio se deriven, el juez al imponer la pena, podrá privar al responsable del derecho de ejercer el mencionado arte, profesión u oficio, hasta por un término de cinco (5) añ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9. </w:t>
      </w:r>
      <w:r>
        <w:rPr>
          <w:rFonts w:eastAsia="Calibri"/>
          <w:i/>
          <w:iCs/>
          <w:color w:val="000000"/>
          <w:lang w:eastAsia="en-US"/>
        </w:rPr>
        <w:t>Suspensión de la patria potestad</w:t>
      </w:r>
      <w:r>
        <w:rPr>
          <w:rFonts w:eastAsia="Calibri"/>
          <w:color w:val="000000"/>
          <w:lang w:eastAsia="en-US"/>
        </w:rPr>
        <w:t xml:space="preserve">. La suspensión de la patria potestad consiste en prohibir al sentenciado, por un período hasta de quince (15) años, el ejercicio de los derechos que la ley reconoce a los padres sobre los hijos no emancip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0. </w:t>
      </w:r>
      <w:r>
        <w:rPr>
          <w:rFonts w:eastAsia="Calibri"/>
          <w:i/>
          <w:iCs/>
          <w:color w:val="000000"/>
          <w:lang w:eastAsia="en-US"/>
        </w:rPr>
        <w:t xml:space="preserve">Prohibición de porte y tenencia de armas. </w:t>
      </w:r>
      <w:r>
        <w:rPr>
          <w:rFonts w:eastAsia="Calibri"/>
          <w:color w:val="000000"/>
          <w:lang w:eastAsia="en-US"/>
        </w:rPr>
        <w:t xml:space="preserve">Cuando la utilización indebida de armas de fuego, haya sido determinante en la comisión del delito, se prohibirá al sentenciado su porte o tenencia por un término hasta de tres (3) añ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51</w:t>
      </w:r>
      <w:r>
        <w:rPr>
          <w:rFonts w:eastAsia="Calibri"/>
          <w:i/>
          <w:iCs/>
          <w:color w:val="000000"/>
          <w:lang w:eastAsia="en-US"/>
        </w:rPr>
        <w:t xml:space="preserve">. Penas accesorias a la de prisión. </w:t>
      </w:r>
      <w:r>
        <w:rPr>
          <w:rFonts w:eastAsia="Calibri"/>
          <w:color w:val="000000"/>
          <w:lang w:eastAsia="en-US"/>
        </w:rPr>
        <w:t xml:space="preserve">La pena de prisión impuesta a los miembros de la Fuerza Pública, implica las accesorias de separación absoluta de la Fuerza Pública y la interdicción de derechos y funciones públicas por igual tiempo al de la pena principal, salvo en delitos contra con el servicio y en aquellos en que la pena impuesta no sea superior a dos (2) años de pri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uando se trate de delitos culposos sancionados con prisión, no habrá lugar a la pena accesoria de separación absoluta de la Fuerza 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demás penas accesorias serán impuestas discrecionalmente por el juez, teniendo en cuenta lo dispuesto en este Código, sobre criterios para fijar la pen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2. </w:t>
      </w:r>
      <w:r>
        <w:rPr>
          <w:rFonts w:eastAsia="Calibri"/>
          <w:i/>
          <w:iCs/>
          <w:color w:val="000000"/>
          <w:lang w:eastAsia="en-US"/>
        </w:rPr>
        <w:t>Cómputo de la detención preventiva</w:t>
      </w:r>
      <w:r>
        <w:rPr>
          <w:rFonts w:eastAsia="Calibri"/>
          <w:color w:val="000000"/>
          <w:lang w:eastAsia="en-US"/>
        </w:rPr>
        <w:t>. El tiempo de detención pre</w:t>
        <w:softHyphen/>
        <w:t xml:space="preserve">ventiva se tendrá como parte cumplida de la pena privativa de la libert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3. </w:t>
      </w:r>
      <w:r>
        <w:rPr>
          <w:rFonts w:eastAsia="Calibri"/>
          <w:i/>
          <w:iCs/>
          <w:color w:val="000000"/>
          <w:lang w:eastAsia="en-US"/>
        </w:rPr>
        <w:t>Cumplimiento de penas accesorias</w:t>
      </w:r>
      <w:r>
        <w:rPr>
          <w:rFonts w:eastAsia="Calibri"/>
          <w:color w:val="000000"/>
          <w:lang w:eastAsia="en-US"/>
        </w:rPr>
        <w:t xml:space="preserve">. Las penas de interdicción de derechos y funciones públicas, suspensión de la patria potestad y prohibición del ejercicio de un arte, profesión u oficio, se aplicarán de hecho mientras dure la pena privativa de la libertad, concurrente con ellas; cumplida esta, empezará a correr el término que se señale para ellas en la sentencia, salvo lo dispuesto en el artículo 63 de este Códi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pena de separación absoluta de la Fuerza Pública se aplicará una vez ejecu</w:t>
        <w:softHyphen/>
        <w:t xml:space="preserve">toriada la respectiva sentencia.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 xml:space="preserve">Artículo 54. </w:t>
      </w:r>
      <w:r>
        <w:rPr>
          <w:rFonts w:eastAsia="Calibri"/>
          <w:i/>
          <w:iCs/>
          <w:color w:val="000000"/>
          <w:lang w:eastAsia="en-US"/>
        </w:rPr>
        <w:t>Suspensión de pena por enfermedad</w:t>
      </w:r>
      <w:r>
        <w:rPr>
          <w:rFonts w:eastAsia="Calibri"/>
          <w:color w:val="000000"/>
          <w:lang w:eastAsia="en-US"/>
        </w:rPr>
        <w:t xml:space="preserve">. Si pronunciada la sentencia sobreviniere al condenado enfermedad mental, el Juez Penal Militar de Ejecución de Penas suspenderá la ejecución de la pena privativa de la libertad y se le enviará a establecimiento especial o clínica adecuada de acuerdo con la legislación vig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ndo el condenado recobrare la salud, continuará cumpliendo la pena en el lugar respectivo, debiéndose abonar el tiempo que hubiere permanecido en cualquiera de los establecimientos a que se refiere el inciso anterior como parte cumplida de la pen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 los Criterios y Reglas para la Determinación de la Punibil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5. </w:t>
      </w:r>
      <w:r>
        <w:rPr>
          <w:rFonts w:eastAsia="Calibri"/>
          <w:i/>
          <w:iCs/>
          <w:color w:val="000000"/>
          <w:lang w:eastAsia="en-US"/>
        </w:rPr>
        <w:t>Mayor y menor punibilidad</w:t>
      </w:r>
      <w:r>
        <w:rPr>
          <w:rFonts w:eastAsia="Calibri"/>
          <w:color w:val="000000"/>
          <w:lang w:eastAsia="en-US"/>
        </w:rPr>
        <w:t xml:space="preserve">. Además de las atenuantes y agravantes consagradas en otras disposiciones, regirán 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6. Circunstancias de menor punibilidad. Son circunstancias de menor punibilidad, siempre que no hayan sido previstas de otra mane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La buena conducta ant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La carencia de antecedentes pe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El obrar por motivos nobles o altruist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El obrar en estado de emoción, pasión excusables, o de temor inten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La influencia de apremiantes circunstancias personales o familiares en la ejecución de la conducta puni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Haber obrado por sugestión de una muchedumbre en tumul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Procurar voluntariamente después de cometida la conducta, anular o disminuir sus consecuenc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 Reparar voluntariamente el daño ocasionado aunque no sea en forma total. Así mismo, si se ha procedido a indemnizar a las personas afectadas con la con</w:t>
        <w:softHyphen/>
        <w:t xml:space="preserve">ducta puni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Presentarse voluntariamente a las autoridades después de haber cometido la conducta punible o evitar la injusta sindicación de terce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0. La falta de ilustración, en cuanto hayan influido en la ejecución de la con</w:t>
        <w:softHyphen/>
        <w:t xml:space="preserve">ducta puni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Las condiciones de inferioridad psíquica determinadas por la edad o por circunstancias orgánicas, en cuanto hayan influido en la ejecución de la conducta puni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 Obrar motivado por defensa del honor militar o poli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3. Ejecutar antes o después de cometida la conducta punible una acción dis</w:t>
        <w:softHyphen/>
        <w:t xml:space="preserve">tinguida de valor por razones del servicio, o que enaltezca la imagen de la Fuerza 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4. Cuando la conducta se haya cometido como consecuencia de influencias excesivas en la utilización de medios de corrección por el sup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5. Cualquier circunstancia de análoga significación a las anteri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7. </w:t>
      </w:r>
      <w:r>
        <w:rPr>
          <w:rFonts w:eastAsia="Calibri"/>
          <w:i/>
          <w:iCs/>
          <w:color w:val="000000"/>
          <w:lang w:eastAsia="en-US"/>
        </w:rPr>
        <w:t>Ira e intenso dolor</w:t>
      </w:r>
      <w:r>
        <w:rPr>
          <w:rFonts w:eastAsia="Calibri"/>
          <w:color w:val="000000"/>
          <w:lang w:eastAsia="en-US"/>
        </w:rPr>
        <w:t xml:space="preserve">. El que realice la conducta punible en estado de ira o de intenso dolor, causada por comportamiento ajeno grave e injustificado, incurrirá en pena no menor de la sexta parte del mínimo ni mayor de la mitad del máximo de la señalada en la respectiva disposi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8. </w:t>
      </w:r>
      <w:r>
        <w:rPr>
          <w:rFonts w:eastAsia="Calibri"/>
          <w:i/>
          <w:iCs/>
          <w:color w:val="000000"/>
          <w:lang w:eastAsia="en-US"/>
        </w:rPr>
        <w:t>Circunstancias de mayor punibilidad</w:t>
      </w:r>
      <w:r>
        <w:rPr>
          <w:rFonts w:eastAsia="Calibri"/>
          <w:color w:val="000000"/>
          <w:lang w:eastAsia="en-US"/>
        </w:rPr>
        <w:t xml:space="preserve">. Son circunstancias de mayor punibilidad, siempre que no hayan sido previstas de otra mane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Ejecutar la conducta punible en estado de guerra exterior o de conmoción interior, frente al enemigo, o frente a delincu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Cometer la conducta punible delante de la tropa reunida para los actos del servi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Haber obrado por motivo abyecto, innobles, fútiles, o mediante precio, re</w:t>
        <w:softHyphen/>
        <w:t xml:space="preserve">compensa o promesa remunerato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El tiempo, el lugar, los instrumentos o el modo de ejecución de la conducta punible, cuando hayan dificultado la defensa del ofendido o perjudicado en su integridad personal o bienes, o demuestren una mayor insensibilidad moral en el delincu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La preparación ponderada de la conducta puni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El mayor grado, autoridad o mando del actor o del ofendido, cuando este haya sido determinante en la comisión de la conduc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Ejecutar la conducta punible mediante ocultamiento, con abuso de la con</w:t>
        <w:softHyphen/>
        <w:t xml:space="preserve">dición de superioridad sobre la víctima, o aprovechamiento de circunstancias de tiempo, modo, lugar que dificulten la defensa del ofendido o la identificación del autor o partícip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Abusar de las condiciones de inferioridad del ofendi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Ejecutar la conducta con insidias o artificios o valiéndose de la actividad de subalternos o inimputables.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10. Obrar con complicidad de otr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1. Ejecutar la conducta aprovechando calamidad, infortunio, o emplear en la ejecución de la conducta punible medios de cuyo uso pueda resultar peligro comú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2. Aumentar deliberada e inhumanamente el sufrimiento de la víctima, causando a esta padecimiento innecesario para la ejecución del deli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3. Abusar de la credulidad pública o priv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4. Hacer más nocivas las consecuencias de la conducta punibl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5. Cometer la conducta en presencia o con el concurso de subordin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6. Abusar de cualquier carácter, posición o cargo que le dé particular autoridad sobre la vícti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7. Haber cometido conducta para ejecutar u ocultar otra o para asegurar para sí o para otra persona el producto, el provecho, el precio o la impunidad de otro hecho punibl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8. Ejecutar la conducta sobre objetos expuestos a la confianza pública, o custodiados en dependencias oficiales o pertenecientes a estas, o destinados a la utilidad, defensa o reverencia colectiv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9. Tratar de desviar la investigación descargando la responsabilidad en tercer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0. Cuando se produjere un daño grave o una irreversible modificación del equilibrio ecológico de los ecosistemas natur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1. Cuando para la realización de la conducta punible se hubieren utilizado explosivos, venenos u otros instrumentos o artes de similar eficacia destruct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2. Cuando la conducta punible se realice sobre áreas de especial importancia ecológica o en ecosistemas estratégicos definidos por la ley o los reglamen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9. </w:t>
      </w:r>
      <w:r>
        <w:rPr>
          <w:rFonts w:eastAsia="Calibri"/>
          <w:i/>
          <w:iCs/>
          <w:color w:val="000000"/>
          <w:lang w:eastAsia="en-US"/>
        </w:rPr>
        <w:t xml:space="preserve">Motivación del proceso de individualización de la pena. </w:t>
      </w:r>
      <w:r>
        <w:rPr>
          <w:rFonts w:eastAsia="Calibri"/>
          <w:color w:val="000000"/>
          <w:lang w:eastAsia="en-US"/>
        </w:rPr>
        <w:t xml:space="preserve">Toda sentencia deberá contener una fundamentación explícita sobre los motivos de la determinación cualitativa y cuantitativa de la pen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0. </w:t>
      </w:r>
      <w:r>
        <w:rPr>
          <w:rFonts w:eastAsia="Calibri"/>
          <w:i/>
          <w:iCs/>
          <w:color w:val="000000"/>
          <w:lang w:eastAsia="en-US"/>
        </w:rPr>
        <w:t xml:space="preserve">Parámetros para la determinación de los mínimos y máximos aplicables. </w:t>
      </w:r>
      <w:r>
        <w:rPr>
          <w:rFonts w:eastAsia="Calibri"/>
          <w:color w:val="000000"/>
          <w:lang w:eastAsia="en-US"/>
        </w:rPr>
        <w:t xml:space="preserve">Para efectuar el proceso de individualización de la pena el sentenciador deberá fijar, en primer término, los límites mínimos y máximos en los que se ha de mover. Para ello, y cuando hubiere circunstancias modificadoras de dichos límites, aplicará las siguientes regl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Si la pena se aumenta o disminuye en una proporción determinada, esta se aplicará al mínimo de la infracción bás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Si la pena se aumenta hasta en una proporción, esta se aplicará al máximo de la infracción bás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Si la pena se disminuye hasta en una proporción, esta se aplicará al mínimo de la infracción bás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Si la pena se aumenta, en dos proporciones, la menor se aplicará al mínimo y la mayor al máximo de la infracción bás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Si la pena se disminuye en dos proporciones, la mayor se aplicará al mínimo y la menor al máximo de la infracción bás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demás de los criterios señalados en el inciso anterior, para efectos de la de</w:t>
        <w:softHyphen/>
        <w:t xml:space="preserve">terminación de la pena en la tentativa se tendrá en cuenta el mayor o menor grado de aproximación al momento consumativo; en la complicidad, la mayor o menor eficacia de la contribución o ayuda; y en el concurso, el número de hechos punib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61</w:t>
      </w:r>
      <w:r>
        <w:rPr>
          <w:rFonts w:eastAsia="Calibri"/>
          <w:i/>
          <w:iCs/>
          <w:color w:val="000000"/>
          <w:lang w:eastAsia="en-US"/>
        </w:rPr>
        <w:t xml:space="preserve">. Fundamentos para la individualización de la pena. </w:t>
      </w:r>
      <w:r>
        <w:rPr>
          <w:rFonts w:eastAsia="Calibri"/>
          <w:color w:val="000000"/>
          <w:lang w:eastAsia="en-US"/>
        </w:rPr>
        <w:t xml:space="preserve">Efectuado el procedimiento anterior, el sentenciador dividirá el ámbito punitivo de movilidad previsto en la ley en cuartos: uno mínimo, dos medios y uno máxim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sentenciador sólo podrá moverse dentro del cuarto mínimo cuando no existan atenuantes ni agravantes o concurran únicamente circunstancias de atenuación pu</w:t>
        <w:softHyphen/>
        <w:t xml:space="preserve">nitiva, dentro de los cuartos medios cuando concurran circunstancias de atenuación y de agravación punitiva, y dentro del cuarto máximo cuando únicamente concurran circunstancias de agravación punit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stablecido el cuarto o cuartos dentro del que deberá determinarse la pena, el sentenciador la impondrá ponderando los siguientes aspectos: la mayor o menor gravedad de la conducta, el daño real o potencial creado, la naturaleza de las causa</w:t>
        <w:softHyphen/>
        <w:t xml:space="preserve">les que agraven o atenúen la punibilidad, la intensidad del dolo, la preterintención o la culpa concurrentes, la necesidad de pena y la función que ella ha de cumplir en el caso concre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demás de los fundamentos señalados en el inciso anterior, para efectos de la determinación de la pena, en la tentativa se tendrá en cuenta el mayor o menor grado de aproximación al momento consumativo y en la complicidad el mayor o menor grado de eficacia de la contribución o ayu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El sistema de cuartos no se aplicará en aquellos eventos en los cuales se han llevado a cabo preacuerdos o negociaciones entre el Fiscal Penal Militar y la Defensa.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 xml:space="preserve">Artículo 62. </w:t>
      </w:r>
      <w:r>
        <w:rPr>
          <w:rFonts w:eastAsia="Calibri"/>
          <w:i/>
          <w:iCs/>
          <w:color w:val="000000"/>
          <w:lang w:eastAsia="en-US"/>
        </w:rPr>
        <w:t xml:space="preserve">Comunicabilidad de circunstancias. </w:t>
      </w:r>
      <w:r>
        <w:rPr>
          <w:rFonts w:eastAsia="Calibri"/>
          <w:color w:val="000000"/>
          <w:lang w:eastAsia="en-US"/>
        </w:rPr>
        <w:t>Las circunstancias agravantes o atenuantes de carácter personal que concurran en el autor de la conducta no se comunican a los partícipes, y sólo serán tenidas en cuenta para agravar o atenuar la responsabilidad de aquellos que las hayan conocid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circunstancias agravantes o atenuantes de índole material que concurran en el autor, se comunicarán a los partícipes que las hubiesen conocido en el momento de la planeación o ejecución de la conducta punible.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 los Mecanismos Sustitutivos de la Pena Privativa de la Libert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3. </w:t>
      </w:r>
      <w:r>
        <w:rPr>
          <w:rFonts w:eastAsia="Calibri"/>
          <w:i/>
          <w:iCs/>
          <w:color w:val="000000"/>
          <w:lang w:eastAsia="en-US"/>
        </w:rPr>
        <w:t xml:space="preserve">Suspensión condicional de la ejecución de la pena. </w:t>
      </w:r>
      <w:r>
        <w:rPr>
          <w:rFonts w:eastAsia="Calibri"/>
          <w:color w:val="000000"/>
          <w:lang w:eastAsia="en-US"/>
        </w:rPr>
        <w:t xml:space="preserve">La ejecución de la pena privativa de la libertad impuesta en sentencia de primera, segunda o única instancia, se suspenderá por un período de dos (2) a cinco (5) años, de oficio o a petición del interesado, siempre que concurran los siguientes requisi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Que la pena impuesta sea de prisión que no exceda de tres (3) añ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Que los antecedentes personales, sociales y familiares del sentenciado, así como la modalidad y gravedad de la conducta punible sean indicativos de que no existe necesidad de ejecución de la pe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suspensión de la ejecución de la pena privativa de la libertad no será exten</w:t>
        <w:softHyphen/>
        <w:t xml:space="preserve">siva a la responsabilidad civil derivada de la conducta punible. Su concesión estará supeditada al pago total de la mul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juez podrá exigir el cumplimiento de las penas no privativas de la libertad concurrentes con esta. En todo caso cuando se trate de lo dispuesto en el inciso final del artículo 122 de la Constitución Política, se exigirá su cumpli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Que no se trate de delitos que atenten contra la disciplina, el servicio, el honor, la seguridad de la Fuerza Pública, la Administración Pública, cualquiera sea la sanción privativa de la libertad, salvo los delitos culpos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64. Libertad condicional. El juez podrá conceder la libertad condicio</w:t>
        <w:softHyphen/>
        <w:t xml:space="preserve">nal al condenado a pena privativa de la libertad previa valoración de la gravedad de la conducta punible, cuando haya cumplido las tres quintas partes de la pena y su buena conducta durante el tratamiento penitenciario en el centro de reclusión permita suponer fundadamente que no existe necesidad de continuar la ejecución de la pena. En todo caso su concesión estará supeditada al pago total de la multa y de la reparación a la vícti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tiempo que falte para el cumplimiento de la pena se tendrá como período de prueba. Cuando este sea inferior a tres años, el juez podrá aumentarlo hasta en otro ta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5. </w:t>
      </w:r>
      <w:r>
        <w:rPr>
          <w:rFonts w:eastAsia="Calibri"/>
          <w:i/>
          <w:iCs/>
          <w:color w:val="000000"/>
          <w:lang w:eastAsia="en-US"/>
        </w:rPr>
        <w:t>Obligaciones</w:t>
      </w:r>
      <w:r>
        <w:rPr>
          <w:rFonts w:eastAsia="Calibri"/>
          <w:color w:val="000000"/>
          <w:lang w:eastAsia="en-US"/>
        </w:rPr>
        <w:t>. El reconocimiento de la suspensión condicional de la ejecución de la pena y de la libertad condicional comporta las siguientes obli</w:t>
        <w:softHyphen/>
        <w:t xml:space="preserve">gaciones para el benefici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Informar todo cambio de resi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Observar buena conduc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Reparar los daños ocasionados con el delito, a menos que se demuestre que está en imposibilidad económica de hacer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Comparecer personalmente ante la autoridad judicial que vigile el cumpli</w:t>
        <w:softHyphen/>
        <w:t xml:space="preserve">miento de la sentencia, cuando fuere requerido para el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No salir del país sin previa autorización del funcionario que vigile la ejecu</w:t>
        <w:softHyphen/>
        <w:t xml:space="preserve">ción de la pe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tas obligaciones se garantizarán mediante ca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6. </w:t>
      </w:r>
      <w:r>
        <w:rPr>
          <w:rFonts w:eastAsia="Calibri"/>
          <w:i/>
          <w:iCs/>
          <w:color w:val="000000"/>
          <w:lang w:eastAsia="en-US"/>
        </w:rPr>
        <w:t>Revocación de la suspensión de la ejecución condicional de la pena y de la libertad condicional</w:t>
      </w:r>
      <w:r>
        <w:rPr>
          <w:rFonts w:eastAsia="Calibri"/>
          <w:color w:val="000000"/>
          <w:lang w:eastAsia="en-US"/>
        </w:rPr>
        <w:t xml:space="preserve">. Si durante el período de prueba el condenado violare cualquiera de las obligaciones impuestas, se ejecutará inmediatamente la sentencia en lo que hubiere sido motivo de suspensión y se hará efectiva la caución prest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gualmente, si transcurridos noventa días contados a partir del momento de la ejecutoria de la sentencia de la cual se reconozca el beneficio de la suspensión condicional de la condena, el amparado no compareciere ante la autoridad judicial respectiva, se procederá a ejecutar inmediatamente la sen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7. </w:t>
      </w:r>
      <w:r>
        <w:rPr>
          <w:rFonts w:eastAsia="Calibri"/>
          <w:i/>
          <w:iCs/>
          <w:color w:val="000000"/>
          <w:lang w:eastAsia="en-US"/>
        </w:rPr>
        <w:t>Extinción y liberación</w:t>
      </w:r>
      <w:r>
        <w:rPr>
          <w:rFonts w:eastAsia="Calibri"/>
          <w:color w:val="000000"/>
          <w:lang w:eastAsia="en-US"/>
        </w:rPr>
        <w:t xml:space="preserve">. Transcurrido el periodo de prueba sin que el condenado incurra en las conductas de que trata el artículo anterior, la condena queda extinguida, y la liberación se tendrá como definitiva, previa resolución judicial que así lo determin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8. </w:t>
      </w:r>
      <w:r>
        <w:rPr>
          <w:rFonts w:eastAsia="Calibri"/>
          <w:i/>
          <w:iCs/>
          <w:color w:val="000000"/>
          <w:lang w:eastAsia="en-US"/>
        </w:rPr>
        <w:t>Reclusión domiciliaria u hospitalaria por enfermedad muy grave</w:t>
      </w:r>
      <w:r>
        <w:rPr>
          <w:rFonts w:eastAsia="Calibri"/>
          <w:color w:val="000000"/>
          <w:lang w:eastAsia="en-US"/>
        </w:rPr>
        <w:t>. El Juez Penal Militar de Ejecución de Penas podrá autorizar la ejecución de la pena privativa de la libertad en la residencia del penado o centro hospitalario determi</w:t>
        <w:softHyphen/>
        <w:t xml:space="preserve">nado por el Inpec, en caso que se encuentre aquejado por una enfermedad muy grave incompatible con la vida en reclusión formal, salvo que en el momento de la comisión de la conducta tuviese ya otra pena suspendida por el mismo motivo. Cuando el condenado sea quien escoja el centro hospitalario, los gastos correrán por su cuen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la concesión de este beneficio debe mediar concepto de médico legista especializado.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El Juez Penal Militar de ejecución de penas ordenará exámenes periódicos al sentenciado a fin de determinar si la situación que dio lugar a la concesión de la medida persiste.</w:t>
      </w:r>
    </w:p>
    <w:p>
      <w:pPr>
        <w:pStyle w:val="Sinespaciado"/>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l evento de que la prueba médica arroje evidencia de que la patología que padece el sentenciado ha evolucionado al punto que su tratamiento sea compatible con la reclusión formal, revocará la medi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cumplido el tiempo impuesto como pena privativa de la libertad, la condición de salud del sentenciado continúa presentando las características que justificaron su suspensión, se declarará extinguida la sanció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 las medidas de Segur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69. </w:t>
      </w:r>
      <w:r>
        <w:rPr>
          <w:rFonts w:eastAsia="Calibri"/>
          <w:i/>
          <w:iCs/>
          <w:color w:val="000000"/>
          <w:lang w:eastAsia="en-US"/>
        </w:rPr>
        <w:t xml:space="preserve">Medidas de seguridad. </w:t>
      </w:r>
      <w:r>
        <w:rPr>
          <w:rFonts w:eastAsia="Calibri"/>
          <w:color w:val="000000"/>
          <w:lang w:eastAsia="en-US"/>
        </w:rPr>
        <w:t xml:space="preserve">Son medidas de segur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La internación en establecimiento psiquiátrico o clínica adecu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La internación en casa de estudio o trabaj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La libertad vigil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70. </w:t>
      </w:r>
      <w:r>
        <w:rPr>
          <w:rFonts w:eastAsia="Calibri"/>
          <w:i/>
          <w:iCs/>
          <w:color w:val="000000"/>
          <w:lang w:eastAsia="en-US"/>
        </w:rPr>
        <w:t>Internación para inimputable por trastorno mental permanente</w:t>
      </w:r>
      <w:r>
        <w:rPr>
          <w:rFonts w:eastAsia="Calibri"/>
          <w:color w:val="000000"/>
          <w:lang w:eastAsia="en-US"/>
        </w:rPr>
        <w:t>. Al inimputable por trastorno mental permanente, se le impondrá medida de inter</w:t>
        <w:softHyphen/>
        <w:t xml:space="preserve">nación en establecimiento psiquiátrico, clínica o institución adecuada de carácter oficial o privado, en donde se le prestará la atención especializada que requie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sta medida tendrá un máximo de duración de veinte (20) años y el mínimo aplicable dependerá de las necesidades de tratamiento en cada caso concreto. Cuando se establezca que la persona se encuentra mentalmente rehabilitada cesará la medi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Habrá lugar a la suspensión condicional de la medida cuando se establezca que la persona se encuentra en condiciones de adaptarse al medio social en donde se desenvolverá su vi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gualmente procederá la suspensión cuando la persona sea susceptible de ser tratada ambulatoriam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ningún caso el término señalado para el cumplimiento de la medida podrá exceder el máximo fijado para la pena privativa de la libertad del respectivo deli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71. </w:t>
      </w:r>
      <w:r>
        <w:rPr>
          <w:rFonts w:eastAsia="Calibri"/>
          <w:i/>
          <w:iCs/>
          <w:color w:val="000000"/>
          <w:lang w:eastAsia="en-US"/>
        </w:rPr>
        <w:t xml:space="preserve">Internación para Inimputable por trastorno mental transitorio con base patológica. </w:t>
      </w:r>
      <w:r>
        <w:rPr>
          <w:rFonts w:eastAsia="Calibri"/>
          <w:color w:val="000000"/>
          <w:lang w:eastAsia="en-US"/>
        </w:rPr>
        <w:t>Al inimputable por trastorno mental transitorio con base pa</w:t>
        <w:softHyphen/>
        <w:t xml:space="preserve">tológica, se le impondrá la medida de internación en establecimiento psiquiátrico, clínica o institución adecuada de carácter oficial o privado, en donde se le prestará la atención especializada que requie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sta medida tendrá una duración máxima de diez (10) años y un mínimo que dependerá de las necesidades de tratamiento en cada caso concreto. La medida cesará cuando se establezca la rehabilitación mental del sentenci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Habrá lugar a la suspensión condicional de la medida cuando se establezca que la persona se encuentra en condiciones de adaptarse al medio social en donde se desenvolverá su vi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gualmente procederá la suspensión cuando la persona sea susceptible de ser tratada ambulatoriam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ningún caso el término señalado para el cumplimiento de la medida podrá exceder el máximo fijado para la pena privativa de la libertad del respectivo deli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72. </w:t>
      </w:r>
      <w:r>
        <w:rPr>
          <w:rFonts w:eastAsia="Calibri"/>
          <w:i/>
          <w:iCs/>
          <w:color w:val="000000"/>
          <w:lang w:eastAsia="en-US"/>
        </w:rPr>
        <w:t>La internación en casa de estudio o de trabajo</w:t>
      </w:r>
      <w:r>
        <w:rPr>
          <w:rFonts w:eastAsia="Calibri"/>
          <w:color w:val="000000"/>
          <w:lang w:eastAsia="en-US"/>
        </w:rPr>
        <w:t>. A los inimputables que no padezcan trastorno mental, se les impondrá medida de internación en es</w:t>
        <w:softHyphen/>
        <w:t xml:space="preserve">tablecimiento público o particular, aprobado oficialmente, que pueda suministrar educación, adiestramiento industrial, artesanal, agrícola o simil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sta medida tendrá un máximo de diez (10) años y un mínimo que dependerá de las necesidades de asistencia en cada caso concre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Habrá lugar a la suspensión condicional de la medida cuando se establezca que la persona que se encuentra en condiciones de adaptarse al medio social en donde se desenvolverá su vi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gualmente procederá la suspensión cuando la persona sea susceptible de ser tratada ambulatoriam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ningún caso el término señalado para el cumplimiento de la medida, podrá exceder al máximo fijado para la pena privativa de la libertad del respectivo deli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73. </w:t>
      </w:r>
      <w:r>
        <w:rPr>
          <w:rFonts w:eastAsia="Calibri"/>
          <w:i/>
          <w:iCs/>
          <w:color w:val="000000"/>
          <w:lang w:eastAsia="en-US"/>
        </w:rPr>
        <w:t xml:space="preserve">Libertad vigilada. </w:t>
      </w:r>
      <w:r>
        <w:rPr>
          <w:rFonts w:eastAsia="Calibri"/>
          <w:color w:val="000000"/>
          <w:lang w:eastAsia="en-US"/>
        </w:rPr>
        <w:t>La libertad vigilada podrá imponerse como acce</w:t>
        <w:softHyphen/>
        <w:t xml:space="preserve">soria de la medida de internación, una vez que esta se haya cumplido, consiste 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La obligación de residir en determinado lugar por un término no mayor de tres (3) añ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La prohibición de concurrir a determinados lugares hasta por un término de tres (3) añ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La obligación de presentarse periódicamente ante las autoridades encargadas de su control hasta por tres (3) años.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 xml:space="preserve">Artículo 74. </w:t>
      </w:r>
      <w:r>
        <w:rPr>
          <w:rFonts w:eastAsia="Calibri"/>
          <w:i/>
          <w:iCs/>
          <w:color w:val="000000"/>
          <w:lang w:eastAsia="en-US"/>
        </w:rPr>
        <w:t>Cómputo de la detención preventiva</w:t>
      </w:r>
      <w:r>
        <w:rPr>
          <w:rFonts w:eastAsia="Calibri"/>
          <w:color w:val="000000"/>
          <w:lang w:eastAsia="en-US"/>
        </w:rPr>
        <w:t>. El tiempo de detención pre</w:t>
        <w:softHyphen/>
        <w:t>ventiva se tendrá como parte cumplida de la pena privativa de la libertad, o de la respectiva medida de seguridad, si la persona ha estado sometida al tratamiento o régimen especial que le corresponda.</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 la extinción de la acción y de la pe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75</w:t>
      </w:r>
      <w:r>
        <w:rPr>
          <w:rFonts w:eastAsia="Calibri"/>
          <w:i/>
          <w:iCs/>
          <w:color w:val="000000"/>
          <w:lang w:eastAsia="en-US"/>
        </w:rPr>
        <w:t>. Extinción de la acción penal</w:t>
      </w:r>
      <w:r>
        <w:rPr>
          <w:rFonts w:eastAsia="Calibri"/>
          <w:color w:val="000000"/>
          <w:lang w:eastAsia="en-US"/>
        </w:rPr>
        <w:t xml:space="preserve">. Son causales de extinción de la acción pe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La muerte del proces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El desisti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La amnistí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La prescrip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Caducidad de la querell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La Obl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El pago en los casos previstos en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La indemnización integral en los casos previstos en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La retractación en los casos previstos en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0. Las demás que consagre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6. </w:t>
      </w:r>
      <w:r>
        <w:rPr>
          <w:rFonts w:eastAsia="Calibri"/>
          <w:i/>
          <w:iCs/>
          <w:color w:val="000000"/>
          <w:lang w:eastAsia="en-US"/>
        </w:rPr>
        <w:t xml:space="preserve">Término de prescripción de la acción penal. </w:t>
      </w:r>
      <w:r>
        <w:rPr>
          <w:rFonts w:eastAsia="Calibri"/>
          <w:color w:val="000000"/>
          <w:lang w:eastAsia="en-US"/>
        </w:rPr>
        <w:t>La acción penal pres</w:t>
        <w:softHyphen/>
        <w:t xml:space="preserve">cribe en un tiempo igual al máximo de la pena fijada en la ley si fuere privativa de la libertad, pero en ningún caso será inferior a cinco (5) años ni excederá de veinte (20). Para este efecto se tendrán en cuenta las circunstancias de atenuación y agravación concurr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los delitos que tengan señalada otra clase de pena, la acción prescribirá en cinco (5) años. Para el delito de deserción, la acción penal prescribirá en un (1) añ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Cuando se trate de delitos comunes la acción penal prescribirá de acuerdo con las previsiones contenidas en el Código Penal Ordinario para las conductas punibles cometidas por servidores públic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7. </w:t>
      </w:r>
      <w:r>
        <w:rPr>
          <w:rFonts w:eastAsia="Calibri"/>
          <w:i/>
          <w:iCs/>
          <w:color w:val="000000"/>
          <w:lang w:eastAsia="en-US"/>
        </w:rPr>
        <w:t xml:space="preserve">Prescripción del delito iniciado o consumado en el exterior. </w:t>
      </w:r>
      <w:r>
        <w:rPr>
          <w:rFonts w:eastAsia="Calibri"/>
          <w:color w:val="000000"/>
          <w:lang w:eastAsia="en-US"/>
        </w:rPr>
        <w:t xml:space="preserve">Cuando el delito se hubiere iniciado o consumado en el exterior el término de prescripción señalado en el artículo anterior se aumentará en la mitad, sin exceder el límite máximo allí fij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8. </w:t>
      </w:r>
      <w:r>
        <w:rPr>
          <w:rFonts w:eastAsia="Calibri"/>
          <w:i/>
          <w:iCs/>
          <w:color w:val="000000"/>
          <w:lang w:eastAsia="en-US"/>
        </w:rPr>
        <w:t xml:space="preserve">Iniciación del término de prescripción. </w:t>
      </w:r>
      <w:r>
        <w:rPr>
          <w:rFonts w:eastAsia="Calibri"/>
          <w:color w:val="000000"/>
          <w:lang w:eastAsia="en-US"/>
        </w:rPr>
        <w:t>La prescripción de la acción empezará a contarse, para las conductas punibles instantáneas, desde el día de la consumación, y desde la perpetración del último acto, en los tentados o perma</w:t>
        <w:softHyphen/>
        <w:t xml:space="preserve">nentes. En las conductas penales omisivas el término comenzará a correr cuando haya cesado el deber de actu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9. </w:t>
      </w:r>
      <w:r>
        <w:rPr>
          <w:rFonts w:eastAsia="Calibri"/>
          <w:i/>
          <w:iCs/>
          <w:color w:val="000000"/>
          <w:lang w:eastAsia="en-US"/>
        </w:rPr>
        <w:t>Interrupción del término prescriptivo de la acción penal</w:t>
      </w:r>
      <w:r>
        <w:rPr>
          <w:rFonts w:eastAsia="Calibri"/>
          <w:color w:val="000000"/>
          <w:lang w:eastAsia="en-US"/>
        </w:rPr>
        <w:t>. La pres</w:t>
        <w:softHyphen/>
        <w:t xml:space="preserve">cripción de la acción penal se interrumpe con la formulación de la imput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nterrumpida la prescripción, comenzará a correr de nuevo por tiempo igual a la mitad del señalado en el artículo 76 de este Códi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0. </w:t>
      </w:r>
      <w:r>
        <w:rPr>
          <w:rFonts w:eastAsia="Calibri"/>
          <w:i/>
          <w:iCs/>
          <w:color w:val="000000"/>
          <w:lang w:eastAsia="en-US"/>
        </w:rPr>
        <w:t xml:space="preserve">Prescripción de varias acciones. </w:t>
      </w:r>
      <w:r>
        <w:rPr>
          <w:rFonts w:eastAsia="Calibri"/>
          <w:color w:val="000000"/>
          <w:lang w:eastAsia="en-US"/>
        </w:rPr>
        <w:t xml:space="preserve">Cuando fueren varias las conductas punibles investigadas en un solo proceso, la prescripción de las acciones se cumple independientemente para cada una de ell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1. </w:t>
      </w:r>
      <w:r>
        <w:rPr>
          <w:rFonts w:eastAsia="Calibri"/>
          <w:i/>
          <w:iCs/>
          <w:color w:val="000000"/>
          <w:lang w:eastAsia="en-US"/>
        </w:rPr>
        <w:t>Renuncia y oficiosidad</w:t>
      </w:r>
      <w:r>
        <w:rPr>
          <w:rFonts w:eastAsia="Calibri"/>
          <w:color w:val="000000"/>
          <w:lang w:eastAsia="en-US"/>
        </w:rPr>
        <w:t xml:space="preserve">. La prescripción de la acción penal y de la pena se declarará de oficio. El procesado podrá renunciar a ell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2. </w:t>
      </w:r>
      <w:r>
        <w:rPr>
          <w:rFonts w:eastAsia="Calibri"/>
          <w:i/>
          <w:iCs/>
          <w:color w:val="000000"/>
          <w:lang w:eastAsia="en-US"/>
        </w:rPr>
        <w:t xml:space="preserve">Término de prescripción de la pena. </w:t>
      </w:r>
      <w:r>
        <w:rPr>
          <w:rFonts w:eastAsia="Calibri"/>
          <w:color w:val="000000"/>
          <w:lang w:eastAsia="en-US"/>
        </w:rPr>
        <w:t xml:space="preserve">La pena privativa de la libertad prescribe en el término fijado para ella en la sentencia, pero en ningún caso podrá ser inferior a cinco (5) añ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el delito de deserción, la pena prescribirá en dos (2) añ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penas no privativas de la libertad prescribirán en cinco (5) añ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3. </w:t>
      </w:r>
      <w:r>
        <w:rPr>
          <w:rFonts w:eastAsia="Calibri"/>
          <w:i/>
          <w:iCs/>
          <w:color w:val="000000"/>
          <w:lang w:eastAsia="en-US"/>
        </w:rPr>
        <w:t xml:space="preserve">Iniciación del término prescriptivo de la pena. </w:t>
      </w:r>
      <w:r>
        <w:rPr>
          <w:rFonts w:eastAsia="Calibri"/>
          <w:color w:val="000000"/>
          <w:lang w:eastAsia="en-US"/>
        </w:rPr>
        <w:t xml:space="preserve">La prescripción de la pena se comenzará a contar desde la ejecutoria de la sen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4. </w:t>
      </w:r>
      <w:r>
        <w:rPr>
          <w:rFonts w:eastAsia="Calibri"/>
          <w:i/>
          <w:iCs/>
          <w:color w:val="000000"/>
          <w:lang w:eastAsia="en-US"/>
        </w:rPr>
        <w:t xml:space="preserve">Interrupción del término prescriptivo de la pena. </w:t>
      </w:r>
      <w:r>
        <w:rPr>
          <w:rFonts w:eastAsia="Calibri"/>
          <w:color w:val="000000"/>
          <w:lang w:eastAsia="en-US"/>
        </w:rPr>
        <w:t xml:space="preserve">La prescripción de la pena se interrumpe cuando el condenado fuere aprehendi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5. </w:t>
      </w:r>
      <w:r>
        <w:rPr>
          <w:rFonts w:eastAsia="Calibri"/>
          <w:i/>
          <w:iCs/>
          <w:color w:val="000000"/>
          <w:lang w:eastAsia="en-US"/>
        </w:rPr>
        <w:t>Prescripción de penas diferentes</w:t>
      </w:r>
      <w:r>
        <w:rPr>
          <w:rFonts w:eastAsia="Calibri"/>
          <w:color w:val="000000"/>
          <w:lang w:eastAsia="en-US"/>
        </w:rPr>
        <w:t>. La prescripción de penas dife</w:t>
        <w:softHyphen/>
        <w:t xml:space="preserve">rentes impuestas en una misma sentencia se cumplirá independientemente respecto de cada una de ell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86</w:t>
      </w:r>
      <w:r>
        <w:rPr>
          <w:rFonts w:eastAsia="Calibri"/>
          <w:i/>
          <w:iCs/>
          <w:color w:val="000000"/>
          <w:lang w:eastAsia="en-US"/>
        </w:rPr>
        <w:t>. Rehabilitación</w:t>
      </w:r>
      <w:r>
        <w:rPr>
          <w:rFonts w:eastAsia="Calibri"/>
          <w:color w:val="000000"/>
          <w:lang w:eastAsia="en-US"/>
        </w:rPr>
        <w:t>. Excepto la separación absoluta de la Fuerza Pú</w:t>
        <w:softHyphen/>
        <w:t xml:space="preserve">blica, las demás penas señaladas en el artículo 37 de este Código podrán cesar por rehabilit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rehabilitación de derechos afectados por una pena privativa de los mismos, cuando se imponga como accesoria, operará conforme a las siguientes regl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Una vez transcurrido el término impuesto en la sentencia, la rehabilitación operará de derecho. Para ello bastará que el interesado formule la solicitud perti</w:t>
        <w:softHyphen/>
        <w:t xml:space="preserve">nente, acompañada de los respectivos documentos ante el Tribunal Superior Militar.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 xml:space="preserve">2. Antes del vencimiento del término previsto en la sentencia podrá solicitarse la rehabilitación cuando la persona haya observado intachable conducta personal, familiar, social y no haya evadido la ejecución de la pena; allegando copia de la cartilla biográfica, dos declaraciones, por lo menos, de personas de reconocida honorabilidad que den cuenta de la conducta observada después de la condena, certificado de la entidad bajo cuya vigilancia hubiere estado el peticionario en el periodo de prueba de la libertad condicional o vigilada y comprobación del pago de los perjuicios civi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ste evento, si la pena privativa de derecho no concurriere con una privativa de la libertad, la rehabilitación podrá pedirse dos (2) años después de la ejecutoria de la sentencia que la impuso, si hubiere transcurrido la mitad del término impues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la pena privativa de derechos concurriere con una privativa de la libertad, solo podrá pedirse la rehabilitación después de dos (2) años contados a partir del día en que el condenado haya cumplido la pena privativa de la libertad, si hubiere transcurrido la mitad del término impues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Cuando en la sentencia se otorgue la suspensión condicional de la ejecución de la pena privativa de la libertad, y no se exceptúa de ella la pena accesoria, esta se extinguirá con el cumplimiento del período de prueba fijado en el respectivo fal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uando, por el contrario, concedido el beneficio en mención, se exceptúa de este la pena accesoria, su rehabilitación sólo podrá solicitarse dos (2) años después de ejecutoriada la sentencia en que fue impuesta, si hubiere transcurrido la mitad del término impues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No procede la rehabilitación en el evento contemplado en el inciso 5° del artículo 122 de la Constitución Polít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providencia que conceda la rehabilitación de derechos y funciones públicas se comunicará a las mismas entidades a quienes se comunicó la sentencia y, espe</w:t>
        <w:softHyphen/>
        <w:t xml:space="preserve">cialmente, al alcalde del domicilio del rehabilitado y a los registradores municipal, departamental y nacional del estado civil, para que hagan las anotaciones del caso. La entidad que debe resolver la solicitud de rehabilitación puede, dentro de un plazo no mayor de diez (10) días, pedir ampliación o ratificación de las pruebas acompañadas al memorial respec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la conducta del solicitante no lo hiciere acreedor a la rehabilitación, según los documentos presentados, se aplazará la concesión de ella por un período no mayor del determinado en el numeral 3 de este artículo. La providencia respectiva será comunicada a las mismas entidades mencionadas en este Códig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 Í T U L O IV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DE LA RESPONSABILIDAD CIVIL DERIVADA DE LA CONDUCTA PUNI</w:t>
        <w:softHyphen/>
        <w:t xml:space="preserve">BLE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ÚNICO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Reparación del Dañ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87</w:t>
      </w:r>
      <w:r>
        <w:rPr>
          <w:rFonts w:eastAsia="Calibri"/>
          <w:i/>
          <w:iCs/>
          <w:color w:val="000000"/>
          <w:lang w:eastAsia="en-US"/>
        </w:rPr>
        <w:t>. Reparación del daño</w:t>
      </w:r>
      <w:r>
        <w:rPr>
          <w:rFonts w:eastAsia="Calibri"/>
          <w:color w:val="000000"/>
          <w:lang w:eastAsia="en-US"/>
        </w:rPr>
        <w:t xml:space="preserve">. La conducta punible origina obligación de reparar los daños materiales y morales causados con ocasión de aquell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88. </w:t>
      </w:r>
      <w:r>
        <w:rPr>
          <w:rFonts w:eastAsia="Calibri"/>
          <w:i/>
          <w:iCs/>
          <w:color w:val="000000"/>
          <w:lang w:eastAsia="en-US"/>
        </w:rPr>
        <w:t xml:space="preserve">Titulares de la acción civil. </w:t>
      </w:r>
      <w:r>
        <w:rPr>
          <w:rFonts w:eastAsia="Calibri"/>
          <w:color w:val="000000"/>
          <w:lang w:eastAsia="en-US"/>
        </w:rPr>
        <w:t xml:space="preserve">Las personas naturales, o sus sucesores, las jurídicas perjudicadas directamente por la conducta punible tienen derecho a la acción indemnizatoria correspondiente, la cual se ejercerá en la forma señalada en este Códi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actor popular tendrá la titularidad de la acción civil cuando se trate de lesión directa de bienes jurídicos colectiv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89. </w:t>
      </w:r>
      <w:r>
        <w:rPr>
          <w:rFonts w:eastAsia="Calibri"/>
          <w:i/>
          <w:iCs/>
          <w:color w:val="000000"/>
          <w:lang w:eastAsia="en-US"/>
        </w:rPr>
        <w:t>Obligados a indemnizar</w:t>
      </w:r>
      <w:r>
        <w:rPr>
          <w:rFonts w:eastAsia="Calibri"/>
          <w:color w:val="000000"/>
          <w:lang w:eastAsia="en-US"/>
        </w:rPr>
        <w:t xml:space="preserve">. El Estado debe reparar los daños a que se refiere el artículo 87 del presente Códi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el evento de ser condenado el Estado como consecuencia de un proceso judi</w:t>
        <w:softHyphen/>
        <w:t xml:space="preserve">cial a la reparación patrimonial de uno de tales daños, que haya sido consecuencia de la conducta dolosa o gravemente culposa de un miembro de la Fuerza Pública, aquel deberá repetir contra es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justicia penal militar condenará al pago de perjuicios al miembro de la Fuerza Pública penalmente responsabl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90. </w:t>
      </w:r>
      <w:r>
        <w:rPr>
          <w:rFonts w:eastAsia="Calibri"/>
          <w:i/>
          <w:iCs/>
          <w:color w:val="000000"/>
          <w:lang w:eastAsia="en-US"/>
        </w:rPr>
        <w:t xml:space="preserve">Prescripción de la acción civil. </w:t>
      </w:r>
      <w:r>
        <w:rPr>
          <w:rFonts w:eastAsia="Calibri"/>
          <w:color w:val="000000"/>
          <w:lang w:eastAsia="en-US"/>
        </w:rPr>
        <w:t>La acción civil proveniente de la conducta punible, cuando se ejercita dentro del proceso penal, prescribe, en rela</w:t>
        <w:softHyphen/>
        <w:t xml:space="preserve">ción con los penalmente responsables, en tiempo igual al de la prescripción de la respectiva acción penal. En los demás casos, se aplicarán las normas pertinentes de la legislación civi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91. </w:t>
      </w:r>
      <w:r>
        <w:rPr>
          <w:rFonts w:eastAsia="Calibri"/>
          <w:i/>
          <w:iCs/>
          <w:color w:val="000000"/>
          <w:lang w:eastAsia="en-US"/>
        </w:rPr>
        <w:t xml:space="preserve">Extinción de la acción civil. </w:t>
      </w:r>
      <w:r>
        <w:rPr>
          <w:rFonts w:eastAsia="Calibri"/>
          <w:color w:val="000000"/>
          <w:lang w:eastAsia="en-US"/>
        </w:rPr>
        <w:t>La acción civil derivada de la con</w:t>
        <w:softHyphen/>
        <w:t xml:space="preserve">ducta punible se extingue por cualquiera de los modos consagrados en el Código Civil. La muerte del procesado, el indulto, la amnistía impropia, y, en general las causales de extinción de la punibilidad que no impliquen disposición del contenido económico de la obligación, no extinguen la acción civil.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 xml:space="preserve">Artículo 92. </w:t>
      </w:r>
      <w:r>
        <w:rPr>
          <w:rFonts w:eastAsia="Calibri"/>
          <w:i/>
          <w:iCs/>
          <w:color w:val="000000"/>
          <w:lang w:eastAsia="en-US"/>
        </w:rPr>
        <w:t>Comiso</w:t>
      </w:r>
      <w:r>
        <w:rPr>
          <w:rFonts w:eastAsia="Calibri"/>
          <w:color w:val="000000"/>
          <w:lang w:eastAsia="en-US"/>
        </w:rPr>
        <w:t>. Los instrumentos y efectos con los que se haya co</w:t>
        <w:softHyphen/>
        <w:t>metido el delito o que provengan de su ejecución, salvo que sean del Estado, pasarán a poder de este a menos que la ley disponga su destrucción. En los delitos culposos, los vehículos automotores, naves o aeronaves, cualquier uni</w:t>
        <w:softHyphen/>
        <w:t>dad montada sobre ruedas y los demás objetos que tengan libre comercio se someterán a los experticios técnicos y se entregarán en depósito a su propietario o tenedor legítimo, salvo el derecho de terceros o de normas que dispongan lo contrario. La entrega será definitiva cuando se dicte sentencia absolutoria, o cesación de procedimient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LIBRO SEGUND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PARTE ESPECIAL DE LOS DELITO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 Í T U L O I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ELITOS CONTRA LA DISCIPLIN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e la insubordin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3. </w:t>
      </w:r>
      <w:r>
        <w:rPr>
          <w:rFonts w:eastAsia="Calibri"/>
          <w:i/>
          <w:iCs/>
          <w:color w:val="000000"/>
          <w:lang w:eastAsia="en-US"/>
        </w:rPr>
        <w:t>Insubordinación</w:t>
      </w:r>
      <w:r>
        <w:rPr>
          <w:rFonts w:eastAsia="Calibri"/>
          <w:color w:val="000000"/>
          <w:lang w:eastAsia="en-US"/>
        </w:rPr>
        <w:t xml:space="preserve">. El que mediante actitudes violentas en relación con orden legítima del servicio emitida con las formalidades legales, la rechace, impida que otro la cumpla, o que el superior la imparta, o lo obligue a impartirla, incurrirá en prisión de tres (3) a seis (6) añ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4. </w:t>
      </w:r>
      <w:r>
        <w:rPr>
          <w:rFonts w:eastAsia="Calibri"/>
          <w:i/>
          <w:iCs/>
          <w:color w:val="000000"/>
          <w:lang w:eastAsia="en-US"/>
        </w:rPr>
        <w:t>Causales de agravación</w:t>
      </w:r>
      <w:r>
        <w:rPr>
          <w:rFonts w:eastAsia="Calibri"/>
          <w:color w:val="000000"/>
          <w:lang w:eastAsia="en-US"/>
        </w:rPr>
        <w:t xml:space="preserve">. La pena prevista en el artículo anterior se aumentará de una tercera parte a la mitad cuando la conducta se realiz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Con el concurso de ot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Con arm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Frente a tropas form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5. </w:t>
      </w:r>
      <w:r>
        <w:rPr>
          <w:rFonts w:eastAsia="Calibri"/>
          <w:i/>
          <w:iCs/>
          <w:color w:val="000000"/>
          <w:lang w:eastAsia="en-US"/>
        </w:rPr>
        <w:t>Insubordinación por exigencia</w:t>
      </w:r>
      <w:r>
        <w:rPr>
          <w:rFonts w:eastAsia="Calibri"/>
          <w:color w:val="000000"/>
          <w:lang w:eastAsia="en-US"/>
        </w:rPr>
        <w:t xml:space="preserve">. El que mediante actitudes violentas haga exigencias de cualquier naturaleza al superior, incurrirá en prisión de tres (3) a seis (6) año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 la Desobedi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6. </w:t>
      </w:r>
      <w:r>
        <w:rPr>
          <w:rFonts w:eastAsia="Calibri"/>
          <w:i/>
          <w:iCs/>
          <w:color w:val="000000"/>
          <w:lang w:eastAsia="en-US"/>
        </w:rPr>
        <w:t>Desobediencia</w:t>
      </w:r>
      <w:r>
        <w:rPr>
          <w:rFonts w:eastAsia="Calibri"/>
          <w:color w:val="000000"/>
          <w:lang w:eastAsia="en-US"/>
        </w:rPr>
        <w:t xml:space="preserve">. El que incumpla o modifique una orden legítima del servicio impartida por su respectivo superior de acuerdo con las formalidades legales, incurrirá en prisión de dos (2) a tres (3) añ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97. Desobediencia de personal retirado. El oficial o suboficial en re</w:t>
        <w:softHyphen/>
        <w:t xml:space="preserve">tiro temporal o de reserva que no se presentare a la unidad correspondiente el día señalado en los decretos de movilización o de llamamiento especial al servicio, incurrirá en prisión de uno (1) a dos (2) añ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8. </w:t>
      </w:r>
      <w:r>
        <w:rPr>
          <w:rFonts w:eastAsia="Calibri"/>
          <w:i/>
          <w:iCs/>
          <w:color w:val="000000"/>
          <w:lang w:eastAsia="en-US"/>
        </w:rPr>
        <w:t>Desobediencia de reservistas</w:t>
      </w:r>
      <w:r>
        <w:rPr>
          <w:rFonts w:eastAsia="Calibri"/>
          <w:color w:val="000000"/>
          <w:lang w:eastAsia="en-US"/>
        </w:rPr>
        <w:t xml:space="preserve">. El personal que haya prestado el servicio militar obligatorio y esté en situación de reserva, que no se presentare en los términos previstos en el artículo anterior, incurrirá en prisión de seis (6) meses a un (1) añ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 los Ataques y Amenazas a Superiores e Inferi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9. </w:t>
      </w:r>
      <w:r>
        <w:rPr>
          <w:rFonts w:eastAsia="Calibri"/>
          <w:i/>
          <w:iCs/>
          <w:color w:val="000000"/>
          <w:lang w:eastAsia="en-US"/>
        </w:rPr>
        <w:t>Ataque al superior</w:t>
      </w:r>
      <w:r>
        <w:rPr>
          <w:rFonts w:eastAsia="Calibri"/>
          <w:color w:val="000000"/>
          <w:lang w:eastAsia="en-US"/>
        </w:rPr>
        <w:t xml:space="preserve">. El que en actos relacionados con el servicio, ataque por vías de hecho a un superior en grado, antigüedad o categoría, incurrirá, por esa sola conducta, en prisión de uno (1) a tres (3) añ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0. </w:t>
      </w:r>
      <w:r>
        <w:rPr>
          <w:rFonts w:eastAsia="Calibri"/>
          <w:i/>
          <w:iCs/>
          <w:color w:val="000000"/>
          <w:lang w:eastAsia="en-US"/>
        </w:rPr>
        <w:t>Ataque al inferior</w:t>
      </w:r>
      <w:r>
        <w:rPr>
          <w:rFonts w:eastAsia="Calibri"/>
          <w:color w:val="000000"/>
          <w:lang w:eastAsia="en-US"/>
        </w:rPr>
        <w:t xml:space="preserve">. El que en actos relacionados con el servicio, ataque por vías de hecho a un inferior en grado, antigüedad o categoría, incurrirá, por esa sola conducta, en prisión de uno (1) a tres (3) añ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1. </w:t>
      </w:r>
      <w:r>
        <w:rPr>
          <w:rFonts w:eastAsia="Calibri"/>
          <w:i/>
          <w:iCs/>
          <w:color w:val="000000"/>
          <w:lang w:eastAsia="en-US"/>
        </w:rPr>
        <w:t>Amenazas</w:t>
      </w:r>
      <w:r>
        <w:rPr>
          <w:rFonts w:eastAsia="Calibri"/>
          <w:color w:val="000000"/>
          <w:lang w:eastAsia="en-US"/>
        </w:rPr>
        <w:t xml:space="preserve">. El que en actos relacionados con el servicio, manifieste por cualquier medio apto para difundir el pensamiento amenazas con el propósito de intimidar a superiores o inferiores, incurrirá por esta sola conducta en prisión de uno (1) a tres (3) año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 Í T U L O II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ELITOS CONTRA EL SERVICI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l Abandono del Comando y del Pues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2. </w:t>
      </w:r>
      <w:r>
        <w:rPr>
          <w:rFonts w:eastAsia="Calibri"/>
          <w:i/>
          <w:iCs/>
          <w:color w:val="000000"/>
          <w:lang w:eastAsia="en-US"/>
        </w:rPr>
        <w:t>Abandono del comando</w:t>
      </w:r>
      <w:r>
        <w:rPr>
          <w:rFonts w:eastAsia="Calibri"/>
          <w:color w:val="000000"/>
          <w:lang w:eastAsia="en-US"/>
        </w:rPr>
        <w:t xml:space="preserve">. El que sin justa causa no ejerza las funciones propias del comando, jefatura o dirección por más de veinticuatro (24) horas consecutivas, en tiempo de paz, o por cualquier tiempo en estado de guerra exterior, conmoción interior o grave calamidad pública, incurrirá en la pena de que tratan los artículo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3. </w:t>
      </w:r>
      <w:r>
        <w:rPr>
          <w:rFonts w:eastAsia="Calibri"/>
          <w:i/>
          <w:iCs/>
          <w:color w:val="000000"/>
          <w:lang w:eastAsia="en-US"/>
        </w:rPr>
        <w:t xml:space="preserve">Abandono de comandos superiores, jefaturas o direcciones. </w:t>
      </w:r>
      <w:r>
        <w:rPr>
          <w:rFonts w:eastAsia="Calibri"/>
          <w:color w:val="000000"/>
          <w:lang w:eastAsia="en-US"/>
        </w:rPr>
        <w:t xml:space="preserve">Cuando quien ejecute la conducta descrita en el artículo anterior sea el Comandante General de las Fuerzas Militares, los comandantes de fuerza, el Jefe del Estado Mayor Conjunto, los comandantes de comandos conjuntos y de Fuerzas de Tarea, el Director General de la Policía, los comandantes de unidades operativas y tácticas y sus equivalentes en la Armada y la Fuerza Aérea, los Directores de las Escuelas de Formación, los Comandantes de Departamento de Policía y los Comandantes de Comandos Unificados, específicos y operativos, incurrirá en prisión de dos (2) a cinco (5) años.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Artículo 104. Abandono de comandos especiales. Si cualquiera de las conductas de que trata el artículo 101 de este Código fueren realizadas por los comandantes de base, patrullas, contraguerrillas, tropas de asalto, fuerzas especiales y demás unidades militares o de policía, comprometidas en operaciones relacionadas con el mantenimiento del orden público, guerra o conflicto armado, la pena será de uno (1) a tres (3) años de prisió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05. </w:t>
      </w:r>
      <w:r>
        <w:rPr>
          <w:rFonts w:eastAsia="Calibri"/>
          <w:i/>
          <w:iCs/>
          <w:color w:val="000000"/>
          <w:lang w:eastAsia="en-US"/>
        </w:rPr>
        <w:t>Abandono del puesto</w:t>
      </w:r>
      <w:r>
        <w:rPr>
          <w:rFonts w:eastAsia="Calibri"/>
          <w:color w:val="000000"/>
          <w:lang w:eastAsia="en-US"/>
        </w:rPr>
        <w:t xml:space="preserve">. El que estando de fracción o de servicio abandone el puesto por cualquier tiempo, se duerma, se embriague o se ponga bajo los efectos de sustancias estupefacientes o psicotrópicas, incurrirá, en prisión de uno (1) a tres (3) añ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quien realiza la conducta es el comandante, la pena se aumentará de una cuarta parte a la mit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06. </w:t>
      </w:r>
      <w:r>
        <w:rPr>
          <w:rFonts w:eastAsia="Calibri"/>
          <w:i/>
          <w:iCs/>
          <w:color w:val="000000"/>
          <w:lang w:eastAsia="en-US"/>
        </w:rPr>
        <w:t>Agravación punitiva</w:t>
      </w:r>
      <w:r>
        <w:rPr>
          <w:rFonts w:eastAsia="Calibri"/>
          <w:color w:val="000000"/>
          <w:lang w:eastAsia="en-US"/>
        </w:rPr>
        <w:t>. Si la conducta de que trata el artículo an</w:t>
        <w:softHyphen/>
        <w:t xml:space="preserve">terior se comete en tiempo de guerra o conmoción interior, la pena será de prisión de dos (2) a cinco (5) año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l Abandono del Servi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07. </w:t>
      </w:r>
      <w:r>
        <w:rPr>
          <w:rFonts w:eastAsia="Calibri"/>
          <w:i/>
          <w:iCs/>
          <w:color w:val="000000"/>
          <w:lang w:eastAsia="en-US"/>
        </w:rPr>
        <w:t>Abandono del servicio</w:t>
      </w:r>
      <w:r>
        <w:rPr>
          <w:rFonts w:eastAsia="Calibri"/>
          <w:color w:val="000000"/>
          <w:lang w:eastAsia="en-US"/>
        </w:rPr>
        <w:t>. El Oficial o Suboficial de la Fuerza Pública, o el personal de agentes o del nivel ejecutivo de la Policía Nacional que abandone los deberes propios del cargo por más de cinco (5) días consecu</w:t>
        <w:softHyphen/>
        <w:t xml:space="preserve">tivos, o no se presente al respectivo superior dentro del mismo término contado a partir de la fecha señalada por los reglamentos u órdenes superiores, para el cumplimiento de actos del servicio, o no se presente dentro de los cinco (5) días siguientes a la fecha del vencimiento de una licencia, permiso, vacaciones o de su cancelación comunicada legalmente, incurrirá en prisión de uno (1) a tres (3) añ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08. </w:t>
      </w:r>
      <w:r>
        <w:rPr>
          <w:rFonts w:eastAsia="Calibri"/>
          <w:i/>
          <w:iCs/>
          <w:color w:val="000000"/>
          <w:lang w:eastAsia="en-US"/>
        </w:rPr>
        <w:t>Abandono del servicio de soldados voluntarios o profesionales</w:t>
      </w:r>
      <w:r>
        <w:rPr>
          <w:rFonts w:eastAsia="Calibri"/>
          <w:color w:val="000000"/>
          <w:lang w:eastAsia="en-US"/>
        </w:rPr>
        <w:t xml:space="preserve">. El soldado voluntario o profesional que abandone los deberes propios del servicio en campaña, operaciones militares, por cualquier tiempo, incurrirá en prisión de uno (1) a tres (3) añ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pena será de uno (1) a dos (2) años de prisión, cuando el soldado vo</w:t>
        <w:softHyphen/>
        <w:t xml:space="preserve">luntario o profesional en cumplimiento de actividades propias del servicio se ausente de la unidad sin permiso por más de cinco (5) días, o cuando no se presente a los superiores respectivos dentro de los cinco (5) días siguientes a la fecha en que se cumpla un turno de salida, una licencia, una incapacidad, un permiso o terminación de comisión u otro acto del servicio o en que deba presentarse por traslad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 la Deser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09. </w:t>
      </w:r>
      <w:r>
        <w:rPr>
          <w:rFonts w:eastAsia="Calibri"/>
          <w:i/>
          <w:iCs/>
          <w:color w:val="000000"/>
          <w:lang w:eastAsia="en-US"/>
        </w:rPr>
        <w:t>Deserción</w:t>
      </w:r>
      <w:r>
        <w:rPr>
          <w:rFonts w:eastAsia="Calibri"/>
          <w:color w:val="000000"/>
          <w:lang w:eastAsia="en-US"/>
        </w:rPr>
        <w:t xml:space="preserve">. Incurrirá en prisión de ocho (8) meses a dos (2) años, quien estando incorporado al servicio militar realice alguna de las siguientes conduct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Se ausente sin permiso por más de cinco (5) días consecutivos del lugar donde preste su servi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No se presente a los superiores respectivos dentro de los cinco (5) días siguientes a la fecha en que se cumpla un turno de salida, una licencia, una inca</w:t>
        <w:softHyphen/>
        <w:t xml:space="preserve">pacidad, un permiso o terminación de comisión u otro acto del servicio o en que deba presentarse por trasl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Traspase sin autorización los límites señalados al campamento por el jefe de las tropas en operaciones milita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El prisionero de guerra que recobre su libertad hallándose en territorio nacional y no se presente en el término previsto en los numerales anteri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El prisionero de guerra que recobre su libertad en territorio extranjero y no se presente ante cualquier autoridad consular o no regrese a la patria en el término de treinta (30) días, o después de haber regresado no se presente ante la autoridad militar, en el término de cinco (5) dí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os condenados por este delito, una vez cumplida la pena, continuarán cum</w:t>
        <w:softHyphen/>
        <w:t xml:space="preserve">pliendo el servicio militar por el tiempo que les fal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10. </w:t>
      </w:r>
      <w:r>
        <w:rPr>
          <w:rFonts w:eastAsia="Calibri"/>
          <w:i/>
          <w:iCs/>
          <w:color w:val="000000"/>
          <w:lang w:eastAsia="en-US"/>
        </w:rPr>
        <w:t>Agravación punitiva</w:t>
      </w:r>
      <w:r>
        <w:rPr>
          <w:rFonts w:eastAsia="Calibri"/>
          <w:color w:val="000000"/>
          <w:lang w:eastAsia="en-US"/>
        </w:rPr>
        <w:t xml:space="preserve">. La pena prevista en el artículo anterior se aumentará hasta en la mitad cuando la conducta se cometa en tiempo de guerra o conmoción interior, o ante la proximidad de rebeldes o sediciosos, y hasta el doble en tiempo de guerra exteri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11. </w:t>
      </w:r>
      <w:r>
        <w:rPr>
          <w:rFonts w:eastAsia="Calibri"/>
          <w:i/>
          <w:iCs/>
          <w:color w:val="000000"/>
          <w:lang w:eastAsia="en-US"/>
        </w:rPr>
        <w:t xml:space="preserve">Atenuación Punitiva. </w:t>
      </w:r>
      <w:r>
        <w:rPr>
          <w:rFonts w:eastAsia="Calibri"/>
          <w:color w:val="000000"/>
          <w:lang w:eastAsia="en-US"/>
        </w:rPr>
        <w:t xml:space="preserve">Las penas de que tratan los artículos anteriores se reducirán hasta en la mitad cuando el responsable se presentare voluntariamente dentro de los ocho (8) días siguientes a la consumación de la conduct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l delito del Centinel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12. </w:t>
      </w:r>
      <w:r>
        <w:rPr>
          <w:rFonts w:eastAsia="Calibri"/>
          <w:i/>
          <w:iCs/>
          <w:color w:val="000000"/>
          <w:lang w:eastAsia="en-US"/>
        </w:rPr>
        <w:t xml:space="preserve">Delito del centinela. </w:t>
      </w:r>
      <w:r>
        <w:rPr>
          <w:rFonts w:eastAsia="Calibri"/>
          <w:color w:val="000000"/>
          <w:lang w:eastAsia="en-US"/>
        </w:rPr>
        <w:t xml:space="preserve">El centinela que se duerma, se embriague o se ponga bajo los efectos de sustancias estupefaciente o psicotrópicas, o falte a las consignas especiales que haya recibido, o se separe de su puesto, o se deje relevar por quien no esté legítimamente autorizado, incurrirá en prisión de uno (1) a tres (3) años.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Artículo 113. Agravación punitiva. Si alguna de las conductas de que trata el artículo anterior se cometiere en tiempo de guerra o conmoción interior, se impondrá prisión de uno (1) a cinco (5) años.</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 la Libertad Indebida de Prisioneros de Guer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4. </w:t>
      </w:r>
      <w:r>
        <w:rPr>
          <w:rFonts w:eastAsia="Calibri"/>
          <w:i/>
          <w:iCs/>
          <w:color w:val="000000"/>
          <w:lang w:eastAsia="en-US"/>
        </w:rPr>
        <w:t>Libertad indebida de prisioneros de guerra</w:t>
      </w:r>
      <w:r>
        <w:rPr>
          <w:rFonts w:eastAsia="Calibri"/>
          <w:color w:val="000000"/>
          <w:lang w:eastAsia="en-US"/>
        </w:rPr>
        <w:t xml:space="preserve">. El que sin facultad o autorización ponga a un prisionero de guerra en libertad o facilite su evasión, incurrirá en prisión de uno (1) a cinco (5) añ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i la evasión se realizare por culpa del encargado de su custodia o conducción, la pena se reducirá a la mitad.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 la Omisión en el Abasteci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115</w:t>
      </w:r>
      <w:r>
        <w:rPr>
          <w:rFonts w:eastAsia="Calibri"/>
          <w:i/>
          <w:iCs/>
          <w:color w:val="000000"/>
          <w:lang w:eastAsia="en-US"/>
        </w:rPr>
        <w:t xml:space="preserve">. Omisión en el abastecimiento. </w:t>
      </w:r>
      <w:r>
        <w:rPr>
          <w:rFonts w:eastAsia="Calibri"/>
          <w:color w:val="000000"/>
          <w:lang w:eastAsia="en-US"/>
        </w:rPr>
        <w:t xml:space="preserve">El miembro de la Fuerza Pública legalmente encargado para ello que no abastezca en debida y oportuna forma a las tropas, para el cumplimiento de acciones militares o policiales, incurrirá en prisión de uno (1) a cinco (5) años de pri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i como consecuencia de la conducta anterior resultare algún perjuicio para las operaciones o acciones militares o policivas, la pena será de dos (2) a cinco (5) añ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i la conducta se realiza por culpa, la pena se disminuirá hasta en la mitad.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 Í T U L O III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ELITOS CONTRA LOS INTERESES DE LA FUERZA PÚBLIC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ÚNICO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 la Inutilización Volunta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6. </w:t>
      </w:r>
      <w:r>
        <w:rPr>
          <w:rFonts w:eastAsia="Calibri"/>
          <w:i/>
          <w:iCs/>
          <w:color w:val="000000"/>
          <w:lang w:eastAsia="en-US"/>
        </w:rPr>
        <w:t xml:space="preserve">Inutilización voluntaria. </w:t>
      </w:r>
      <w:r>
        <w:rPr>
          <w:rFonts w:eastAsia="Calibri"/>
          <w:color w:val="000000"/>
          <w:lang w:eastAsia="en-US"/>
        </w:rPr>
        <w:t xml:space="preserve">El miembro de la Fuerza Pública que se lesione o se inutilice con el propósito de eludir el cumplimiento de sus deberes militares o policiales o para obtener su retiro o reconocimiento de prestación social, incurrirá en prisión de uno (1) a dos (2) año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 Í T U L O IV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ELITOS CONTRA EL HONOR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 la Cobardí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7. </w:t>
      </w:r>
      <w:r>
        <w:rPr>
          <w:rFonts w:eastAsia="Calibri"/>
          <w:i/>
          <w:iCs/>
          <w:color w:val="000000"/>
          <w:lang w:eastAsia="en-US"/>
        </w:rPr>
        <w:t>Cobardía</w:t>
      </w:r>
      <w:r>
        <w:rPr>
          <w:rFonts w:eastAsia="Calibri"/>
          <w:color w:val="000000"/>
          <w:lang w:eastAsia="en-US"/>
        </w:rPr>
        <w:t>. El que en zonas o áreas donde se cumplan operacio</w:t>
        <w:softHyphen/>
        <w:t xml:space="preserve">nes de combate o en presencia del enemigo o de delincuentes huya o de cualquier modo eluda su responsabilidad de tal manera que afecte al personal de la Fuerza Pública, incurrirá por esta sola conducta en prisión de tres (3) a seis (6) años. Si como consecuencia de la conducta sobreviniere la derrota, la pena se aumentará hasta en la mit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8. </w:t>
      </w:r>
      <w:r>
        <w:rPr>
          <w:rFonts w:eastAsia="Calibri"/>
          <w:i/>
          <w:iCs/>
          <w:color w:val="000000"/>
          <w:lang w:eastAsia="en-US"/>
        </w:rPr>
        <w:t>Cobardía en el ejercicio del mando</w:t>
      </w:r>
      <w:r>
        <w:rPr>
          <w:rFonts w:eastAsia="Calibri"/>
          <w:color w:val="000000"/>
          <w:lang w:eastAsia="en-US"/>
        </w:rPr>
        <w:t xml:space="preserve">. Incurrirá en prisión de cinco (5) a veinte (20) añ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El comandante que se rindiere al enemigo, rebeldes o sediciosos o entregare por medio de capitulaciones la propia guarnición, unidad militar o policial, buque, convoy, nave, aeronave o lo abandonare sin agotar los medios de defensa que tuviere a su disposi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El comandante que se rinda o adhiera al enemigo, rebeldes o sediciosos, por haber recibido órdenes de un superior ya capitulado, o que en cualquier capitulación comprometiere tropas, unidades, guarniciones militares o policiales, puestos forti</w:t>
        <w:softHyphen/>
        <w:t xml:space="preserve">ficados, que no se hallaren bajo sus órdenes, o que estándolo no hubiesen quedado comprometidos en el hecho de armas y operación que originare la capitul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El comandante que por cobardía cediere ante el enemigo, rebeldes, sediciosos o delincuentes, sin agotar los medios de defensa de que dispusiere, o se rindiere, si esto determinare la pérdida de una acción bélica o una oper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9. </w:t>
      </w:r>
      <w:r>
        <w:rPr>
          <w:rFonts w:eastAsia="Calibri"/>
          <w:i/>
          <w:iCs/>
          <w:color w:val="000000"/>
          <w:lang w:eastAsia="en-US"/>
        </w:rPr>
        <w:t>Cobardía por omisión</w:t>
      </w:r>
      <w:r>
        <w:rPr>
          <w:rFonts w:eastAsia="Calibri"/>
          <w:color w:val="000000"/>
          <w:lang w:eastAsia="en-US"/>
        </w:rPr>
        <w:t xml:space="preserve">. El que por cobardía en acción armada no acuda al lugar de la misma, debiendo hacerlo, o no permanezca en el sitio de combate, o se oculte, o simule enfermedad, incurrirá en prisión de cinco (5) a diez (10) año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l comercio con el enemi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20. </w:t>
      </w:r>
      <w:r>
        <w:rPr>
          <w:rFonts w:eastAsia="Calibri"/>
          <w:i/>
          <w:iCs/>
          <w:color w:val="000000"/>
          <w:lang w:eastAsia="en-US"/>
        </w:rPr>
        <w:t xml:space="preserve">Comercio con el enemigo. </w:t>
      </w:r>
      <w:r>
        <w:rPr>
          <w:rFonts w:eastAsia="Calibri"/>
          <w:color w:val="000000"/>
          <w:lang w:eastAsia="en-US"/>
        </w:rPr>
        <w:t>El que comercie con el enemigo incu</w:t>
        <w:softHyphen/>
        <w:t xml:space="preserve">rrirá en prisión de seis (6) a diez (10) añ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i se trata de armas, municiones u otros elementos bélicos, la pena se aumentará hasta, el doble.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 la Injuria y la Calumnia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 xml:space="preserve">Artículo 121. </w:t>
      </w:r>
      <w:r>
        <w:rPr>
          <w:rFonts w:eastAsia="Calibri"/>
          <w:i/>
          <w:iCs/>
          <w:color w:val="000000"/>
          <w:lang w:eastAsia="en-US"/>
        </w:rPr>
        <w:t>Injuria</w:t>
      </w:r>
      <w:r>
        <w:rPr>
          <w:rFonts w:eastAsia="Calibri"/>
          <w:color w:val="000000"/>
          <w:lang w:eastAsia="en-US"/>
        </w:rPr>
        <w:t>. El que haga a otro militar o policía imputaciones des</w:t>
        <w:softHyphen/>
        <w:t>honrosas, relacionadas con los deberes militares o policiales, incurrirá en prisión de uno (1) a tres (3) años y multa de uno (1) a diez (10) salarios mínimos legales mensuale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22. </w:t>
      </w:r>
      <w:r>
        <w:rPr>
          <w:rFonts w:eastAsia="Calibri"/>
          <w:i/>
          <w:iCs/>
          <w:color w:val="000000"/>
          <w:lang w:eastAsia="en-US"/>
        </w:rPr>
        <w:t>Calumnia</w:t>
      </w:r>
      <w:r>
        <w:rPr>
          <w:rFonts w:eastAsia="Calibri"/>
          <w:color w:val="000000"/>
          <w:lang w:eastAsia="en-US"/>
        </w:rPr>
        <w:t>. El que impute falsamente a otro militar o policía una conducta punible relacionada con sus deberes militares o policiales, incurrirá en prisión de uno (1) a cuatro (4) años y multa de dos (2) a veinte (20) salarios míni</w:t>
        <w:softHyphen/>
        <w:t xml:space="preserve">mos legales mensu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23. </w:t>
      </w:r>
      <w:r>
        <w:rPr>
          <w:rFonts w:eastAsia="Calibri"/>
          <w:i/>
          <w:iCs/>
          <w:color w:val="000000"/>
          <w:lang w:eastAsia="en-US"/>
        </w:rPr>
        <w:t xml:space="preserve">Injurias y calumnias indirectas. </w:t>
      </w:r>
      <w:r>
        <w:rPr>
          <w:rFonts w:eastAsia="Calibri"/>
          <w:color w:val="000000"/>
          <w:lang w:eastAsia="en-US"/>
        </w:rPr>
        <w:t>A las penas previstas en los ar</w:t>
        <w:softHyphen/>
        <w:t xml:space="preserve">tículos anteriores, quedará sometido quien publique, reproduzca, repita injuria o calumnia imputadas por otro, o quien haga la imputación de modo impersonal o con las expresiones, se dice, se asegura, u otras semeja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24. </w:t>
      </w:r>
      <w:r>
        <w:rPr>
          <w:rFonts w:eastAsia="Calibri"/>
          <w:i/>
          <w:iCs/>
          <w:color w:val="000000"/>
          <w:lang w:eastAsia="en-US"/>
        </w:rPr>
        <w:t xml:space="preserve">Circunstancias especiales de agravación y atenuación de la pena. </w:t>
      </w:r>
      <w:r>
        <w:rPr>
          <w:rFonts w:eastAsia="Calibri"/>
          <w:color w:val="000000"/>
          <w:lang w:eastAsia="en-US"/>
        </w:rPr>
        <w:t>Cuando alguno de los delitos previstos en este capítulo se cometa utilizando cual</w:t>
        <w:softHyphen/>
        <w:t xml:space="preserve">quier medio de comunicación social u otro de divulgación colectiva o en reuniones públicas, las penas respectivas se aumentarán de una sexta parte a la mit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se cometen por medio de escrito dirigido exclusivamente al ofendido, o en su sola presencia, la pena imponible se reducirá hasta en la mit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125</w:t>
      </w:r>
      <w:r>
        <w:rPr>
          <w:rFonts w:eastAsia="Calibri"/>
          <w:i/>
          <w:iCs/>
          <w:color w:val="000000"/>
          <w:lang w:eastAsia="en-US"/>
        </w:rPr>
        <w:t>. Eximente de punibilidad</w:t>
      </w:r>
      <w:r>
        <w:rPr>
          <w:rFonts w:eastAsia="Calibri"/>
          <w:color w:val="000000"/>
          <w:lang w:eastAsia="en-US"/>
        </w:rPr>
        <w:t xml:space="preserve">. El responsable de las conductas punibles descritas en los artículos anteriores, quedará exento de pena si prueba la veracidad de las imput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n embargo, en ningún caso se admitirá prueba sobre la imputación de cualquier delito que haya sido objeto de sentencia absolutoria o cesación de procedimiento, excepto si se trata de prescripción de la ac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26. </w:t>
      </w:r>
      <w:r>
        <w:rPr>
          <w:rFonts w:eastAsia="Calibri"/>
          <w:i/>
          <w:iCs/>
          <w:color w:val="000000"/>
          <w:lang w:eastAsia="en-US"/>
        </w:rPr>
        <w:t>Retractación</w:t>
      </w:r>
      <w:r>
        <w:rPr>
          <w:rFonts w:eastAsia="Calibri"/>
          <w:color w:val="000000"/>
          <w:lang w:eastAsia="en-US"/>
        </w:rPr>
        <w:t>. No habrá lugar a punibilidad si el autor o partícipe de cualquiera de los delitos previstos en este capítulo se retractare antes de profe</w:t>
        <w:softHyphen/>
        <w:t xml:space="preserve">rirse sentencia de primera o única instancia, con el consentimiento del ofendido, siempre que la publicación de la retractación se haga a costa del responsable, se cumpla en el mismo medio y con las mismas características en que se difundió la imputación o en el que señale el juez en los demás cas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No se podrá iniciar acción penal si la retractación o rectificación se hace pública antes que el ofendido formule la respectiva querell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27. </w:t>
      </w:r>
      <w:r>
        <w:rPr>
          <w:rFonts w:eastAsia="Calibri"/>
          <w:i/>
          <w:iCs/>
          <w:color w:val="000000"/>
          <w:lang w:eastAsia="en-US"/>
        </w:rPr>
        <w:t>Querella</w:t>
      </w:r>
      <w:r>
        <w:rPr>
          <w:rFonts w:eastAsia="Calibri"/>
          <w:color w:val="000000"/>
          <w:lang w:eastAsia="en-US"/>
        </w:rPr>
        <w:t xml:space="preserve">. En los casos previstos en este capítulo solo se procederá mediante querella, presentada dentro de los seis (6) meses siguientes a la comisión de la conduc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la calumnia o la injuria afectan la memoria de un miembro difunto de la Fuerza Pública, la acción podrá ser intentada por la institución armada a que pertenezca o por quien compruebe interés legítimo en su protección y defens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 Í T U L O V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ELITOS CONTRA LA SEGURIDAD DE LA FUERZA PÚBLIC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l Ataque al Centinel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28. Ataque al centinela. El que ejerza violencia contra un centinela, por esta sola conducta, incurrirá en prisión de dos (2) a cinco (5) año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 la Falsa Alarm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29. </w:t>
      </w:r>
      <w:r>
        <w:rPr>
          <w:rFonts w:eastAsia="Calibri"/>
          <w:i/>
          <w:iCs/>
          <w:color w:val="000000"/>
          <w:lang w:eastAsia="en-US"/>
        </w:rPr>
        <w:t>Falsa alarma</w:t>
      </w:r>
      <w:r>
        <w:rPr>
          <w:rFonts w:eastAsia="Calibri"/>
          <w:color w:val="000000"/>
          <w:lang w:eastAsia="en-US"/>
        </w:rPr>
        <w:t xml:space="preserve">. El miembro de la Fuerza Pública que produzca o difunda falsa alarma para la preparación a la defensa o al combate, incurrirá en prisión de uno (1) a dos (2) añ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i a consecuencia del comportamiento a que se refiere el inciso anterior, sobre</w:t>
        <w:softHyphen/>
        <w:t xml:space="preserve">viene descontrol, pérdida de bienes u otros efectos, o la derrota de la tropa o unidad policial, la pena será de cuatro (4) a diez (10) años de prisió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 la Revelación de secre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30. </w:t>
      </w:r>
      <w:r>
        <w:rPr>
          <w:rFonts w:eastAsia="Calibri"/>
          <w:i/>
          <w:iCs/>
          <w:color w:val="000000"/>
          <w:lang w:eastAsia="en-US"/>
        </w:rPr>
        <w:t>Revelación de secretos</w:t>
      </w:r>
      <w:r>
        <w:rPr>
          <w:rFonts w:eastAsia="Calibri"/>
          <w:color w:val="000000"/>
          <w:lang w:eastAsia="en-US"/>
        </w:rPr>
        <w:t xml:space="preserve">. El miembro de la Fuerza Pública que revele documento, acto o asunto concerniente al servicio, con clasificación de seguridad secreto, o ultrasecreto, incurrirá en prisión de cinco (5) a ocho (8) añ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la revelación fuere de documento, acto o asunto clasificado como reservado, el responsable incurrirá en prisión de dos (2) a cuatro (4) añ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131. </w:t>
      </w:r>
      <w:r>
        <w:rPr>
          <w:rFonts w:eastAsia="Calibri"/>
          <w:i/>
          <w:iCs/>
          <w:color w:val="000000"/>
          <w:lang w:eastAsia="en-US"/>
        </w:rPr>
        <w:t xml:space="preserve">Revelación culposa. </w:t>
      </w:r>
      <w:r>
        <w:rPr>
          <w:rFonts w:eastAsia="Calibri"/>
          <w:color w:val="000000"/>
          <w:lang w:eastAsia="en-US"/>
        </w:rPr>
        <w:t xml:space="preserve">Si las conductas a que se refiere el artículo anterior se cometieren por culpa, la pena será de uno (1) a dos (2) años de pri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l uso Indebido de Uniformes e Insignias de la Fuerza 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32. </w:t>
      </w:r>
      <w:r>
        <w:rPr>
          <w:rFonts w:eastAsia="Calibri"/>
          <w:i/>
          <w:iCs/>
          <w:color w:val="000000"/>
          <w:lang w:eastAsia="en-US"/>
        </w:rPr>
        <w:t xml:space="preserve">Uso indebido de uniformes. </w:t>
      </w:r>
      <w:r>
        <w:rPr>
          <w:rFonts w:eastAsia="Calibri"/>
          <w:color w:val="000000"/>
          <w:lang w:eastAsia="en-US"/>
        </w:rPr>
        <w:t xml:space="preserve">El que use públicamente uniformes, insignias de grado, distintivos o condecoraciones militares o policiales que no le correspondan, incurrirá en prisión de seis (6) meses a un (1) añ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 la Fabricación, Posesión y Tráfico de Armas, Municiones y Explosivos </w:t>
      </w:r>
    </w:p>
    <w:p>
      <w:pPr>
        <w:pStyle w:val="Sinespaciado"/>
        <w:jc w:val="both"/>
        <w:rPr>
          <w:rFonts w:eastAsia="Calibri"/>
          <w:b/>
          <w:b/>
          <w:bCs/>
          <w:color w:val="000000"/>
          <w:lang w:eastAsia="en-US"/>
        </w:rPr>
      </w:pPr>
      <w:r>
        <w:rPr>
          <w:rFonts w:eastAsia="Calibri"/>
          <w:b/>
          <w:bCs/>
          <w:color w:val="000000"/>
          <w:lang w:eastAsia="en-US"/>
        </w:rPr>
      </w:r>
    </w:p>
    <w:p>
      <w:pPr>
        <w:pStyle w:val="Sinespaciado"/>
        <w:jc w:val="both"/>
        <w:rPr/>
      </w:pPr>
      <w:r>
        <w:rPr>
          <w:rFonts w:eastAsia="Calibri"/>
          <w:b/>
          <w:bCs/>
          <w:color w:val="000000"/>
          <w:lang w:eastAsia="en-US"/>
        </w:rPr>
        <w:t>Artículo 133</w:t>
      </w:r>
      <w:r>
        <w:rPr>
          <w:rFonts w:eastAsia="Calibri"/>
          <w:color w:val="000000"/>
          <w:lang w:eastAsia="en-US"/>
        </w:rPr>
        <w:t xml:space="preserve">. </w:t>
      </w:r>
      <w:r>
        <w:rPr>
          <w:rFonts w:eastAsia="Calibri"/>
          <w:i/>
          <w:iCs/>
          <w:color w:val="000000"/>
          <w:lang w:eastAsia="en-US"/>
        </w:rPr>
        <w:t>Fabricación, posesión y tráfico ilegal de armas de fuego, muni</w:t>
        <w:softHyphen/>
        <w:t xml:space="preserve">ciones y explosivos. </w:t>
      </w:r>
      <w:r>
        <w:rPr>
          <w:rFonts w:eastAsia="Calibri"/>
          <w:color w:val="000000"/>
          <w:lang w:eastAsia="en-US"/>
        </w:rPr>
        <w:t>El que sin permiso de autoridad competente introduzca al país, saque de este, fabrique, transporte, repare, almacene, conserve, venda, trafique, adquiera o suministre a cualquier título, o porte armas de fuego, municiones o explosivos, incurrirá en prisión de tres (3) a cinco (5) añ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i las armas, municiones o explosivos son de uso privativo de la Fuerza Pública, la pena será de prisión de cinco (5) a diez (10) añ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pena señalada en los incisos anteriores, se aumentará hasta en otro tanto si las conductas allí descritas se realizan a favor de rebeldes, sediciosos o grupos de delincuencia organizad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l Sabotaj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34. </w:t>
      </w:r>
      <w:r>
        <w:rPr>
          <w:rFonts w:eastAsia="Calibri"/>
          <w:i/>
          <w:iCs/>
          <w:color w:val="000000"/>
          <w:lang w:eastAsia="en-US"/>
        </w:rPr>
        <w:t>Sabotaje por destrucción o inutilización</w:t>
      </w:r>
      <w:r>
        <w:rPr>
          <w:rFonts w:eastAsia="Calibri"/>
          <w:color w:val="000000"/>
          <w:lang w:eastAsia="en-US"/>
        </w:rPr>
        <w:t xml:space="preserve">. El que destruya o inutilice instalaciones, buques o aeronaves de guerra, o bienes destinados a la seguridad y defensa nacional, incurrirá en prisión de cinco (5) a diez (10) añ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35. </w:t>
      </w:r>
      <w:r>
        <w:rPr>
          <w:rFonts w:eastAsia="Calibri"/>
          <w:i/>
          <w:iCs/>
          <w:color w:val="000000"/>
          <w:lang w:eastAsia="en-US"/>
        </w:rPr>
        <w:t xml:space="preserve">Sabotaje agravado. </w:t>
      </w:r>
      <w:r>
        <w:rPr>
          <w:rFonts w:eastAsia="Calibri"/>
          <w:color w:val="000000"/>
          <w:lang w:eastAsia="en-US"/>
        </w:rPr>
        <w:t>El que con el propósito de obstaculizar las operaciones de la Fuerza Pública o de facilitar las del enemigo, destruya o inuti</w:t>
        <w:softHyphen/>
        <w:t xml:space="preserve">lice obras, bienes destinados a la seguridad y defensa nacional o realice acciones tendientes a esos fines, incurrirá por esta sola conducta en prisión de diez (10) a veinte (20) año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Otros Delitos contra la Seguridad de la Fuerza 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36. </w:t>
      </w:r>
      <w:r>
        <w:rPr>
          <w:rFonts w:eastAsia="Calibri"/>
          <w:i/>
          <w:iCs/>
          <w:color w:val="000000"/>
          <w:lang w:eastAsia="en-US"/>
        </w:rPr>
        <w:t xml:space="preserve">Generación de pánico. </w:t>
      </w:r>
      <w:r>
        <w:rPr>
          <w:rFonts w:eastAsia="Calibri"/>
          <w:color w:val="000000"/>
          <w:lang w:eastAsia="en-US"/>
        </w:rPr>
        <w:t xml:space="preserve">El integrante de una tripulación que en combate o en emergencia, diere lugar a que se produzca pánico o desorden a bordo, incurrirá en prisión de uno (1) a dos (2) añ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i a consecuencia de las conductas anteriores se causare la derrota de las fuerzas comprometidas en la acción, grave daño o pérdida del buque, aeronave, carro de combate o medio de transporte colectivo de la Fuerza Pública, la pena será de dos (2) a cinco (5) años de pri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37. </w:t>
      </w:r>
      <w:r>
        <w:rPr>
          <w:rFonts w:eastAsia="Calibri"/>
          <w:i/>
          <w:iCs/>
          <w:color w:val="000000"/>
          <w:lang w:eastAsia="en-US"/>
        </w:rPr>
        <w:t xml:space="preserve">Abandono de buque. </w:t>
      </w:r>
      <w:r>
        <w:rPr>
          <w:rFonts w:eastAsia="Calibri"/>
          <w:color w:val="000000"/>
          <w:lang w:eastAsia="en-US"/>
        </w:rPr>
        <w:t xml:space="preserve">El integrante de la tripulación de un buque de la Fuerza Pública que en el momento del siniestro o después de él, lo abandonare sin orden superior, incurrirá en prisión de dos (2) a cuatro (4) añ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38. </w:t>
      </w:r>
      <w:r>
        <w:rPr>
          <w:rFonts w:eastAsia="Calibri"/>
          <w:i/>
          <w:iCs/>
          <w:color w:val="000000"/>
          <w:lang w:eastAsia="en-US"/>
        </w:rPr>
        <w:t>Abandono de embarcación menor</w:t>
      </w:r>
      <w:r>
        <w:rPr>
          <w:rFonts w:eastAsia="Calibri"/>
          <w:color w:val="000000"/>
          <w:lang w:eastAsia="en-US"/>
        </w:rPr>
        <w:t>. El patrón de embarcación menor que hallándose en ella a flote en momentos de combate, naufragio o incen</w:t>
        <w:softHyphen/>
        <w:t xml:space="preserve">dio, la abandonare sin justificación, incurrirá en prisión de dos (2) a seis (6) añ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139</w:t>
      </w:r>
      <w:r>
        <w:rPr>
          <w:rFonts w:eastAsia="Calibri"/>
          <w:i/>
          <w:iCs/>
          <w:color w:val="000000"/>
          <w:lang w:eastAsia="en-US"/>
        </w:rPr>
        <w:t>. Interrupción de las condiciones de seguridad</w:t>
      </w:r>
      <w:r>
        <w:rPr>
          <w:rFonts w:eastAsia="Calibri"/>
          <w:color w:val="000000"/>
          <w:lang w:eastAsia="en-US"/>
        </w:rPr>
        <w:t>. El que en opera</w:t>
        <w:softHyphen/>
        <w:t xml:space="preserve">ciones militares o policiales y sin autorización encienda luces, cuando exista orden de oscurecimiento total, interrumpa las condiciones impuestas de silencio de radio o emisiones electrónicas u otros sistemas de comunicación, incurrirá en prisión de uno (1) a dos (2) añ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i a consecuencia de estas conductas se produjeren graves daños o pérdidas del buque, aeronave, carro de combate o medio de transporte colectivo de la Fuerza Pública, o avería a una instalación militar o policial, la pena será de dos (2) a ocho (8) años de pri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i la conducta se comete con culpa, la pena se disminuirá hasta en la mit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40. </w:t>
      </w:r>
      <w:r>
        <w:rPr>
          <w:rFonts w:eastAsia="Calibri"/>
          <w:i/>
          <w:iCs/>
          <w:color w:val="000000"/>
          <w:lang w:eastAsia="en-US"/>
        </w:rPr>
        <w:t xml:space="preserve">Introducción indebida de materiales inflamables. </w:t>
      </w:r>
      <w:r>
        <w:rPr>
          <w:rFonts w:eastAsia="Calibri"/>
          <w:color w:val="000000"/>
          <w:lang w:eastAsia="en-US"/>
        </w:rPr>
        <w:t>El que sin auto</w:t>
        <w:softHyphen/>
        <w:t xml:space="preserve">rización introdujere en un buque, aeronave, carro de combate o medio de transporte colectivo de la Fuerza Pública, materias explosivas o inflamables, incurrirá por esta sola conducta en prisión de seis (6) meses a un (1) año, y en prisión de uno (1) a tres (3) años cuando se produzcan dañ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41. </w:t>
      </w:r>
      <w:r>
        <w:rPr>
          <w:rFonts w:eastAsia="Calibri"/>
          <w:i/>
          <w:iCs/>
          <w:color w:val="000000"/>
          <w:lang w:eastAsia="en-US"/>
        </w:rPr>
        <w:t>Avería o inutilización absoluta de buque, aeronave o carro de combate o medio de transporte colectivo de la Fuerza Pública</w:t>
      </w:r>
      <w:r>
        <w:rPr>
          <w:rFonts w:eastAsia="Calibri"/>
          <w:color w:val="000000"/>
          <w:lang w:eastAsia="en-US"/>
        </w:rPr>
        <w:t xml:space="preserve">. El comandante, oficial de guardia o quien autorizadamente haga sus veces a bordo de buques, aeronaves, carro de combate o medio de transporte colectivo de la Fuerza Pública que les causare grave avería, incurrirá en prisión de dos (2) a seis (6) añ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i la avería produce la inutilización en forma absoluta para prestar los servicios a que esté destinado, incurrirá en prisión de seis (6) a doce (12) añ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42. </w:t>
      </w:r>
      <w:r>
        <w:rPr>
          <w:rFonts w:eastAsia="Calibri"/>
          <w:i/>
          <w:iCs/>
          <w:color w:val="000000"/>
          <w:lang w:eastAsia="en-US"/>
        </w:rPr>
        <w:t xml:space="preserve">Avería o inutilización culposa de buque, aeronave, carro de combate o medio de transporte colectivo de la Fuerza Pública. </w:t>
      </w:r>
      <w:r>
        <w:rPr>
          <w:rFonts w:eastAsia="Calibri"/>
          <w:color w:val="000000"/>
          <w:lang w:eastAsia="en-US"/>
        </w:rPr>
        <w:t xml:space="preserve">El comandante, oficial de guardia o quien autorizadamente haga sus veces, que por culpa realice las conductas descritas en el artículo anterior, incurrirá en prisión de uno (1) a tres (3) añ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43. </w:t>
      </w:r>
      <w:r>
        <w:rPr>
          <w:rFonts w:eastAsia="Calibri"/>
          <w:i/>
          <w:iCs/>
          <w:color w:val="000000"/>
          <w:lang w:eastAsia="en-US"/>
        </w:rPr>
        <w:t>Avería o inutilización por otros miembros de la tripulación</w:t>
      </w:r>
      <w:r>
        <w:rPr>
          <w:rFonts w:eastAsia="Calibri"/>
          <w:color w:val="000000"/>
          <w:lang w:eastAsia="en-US"/>
        </w:rPr>
        <w:t>. Si las conductas a que se refieren los artículos 138 y 139 de este Código son cometi</w:t>
        <w:softHyphen/>
        <w:t xml:space="preserve">dos por otros miembros de la tripulación del buque, aeronave, carro de combate o medio de transporte colectivo de la Fuerza Pública, incurrirán en las mismas penas disminuidas hasta en la tercera par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44. </w:t>
      </w:r>
      <w:r>
        <w:rPr>
          <w:rFonts w:eastAsia="Calibri"/>
          <w:i/>
          <w:iCs/>
          <w:color w:val="000000"/>
          <w:lang w:eastAsia="en-US"/>
        </w:rPr>
        <w:t xml:space="preserve">Abandono del buque por el comandante. </w:t>
      </w:r>
      <w:r>
        <w:rPr>
          <w:rFonts w:eastAsia="Calibri"/>
          <w:color w:val="000000"/>
          <w:lang w:eastAsia="en-US"/>
        </w:rPr>
        <w:t xml:space="preserve">El comandante que en caso de naufragio abandone el buque en condiciones de flotabilidad y no agotare los recursos para salvar la tripulación, armas, pertrechos, bagajes o caudales del Estado que estén bajo su responsabilidad, incurrirá en prisión de cuatro (4) a ocho (8) años.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 xml:space="preserve">Artículo 145. </w:t>
      </w:r>
      <w:r>
        <w:rPr>
          <w:rFonts w:eastAsia="Calibri"/>
          <w:i/>
          <w:iCs/>
          <w:color w:val="000000"/>
          <w:lang w:eastAsia="en-US"/>
        </w:rPr>
        <w:t xml:space="preserve">Omisión en naufragio, catástrofe o siniestro. </w:t>
      </w:r>
      <w:r>
        <w:rPr>
          <w:rFonts w:eastAsia="Calibri"/>
          <w:color w:val="000000"/>
          <w:lang w:eastAsia="en-US"/>
        </w:rPr>
        <w:t>El comandante que en naufragio, catástrofe o siniestro, no agote los medios para conservar la disciplina o en caso de salvamento, no embarque a la tripulación y demás ocupantes, en las lanchas, botes o balsas disponibles, incurrirá en prisión de dos (2) a cinco (5) año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46. </w:t>
      </w:r>
      <w:r>
        <w:rPr>
          <w:rFonts w:eastAsia="Calibri"/>
          <w:i/>
          <w:iCs/>
          <w:color w:val="000000"/>
          <w:lang w:eastAsia="en-US"/>
        </w:rPr>
        <w:t xml:space="preserve">Operación indebida de nave, o aeronave, carro de combate o medio de transporte colectivo de la Fuerza Pública. </w:t>
      </w:r>
      <w:r>
        <w:rPr>
          <w:rFonts w:eastAsia="Calibri"/>
          <w:color w:val="000000"/>
          <w:lang w:eastAsia="en-US"/>
        </w:rPr>
        <w:t xml:space="preserve">El que sin facultad legal o sin permiso de autoridad competente desatraque lanchas, botes, buques de guerra, o cualquier otra clase de medios de transporte marítimo o fluvial, al servicio de la Fuerza Pública, incurrirá en prisión de uno (1) a dos (2) añ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las mismas sanciones incurrirá el que sin la debida autorización decolare aeronaves u operare carros de combate o medio de transporte colectivo al servicio de la Fuerza 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47. </w:t>
      </w:r>
      <w:r>
        <w:rPr>
          <w:rFonts w:eastAsia="Calibri"/>
          <w:i/>
          <w:iCs/>
          <w:color w:val="000000"/>
          <w:lang w:eastAsia="en-US"/>
        </w:rPr>
        <w:t>Cambio de derrotero</w:t>
      </w:r>
      <w:r>
        <w:rPr>
          <w:rFonts w:eastAsia="Calibri"/>
          <w:color w:val="000000"/>
          <w:lang w:eastAsia="en-US"/>
        </w:rPr>
        <w:t xml:space="preserve">. El comandante de una organización de tarea naval o comandante subordinado de la misma o de buque, o el comandante de una formación aérea o aeronave, que sin justa causa se aparte del derrotero que expresamente designen las instrucciones del superior, incurrirá en prisión de dos (2) a cuatro (4) añ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hubiere pérdida o apoderamiento de buques o aeronaves la pena será de tres (3) a seis (6) años de pri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48. </w:t>
      </w:r>
      <w:r>
        <w:rPr>
          <w:rFonts w:eastAsia="Calibri"/>
          <w:i/>
          <w:iCs/>
          <w:color w:val="000000"/>
          <w:lang w:eastAsia="en-US"/>
        </w:rPr>
        <w:t>Omisión de auxilio</w:t>
      </w:r>
      <w:r>
        <w:rPr>
          <w:rFonts w:eastAsia="Calibri"/>
          <w:color w:val="000000"/>
          <w:lang w:eastAsia="en-US"/>
        </w:rPr>
        <w:t xml:space="preserve">. El que sin justa causa omita prestar auxilio pedido por buque, aeronave civil, militar o policial, nacional o de un país amigo, y aún de un país enemigo en los casos en que haya mediado promesa de rendición, incurrirá en prisión de tres (3) a seis (6) añ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i por falta del auxilio solicitado se perdiere el buque o aeronave militar, po</w:t>
        <w:softHyphen/>
        <w:t xml:space="preserve">licial o mercante con matrícula nacional, la pena se aumentará hasta en la mit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49. </w:t>
      </w:r>
      <w:r>
        <w:rPr>
          <w:rFonts w:eastAsia="Calibri"/>
          <w:i/>
          <w:iCs/>
          <w:color w:val="000000"/>
          <w:lang w:eastAsia="en-US"/>
        </w:rPr>
        <w:t xml:space="preserve">Omisión de inutilizar buque, aeronave, carro de combate o medio de transporte colectivo de la Fuerza Pública. </w:t>
      </w:r>
      <w:r>
        <w:rPr>
          <w:rFonts w:eastAsia="Calibri"/>
          <w:color w:val="000000"/>
          <w:lang w:eastAsia="en-US"/>
        </w:rPr>
        <w:t>El comandante de un buque, aero</w:t>
        <w:softHyphen/>
        <w:t xml:space="preserve">nave, carro de combate o medio de transporte colectivo de la Fuerza Pública que después de haber agotado los recursos para defenderlo o salvar a los tripulantes, no lo inutilice o destruya para impedir que caiga en poder del enemigo, incurrirá en prisión de tres (3) a seis (6) añ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50. </w:t>
      </w:r>
      <w:r>
        <w:rPr>
          <w:rFonts w:eastAsia="Calibri"/>
          <w:i/>
          <w:iCs/>
          <w:color w:val="000000"/>
          <w:lang w:eastAsia="en-US"/>
        </w:rPr>
        <w:t xml:space="preserve">Abandono indebido de tripulación. </w:t>
      </w:r>
      <w:r>
        <w:rPr>
          <w:rFonts w:eastAsia="Calibri"/>
          <w:color w:val="000000"/>
          <w:lang w:eastAsia="en-US"/>
        </w:rPr>
        <w:t xml:space="preserve">El comandante u oficial que en caso de catástrofe o siniestro, abandonare el buque o aeronave de las Fuerzas Militares o de la Policía Nacional que esté a su mando, dejando la tripulación y demás ocupantes a bordo, incurrirá en prisión de tres (3) a seis (6) añ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51. </w:t>
      </w:r>
      <w:r>
        <w:rPr>
          <w:rFonts w:eastAsia="Calibri"/>
          <w:i/>
          <w:iCs/>
          <w:color w:val="000000"/>
          <w:lang w:eastAsia="en-US"/>
        </w:rPr>
        <w:t xml:space="preserve">Ocultamiento de avería. </w:t>
      </w:r>
      <w:r>
        <w:rPr>
          <w:rFonts w:eastAsia="Calibri"/>
          <w:color w:val="000000"/>
          <w:lang w:eastAsia="en-US"/>
        </w:rPr>
        <w:t xml:space="preserve">El que ocultare avería que afectare la operabilidad del buque, aeronave, carro de combate o medio de transporte colectivo de la Fuerza Pública, incurrirá en prisión de uno (1) a cuatro (4) añ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el autor de la conducta fuere el comandante del mismo, la pena se aumentará hasta en la mit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152</w:t>
      </w:r>
      <w:r>
        <w:rPr>
          <w:rFonts w:eastAsia="Calibri"/>
          <w:i/>
          <w:iCs/>
          <w:color w:val="000000"/>
          <w:lang w:eastAsia="en-US"/>
        </w:rPr>
        <w:t>. Abandono de escolta</w:t>
      </w:r>
      <w:r>
        <w:rPr>
          <w:rFonts w:eastAsia="Calibri"/>
          <w:color w:val="000000"/>
          <w:lang w:eastAsia="en-US"/>
        </w:rPr>
        <w:t xml:space="preserve">. El que estando encargado de la escolta de un buque, aeronave o convoy la abandone sin justa causa, incurrirá en prisión de dos (2) a ocho (8) añ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153</w:t>
      </w:r>
      <w:r>
        <w:rPr>
          <w:rFonts w:eastAsia="Calibri"/>
          <w:i/>
          <w:iCs/>
          <w:color w:val="000000"/>
          <w:lang w:eastAsia="en-US"/>
        </w:rPr>
        <w:t>. Inducción en error al comandante</w:t>
      </w:r>
      <w:r>
        <w:rPr>
          <w:rFonts w:eastAsia="Calibri"/>
          <w:color w:val="000000"/>
          <w:lang w:eastAsia="en-US"/>
        </w:rPr>
        <w:t xml:space="preserve">. El encargado de la derrota o navegador u operador de telecomunicaciones de un buque de la Fuerza Pública, que induzca en error al comandante, incurrirá en prisión de dos (2) a cinco (5) añ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las conductas se producen por culpa, la pena será de uno (1) a tres (3) años de pri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54. </w:t>
      </w:r>
      <w:r>
        <w:rPr>
          <w:rFonts w:eastAsia="Calibri"/>
          <w:i/>
          <w:iCs/>
          <w:color w:val="000000"/>
          <w:lang w:eastAsia="en-US"/>
        </w:rPr>
        <w:t>Indicación de dirección diferente</w:t>
      </w:r>
      <w:r>
        <w:rPr>
          <w:rFonts w:eastAsia="Calibri"/>
          <w:color w:val="000000"/>
          <w:lang w:eastAsia="en-US"/>
        </w:rPr>
        <w:t>. El que prestando servicios de oficial de guardia en el puente, de práctico, navegante, piloto u operador de tele</w:t>
        <w:softHyphen/>
        <w:t xml:space="preserve">comunicaciones de buque o aeronave de la Fuerza Pública, indique una dirección distinta de la que debe seguir con arreglo a las instrucciones del comandante, incurrirá en prisión de uno (1) a cuatro (4) añ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a consecuencia de la conducta anterior sobreviene perjuicio a la expedición o a las operaciones, la pena se aumentará hasta la mit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las conductas se producen por culpa, la pena será de seis (6) meses a tres (3) años de prisió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 Í T U L O VI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ELITOS CONTRA LA POBLACIÓN CIVIL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 la Devast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55. </w:t>
      </w:r>
      <w:r>
        <w:rPr>
          <w:rFonts w:eastAsia="Calibri"/>
          <w:i/>
          <w:iCs/>
          <w:color w:val="000000"/>
          <w:lang w:eastAsia="en-US"/>
        </w:rPr>
        <w:t>Devastación</w:t>
      </w:r>
      <w:r>
        <w:rPr>
          <w:rFonts w:eastAsia="Calibri"/>
          <w:color w:val="000000"/>
          <w:lang w:eastAsia="en-US"/>
        </w:rPr>
        <w:t>. El que en actos del servicio y sin justa causa, des</w:t>
        <w:softHyphen/>
        <w:t xml:space="preserve">truya edificios, templos, archivos, monumentos u otros bienes de utilidad pública; o ataque hospitales o asilos de beneficencia señalados con los signos convencionales, incurrirá en prisión de dos (2) a ocho (8) año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l Saqueo y la Requisi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56. </w:t>
      </w:r>
      <w:r>
        <w:rPr>
          <w:rFonts w:eastAsia="Calibri"/>
          <w:i/>
          <w:iCs/>
          <w:color w:val="000000"/>
          <w:lang w:eastAsia="en-US"/>
        </w:rPr>
        <w:t>Saqueo</w:t>
      </w:r>
      <w:r>
        <w:rPr>
          <w:rFonts w:eastAsia="Calibri"/>
          <w:color w:val="000000"/>
          <w:lang w:eastAsia="en-US"/>
        </w:rPr>
        <w:t xml:space="preserve">. Los que en operación de combate se apoderen de bienes muebles, sin justa causa y en beneficio propio o de un tercero, incurrirán en prisión de tres (3) a seis (6) años.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 xml:space="preserve">Artículo 157. </w:t>
      </w:r>
      <w:r>
        <w:rPr>
          <w:rFonts w:eastAsia="Calibri"/>
          <w:i/>
          <w:iCs/>
          <w:color w:val="000000"/>
          <w:lang w:eastAsia="en-US"/>
        </w:rPr>
        <w:t>Requisición arbitraria</w:t>
      </w:r>
      <w:r>
        <w:rPr>
          <w:rFonts w:eastAsia="Calibri"/>
          <w:color w:val="000000"/>
          <w:lang w:eastAsia="en-US"/>
        </w:rPr>
        <w:t>. El que sin justa causa ordenare o practicare requisiciones, incurrirá en prisión de dos (2) a cinco (5) añ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58. Requisición con omisión de formalidades. El que practicare requi</w:t>
        <w:softHyphen/>
        <w:t xml:space="preserve">sición sin cumplir las formalidades y sin que circunstancias especiales lo obliguen a ello, incurrirá en prisión de uno (1) a tres (3) añ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59. </w:t>
      </w:r>
      <w:r>
        <w:rPr>
          <w:rFonts w:eastAsia="Calibri"/>
          <w:i/>
          <w:iCs/>
          <w:color w:val="000000"/>
          <w:lang w:eastAsia="en-US"/>
        </w:rPr>
        <w:t>Exacción</w:t>
      </w:r>
      <w:r>
        <w:rPr>
          <w:rFonts w:eastAsia="Calibri"/>
          <w:color w:val="000000"/>
          <w:lang w:eastAsia="en-US"/>
        </w:rPr>
        <w:t xml:space="preserve">. El que abusando de sus funciones, obligue a persona integrante de la población civil a entregar, o poner a su disposición, cualquier clase de bien o a suscribir o entregar documentos capaces de producir efectos jurídicos, incurrirá en prisión de dos (2) a cinco (5) añ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60. </w:t>
      </w:r>
      <w:r>
        <w:rPr>
          <w:rFonts w:eastAsia="Calibri"/>
          <w:i/>
          <w:iCs/>
          <w:color w:val="000000"/>
          <w:lang w:eastAsia="en-US"/>
        </w:rPr>
        <w:t>Contribuciones ilegales</w:t>
      </w:r>
      <w:r>
        <w:rPr>
          <w:rFonts w:eastAsia="Calibri"/>
          <w:color w:val="000000"/>
          <w:lang w:eastAsia="en-US"/>
        </w:rPr>
        <w:t xml:space="preserve">. El que sin facultad legal y sin justa causa establezca contribuciones, incurrirá en prisión de uno (1) a tres (3) año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 Í T U L O VII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ELITOS CONTRA LA ADMINISTRACION PÚBLIC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l pecul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61. </w:t>
      </w:r>
      <w:r>
        <w:rPr>
          <w:rFonts w:eastAsia="Calibri"/>
          <w:i/>
          <w:iCs/>
          <w:color w:val="000000"/>
          <w:lang w:eastAsia="en-US"/>
        </w:rPr>
        <w:t xml:space="preserve">Peculado sobre bienes do dotación. </w:t>
      </w:r>
      <w:r>
        <w:rPr>
          <w:rFonts w:eastAsia="Calibri"/>
          <w:color w:val="000000"/>
          <w:lang w:eastAsia="en-US"/>
        </w:rPr>
        <w:t xml:space="preserve">El que se apropie en provecho suyo o de un tercero de bienes de dotación que se le hayan confiado o entregado por un título no traslaticio de dominio, incurrirá en prisión de dos (2) a cinco (5) años cuando el valor de lo apropiado no supere diez (10) salarios mínimos legales mensuales vig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ndo el valor de lo apropiado supere los diez (10) salarios mínimos legales mensuales vigentes, sin exceder de veinte (20), la pena será de prisión de cinco (5) a ocho (8) años. Si el monto de lo apropiado excediere de los veinte (20) salarios mínimos legales mensuales vigentes, la pena será de seis (6) a diez (10) años de pri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penas señaladas en este artículo, se aumentarán de una tercera parte a la mitad cuando la conducta se cometier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Sobre armas de fuego, municiones o explosivos de uso exclusivo de la Fuerza 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En caso de depósito neces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62. </w:t>
      </w:r>
      <w:r>
        <w:rPr>
          <w:rFonts w:eastAsia="Calibri"/>
          <w:i/>
          <w:iCs/>
          <w:color w:val="000000"/>
          <w:lang w:eastAsia="en-US"/>
        </w:rPr>
        <w:t xml:space="preserve">Peculado por demora en entrega de armas, municiones y explosivos. </w:t>
      </w:r>
      <w:r>
        <w:rPr>
          <w:rFonts w:eastAsia="Calibri"/>
          <w:color w:val="000000"/>
          <w:lang w:eastAsia="en-US"/>
        </w:rPr>
        <w:t xml:space="preserve">El que decomisare armas, municiones o explosivos, o las recibiere decomisadas o incautadas y sin justa causa no las entregare a la autoridad correspondiente dentro de los quince (15) días siguientes a la fecha del decomiso o recibo, incurrirá por esta sola conducta en prisión de uno (1) a dos (2) añ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63. </w:t>
      </w:r>
      <w:r>
        <w:rPr>
          <w:rFonts w:eastAsia="Calibri"/>
          <w:i/>
          <w:iCs/>
          <w:color w:val="000000"/>
          <w:lang w:eastAsia="en-US"/>
        </w:rPr>
        <w:t>Peculado por extensión</w:t>
      </w:r>
      <w:r>
        <w:rPr>
          <w:rFonts w:eastAsia="Calibri"/>
          <w:color w:val="000000"/>
          <w:lang w:eastAsia="en-US"/>
        </w:rPr>
        <w:t xml:space="preserve">. Incurrirá en las penas previstas en los artículos anteriores y los pertinentes del Código Penal sobre la materia, el que realice cualquiera de las conductas en ellos descritas, respecto de bienes o efectos, cuya administración, custodia o tenencia, se le hayan confiado por razón o con ocasión de sus funciones y que pertenezcan o se hayan destinado para los centros de recreación, casinos o tiendas de agentes o soldados, economatos de la Fuerza Pública, o de bienes de asociaciones o fundaciones sin ánimo de lucro del ramo de Defensa Nacional.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l tráfico de Influenc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64. </w:t>
      </w:r>
      <w:r>
        <w:rPr>
          <w:rFonts w:eastAsia="Calibri"/>
          <w:i/>
          <w:iCs/>
          <w:color w:val="000000"/>
          <w:lang w:eastAsia="en-US"/>
        </w:rPr>
        <w:t>Tráfico de influencias para obtener ascensos, distinciones, tras</w:t>
        <w:softHyphen/>
        <w:t xml:space="preserve">lados o comisiones. </w:t>
      </w:r>
      <w:r>
        <w:rPr>
          <w:rFonts w:eastAsia="Calibri"/>
          <w:color w:val="000000"/>
          <w:lang w:eastAsia="en-US"/>
        </w:rPr>
        <w:t xml:space="preserve">El que invocando influencias reales o simuladas, reciba, haga dar o prometer para sí o para un tercero dinero o dádiva, con el fin de obtener un ascenso, distinción, traslado o comisión del servicio, incurrirá en prisión de uno (1) a cuatro (4) año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l Abuso de Autor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65. Abuso de autoridad especial. El que fuera de los casos especial</w:t>
        <w:softHyphen/>
        <w:t xml:space="preserve">mente previstos como delitos, por medio de las armas o empleando la fuerza, con violencia sobre las personas o las cosas, cometa acto arbitrario o injusto, incurrirá por esta sola conducta en prisión de uno (1) a tres (3) año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 la Omisión de Apoy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166. De la omisión de apoyo especial. El que sin justa causa rehúse o demore indebidamente el apoyo pedido en la forma establecida por la ley, regla</w:t>
        <w:softHyphen/>
        <w:t xml:space="preserve">mentos, directivas, planes, circulares u órdenes, por el comandante de una Fuerza, unidad, buque o aeronave, para prestar auxilio en operaciones de campaña o de control del Orden Público, incurrirá en prisión de dos (2) a cinco (5) añ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pena prevista en el inciso anterior será de tres (3) a seis (6) años de prisión, si como consecuencia de la omisión de apoyo se produjeren perjuicios materiales para la Fuerza Pública, sin perjuicio de lo previsto para el caso del concurso de conductas punibles.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Si el apoyo de que trata el inciso 1° del presente artículo, se refiere a las so</w:t>
        <w:softHyphen/>
        <w:t>licitudes de las autoridades civiles, la pena imponible será prisión de uno (1) a cuatro (4) años.</w:t>
      </w:r>
    </w:p>
    <w:p>
      <w:pPr>
        <w:pStyle w:val="Sinespaciado"/>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 Í T U L O VIII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OTROS DEL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67. </w:t>
      </w:r>
      <w:r>
        <w:rPr>
          <w:rFonts w:eastAsia="Calibri"/>
          <w:i/>
          <w:iCs/>
          <w:color w:val="000000"/>
          <w:lang w:eastAsia="en-US"/>
        </w:rPr>
        <w:t xml:space="preserve">Violación de habitación ajena. </w:t>
      </w:r>
      <w:r>
        <w:rPr>
          <w:rFonts w:eastAsia="Calibri"/>
          <w:color w:val="000000"/>
          <w:lang w:eastAsia="en-US"/>
        </w:rPr>
        <w:t xml:space="preserve">El miembro de la fuerza pública que abusando de sus funciones se introduzca o permanezca en habitación ajena o en sus dependencias inmediatas por esta sola conducta incurrirá en prisión de uno (1) a dos (2) añ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68. </w:t>
      </w:r>
      <w:r>
        <w:rPr>
          <w:rFonts w:eastAsia="Calibri"/>
          <w:i/>
          <w:iCs/>
          <w:color w:val="000000"/>
          <w:lang w:eastAsia="en-US"/>
        </w:rPr>
        <w:t>Hurto de armas y bienes de defensa</w:t>
      </w:r>
      <w:r>
        <w:rPr>
          <w:rFonts w:eastAsia="Calibri"/>
          <w:color w:val="000000"/>
          <w:lang w:eastAsia="en-US"/>
        </w:rPr>
        <w:t>. El que se apodere de armas municiones, material de guerra o efectos destinados a la seguridad o defensa nacio</w:t>
        <w:softHyphen/>
        <w:t xml:space="preserve">nal, con el propósito de obtener provecho para sí o para otro, incurrirá en prisión de siete (7) a quince (15) añ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69. </w:t>
      </w:r>
      <w:r>
        <w:rPr>
          <w:rFonts w:eastAsia="Calibri"/>
          <w:i/>
          <w:iCs/>
          <w:color w:val="000000"/>
          <w:lang w:eastAsia="en-US"/>
        </w:rPr>
        <w:t xml:space="preserve">Hurto de uso. </w:t>
      </w:r>
      <w:r>
        <w:rPr>
          <w:rFonts w:eastAsia="Calibri"/>
          <w:color w:val="000000"/>
          <w:lang w:eastAsia="en-US"/>
        </w:rPr>
        <w:t xml:space="preserve">Cuando el apoderamiento se cometiere con el fin de hacer uso de la cosa, y esta se restituyere en término no mayor de veinticuatro (24) horas, la pena será de prisión de seis (6) a ocho (8) mes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uando la cosa se restituyere con daño o deterioro grave, la pena se aumentará hasta en la mit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70. </w:t>
      </w:r>
      <w:r>
        <w:rPr>
          <w:rFonts w:eastAsia="Calibri"/>
          <w:i/>
          <w:iCs/>
          <w:color w:val="000000"/>
          <w:lang w:eastAsia="en-US"/>
        </w:rPr>
        <w:t>Daño en bien ajeno</w:t>
      </w:r>
      <w:r>
        <w:rPr>
          <w:rFonts w:eastAsia="Calibri"/>
          <w:color w:val="000000"/>
          <w:lang w:eastAsia="en-US"/>
        </w:rPr>
        <w:t xml:space="preserve">. El que destruya, inutilice, haga desaparecer o de cualquier otro modo dañe bien ajeno, mueble o inmueble, incurrirá en prisión de seis (6) a doce (12) meses. Cuando el monto del daño exceda de diez (10) salarios mínimos mensuales legales la pena se incrementará hasta en otro tanto, siempre que la conducta no constituya delito sancionado con pena mayor.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 Í T U L O IX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ELITOS COMU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71. </w:t>
      </w:r>
      <w:r>
        <w:rPr>
          <w:rFonts w:eastAsia="Calibri"/>
          <w:i/>
          <w:iCs/>
          <w:color w:val="000000"/>
          <w:lang w:eastAsia="en-US"/>
        </w:rPr>
        <w:t>Delitos comunes</w:t>
      </w:r>
      <w:r>
        <w:rPr>
          <w:rFonts w:eastAsia="Calibri"/>
          <w:color w:val="000000"/>
          <w:lang w:eastAsia="en-US"/>
        </w:rPr>
        <w:t xml:space="preserve">. Cuando un miembro de la Fuerza Pública, en servicio activo y en relación con el mismo servicio, cometa delito previsto en el Código Penal Ordinario o leyes complementarias, será investigado y juzgado de conformidad con las disposiciones del Código Penal Militar.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LIBRO TERCER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PROCEDIMIENTO PENAL MILITAR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 Í T U L O I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NORMAS RECTORAS Y GARANTÍAS PROCESAL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ÚN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72. </w:t>
      </w:r>
      <w:r>
        <w:rPr>
          <w:rFonts w:eastAsia="Calibri"/>
          <w:i/>
          <w:iCs/>
          <w:color w:val="000000"/>
          <w:lang w:eastAsia="en-US"/>
        </w:rPr>
        <w:t>Dignidad humana</w:t>
      </w:r>
      <w:r>
        <w:rPr>
          <w:rFonts w:eastAsia="Calibri"/>
          <w:color w:val="000000"/>
          <w:lang w:eastAsia="en-US"/>
        </w:rPr>
        <w:t xml:space="preserve">. Los intervinientes en el proceso penal militar serán tratados con el respeto debido a la dignidad human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73. </w:t>
      </w:r>
      <w:r>
        <w:rPr>
          <w:rFonts w:eastAsia="Calibri"/>
          <w:i/>
          <w:iCs/>
          <w:color w:val="000000"/>
          <w:lang w:eastAsia="en-US"/>
        </w:rPr>
        <w:t>Libertad</w:t>
      </w:r>
      <w:r>
        <w:rPr>
          <w:rFonts w:eastAsia="Calibri"/>
          <w:color w:val="000000"/>
          <w:lang w:eastAsia="en-US"/>
        </w:rPr>
        <w:t xml:space="preserve">. Todo miembro de la Fuerza Pública tiene derecho a que se respete su libertad y no podrá ser molestado en su persona ni privado de la libertad sino en virtud de mandamiento escrito de autoridad judicial competente, emitido con las formalidades legales y por motivos previamente definidos en l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Juez Penal Militar de Control de Garantías, previa solicitud de la Fiscalía General Penal Militar, ordenará la restricción de la libertad del imputado cuando resulte necesaria para garantizar su comparecencia o la preservación de la prueba o protección de la comunidad, en especial de las víctim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or petición de cualquiera de las partes, en los términos señalados en este Código, dispondrá la modificación o revocación de la medida restrictiva si las circunstancias hubieren variado y la convirtieren en irrazonable o desproporcion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las capturas en flagrancia, el capturado deberá ponerse a disposición del Juez Militar de Control de Garantías en el menor tiempo posible, sin superar las treinta y seis (36) hor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74. </w:t>
      </w:r>
      <w:r>
        <w:rPr>
          <w:rFonts w:eastAsia="Calibri"/>
          <w:i/>
          <w:iCs/>
          <w:color w:val="000000"/>
          <w:lang w:eastAsia="en-US"/>
        </w:rPr>
        <w:t xml:space="preserve">Prelación de tratados internacionales. </w:t>
      </w:r>
      <w:r>
        <w:rPr>
          <w:rFonts w:eastAsia="Calibri"/>
          <w:color w:val="000000"/>
          <w:lang w:eastAsia="en-US"/>
        </w:rPr>
        <w:t>En la actuación prevalecerá lo establecido en los tratados o convenios internacionales ratificados por Colom</w:t>
        <w:softHyphen/>
        <w:t xml:space="preserve">bia que traten sobre derechos humanos y que prohíban su limitación durante los estados de excep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75. </w:t>
      </w:r>
      <w:r>
        <w:rPr>
          <w:rFonts w:eastAsia="Calibri"/>
          <w:i/>
          <w:iCs/>
          <w:color w:val="000000"/>
          <w:lang w:eastAsia="en-US"/>
        </w:rPr>
        <w:t>Igualdad</w:t>
      </w:r>
      <w:r>
        <w:rPr>
          <w:rFonts w:eastAsia="Calibri"/>
          <w:color w:val="000000"/>
          <w:lang w:eastAsia="en-US"/>
        </w:rPr>
        <w:t xml:space="preserve">. Es obligación de los servidores de la Justicia Penal Militar hacer efectiva la igualdad de quienes intervienen en la actuación y proteger especialmente a aquellas personas que por su condición económica, física o mental, se encuentren en circunstancias de debilidad manifies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exo, la raza, el grado o antigüedad, la condición social, la profesión, el origen familiar, la lengua, el credo religioso, la opinión política o filosófica, en ningún caso podrán ser utilizados dentro del proceso penal militar como elementos de discrimin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76. </w:t>
      </w:r>
      <w:r>
        <w:rPr>
          <w:rFonts w:eastAsia="Calibri"/>
          <w:i/>
          <w:iCs/>
          <w:color w:val="000000"/>
          <w:lang w:eastAsia="en-US"/>
        </w:rPr>
        <w:t xml:space="preserve">Imparcialidad. </w:t>
      </w:r>
      <w:r>
        <w:rPr>
          <w:rFonts w:eastAsia="Calibri"/>
          <w:color w:val="000000"/>
          <w:lang w:eastAsia="en-US"/>
        </w:rPr>
        <w:t>En ejercicio de las funciones de control de ga</w:t>
        <w:softHyphen/>
        <w:t xml:space="preserve">rantías y juzgamiento, los jueces se orientarán por el imperativo de establecer con objetividad la verdad y la justi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77. </w:t>
      </w:r>
      <w:r>
        <w:rPr>
          <w:rFonts w:eastAsia="Calibri"/>
          <w:i/>
          <w:iCs/>
          <w:color w:val="000000"/>
          <w:lang w:eastAsia="en-US"/>
        </w:rPr>
        <w:t>Legalidad</w:t>
      </w:r>
      <w:r>
        <w:rPr>
          <w:rFonts w:eastAsia="Calibri"/>
          <w:color w:val="000000"/>
          <w:lang w:eastAsia="en-US"/>
        </w:rPr>
        <w:t>. Ningún miembro de la Fuerza Pública podrá ser in</w:t>
        <w:softHyphen/>
        <w:t xml:space="preserve">vestigado o juzgado sino conforme a la ley penal procesal vigente, con observancia de las formas propias de cada juicio.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La ley procesal de efectos sustanciales permisiva o favorable, aun cuando sea posterior a la actuación, se aplicará de preferencia a la restrictiva o desfavorabl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disposiciones de este Código se aplicarán única y exclusivamente para la investigación y juzgamiento de los delitos cometidos con posterioridad a su vig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78. </w:t>
      </w:r>
      <w:r>
        <w:rPr>
          <w:rFonts w:eastAsia="Calibri"/>
          <w:i/>
          <w:iCs/>
          <w:color w:val="000000"/>
          <w:lang w:eastAsia="en-US"/>
        </w:rPr>
        <w:t>Presunción de inocencia e in dubio pro reo</w:t>
      </w:r>
      <w:r>
        <w:rPr>
          <w:rFonts w:eastAsia="Calibri"/>
          <w:color w:val="000000"/>
          <w:lang w:eastAsia="en-US"/>
        </w:rPr>
        <w:t xml:space="preserve">. Todo miembro de la Fuerza Pública se presume inocente y debe ser tratado como tal mientras no quede en firme decisión judicial con fuerza de cosa juzgada sobre su responsabilidad pe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consecuencia, corresponderá al órgano de persecución penal militar la carga de la prueba acerca de la responsabilidad penal. La duda que se presente se resolverá a favor del proces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ningún caso podrá invertirse esta carga probato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proferir sentencia condenatoria deberá existir convencimiento de la res</w:t>
        <w:softHyphen/>
        <w:t xml:space="preserve">ponsabilidad penal del acusado, más allá de toda duda razona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79. </w:t>
      </w:r>
      <w:r>
        <w:rPr>
          <w:rFonts w:eastAsia="Calibri"/>
          <w:i/>
          <w:iCs/>
          <w:color w:val="000000"/>
          <w:lang w:eastAsia="en-US"/>
        </w:rPr>
        <w:t>Defensa</w:t>
      </w:r>
      <w:r>
        <w:rPr>
          <w:rFonts w:eastAsia="Calibri"/>
          <w:color w:val="000000"/>
          <w:lang w:eastAsia="en-US"/>
        </w:rPr>
        <w:t xml:space="preserve">. En desarrollo de la actuación, una vez adquirida la condición de imputado, este tendrá derecho en plena igualdad respecto del órgano de persecución penal, en lo que concierne 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No ser obligado a declarar en contra de sí mismo ni en contra de su cónyuge, compañero permanente o parientes dentro del cuarto grado de consanguinidad o civil, o segundo de afin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No autoincriminarse ni incriminar a su cónyuge, compañero permanente o parientes dentro del cuarto grado de consanguinidad o civil, o segundo de afin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No se utilice el silencio en su cont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No se emplee en su contra el contenido de las conversaciones tendientes a lograr un acuerdo para la declaración de responsabilidad en cualquiera de sus formas o de un método alternativo de solución de conflictos, si no llegaren a perfeccionar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Ser oído, asistido y representado por un abogado de confianza o nombrado por el Est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f) Ser asistido gratuitamente por un traductor debidamente acreditado o recono</w:t>
        <w:softHyphen/>
        <w:t xml:space="preserve">cido por el juez, en el caso de no poder entender o expresarse en el idioma oficial; o de un intérprete en el evento de no poder percibir el idioma por los órganos de los sentidos o hacerse entender oralmente. Lo anterior no obsta para que además pueda estar acompañado por uno designado por é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g) Tener comunicación privada con su defensor antes de comparecer frente a las autoridad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h) Conocer los cargos que le sean formulados, expresados en términos que sean comprensibles, con indicación expresa de las circunstancias conocidas de modo, tiempo y lugar que los fundament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i) Disponer de tiempo razonable y de medios adecuados para la preparación de la defensa. De manera excepcional podrá solicitar las prorrogas debidamente justifi</w:t>
        <w:softHyphen/>
        <w:t xml:space="preserve">cadas y necesarias para la celebración de las audiencias a las que deba comparece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j) Solicitar, conocer y controvertir las prueb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k)Tener juicio público, oral, contradictorio, concentrado, imparcial, con inmedia</w:t>
        <w:softHyphen/>
        <w:t xml:space="preserve">ción de las pruebas y sin dilaciones injustificadas, en el cual pueda, si así lo desea, por sí mismo o por conducto de su defensor, interrogar en audiencia a los testigos o peritos que puedan arrojar luz sobre los hechos objeto del deba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Renunciar a los derechos contemplados en los literales b) y k) siempre y cuando se trate de manifestación libre, consciente, voluntaria y debidamente infor</w:t>
        <w:softHyphen/>
        <w:t xml:space="preserve">mada. En estos eventos requerirá siempre asesoramiento de su abogado defens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80. </w:t>
      </w:r>
      <w:r>
        <w:rPr>
          <w:rFonts w:eastAsia="Calibri"/>
          <w:i/>
          <w:iCs/>
          <w:color w:val="000000"/>
          <w:lang w:eastAsia="en-US"/>
        </w:rPr>
        <w:t>Oralidad</w:t>
      </w:r>
      <w:r>
        <w:rPr>
          <w:rFonts w:eastAsia="Calibri"/>
          <w:color w:val="000000"/>
          <w:lang w:eastAsia="en-US"/>
        </w:rPr>
        <w:t xml:space="preserve">. La actuación procesal será oral y en su realización se utilizarán los medios técnicos disponibles que permitan imprimirle mayor agilidad y fidelidad, sin perjuicio de conservar registro de lo acontecido. A estos efectos se dejará constancia de la actu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81. </w:t>
      </w:r>
      <w:r>
        <w:rPr>
          <w:rFonts w:eastAsia="Calibri"/>
          <w:i/>
          <w:iCs/>
          <w:color w:val="000000"/>
          <w:lang w:eastAsia="en-US"/>
        </w:rPr>
        <w:t>Lealtad</w:t>
      </w:r>
      <w:r>
        <w:rPr>
          <w:rFonts w:eastAsia="Calibri"/>
          <w:color w:val="000000"/>
          <w:lang w:eastAsia="en-US"/>
        </w:rPr>
        <w:t xml:space="preserve">. Todos los que intervienen en la actuación, sin excepción alguna, están en el deber de obrar con absoluta lealtad y buena f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82. </w:t>
      </w:r>
      <w:r>
        <w:rPr>
          <w:rFonts w:eastAsia="Calibri"/>
          <w:i/>
          <w:iCs/>
          <w:color w:val="000000"/>
          <w:lang w:eastAsia="en-US"/>
        </w:rPr>
        <w:t>Gratuidad</w:t>
      </w:r>
      <w:r>
        <w:rPr>
          <w:rFonts w:eastAsia="Calibri"/>
          <w:color w:val="000000"/>
          <w:lang w:eastAsia="en-US"/>
        </w:rPr>
        <w:t xml:space="preserve">. La actuación procesal no causará erogación alguna a quienes en ella intervienen, en cuanto al servicio que presta la Administración de Justi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83. </w:t>
      </w:r>
      <w:r>
        <w:rPr>
          <w:rFonts w:eastAsia="Calibri"/>
          <w:i/>
          <w:iCs/>
          <w:color w:val="000000"/>
          <w:lang w:eastAsia="en-US"/>
        </w:rPr>
        <w:t>Intimidad</w:t>
      </w:r>
      <w:r>
        <w:rPr>
          <w:rFonts w:eastAsia="Calibri"/>
          <w:color w:val="000000"/>
          <w:lang w:eastAsia="en-US"/>
        </w:rPr>
        <w:t xml:space="preserve">. Toda persona tiene derecho al respeto de su intimidad. Nadie podrá ser molestado en su vida priv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No podrán hacerse registros, allanamientos ni incautaciones en domicilio, re</w:t>
        <w:softHyphen/>
        <w:t xml:space="preserve">sidencia, o lugar de trabajo, sino en virtud de orden escrita del Juez Penal Militar de Control de Garantías, con arreglo de las formalidades y motivos previamente definidos en este Código. Se entienden excluidas las situaciones de flagra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 la misma manera deberá procederse cuando resulte necesaria la búsqueda selectiva en las bases de datos computarizadas, mecánicas o de cualquier otra índole, que no sean de libre acceso, o cuando fuere necesario interceptar comunicaciones.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En estos casos, dentro de las treinta y seis (36) horas siguientes deberá adelan</w:t>
        <w:softHyphen/>
        <w:t>tarse la respectiva audiencia ante el Juez Penal Militar de Control de Garantías, con el fin de determinar la legalidad formal y material de la actuación.</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84. </w:t>
      </w:r>
      <w:r>
        <w:rPr>
          <w:rFonts w:eastAsia="Calibri"/>
          <w:i/>
          <w:iCs/>
          <w:color w:val="000000"/>
          <w:lang w:eastAsia="en-US"/>
        </w:rPr>
        <w:t>Contradicción</w:t>
      </w:r>
      <w:r>
        <w:rPr>
          <w:rFonts w:eastAsia="Calibri"/>
          <w:color w:val="000000"/>
          <w:lang w:eastAsia="en-US"/>
        </w:rPr>
        <w:t xml:space="preserve">. Las partes tendrán derecho a conocer y a controvertir las pruebas, así como a intervenir en su formación, tanto las que sean producidas o incorporadas en el juicio oral, como las que se practiquen en forma anticip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garantizar plenamente este derecho, en el caso de formular acusación la Fiscalía Penal Militar deberá, por conducto del Juez de Conocimiento, suministrar todos los elementos probatorios e informes de que tenga noticia, incluidos los que sean favorables al proces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85. </w:t>
      </w:r>
      <w:r>
        <w:rPr>
          <w:rFonts w:eastAsia="Calibri"/>
          <w:i/>
          <w:iCs/>
          <w:color w:val="000000"/>
          <w:lang w:eastAsia="en-US"/>
        </w:rPr>
        <w:t>Inmediación</w:t>
      </w:r>
      <w:r>
        <w:rPr>
          <w:rFonts w:eastAsia="Calibri"/>
          <w:color w:val="000000"/>
          <w:lang w:eastAsia="en-US"/>
        </w:rPr>
        <w:t>. En el juicio únicamente se estimará como prueba la que haya sido producida o incorporada en forma pública, oral, concentrada y sujeta a confrontación y contradicción ante el Juez de Conocimiento. En ningún caso podrá comisionarse para la práctica de pruebas. Sin embargo, en las circuns</w:t>
        <w:softHyphen/>
        <w:t xml:space="preserve">tancias excepcionalmente previstas en este Código, podrá tenerse como prueba la producida o incorporada de forma anticipada durante la audiencia ante el Juez Penal Militar de Control de Garantí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86. </w:t>
      </w:r>
      <w:r>
        <w:rPr>
          <w:rFonts w:eastAsia="Calibri"/>
          <w:i/>
          <w:iCs/>
          <w:color w:val="000000"/>
          <w:lang w:eastAsia="en-US"/>
        </w:rPr>
        <w:t>Concentración</w:t>
      </w:r>
      <w:r>
        <w:rPr>
          <w:rFonts w:eastAsia="Calibri"/>
          <w:color w:val="000000"/>
          <w:lang w:eastAsia="en-US"/>
        </w:rPr>
        <w:t xml:space="preserve">. Durante la actuación procesal, la práctica de pruebas y el debate deberán realizarse de manera continua, con preferencia en un mismo día; si ello no fuere posible se hará en días consecutivos, sin perjuicio de que el Juez Penal Militar que dirija la audiencia excepcionalmente la suspenda por un término hasta de treinta (30) días, si se presentaren circunstancias especiales que lo justifiquen. En todo caso el Juez Penal Militar velará porque no surjan otras audiencias concurrentes, de modo que concentre su atención en un solo asu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87. </w:t>
      </w:r>
      <w:r>
        <w:rPr>
          <w:rFonts w:eastAsia="Calibri"/>
          <w:i/>
          <w:iCs/>
          <w:color w:val="000000"/>
          <w:lang w:eastAsia="en-US"/>
        </w:rPr>
        <w:t>Publicidad</w:t>
      </w:r>
      <w:r>
        <w:rPr>
          <w:rFonts w:eastAsia="Calibri"/>
          <w:color w:val="000000"/>
          <w:lang w:eastAsia="en-US"/>
        </w:rPr>
        <w:t>. La actuación procesal militar será pública. Se excep</w:t>
        <w:softHyphen/>
        <w:t xml:space="preserve">túan los casos en los cuales el Juez Penal Militar considere que la publicidad de los procedimientos pone en peligro las víctimas, testigos, peritos y demás intervinientes; se afecte la seguridad nacional; se exponga a un daño psicológico a los menores de edad que deban intervenir; se menoscabe el derecho del acusado a un juicio justo; o se comprometa seriamente el éxito de la investig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88. </w:t>
      </w:r>
      <w:r>
        <w:rPr>
          <w:rFonts w:eastAsia="Calibri"/>
          <w:i/>
          <w:iCs/>
          <w:color w:val="000000"/>
          <w:lang w:eastAsia="en-US"/>
        </w:rPr>
        <w:t xml:space="preserve">Juez natural. </w:t>
      </w:r>
      <w:r>
        <w:rPr>
          <w:rFonts w:eastAsia="Calibri"/>
          <w:color w:val="000000"/>
          <w:lang w:eastAsia="en-US"/>
        </w:rPr>
        <w:t xml:space="preserve">Los miembros de la Fuerza Pública en servicio activo, cuando cometan delitos de competencia de la justicia Penal Militar, sólo podrán ser juzgados por los jueces y tribunales establecidos en este Código e instituidos con anterioridad a la comisión de la conducta punibl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189</w:t>
      </w:r>
      <w:r>
        <w:rPr>
          <w:rFonts w:eastAsia="Calibri"/>
          <w:i/>
          <w:iCs/>
          <w:color w:val="000000"/>
          <w:lang w:eastAsia="en-US"/>
        </w:rPr>
        <w:t>. Independencia y autonomía del juzgador</w:t>
      </w:r>
      <w:r>
        <w:rPr>
          <w:rFonts w:eastAsia="Calibri"/>
          <w:color w:val="000000"/>
          <w:lang w:eastAsia="en-US"/>
        </w:rPr>
        <w:t xml:space="preserve">. Los miembros de la Fuerza Pública, en ningún caso podrán ejercer coetáneamente las funciones de comando con las de investigación, acusación y juzga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90. </w:t>
      </w:r>
      <w:r>
        <w:rPr>
          <w:rFonts w:eastAsia="Calibri"/>
          <w:i/>
          <w:iCs/>
          <w:color w:val="000000"/>
          <w:lang w:eastAsia="en-US"/>
        </w:rPr>
        <w:t>Jerarquía</w:t>
      </w:r>
      <w:r>
        <w:rPr>
          <w:rFonts w:eastAsia="Calibri"/>
          <w:color w:val="000000"/>
          <w:lang w:eastAsia="en-US"/>
        </w:rPr>
        <w:t xml:space="preserve">. Ningún miembro de la Fuerza Pública podrá juzgar a un superior en grado o antigüe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91. </w:t>
      </w:r>
      <w:r>
        <w:rPr>
          <w:rFonts w:eastAsia="Calibri"/>
          <w:i/>
          <w:iCs/>
          <w:color w:val="000000"/>
          <w:lang w:eastAsia="en-US"/>
        </w:rPr>
        <w:t>Doble Instancia</w:t>
      </w:r>
      <w:r>
        <w:rPr>
          <w:rFonts w:eastAsia="Calibri"/>
          <w:color w:val="000000"/>
          <w:lang w:eastAsia="en-US"/>
        </w:rPr>
        <w:t>. Las sentencias y los autos que se refieran a la libertad de indiciado o acusado, que afecten la práctica de pruebas o que tengan efectos patrimoniales, salvo las excepciones previstas en este Código, serán sus</w:t>
        <w:softHyphen/>
        <w:t xml:space="preserve">ceptibles del recurso de apel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superior no podrá agravar la situación del apelante ún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92. </w:t>
      </w:r>
      <w:r>
        <w:rPr>
          <w:rFonts w:eastAsia="Calibri"/>
          <w:i/>
          <w:iCs/>
          <w:color w:val="000000"/>
          <w:lang w:eastAsia="en-US"/>
        </w:rPr>
        <w:t>Cosa juzgada</w:t>
      </w:r>
      <w:r>
        <w:rPr>
          <w:rFonts w:eastAsia="Calibri"/>
          <w:color w:val="000000"/>
          <w:lang w:eastAsia="en-US"/>
        </w:rPr>
        <w:t xml:space="preserve">. El procesado, condenado o absuelto mediante sentencia ejecutoriada, o en providencia que tenga la misma fuerza vinculante, no será sometido a nuevo proceso por el mismo hecho, salvo las excepciones legales previstas respecto de la acción de revi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193. </w:t>
      </w:r>
      <w:r>
        <w:rPr>
          <w:rFonts w:eastAsia="Calibri"/>
          <w:i/>
          <w:iCs/>
          <w:color w:val="000000"/>
          <w:lang w:eastAsia="en-US"/>
        </w:rPr>
        <w:t>Restablecimiento del derecho</w:t>
      </w:r>
      <w:r>
        <w:rPr>
          <w:rFonts w:eastAsia="Calibri"/>
          <w:color w:val="000000"/>
          <w:lang w:eastAsia="en-US"/>
        </w:rPr>
        <w:t>. Cuando sea procedente, el fiscal Penal Militar y los Jueces deberán adoptar las medidas necesarias para hacer cesar los efectos producidos por el delito y que las cosas vuelvan a su estado anterior, si ello fuere posible, de modo que se restablezcan los derechos quebrantados, inde</w:t>
        <w:softHyphen/>
        <w:t xml:space="preserve">pendientemente de la responsabilidad pe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194</w:t>
      </w:r>
      <w:r>
        <w:rPr>
          <w:rFonts w:eastAsia="Calibri"/>
          <w:i/>
          <w:iCs/>
          <w:color w:val="000000"/>
          <w:lang w:eastAsia="en-US"/>
        </w:rPr>
        <w:t>. Derecho de las víctimas</w:t>
      </w:r>
      <w:r>
        <w:rPr>
          <w:rFonts w:eastAsia="Calibri"/>
          <w:color w:val="000000"/>
          <w:lang w:eastAsia="en-US"/>
        </w:rPr>
        <w:t xml:space="preserve">. El Estado garantizará el acceso de las víctimas a la Administración de Justicia, en los términos establecidos en este Códi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desarrollo de lo anterior las víctimas tendrán derech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A recibir, durante el procedimiento, un trato humano y dig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A la protección de su intimidad, a la garantía de su seguridad, y a la de sus familiares y testigos a fav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A una pronta e integral reparación de los daños sufridos, a cargo del autor o partícipe del injus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A ser oídas y a que se les facilite el aporte de prueb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 A recibir desde el primer contacto con las autoridades y en los términos esta</w:t>
        <w:softHyphen/>
        <w:t xml:space="preserve">blecidos en este Código, información pertinente para la protección de sus intereses y a conocer la verdad de los hechos que conforman las circunstancias del injusto del cual han sido víctim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 A que se consideren sus intereses al adoptar una decisión discrecional sobre el ejercicio de la persecución del injus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g) A ser informadas sobre la decisión definitiva relativa a la persecución penal; a acudir, en lo pertinente, ante el Juez Penal Militar de Control de Garantías, y a interponer los recursos ante el Juez de Conocimiento, cuando a ello hubiere lugar;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h) A ser asistidas durante el juicio y el incidente de reparación integral, si el interés de la justicia lo exigiere, por un abogado que podrá ser designado de ofic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 A recibir asistencia integral para su recuperación en los términos que señala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j) A ser asistidas gratuitamente por un traductor o intérprete en el evento de no conocer el idioma oficial, o de no poder percibir el lenguaje por algunos de los órganos de los senti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95. </w:t>
      </w:r>
      <w:r>
        <w:rPr>
          <w:rFonts w:eastAsia="Calibri"/>
          <w:i/>
          <w:iCs/>
          <w:color w:val="000000"/>
          <w:lang w:eastAsia="en-US"/>
        </w:rPr>
        <w:t>Cláusula de exclusión</w:t>
      </w:r>
      <w:r>
        <w:rPr>
          <w:rFonts w:eastAsia="Calibri"/>
          <w:color w:val="000000"/>
          <w:lang w:eastAsia="en-US"/>
        </w:rPr>
        <w:t xml:space="preserve">. Toda prueba obtenida con violación de las garantías fundamentales será nula de pleno derecho, por lo que deberá excluirse de la actuación proces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96. </w:t>
      </w:r>
      <w:r>
        <w:rPr>
          <w:rFonts w:eastAsia="Calibri"/>
          <w:i/>
          <w:iCs/>
          <w:color w:val="000000"/>
          <w:lang w:eastAsia="en-US"/>
        </w:rPr>
        <w:t>Ámbito de la Jurisdicción Penal Militar</w:t>
      </w:r>
      <w:r>
        <w:rPr>
          <w:rFonts w:eastAsia="Calibri"/>
          <w:color w:val="000000"/>
          <w:lang w:eastAsia="en-US"/>
        </w:rPr>
        <w:t>. Las indagaciones, acu</w:t>
        <w:softHyphen/>
        <w:t xml:space="preserve">saciones y juzgamientos de los miembros de la Fuerza Pública en servicio activo, por delitos de competencia de la Justicia Penal Militar, se adelantarán y fallarán conforme con los procedimientos y por los órganos establecidos en este Códi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97. </w:t>
      </w:r>
      <w:r>
        <w:rPr>
          <w:rFonts w:eastAsia="Calibri"/>
          <w:i/>
          <w:iCs/>
          <w:color w:val="000000"/>
          <w:lang w:eastAsia="en-US"/>
        </w:rPr>
        <w:t>Integración</w:t>
      </w:r>
      <w:r>
        <w:rPr>
          <w:rFonts w:eastAsia="Calibri"/>
          <w:color w:val="000000"/>
          <w:lang w:eastAsia="en-US"/>
        </w:rPr>
        <w:t xml:space="preserve">. En materias que no estén expresamente reguladas en este Código o demás disposiciones reglamentarias, son aplicables las del Código de Procedimiento Penal y las de otros ordenamientos procesales cuando no se opongan a la naturaleza del procedimiento penal milit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98. </w:t>
      </w:r>
      <w:r>
        <w:rPr>
          <w:rFonts w:eastAsia="Calibri"/>
          <w:i/>
          <w:iCs/>
          <w:color w:val="000000"/>
          <w:lang w:eastAsia="en-US"/>
        </w:rPr>
        <w:t>Prevalencia</w:t>
      </w:r>
      <w:r>
        <w:rPr>
          <w:rFonts w:eastAsia="Calibri"/>
          <w:color w:val="000000"/>
          <w:lang w:eastAsia="en-US"/>
        </w:rPr>
        <w:t xml:space="preserve">. Las normas rectoras son obligatorias y prevalecen sobre cualquier otra disposición de este Código. Serán utilizadas como fundamento de interpretació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 Í T U L O II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JURISDICCIÓN Y COMPETENCI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 la Corte Suprema de Justi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199</w:t>
      </w:r>
      <w:r>
        <w:rPr>
          <w:rFonts w:eastAsia="Calibri"/>
          <w:i/>
          <w:iCs/>
          <w:color w:val="000000"/>
          <w:lang w:eastAsia="en-US"/>
        </w:rPr>
        <w:t xml:space="preserve">. De la Corte Suprema de Justicia. </w:t>
      </w:r>
      <w:r>
        <w:rPr>
          <w:rFonts w:eastAsia="Calibri"/>
          <w:color w:val="000000"/>
          <w:lang w:eastAsia="en-US"/>
        </w:rPr>
        <w:t xml:space="preserve">La Sala de Casación Penal de la Corte Suprema de Justicia conoc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De la cas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De la acción de revisión cuando la sentencia o la preclusión ejecutoriadas hayan sido proferidas en única o segunda instancia por esta corporación o por el Tribunal Superior Milit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De los recursos de apelación y de queja contra los autos y sentencias que hayan sido proferidas en primera instancia por el Tribunal Superior Milit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Juzgar, previa acusación del Fiscal General de la Nación, a los Generales, los Almirantes, de la Fuerza Pública y a los Magistrados del Tribunal Superior Militar por las conductas punibles que se les atribuy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Resolver sobre los impedimentos y recusaciones del Fiscal General Penal Militar y Magistrados del Tribunal Superior.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Tribunal Superior Milit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00. </w:t>
      </w:r>
      <w:r>
        <w:rPr>
          <w:rFonts w:eastAsia="Calibri"/>
          <w:i/>
          <w:iCs/>
          <w:color w:val="000000"/>
          <w:lang w:eastAsia="en-US"/>
        </w:rPr>
        <w:t>Integración</w:t>
      </w:r>
      <w:r>
        <w:rPr>
          <w:rFonts w:eastAsia="Calibri"/>
          <w:color w:val="000000"/>
          <w:lang w:eastAsia="en-US"/>
        </w:rPr>
        <w:t xml:space="preserve">. El Tribunal Superior Militar estará integrado por su Presidente, por el Vicepresidente y por los Magistrados de las Salas de Deci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tendrá las atribuciones que fija la ley para los Presidentes de Tribunales Superiores de Distrito Judicial y dará posesión a los empleados que nombre el Tribunal Superior Milit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Presidente y el Vicepresidente serán Magistrados elegidos por la Sala Plena, para períodos de un (1) año. El Vicepresidente ejercerá las funciones que le delegue el Presidente y lo reemplazará en las ausencias tempor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Corporación tendrá además, el personal subalterno que determine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01. </w:t>
      </w:r>
      <w:r>
        <w:rPr>
          <w:rFonts w:eastAsia="Calibri"/>
          <w:i/>
          <w:iCs/>
          <w:color w:val="000000"/>
          <w:lang w:eastAsia="en-US"/>
        </w:rPr>
        <w:t>Integración de las Salas</w:t>
      </w:r>
      <w:r>
        <w:rPr>
          <w:rFonts w:eastAsia="Calibri"/>
          <w:color w:val="000000"/>
          <w:lang w:eastAsia="en-US"/>
        </w:rPr>
        <w:t xml:space="preserve">. Las Salas de Decisión del Tribunal Superior Militar estarán integradas por tres Magistrados cada una presidida por el ponente respec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decisiones se tomarán por mayoría de votos; el disidente salvará el voto en forma motiva dentro de los dos (2) días siguientes a la deci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ndo un Magistrado se declare impedido o prospere la recusación, se integrará la Sala de Decisión con un Magistrado de las restantes Salas, escogido por sorte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02. </w:t>
      </w:r>
      <w:r>
        <w:rPr>
          <w:rFonts w:eastAsia="Calibri"/>
          <w:i/>
          <w:iCs/>
          <w:color w:val="000000"/>
          <w:lang w:eastAsia="en-US"/>
        </w:rPr>
        <w:t xml:space="preserve">Sala Plena. </w:t>
      </w:r>
      <w:r>
        <w:rPr>
          <w:rFonts w:eastAsia="Calibri"/>
          <w:color w:val="000000"/>
          <w:lang w:eastAsia="en-US"/>
        </w:rPr>
        <w:t xml:space="preserve">La Sala Plena del Tribunal Superior Militar, estará integrada por el Comandante General de las Fuerzas Militares, quien la presidirá y los magistrados de la Corporación; sesionará una vez por mes de manera ordinaria y, extraordinariamente por convocatoria del Presidente de la Corpor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determinaciones de esta Sala se tomarán por mayoría absolu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rresponde a la Sala Plena nombrar al Presidente y al Vicepresidente, a la Sala de Gobierno, a los empleados subalternos de la Corporación, dictar el Reglamento Interno del Tribunal y las demás funciones que le señalen la ley y los reglamen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03. </w:t>
      </w:r>
      <w:r>
        <w:rPr>
          <w:rFonts w:eastAsia="Calibri"/>
          <w:i/>
          <w:iCs/>
          <w:color w:val="000000"/>
          <w:lang w:eastAsia="en-US"/>
        </w:rPr>
        <w:t>Competencia del Tribunal Superior Militar</w:t>
      </w:r>
      <w:r>
        <w:rPr>
          <w:rFonts w:eastAsia="Calibri"/>
          <w:color w:val="000000"/>
          <w:lang w:eastAsia="en-US"/>
        </w:rPr>
        <w:t xml:space="preserve">. Las Salas de Decisión del Tribunal Superior Militar conocen: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 xml:space="preserve">1. En primera instancia de los procesos penales militares que se adelantan contra los Jueces Penales Militares de Conocimiento, contra los Jueces Militares de Control de Garantías, Jueces Militares de Ejecución de Penas y Medidas de Seguridad y Fiscales Penales Militares, que sean miembros de la Fuerza Pública en servicio activo, por las conductas punibles que se les atribuyan en el ejercicio de sus fun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De la acción de revisión de las sentencias ejecutoriadas proferidas por los Juzgados Penales Militares de Conoci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De los recursos de apelación y de queja, contra las sentencias y autos interlo</w:t>
        <w:softHyphen/>
        <w:t xml:space="preserve">cutorios que sean proferidos en primera instancia por los Jueces Penales Militares; de las decisiones adoptadas por los Jueces Penales Militares de Control de Garantías y de Ejecución de Penas, en los casos previstos en este Códi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De la definición de competencias por conflicto que se susciten entre los Juzgados de Primera Insta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5. De los impedimentos y recusaciones de los Jueces Militares de Conoci</w:t>
        <w:softHyphen/>
        <w:t xml:space="preserve">miento, Jueces Penales Militares de Control de Garantías y Jueces Penal Militar de Ejecución de Pen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De las solicitudes de cambio de radicación de los procesos penales milita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7. Ejercer la función de control de garantías, en los casos que conozca la Cor</w:t>
        <w:softHyphen/>
        <w:t xml:space="preserve">poración a través del Magistrado que se dispong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 los Juzgados Penales Militares de Coman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04. </w:t>
      </w:r>
      <w:r>
        <w:rPr>
          <w:rFonts w:eastAsia="Calibri"/>
          <w:i/>
          <w:iCs/>
          <w:color w:val="000000"/>
          <w:lang w:eastAsia="en-US"/>
        </w:rPr>
        <w:t>De los Juzgados de Comando General de las Fuerzas Mili</w:t>
        <w:softHyphen/>
        <w:t xml:space="preserve">tares. </w:t>
      </w:r>
      <w:r>
        <w:rPr>
          <w:rFonts w:eastAsia="Calibri"/>
          <w:color w:val="000000"/>
          <w:lang w:eastAsia="en-US"/>
        </w:rPr>
        <w:t>Los Juzgados de Comando General de las Fuerzas Militares conocen en primera instancia, de los procesos penales militares contra el Director, Oficiales, Alumnos, Suboficiales y soldados de la Escuela Superior de Guerra; contra oficiales, Suboficiales y Soldados del Cuartel General de los Comandos Con</w:t>
        <w:softHyphen/>
        <w:t xml:space="preserve">juntos y fuerzas de tarea de las Fuerzas Militares; contra oficiales, Suboficiales y Soldados del Despacho del Ministro y de la Secretaría General del Ministerio de Defensa; Oficiales, Suboficiales y Soldados del Cuartel General del Comando General de las Fuerzas Militares; contra el Jefe, los Oficiales, Suboficiales y Soldados de la Casa Militar de Palacio, cualquiera que sea la Fuerza Militar a la que pertenezcan, y contra el personal que se desempeñe como agregados militares, así como de los Oficiales y Suboficiales en Comisión del servicio en otras entidades del Est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05. </w:t>
      </w:r>
      <w:r>
        <w:rPr>
          <w:rFonts w:eastAsia="Calibri"/>
          <w:i/>
          <w:iCs/>
          <w:color w:val="000000"/>
          <w:lang w:eastAsia="en-US"/>
        </w:rPr>
        <w:t xml:space="preserve">De los Juzgados de Comando del Ejército Nacional. </w:t>
      </w:r>
      <w:r>
        <w:rPr>
          <w:rFonts w:eastAsia="Calibri"/>
          <w:color w:val="000000"/>
          <w:lang w:eastAsia="en-US"/>
        </w:rPr>
        <w:t xml:space="preserve">Los Juzgados de Comando de1 Ejército Nacional conocen en primera instancia, de los procesos penales militares contra Oficiales, Suboficiales y Soldados del Cuartel General del Comando del Ejército, contra Comandantes de División, Comandantes de Brigada, Directores de Escuelas de Formación, Capacitación y Técnicas, Comandantes de Unidades Tácticas y contra Oficiales, Suboficiales y soldados del Ejército Nacional, cuyo conocimiento no esté atribuido a otro Juzg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06. </w:t>
      </w:r>
      <w:r>
        <w:rPr>
          <w:rFonts w:eastAsia="Calibri"/>
          <w:i/>
          <w:iCs/>
          <w:color w:val="000000"/>
          <w:lang w:eastAsia="en-US"/>
        </w:rPr>
        <w:t xml:space="preserve">De los Juzgados de Comando de la Armada Nacional. </w:t>
      </w:r>
      <w:r>
        <w:rPr>
          <w:rFonts w:eastAsia="Calibri"/>
          <w:color w:val="000000"/>
          <w:lang w:eastAsia="en-US"/>
        </w:rPr>
        <w:t>Los juz</w:t>
        <w:softHyphen/>
        <w:t xml:space="preserve">gados de Comando de la Armada Nacional conocen en primera instancia de los procesos penales militares contra Oficiales, Suboficiales e Infantes de Marina del Cuartel General Comando Armada, Corporación de Ciencia y Tecnología de la Armada Nacional, Dirección General Marítima. Conoce igualmente en primera instancia de los procesos penales militares contra Comandantes de Fuerza Naval, de Comando Específico, Base Naval, Brigada de Infantería de Marina, Directores de Escuelas de Formación, Capacitación o Técnicas y Comandantes de Unidades Tácticas; contra Oficiales, Suboficiales e Infantes de Marina de Brigadas Fluviales y de Batallones Fluviales que no se encuentren en jurisdicción de las Fuerzas Navales. También conoce de los procesos penales militares contra Oficiales, Suboficiales e Infantes de Marina de unidades operativas mayores, menores o tácticas que se encuentran en la guarnición de Bogotá y contra el personal cuyo conocimiento no esté atribuido a otro juzg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07. </w:t>
      </w:r>
      <w:r>
        <w:rPr>
          <w:rFonts w:eastAsia="Calibri"/>
          <w:i/>
          <w:iCs/>
          <w:color w:val="000000"/>
          <w:lang w:eastAsia="en-US"/>
        </w:rPr>
        <w:t>De los Juzgados de Comando de la Fuerza Aérea</w:t>
      </w:r>
      <w:r>
        <w:rPr>
          <w:rFonts w:eastAsia="Calibri"/>
          <w:color w:val="000000"/>
          <w:lang w:eastAsia="en-US"/>
        </w:rPr>
        <w:t xml:space="preserve">. Los Juzgados de Comando de la Fuerza Aérea conocen en primera instancia de los procesos penales miliares contra Oficiales, Suboficiales y Soldados del Cuartel General del Comando de la Fuerza Aérea, comandantes de Comandos Aéreos, Bases Aéreas, Grupos Aéreos, Directores de Escuelas de Formación, Capacitación o Técnicas de la Fuerza Aérea y contra el personal cuyo conocimiento no esté atribuido a otro juzgado.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 xml:space="preserve">Artículo 208. </w:t>
      </w:r>
      <w:r>
        <w:rPr>
          <w:rFonts w:eastAsia="Calibri"/>
          <w:i/>
          <w:iCs/>
          <w:color w:val="000000"/>
          <w:lang w:eastAsia="en-US"/>
        </w:rPr>
        <w:t>De los Juzgados de Dirección General de la Policía Nacio</w:t>
        <w:softHyphen/>
        <w:t>nal</w:t>
      </w:r>
      <w:r>
        <w:rPr>
          <w:rFonts w:eastAsia="Calibri"/>
          <w:color w:val="000000"/>
          <w:lang w:eastAsia="en-US"/>
        </w:rPr>
        <w:t>. Los Juzgados de Dirección General de la Policía Nacional conocen en primera instancia, de los procesos penales que se adelanten contra el personal orgánico de la Dirección General de la Policía Nacional, Subdirección General, personal inscrito a la Inspección General, demás Direcciones de la Dirección General que laboren en la guarnición de Bogotá, Comandantes de Región de Policía, Comandantes de Policía Metropolitana, Comandantes de Departamento de Policía, Directores de Escuelas de Formación, Centros de Capacitación y Técnicas y contra Oficiales Superiores de la Policía Nacional; además de los procesos adelantados contra el personal policial cuyo conocimiento no esté atribuido a otra competencia.</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Juzgados de División, Fuerza Naval, Comando Aéreo y de Metropolita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09. </w:t>
      </w:r>
      <w:r>
        <w:rPr>
          <w:rFonts w:eastAsia="Calibri"/>
          <w:i/>
          <w:iCs/>
          <w:color w:val="000000"/>
          <w:lang w:eastAsia="en-US"/>
        </w:rPr>
        <w:t>De los Juzgados Penales Militares de Comando de División</w:t>
      </w:r>
      <w:r>
        <w:rPr>
          <w:rFonts w:eastAsia="Calibri"/>
          <w:color w:val="000000"/>
          <w:lang w:eastAsia="en-US"/>
        </w:rPr>
        <w:t xml:space="preserve">. Los Juzgados de Comando de División conocen en primera instancia de los procesos penales militares contra Oficiales, Suboficiales y Soldados del Ejército Nacional que se encuentran en la jurisdicción de la respectiva División donde ocurrió la conducta puni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10. </w:t>
      </w:r>
      <w:r>
        <w:rPr>
          <w:rFonts w:eastAsia="Calibri"/>
          <w:i/>
          <w:iCs/>
          <w:color w:val="000000"/>
          <w:lang w:eastAsia="en-US"/>
        </w:rPr>
        <w:t xml:space="preserve">De los Juzgados Penales Militares de Fuerza Naval. </w:t>
      </w:r>
      <w:r>
        <w:rPr>
          <w:rFonts w:eastAsia="Calibri"/>
          <w:color w:val="000000"/>
          <w:lang w:eastAsia="en-US"/>
        </w:rPr>
        <w:t xml:space="preserve">Los Juzgados Penales Militares de Fuerza Naval conocen en primera instancia de los procesos penales militares contra Oficiales, Suboficiales e Infantes de Marina que se encuentren en la jurisdicción de la respectiva Fuerza Naval donde ocurrió la conducta puni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211</w:t>
      </w:r>
      <w:r>
        <w:rPr>
          <w:rFonts w:eastAsia="Calibri"/>
          <w:i/>
          <w:iCs/>
          <w:color w:val="000000"/>
          <w:lang w:eastAsia="en-US"/>
        </w:rPr>
        <w:t xml:space="preserve">. De los Juzgados de Comando Aéreo. </w:t>
      </w:r>
      <w:r>
        <w:rPr>
          <w:rFonts w:eastAsia="Calibri"/>
          <w:color w:val="000000"/>
          <w:lang w:eastAsia="en-US"/>
        </w:rPr>
        <w:t>Los Juzgados de Comando Aéreo conocen en primera instancia de los procesos penales militares contra Ofi</w:t>
        <w:softHyphen/>
        <w:t xml:space="preserve">ciales, Suboficiales y Soldados que se encuentren en la jurisdicción del respectivo Comando Aéreo donde ocurrió la conducta puni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12. </w:t>
      </w:r>
      <w:r>
        <w:rPr>
          <w:rFonts w:eastAsia="Calibri"/>
          <w:i/>
          <w:iCs/>
          <w:color w:val="000000"/>
          <w:lang w:eastAsia="en-US"/>
        </w:rPr>
        <w:t>De los juzgados de Policía de Región de Policía, Policía Me</w:t>
        <w:softHyphen/>
        <w:t xml:space="preserve">tropolitana y Departamento de Policía de la Policía Nacional. </w:t>
      </w:r>
      <w:r>
        <w:rPr>
          <w:rFonts w:eastAsia="Calibri"/>
          <w:color w:val="000000"/>
          <w:lang w:eastAsia="en-US"/>
        </w:rPr>
        <w:t>Los Juzgados de Policía de región de Policía, de Policía Metropolitana y Departamento de Policía de la Policía Nacional conocen en primera instancia de los procesos penales militares que se adelanten contra el personal de oficiales subalternos de la Policía Nacional y demás personal policial incluyendo auxiliares de policía, adscrito a cada una de las unidades, de conformidad con la unidad territorial que se le asigne; igualmente de los procesos que se adelanten contra personal orgánico de las escuelas de for</w:t>
        <w:softHyphen/>
        <w:t xml:space="preserve">mación, capacitación y técnicas que funcionen en la jurisdicción y auxiliares de policía pertenecientes a esta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 los Jueces Penales Militares de Ejecución de Penas y Medidas de Segur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213. Son de competencia de los Jueces Penales Militares de Ejecución de Penas y Medidas de Segur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Las decisiones necesarias para que las sentencias ejecutoriadas que impongan sanciones penales se cumpl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La acumulación jurídica de penas en caso de varias sentencias condenatorias proferidas en procesos distintos contra la misma perso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Resolver sobre la libertad condicional y su revocato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Lo relacionado con la rebaja de la pena por trabajo, estudio o enseñanz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La aprobación previa de las propuestas que formulen las autoridades peni</w:t>
        <w:softHyphen/>
        <w:t xml:space="preserve">tenciarias o de las solicitudes de reconocimiento de beneficios administrativos que supongan una modificación de las condiciones de cumplimiento de la condena o una reducción del tiempo de privación efectiva de la libert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La verificación del lugar y condiciones en que se deba cumplir la pena o la medida de seguridad. Así mismo, del control para exigir los correctivos o impo</w:t>
        <w:softHyphen/>
        <w:t xml:space="preserve">nerlos si se desatienden, y la forma como se cumplen las medidas de seguridad impuestas a los inimputab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En ejercicio de esta función, participarán con los directores o encargados de los centros de rehabilitación en todo lo concerniente a los condenados inimputables y ordenará la modificación o cesación de las respectivas medidas, de acuerdo con los informes suministrados por los equipos terapéuticos responsables del cuidado, tratamiento y rehabilitación de estas personas. Si lo estimaren conveniente podrá ordenar las verificaciones de rigor acudiendo a entidades oficiales o priv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La aplicación del principio de favorabilidad cuando debido a una ley posterior hubiere lugar a la reducción, modificación, sustitución, suspensión o extinción de la sanción pe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Resolver sobre la extinción de la sanción pe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0. El reconocimiento de la ineficacia de la sentencia condenatoria cuando la norma incriminadora haya sido declarada inexequible o haya perdido su vig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Del cumplimiento de las obligaciones que imponga el Juez de Conoci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 los Jueces Penales Militares de Control de Garantí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14. </w:t>
      </w:r>
      <w:r>
        <w:rPr>
          <w:rFonts w:eastAsia="Calibri"/>
          <w:i/>
          <w:iCs/>
          <w:color w:val="000000"/>
          <w:lang w:eastAsia="en-US"/>
        </w:rPr>
        <w:t>Juez Penal Militar de Control de Garantías</w:t>
      </w:r>
      <w:r>
        <w:rPr>
          <w:rFonts w:eastAsia="Calibri"/>
          <w:color w:val="000000"/>
          <w:lang w:eastAsia="en-US"/>
        </w:rPr>
        <w:t xml:space="preserve">. El Juez Penal Militar de Control de Garantías ejercerá su función en el lugar donde se cometió el delito, de conformidad con la competencia territorial asignada. La Dirección Ejecutiva de la Justicia Penal Militar determinará el mapa judi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i más de un Juez Penal Militar de Control de Garantías resultare competente para ejercer esta función, será ejercida por el primero ante quien acuda el Fiscal Penal Militar en procura de dicho control.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Parágrafo. La función de control de garantías, en los casos que conozca el Tribunal Superior Militar será ejercida por el Magistrado de Control de Garantías que disponga la misma Corporación.</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Competencias para imponer penas y medidas de segur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215. Anunciado el sentido del fallo, salvo las excepciones estableci</w:t>
        <w:softHyphen/>
        <w:t xml:space="preserve">das en este Código, el Juez Penal Militar de conocimiento será competente para imponer las penas y las medidas de seguridad, dentro del término señalado en el capítulo correspondiente.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I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Competencia para Ejecut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216. Ejecutoriado el fallo, el Juez Penal Militar de Ejecución de Penas y Medidas de Seguridad de la jurisdicción donde se haya proferido el fallo será competente para los asuntos relacionados con la ejecución de la sanció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X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 la Fiscalía Penal Milit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17. </w:t>
      </w:r>
      <w:r>
        <w:rPr>
          <w:rFonts w:eastAsia="Calibri"/>
          <w:i/>
          <w:iCs/>
          <w:color w:val="000000"/>
          <w:lang w:eastAsia="en-US"/>
        </w:rPr>
        <w:t xml:space="preserve">De la Fiscalía Penal Militar. </w:t>
      </w:r>
      <w:r>
        <w:rPr>
          <w:rFonts w:eastAsia="Calibri"/>
          <w:color w:val="000000"/>
          <w:lang w:eastAsia="en-US"/>
        </w:rPr>
        <w:t>El Fiscal Penal Militar tiene com</w:t>
        <w:softHyphen/>
        <w:t xml:space="preserve">petencia en todo el territorio nacional.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X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Competencia territorial para efectos del juzga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218. Para efectos del juzgamiento en la Justicia Penal Militar la com</w:t>
        <w:softHyphen/>
        <w:t xml:space="preserve">petencia territorial será la sigu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Corte Suprema de Justicia tiene competencia en todo el territorio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Tribunal Superior Militar tiene competencia en todo el territorio na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Jueces Penales Militares de Conocimiento en el territorio que se les asign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Los Juzgados de Comando General, Comandos de Fuerza y de la Dirección General de la Policía Nacional, ejercerán la competencia de acuerdo al factor fun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2°. Cuando no fuere posible determinar el lugar de ocurrencia de los hechos, este se hubiere realizado en varios lugares, en uno incierto o en el extran</w:t>
        <w:softHyphen/>
        <w:t xml:space="preserve">jero, la competencia del Juez de Conocimiento se fija por el lugar donde se formule acusación por parte de la Fiscalía Penal Militar, lo cual hará donde se encuentren los elementos fundamentales de la acus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partes podrán controvertir la competencia del juez únicamente en audiencia de formulación de acus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19. </w:t>
      </w:r>
      <w:r>
        <w:rPr>
          <w:rFonts w:eastAsia="Calibri"/>
          <w:i/>
          <w:iCs/>
          <w:color w:val="000000"/>
          <w:lang w:eastAsia="en-US"/>
        </w:rPr>
        <w:t xml:space="preserve">Competencia excepcional. </w:t>
      </w:r>
      <w:r>
        <w:rPr>
          <w:rFonts w:eastAsia="Calibri"/>
          <w:color w:val="000000"/>
          <w:lang w:eastAsia="en-US"/>
        </w:rPr>
        <w:t>Cuando en el lugar en que deba adelantarse la actuación no haya juez, la Dirección Ejecutiva de la Justicia Penal Militar podrá, de oficio o a petición de parte, para preservar los principios de con</w:t>
        <w:softHyphen/>
        <w:t xml:space="preserve">centración, eficacia, menor costo de servicio de justicia e inmediación, ordenar el traslado temporal del juez que razonablemente se considere el más próximo, así sea de diferente jurisdicción territorial, para atender las diligencias o el desarrollo del proceso. La designación deberá recaer en funcionario de igual categoría, cuya competencia se entiende válidamente prorrogada. Los funcionarios interesados en el asunto, deberán ser informados de inmediato de esa deci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20. </w:t>
      </w:r>
      <w:r>
        <w:rPr>
          <w:rFonts w:eastAsia="Calibri"/>
          <w:i/>
          <w:iCs/>
          <w:color w:val="000000"/>
          <w:lang w:eastAsia="en-US"/>
        </w:rPr>
        <w:t xml:space="preserve">Concurrencia de Jueces. </w:t>
      </w:r>
      <w:r>
        <w:rPr>
          <w:rFonts w:eastAsia="Calibri"/>
          <w:color w:val="000000"/>
          <w:lang w:eastAsia="en-US"/>
        </w:rPr>
        <w:t xml:space="preserve">Cuando se presente concurrencia de jueces de conocimiento en razón de los factores en que estriba la competencia de la Jurisdicción Penal Militar, será competente quien debe conocer del proceso contra el acusado de mayor grado o antigüedad.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X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Cambio de rad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21. </w:t>
      </w:r>
      <w:r>
        <w:rPr>
          <w:rFonts w:eastAsia="Calibri"/>
          <w:i/>
          <w:iCs/>
          <w:color w:val="000000"/>
          <w:lang w:eastAsia="en-US"/>
        </w:rPr>
        <w:t xml:space="preserve">Finalidad y procedencia. </w:t>
      </w:r>
      <w:r>
        <w:rPr>
          <w:rFonts w:eastAsia="Calibri"/>
          <w:color w:val="000000"/>
          <w:lang w:eastAsia="en-US"/>
        </w:rPr>
        <w:t xml:space="preserve">El cambio de radicación podrá disponerse excepcionalmente cuando en el territorio donde se esté adelantando la actuación procesal existan circunstancias que puedan afectar el orden público, la imparcialidad o la independencia de la Administración de Justicia, las garantías procesales, la publicidad del juzgamiento, la seguridad o integridad personal de los intervinientes, en especial de las víctimas o de los servidores públic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22. </w:t>
      </w:r>
      <w:r>
        <w:rPr>
          <w:rFonts w:eastAsia="Calibri"/>
          <w:i/>
          <w:iCs/>
          <w:color w:val="000000"/>
          <w:lang w:eastAsia="en-US"/>
        </w:rPr>
        <w:t>Solicitud de cambio</w:t>
      </w:r>
      <w:r>
        <w:rPr>
          <w:rFonts w:eastAsia="Calibri"/>
          <w:color w:val="000000"/>
          <w:lang w:eastAsia="en-US"/>
        </w:rPr>
        <w:t xml:space="preserve">. Antes de iniciarse la audiencia de Corte Marcial, las partes, el Ministerio Público o el Gobierno Nacional, oralmente o por escrito, podrán solicitar el cambio de radicación ante el Juez de Conocimiento del proceso, quien informará al superior competente para decidi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Juez Penal Militar que esté conociendo de la actuación también podrá solicitar el cambio de radicación ante el Tribunal Superior Milit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El Gobierno Nacional sólo podrá solicitar el cambio de radicación por razones de orden público o de seguridad de los intervinientes, en especial de las víctimas, o de los servidores públicos.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 xml:space="preserve">Artículo 223. </w:t>
      </w:r>
      <w:r>
        <w:rPr>
          <w:rFonts w:eastAsia="Calibri"/>
          <w:i/>
          <w:iCs/>
          <w:color w:val="000000"/>
          <w:lang w:eastAsia="en-US"/>
        </w:rPr>
        <w:t>Trámite</w:t>
      </w:r>
      <w:r>
        <w:rPr>
          <w:rFonts w:eastAsia="Calibri"/>
          <w:color w:val="000000"/>
          <w:lang w:eastAsia="en-US"/>
        </w:rPr>
        <w:t>. La solicitud debe ser debidamente sustentada y a ella se acompañarán los elementos cognoscitivos pertinentes. El superior tendrá tres (3) días para decidir mediante auto contra el cual no procede recurso alguno. La Corte Marcial deberá suspenderse hasta tanto el superior no la decida, El Tribunal Superior Militar rechazará de plano la que no cumpla con los requisitos exigidos en esta disposi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24. </w:t>
      </w:r>
      <w:r>
        <w:rPr>
          <w:rFonts w:eastAsia="Calibri"/>
          <w:i/>
          <w:iCs/>
          <w:color w:val="000000"/>
          <w:lang w:eastAsia="en-US"/>
        </w:rPr>
        <w:t>Fijación del sitio para continuar el proceso</w:t>
      </w:r>
      <w:r>
        <w:rPr>
          <w:rFonts w:eastAsia="Calibri"/>
          <w:color w:val="000000"/>
          <w:lang w:eastAsia="en-US"/>
        </w:rPr>
        <w:t xml:space="preserve">. El Tribunal Superior Militar disponer el cambio de radicación señalará el Juez Penal Militar del lugar donde deba continuar el proceso. Cuando el cambio obedezca a razones de orden público, se obtendrá del Comando General de las Fuerzas Militares o del Director de la Policía Nacional, según el caso y si fuera necesario, informe sobre el sitio donde sea conveniente la radicació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X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Competencia por razón de la conexidad y el factor subje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25. </w:t>
      </w:r>
      <w:r>
        <w:rPr>
          <w:rFonts w:eastAsia="Calibri"/>
          <w:i/>
          <w:iCs/>
          <w:color w:val="000000"/>
          <w:lang w:eastAsia="en-US"/>
        </w:rPr>
        <w:t xml:space="preserve">Unidad procesal. </w:t>
      </w:r>
      <w:r>
        <w:rPr>
          <w:rFonts w:eastAsia="Calibri"/>
          <w:color w:val="000000"/>
          <w:lang w:eastAsia="en-US"/>
        </w:rPr>
        <w:t xml:space="preserve">Por cada delito se adelantará una sola actuación procesal, cualquiera que sea el número de autores o partícipes, salvo las excepciones constitucionales y leg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delitos conexos se investigarán y juzgarán conjuntamente. La ruptura de la unidad procesal no genera nulidad siempre que no afecte las garantías consti</w:t>
        <w:softHyphen/>
        <w:t xml:space="preserve">tuc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26. </w:t>
      </w:r>
      <w:r>
        <w:rPr>
          <w:rFonts w:eastAsia="Calibri"/>
          <w:i/>
          <w:iCs/>
          <w:color w:val="000000"/>
          <w:lang w:eastAsia="en-US"/>
        </w:rPr>
        <w:t>Conexidad</w:t>
      </w:r>
      <w:r>
        <w:rPr>
          <w:rFonts w:eastAsia="Calibri"/>
          <w:color w:val="000000"/>
          <w:lang w:eastAsia="en-US"/>
        </w:rPr>
        <w:t xml:space="preserve">. Al formular la acusación el Fiscal Penal Militar podrá solicitar al Juez de Conocimiento que se decrete la conexidad cuan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El delito haya sido cometido en coparticipación crimi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Se impute a un miembro de la Fuerza Pública la comisión de más de un delito con una acción u omisión o varias acciones u omisiones, realizadas con unidad de modo, tiempo y lug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Se impute a un miembro de la Fuerza Pública la comisión de varios delitos, cuando unos se han realizado con el fin de facilitar la ejecución o procurar la im</w:t>
        <w:softHyphen/>
        <w:t xml:space="preserve">punidad de otros; o con ocasión o como consecuencia de ot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Se impute a uno o más miembros de la Fuerza Pública la comisión de uno o varios delitos en los que exista homogeneidad en el modo de actuar de los autores o partícipes, relación razonable de lugar y tiempo, y, la evidencia aportada a una de las investigaciones pueda influir en la ot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La defensa en la audiencia preparatoria podrá solicitar se decrete la conexidad invocando alguna de las causales anteri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27. </w:t>
      </w:r>
      <w:r>
        <w:rPr>
          <w:rFonts w:eastAsia="Calibri"/>
          <w:i/>
          <w:iCs/>
          <w:color w:val="000000"/>
          <w:lang w:eastAsia="en-US"/>
        </w:rPr>
        <w:t>Competencia por conexidad</w:t>
      </w:r>
      <w:r>
        <w:rPr>
          <w:rFonts w:eastAsia="Calibri"/>
          <w:color w:val="000000"/>
          <w:lang w:eastAsia="en-US"/>
        </w:rPr>
        <w:t>. Cuando deban juzgarse delitos co</w:t>
        <w:softHyphen/>
        <w:t>nexos conocerá de ellos el Juez Penal Militar de acuerdo con el siguiente orden: donde se haya cometido el delito que tenga señalada mayor pena; donde se haya realizado el mayor número de delitos; donde se haya producido la primera apre</w:t>
        <w:softHyphen/>
        <w:t xml:space="preserve">hensión o donde se haya formulado primero la acus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28. </w:t>
      </w:r>
      <w:r>
        <w:rPr>
          <w:rFonts w:eastAsia="Calibri"/>
          <w:i/>
          <w:iCs/>
          <w:color w:val="000000"/>
          <w:lang w:eastAsia="en-US"/>
        </w:rPr>
        <w:t>Ruptura de la unidad procesal</w:t>
      </w:r>
      <w:r>
        <w:rPr>
          <w:rFonts w:eastAsia="Calibri"/>
          <w:color w:val="000000"/>
          <w:lang w:eastAsia="en-US"/>
        </w:rPr>
        <w:t xml:space="preserve">. Además de lo previsto en otras disposiciones no se conservará la unidad procesal en los siguientes cas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Cuando en la comisión del delito intervenga un miembro de la Fuerza Pública para cuyo juzgamiento exista fuero constitucional o legal que implique cambio de competencia o cuando esté atribuido a otra jurisdi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Cuando se decrete nulidad parcial de la actuación procesal que obligue a reponer el trámite con relación a uno de los acusados o a alguno de los deli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Cuando no se haya proferido decisión que anticipadamente ponga fin al proceso contra uno o varios procesados o por uno o varios deli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Cuando en el juzgamiento las pruebas determinen la posible existencia de otro delito, o la vinculación de una persona en calidad de autor o partícipe.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ITULO XI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finición de compe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29. </w:t>
      </w:r>
      <w:r>
        <w:rPr>
          <w:rFonts w:eastAsia="Calibri"/>
          <w:i/>
          <w:iCs/>
          <w:color w:val="000000"/>
          <w:lang w:eastAsia="en-US"/>
        </w:rPr>
        <w:t xml:space="preserve">Trámite. </w:t>
      </w:r>
      <w:r>
        <w:rPr>
          <w:rFonts w:eastAsia="Calibri"/>
          <w:color w:val="000000"/>
          <w:lang w:eastAsia="en-US"/>
        </w:rPr>
        <w:t xml:space="preserve">Cuando el juez ante el cual se haya presentado la acusación manifiesta su incompetencia, así lo hará saber a las partes en la misma audiencia y remitirá el asunto inmediatamente al Tribunal Superior Militar quien decidirá de plano en el término improrrogable de tres (3) dí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30. </w:t>
      </w:r>
      <w:r>
        <w:rPr>
          <w:rFonts w:eastAsia="Calibri"/>
          <w:i/>
          <w:iCs/>
          <w:color w:val="000000"/>
          <w:lang w:eastAsia="en-US"/>
        </w:rPr>
        <w:t>Prórroga</w:t>
      </w:r>
      <w:r>
        <w:rPr>
          <w:rFonts w:eastAsia="Calibri"/>
          <w:color w:val="000000"/>
          <w:lang w:eastAsia="en-US"/>
        </w:rPr>
        <w:t>. Se entiende prorrogada la competencia si no se mani</w:t>
        <w:softHyphen/>
        <w:t xml:space="preserve">fiesta o alega la incompetencia en la oportunidad indicada en el artículo ant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stos eventos el juez, de oficio o a solicitud de los sujetos procesales, de encontrar la causal de incompetencia sobreviniente en la audiencia preparatoria o de juicio oral, remitirá el asunto al Tribunal Superior Militar para que en el término de tres (3) días de plano defina la competencia y adopte las decisiones a que hubiere lugar.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XI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Impedimentos y recus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31. </w:t>
      </w:r>
      <w:r>
        <w:rPr>
          <w:rFonts w:eastAsia="Calibri"/>
          <w:i/>
          <w:iCs/>
          <w:color w:val="000000"/>
          <w:lang w:eastAsia="en-US"/>
        </w:rPr>
        <w:t>Causales de impedimento</w:t>
      </w:r>
      <w:r>
        <w:rPr>
          <w:rFonts w:eastAsia="Calibri"/>
          <w:color w:val="000000"/>
          <w:lang w:eastAsia="en-US"/>
        </w:rPr>
        <w:t xml:space="preserve">. Son causales de impedim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Que el funcionario judicial, su cónyuge o compañero o compañera perma</w:t>
        <w:softHyphen/>
        <w:t xml:space="preserve">nente, o algún pariente suyo dentro del cuarto grado de consanguinidad o civil, o segundo de afinidad, tenga interés en la actuación procesal. </w:t>
      </w:r>
    </w:p>
    <w:p>
      <w:pPr>
        <w:pStyle w:val="Sinespaciado"/>
        <w:jc w:val="both"/>
        <w:rPr>
          <w:rFonts w:eastAsia="Calibri"/>
          <w:color w:val="000000"/>
          <w:lang w:eastAsia="en-US"/>
        </w:rPr>
      </w:pPr>
      <w:r>
        <w:rPr>
          <w:rFonts w:eastAsia="Calibri"/>
          <w:color w:val="000000"/>
          <w:lang w:eastAsia="en-US"/>
        </w:rPr>
        <w:t>+</w:t>
      </w:r>
    </w:p>
    <w:p>
      <w:pPr>
        <w:pStyle w:val="Sinespaciado"/>
        <w:jc w:val="both"/>
        <w:rPr>
          <w:rFonts w:eastAsia="Calibri"/>
          <w:color w:val="000000"/>
          <w:lang w:eastAsia="en-US"/>
        </w:rPr>
      </w:pPr>
      <w:r>
        <w:rPr>
          <w:rFonts w:eastAsia="Calibri"/>
          <w:color w:val="000000"/>
          <w:lang w:eastAsia="en-US"/>
        </w:rPr>
        <w:t>2. Que el funcionario judicial sea acreedor o deudor de alguna de las partes, del denunciante, de la víctima o del perjudicado, de su cónyuge o compañero o compañera permanente o algún pariente dentro del cuarto grado de consanguinidad o civil, o segundo de afinidad.</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Que el funcionario judicial, o su cónyuge o compañero o compañera perma</w:t>
        <w:softHyphen/>
        <w:t xml:space="preserve">nente, sea pariente dentro del cuarto grado de consanguinidad o civil, o segundo de afinidad, del apoderado o defensor de alguna de las par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Que el funcionario judicial haya sido apoderado o defensor de alguna de las partes, o haya sido contraparte de cualquiera de ellos, o haya dado consejo o manifestado su opinión sobre el asunto materia del proce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Que exista amistad íntima o enemistad grave entre alguna de las partes, denunciante, víctima o perjudicado y el funcionario judi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Que el funcionario judicial haya dictado la providencia de cuya revisión se trata, o hubiere participado en el proceso, o sea cónyuge o compañero permanente o pariente dentro del cuarto grado de consanguinidad, primero civil, o segundo de afinidad, del funcionario que dictó la providencia a revis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Que el funcionario haya dejado vencer, sin actuar, los términos que la ley señale al efecto, a menos que la demora sea debidamente justific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Que el funcionario judicial, su cónyuge o compañero o compañera permanente, o pariente dentro de cuarto grado de consanguinidad o civil, o segundo de afinidad, sea socio, en sociedad colectiva, de responsabilidad limitada o en comandita simple, o de hecho, de alguna de las partes, del denunciante, de la víctima o del perjudic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Que el funcionario judicial sea heredero o legatario de alguna de las partes, del denunciante, de la víctima o del perjudicado, o lo sea su cónyuge o compañero o compañera permanente, o alguno de sus parientes dentro del cuarto grado de consanguinidad o primero civi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0. Que antes de formular la imputación el funcionario judicial haya estado vinculado legalmente a una investigación penal, o disciplinaria en la que le hayan formulado cargos, por denuncia o queja instaurada por alguno de los intervinien</w:t>
        <w:softHyphen/>
        <w:t xml:space="preserve">tes. Si la denuncia o la queja fuere presentada con posterioridad a la formulación de la imputación, procederá el impedimento cuando se vincule jurídicamente al funcionario judi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1. Que el juez haya intervenido como fiscal dentro de la actu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2. Que el Juez Penal Militar haya ejercido el control de garantías o conocido de la audiencia preliminar de reconsideración, caso en el cual quedará impedido para conocer del jui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3. Que el Juez o Fiscal haya sido asistido judicialmente, durante los últimos tres (3) años por un abogado que sea parte en el proce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4. Que el Juez de Conocimiento sea inferior en grado, o de menor antigüedad que el acusado o proces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5. Que el Fiscal Penal Militar haya dejado vencer el término previsto en el artículo 338 de este Código para formular acusación o solicitar la preclusión ante el Juez de Conoci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6. Que el Juez Penal Militar haya conocido de la solicitud de preclusión formulada por la Fiscalía General Penal Militar y la haya negado, caso en el cual quedará impedido para conocer el juicio de fon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32. </w:t>
      </w:r>
      <w:r>
        <w:rPr>
          <w:rFonts w:eastAsia="Calibri"/>
          <w:i/>
          <w:iCs/>
          <w:color w:val="000000"/>
          <w:lang w:eastAsia="en-US"/>
        </w:rPr>
        <w:t xml:space="preserve">Trámite para el impedimento. </w:t>
      </w:r>
      <w:r>
        <w:rPr>
          <w:rFonts w:eastAsia="Calibri"/>
          <w:color w:val="000000"/>
          <w:lang w:eastAsia="en-US"/>
        </w:rPr>
        <w:t>Cuando el funcionario considere que se encuentra incurso en una de las causales de impedimento, deberá manifes</w:t>
        <w:softHyphen/>
        <w:t xml:space="preserve">tarlo ante el Tribunal Superior Militar para que decida si debe ser sustraído del conocimiento del asu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33. </w:t>
      </w:r>
      <w:r>
        <w:rPr>
          <w:rFonts w:eastAsia="Calibri"/>
          <w:i/>
          <w:iCs/>
          <w:color w:val="000000"/>
          <w:lang w:eastAsia="en-US"/>
        </w:rPr>
        <w:t>Impedimento del Fiscal General Penal Militar</w:t>
      </w:r>
      <w:r>
        <w:rPr>
          <w:rFonts w:eastAsia="Calibri"/>
          <w:color w:val="000000"/>
          <w:lang w:eastAsia="en-US"/>
        </w:rPr>
        <w:t>. Si el Fiscal Ge</w:t>
        <w:softHyphen/>
        <w:t xml:space="preserve">neral Penal Militar se declarare impedido o no aceptare la recusación, enviará la actuación a la sala penal de la Corte Suprema de Justicia para que resuelva de pla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prosperare el impedimento o la recusación continuará conociendo de la actuación uno de los fiscales ante el Tribunal Superior Milit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Impedimento de los Fiscales Penales Militares. De los impedimentos de los Fiscales Penales Militares ante el Tribunal Superior Militar conocerá el Fis</w:t>
        <w:softHyphen/>
        <w:t xml:space="preserve">cal General Penal Militar. De los impedimentos de los Fiscales Penales Militares ante la primera instancia conocerán los Fiscales Penales Militares ante el Tribunal Superior Milit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34. </w:t>
      </w:r>
      <w:r>
        <w:rPr>
          <w:rFonts w:eastAsia="Calibri"/>
          <w:i/>
          <w:iCs/>
          <w:color w:val="000000"/>
          <w:lang w:eastAsia="en-US"/>
        </w:rPr>
        <w:t>Impedimento conjunto</w:t>
      </w:r>
      <w:r>
        <w:rPr>
          <w:rFonts w:eastAsia="Calibri"/>
          <w:color w:val="000000"/>
          <w:lang w:eastAsia="en-US"/>
        </w:rPr>
        <w:t xml:space="preserve">. Si la causal de impedimento se extiende a varios integrantes de las Salas de Decisión del Tribunal Superior Militar, el trámite se hará conjuntam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35. </w:t>
      </w:r>
      <w:r>
        <w:rPr>
          <w:rFonts w:eastAsia="Calibri"/>
          <w:i/>
          <w:iCs/>
          <w:color w:val="000000"/>
          <w:lang w:eastAsia="en-US"/>
        </w:rPr>
        <w:t>Requisitos y formas de recusación</w:t>
      </w:r>
      <w:r>
        <w:rPr>
          <w:rFonts w:eastAsia="Calibri"/>
          <w:color w:val="000000"/>
          <w:lang w:eastAsia="en-US"/>
        </w:rPr>
        <w:t xml:space="preserve">. Si el funcionario en quien concurra una causal de impedimento no la declarare, cualquiera de las partes podrá recusarlo, La recusación se propondrá y decidirá en los términos de este Códi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36. </w:t>
      </w:r>
      <w:r>
        <w:rPr>
          <w:rFonts w:eastAsia="Calibri"/>
          <w:i/>
          <w:iCs/>
          <w:color w:val="000000"/>
          <w:lang w:eastAsia="en-US"/>
        </w:rPr>
        <w:t>Improcedencia del impedimento y de la recusación</w:t>
      </w:r>
      <w:r>
        <w:rPr>
          <w:rFonts w:eastAsia="Calibri"/>
          <w:color w:val="000000"/>
          <w:lang w:eastAsia="en-US"/>
        </w:rPr>
        <w:t xml:space="preserve">. No están impedidos ni son recusables los funcionarios de la Jurisdicción Penal Militar a quienes corresponda decidir el incidente. No habrá lugar a recusación cuando el motivo del impedimento surja del cambio de defensor de una de las partes a menos que la formule la parte contraria o el Ministerio Público.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 xml:space="preserve">Artículo 237. </w:t>
      </w:r>
      <w:r>
        <w:rPr>
          <w:rFonts w:eastAsia="Calibri"/>
          <w:i/>
          <w:iCs/>
          <w:color w:val="000000"/>
          <w:lang w:eastAsia="en-US"/>
        </w:rPr>
        <w:t>Suspensión de la actuación procesal</w:t>
      </w:r>
      <w:r>
        <w:rPr>
          <w:rFonts w:eastAsia="Calibri"/>
          <w:color w:val="000000"/>
          <w:lang w:eastAsia="en-US"/>
        </w:rPr>
        <w:t>. Desde cuando se presente la recusación o se manifieste el impedimento del funcionario de la Justicia Penal Militar hasta que se resuelva definitivamente se suspenderá la actu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la recusación propuesta por el procesado o su defensor se declare in</w:t>
        <w:softHyphen/>
        <w:t xml:space="preserve">fundada, no correrá la prescripción de la acción entre el momento de la petición y la decisión correspond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38. </w:t>
      </w:r>
      <w:r>
        <w:rPr>
          <w:rFonts w:eastAsia="Calibri"/>
          <w:i/>
          <w:iCs/>
          <w:color w:val="000000"/>
          <w:lang w:eastAsia="en-US"/>
        </w:rPr>
        <w:t>Impedimentos y recusación de otros funcionarios y empleados</w:t>
      </w:r>
      <w:r>
        <w:rPr>
          <w:rFonts w:eastAsia="Calibri"/>
          <w:color w:val="000000"/>
          <w:lang w:eastAsia="en-US"/>
        </w:rPr>
        <w:t>. Las causales de impedimento serán las mismas para los fiscales, agentes del Mi</w:t>
        <w:softHyphen/>
        <w:t xml:space="preserve">nisterio Público, miembros de los organismos que cumplan funciones permanentes o transitorias de Policía Judicial, y empleados de los despachos judiciales, quienes las pondrán en conocimiento de su inmediato superior tan pronto como adviertan su existencia, sin perjuicio de que los interesados puedan recusarlos. El superior decidirá de plano y si hallare fundada la causal de recusación o impedimento, procederá a reemplazar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stos casos no se suspenderá la actu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39. </w:t>
      </w:r>
      <w:r>
        <w:rPr>
          <w:rFonts w:eastAsia="Calibri"/>
          <w:i/>
          <w:iCs/>
          <w:color w:val="000000"/>
          <w:lang w:eastAsia="en-US"/>
        </w:rPr>
        <w:t>Desaparición de las causales</w:t>
      </w:r>
      <w:r>
        <w:rPr>
          <w:rFonts w:eastAsia="Calibri"/>
          <w:color w:val="000000"/>
          <w:lang w:eastAsia="en-US"/>
        </w:rPr>
        <w:t xml:space="preserve">. En ningún caso se recuperará la competencia por la desaparición de la causal de impedim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40. </w:t>
      </w:r>
      <w:r>
        <w:rPr>
          <w:rFonts w:eastAsia="Calibri"/>
          <w:i/>
          <w:iCs/>
          <w:color w:val="000000"/>
          <w:lang w:eastAsia="en-US"/>
        </w:rPr>
        <w:t>De los impedimentos y recusaciones de los Jueces Penales Mili</w:t>
        <w:softHyphen/>
        <w:t>tares de Conocimiento, Jueces Penales Militares de Control de Garantías y Jueces Penales Militares de Ejecución de Penas, conoce el Tribunal Superior Militar</w:t>
      </w:r>
      <w:r>
        <w:rPr>
          <w:rFonts w:eastAsia="Calibri"/>
          <w:color w:val="000000"/>
          <w:lang w:eastAsia="en-US"/>
        </w:rPr>
        <w:t xml:space="preserve">. De los impedimentos y recusaciones de los secretarios y empleados de los despachos judiciales y de los miembros de los organismos que cumplan funciones permanentes o transitorias de Policía Judicial, el respectivo juez o fisc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competente resolverá de plano y contra la decisión que pronuncie no procede recurso algu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41. </w:t>
      </w:r>
      <w:r>
        <w:rPr>
          <w:rFonts w:eastAsia="Calibri"/>
          <w:i/>
          <w:iCs/>
          <w:color w:val="000000"/>
          <w:lang w:eastAsia="en-US"/>
        </w:rPr>
        <w:t>Comunicación y designación</w:t>
      </w:r>
      <w:r>
        <w:rPr>
          <w:rFonts w:eastAsia="Calibri"/>
          <w:color w:val="000000"/>
          <w:lang w:eastAsia="en-US"/>
        </w:rPr>
        <w:t xml:space="preserve">. Cuando se acepte el impedimento o recusación, quien resuelve sobre el incidente designa el reemplaz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42. </w:t>
      </w:r>
      <w:r>
        <w:rPr>
          <w:rFonts w:eastAsia="Calibri"/>
          <w:i/>
          <w:iCs/>
          <w:color w:val="000000"/>
          <w:lang w:eastAsia="en-US"/>
        </w:rPr>
        <w:t>Trámite</w:t>
      </w:r>
      <w:r>
        <w:rPr>
          <w:rFonts w:eastAsia="Calibri"/>
          <w:color w:val="000000"/>
          <w:lang w:eastAsia="en-US"/>
        </w:rPr>
        <w:t xml:space="preserve">. Cuando sea un magistrado del Tribunal Superior Militar, el impedido o recusado deberá manifestarlo a la Sala Penal de la Corte Suprema de Justicia para que sea sustraído del conocimiento del asu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 los impedimentos y recusaciones del secretario del Tribunal Superior Militar conocerá el magistrado ponente. Sí se acepta, así lo declarará y será reemplazado por el oficial mayor de la corporació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 Í T U L O III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CCIÓN PENAL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isposiciones gener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43. </w:t>
      </w:r>
      <w:r>
        <w:rPr>
          <w:rFonts w:eastAsia="Calibri"/>
          <w:i/>
          <w:iCs/>
          <w:color w:val="000000"/>
          <w:lang w:eastAsia="en-US"/>
        </w:rPr>
        <w:t>Titularidad y obligatoriedad</w:t>
      </w:r>
      <w:r>
        <w:rPr>
          <w:rFonts w:eastAsia="Calibri"/>
          <w:color w:val="000000"/>
          <w:lang w:eastAsia="en-US"/>
        </w:rPr>
        <w:t xml:space="preserve">. El Estado por intermedio de la Fiscalía General Penal Militar, está obligado a ejercer la acción penal militar y a realizar la investigación de las conductas que revisten característica de delito de competencia de esta jurisdicción, salvo las excepciones contempladas en la Constitución Política y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44. </w:t>
      </w:r>
      <w:r>
        <w:rPr>
          <w:rFonts w:eastAsia="Calibri"/>
          <w:i/>
          <w:iCs/>
          <w:color w:val="000000"/>
          <w:lang w:eastAsia="en-US"/>
        </w:rPr>
        <w:t>Deber de denunciar</w:t>
      </w:r>
      <w:r>
        <w:rPr>
          <w:rFonts w:eastAsia="Calibri"/>
          <w:color w:val="000000"/>
          <w:lang w:eastAsia="en-US"/>
        </w:rPr>
        <w:t xml:space="preserve">. Toda persona debe denunciar a la autoridad los delitos de cuya comisión tenga conocimiento y que deban investigarse de ofi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servidor público que conozca de la comisión de un delito que deba investi</w:t>
        <w:softHyphen/>
        <w:t xml:space="preserve">garse de oficio, iniciará sin tardanza la investigación si tuviere competencia para ello; en caso contrario, pondrá inmediatamente el hecho en conocimiento de la autoridad compet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45. </w:t>
      </w:r>
      <w:r>
        <w:rPr>
          <w:rFonts w:eastAsia="Calibri"/>
          <w:i/>
          <w:iCs/>
          <w:color w:val="000000"/>
          <w:lang w:eastAsia="en-US"/>
        </w:rPr>
        <w:t>Exoneración del deber de denunciar</w:t>
      </w:r>
      <w:r>
        <w:rPr>
          <w:rFonts w:eastAsia="Calibri"/>
          <w:color w:val="000000"/>
          <w:lang w:eastAsia="en-US"/>
        </w:rPr>
        <w:t xml:space="preserve">. Nadie está obligado a formular denuncia contra sí mismo, contra su cónyuge, compañero o compañera permanente o contra sus parientes dentro del cuarto grado de consanguinidad o civil, o segundo de afinidad, ni a denunciar cuando medie el secreto profes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46. </w:t>
      </w:r>
      <w:r>
        <w:rPr>
          <w:rFonts w:eastAsia="Calibri"/>
          <w:i/>
          <w:iCs/>
          <w:color w:val="000000"/>
          <w:lang w:eastAsia="en-US"/>
        </w:rPr>
        <w:t>Requisitos de la denuncia o de la querella</w:t>
      </w:r>
      <w:r>
        <w:rPr>
          <w:rFonts w:eastAsia="Calibri"/>
          <w:color w:val="000000"/>
          <w:lang w:eastAsia="en-US"/>
        </w:rPr>
        <w:t xml:space="preserve">. La denuncia o querella se hará verbalmente, o por escrito, o por cualquier medio técnico que permita la identificación del autor, dejando constancia del día y hora de su presentación y contendrá una relación detallada de los hechos que conozca el denunciante. Este deberá manifestar, si le consta, que los mismos hechos ya han sido puestos en conocimiento de otro funcionario. Quien la reciba advertirá al denunciante que la falsa denuncia implica responsabilidad pe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fiscal mediante decisión motivada que comunicará al denunciante y al Mi</w:t>
        <w:softHyphen/>
        <w:t xml:space="preserve">nisterio Público, inadmitirá las denuncias sin fundam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denuncia podrá ampliarse a instancia del denunciante o de oficio por disposición del funcionario competente, sobre aspectos de importancia para la investig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escritos anónimos que no suministren evidencias o datos concretos que permitan encauzar la investigación se archivarán por el fiscal correspondiente mediante orden motiv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Cuando para investigar un delito que requiera querella, esta solo es necesaria para iniciar la investigación. En la tramitación se procederá como si se tratare de delito perseguible de oficio.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 xml:space="preserve">Artículo 247. </w:t>
      </w:r>
      <w:r>
        <w:rPr>
          <w:rFonts w:eastAsia="Calibri"/>
          <w:i/>
          <w:iCs/>
          <w:color w:val="000000"/>
          <w:lang w:eastAsia="en-US"/>
        </w:rPr>
        <w:t>Condiciones de procesabilidad</w:t>
      </w:r>
      <w:r>
        <w:rPr>
          <w:rFonts w:eastAsia="Calibri"/>
          <w:color w:val="000000"/>
          <w:lang w:eastAsia="en-US"/>
        </w:rPr>
        <w:t>. La querella es condición de pro</w:t>
        <w:softHyphen/>
        <w:t>cesabilidad de la acción penal, en los casos para los que está previst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48. </w:t>
      </w:r>
      <w:r>
        <w:rPr>
          <w:rFonts w:eastAsia="Calibri"/>
          <w:i/>
          <w:iCs/>
          <w:color w:val="000000"/>
          <w:lang w:eastAsia="en-US"/>
        </w:rPr>
        <w:t>Querellante Legítimo</w:t>
      </w:r>
      <w:r>
        <w:rPr>
          <w:rFonts w:eastAsia="Calibri"/>
          <w:color w:val="000000"/>
          <w:lang w:eastAsia="en-US"/>
        </w:rPr>
        <w:t>. La querella únicamente puede ser presen</w:t>
        <w:softHyphen/>
        <w:t xml:space="preserve">tada por el sujeto pasivo del delito. Si este fuere incapaz o persona jurídica, debe ser formulada por su representante legal. Si el querellante legítimo ha fallecido, podrán presentarla sus herederos o los directamente perjudic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uando el sujeto pasivo estuviere imposibilitado para formular la querella, o sea incapaz y carezca de representante legal, o este sea autor o partícipe del delito, puede presentarla el Defensor de Familia, el agente del Ministerio Público o los perjudicados direc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intervención de un servidor público como representante de un menor inca</w:t>
        <w:softHyphen/>
        <w:t xml:space="preserve">paz, no impide que pueda conciliar o desistir. El juez tendrá especial cuidado de verificar que la causa de esta actuación o del acuerdo, se produzca en beneficio de la víctima para garantizar la reparación integral o la indemnización económ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49. </w:t>
      </w:r>
      <w:r>
        <w:rPr>
          <w:rFonts w:eastAsia="Calibri"/>
          <w:i/>
          <w:iCs/>
          <w:color w:val="000000"/>
          <w:lang w:eastAsia="en-US"/>
        </w:rPr>
        <w:t>Extensión de la querella</w:t>
      </w:r>
      <w:r>
        <w:rPr>
          <w:rFonts w:eastAsia="Calibri"/>
          <w:color w:val="000000"/>
          <w:lang w:eastAsia="en-US"/>
        </w:rPr>
        <w:t xml:space="preserve">. La querella se extiende de derecho contra todos los que hubieren participado en el deli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50. </w:t>
      </w:r>
      <w:r>
        <w:rPr>
          <w:rFonts w:eastAsia="Calibri"/>
          <w:i/>
          <w:iCs/>
          <w:color w:val="000000"/>
          <w:lang w:eastAsia="en-US"/>
        </w:rPr>
        <w:t>Caducidad de la querella</w:t>
      </w:r>
      <w:r>
        <w:rPr>
          <w:rFonts w:eastAsia="Calibri"/>
          <w:color w:val="000000"/>
          <w:lang w:eastAsia="en-US"/>
        </w:rPr>
        <w:t>. La querella debe presentarse dentro de los seis (6) meses siguientes a la comisión del delito. No obstante, cuando el quere</w:t>
        <w:softHyphen/>
        <w:t xml:space="preserve">llante legítimo por razones de fuerza mayor o caso fortuito acreditados no hubiere tenido conocimiento de su ocurrencia, el término se contará a partir del momento en que aquellos desaparezcan, sin que en este caso sea superior a seis (6) mes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51. </w:t>
      </w:r>
      <w:r>
        <w:rPr>
          <w:rFonts w:eastAsia="Calibri"/>
          <w:i/>
          <w:iCs/>
          <w:color w:val="000000"/>
          <w:lang w:eastAsia="en-US"/>
        </w:rPr>
        <w:t>Delitos que requieren querella</w:t>
      </w:r>
      <w:r>
        <w:rPr>
          <w:rFonts w:eastAsia="Calibri"/>
          <w:color w:val="000000"/>
          <w:lang w:eastAsia="en-US"/>
        </w:rPr>
        <w:t xml:space="preserve">. Para iniciar la acción penal será necesario querella en los siguientes delitos, excepto cuando el sujeto pasivo sea un menor de e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Aquellos que no tienen señalada pena privativa de la libert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Lesiones personales sin secuelas que produjeren incapacidad para trabajar o enfermedad sin exceder de treinta (30) días; lesiones personales culposas que pro</w:t>
        <w:softHyphen/>
        <w:t xml:space="preserve">dujeren incapacidad para trabajar o enfermedad que no exceda de sesenta (60) días, injuria, calumnia; injuria y calumnia indirecta; injuria por vías de hecho; injurias reciprocas; aprovechamiento de error ajeno o caso fortuito, falsa autoacus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52. </w:t>
      </w:r>
      <w:r>
        <w:rPr>
          <w:rFonts w:eastAsia="Calibri"/>
          <w:i/>
          <w:iCs/>
          <w:color w:val="000000"/>
          <w:lang w:eastAsia="en-US"/>
        </w:rPr>
        <w:t>Desistimiento de la querella</w:t>
      </w:r>
      <w:r>
        <w:rPr>
          <w:rFonts w:eastAsia="Calibri"/>
          <w:color w:val="000000"/>
          <w:lang w:eastAsia="en-US"/>
        </w:rPr>
        <w:t>. En cualquier momento de la actua</w:t>
        <w:softHyphen/>
        <w:t xml:space="preserve">ción y antes de concluir la audiencia preparatoria, el querellante podrá manifestar verbalmente o por escrito su deseo de no continuar con los procedimien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al momento de presentarse la solicitud no se hubiese formulado la imputación, le corresponde a la Fiscalía Penal Militar verificar que ella sea voluntaria, libre e informada, antes de proceder a solicitar el archivo las diligencias ante el Juez Penal Militar de Conoci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cualquier caso el desistimiento se hará extensivo a todos los autores o par</w:t>
        <w:softHyphen/>
        <w:t xml:space="preserve">tícipes del delito investigado, y una vez aceptado no admitirá retract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53. </w:t>
      </w:r>
      <w:r>
        <w:rPr>
          <w:rFonts w:eastAsia="Calibri"/>
          <w:i/>
          <w:iCs/>
          <w:color w:val="000000"/>
          <w:lang w:eastAsia="en-US"/>
        </w:rPr>
        <w:t>Extinción</w:t>
      </w:r>
      <w:r>
        <w:rPr>
          <w:rFonts w:eastAsia="Calibri"/>
          <w:color w:val="000000"/>
          <w:lang w:eastAsia="en-US"/>
        </w:rPr>
        <w:t xml:space="preserve">. La acción penal Se extingue por muerte del imputado o acusado, prescripción, oblación, caducidad de la querella, desistimiento y en los demás casos contemplados por l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54. </w:t>
      </w:r>
      <w:r>
        <w:rPr>
          <w:rFonts w:eastAsia="Calibri"/>
          <w:i/>
          <w:iCs/>
          <w:color w:val="000000"/>
          <w:lang w:eastAsia="en-US"/>
        </w:rPr>
        <w:t>Trámite de la extinción</w:t>
      </w:r>
      <w:r>
        <w:rPr>
          <w:rFonts w:eastAsia="Calibri"/>
          <w:color w:val="000000"/>
          <w:lang w:eastAsia="en-US"/>
        </w:rPr>
        <w:t>. La ocurrencia del hecho generador de la extinción de la acción penal, si se presentare antes de la formulación de la impu</w:t>
        <w:softHyphen/>
        <w:t xml:space="preserve">tación, deberá ser manifestada por la Fiscalía General Penal Militar ante el Juez Penal Militar de Conocimiento, quien será el competente para decretarla y ordenar como consecuencia el archivo de la actu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cualquier momento, el Fiscal Penal Militar solicitará al Juez Penal Militar de Conocimiento la preclusión de la actuación mediante exposición debidamente sustent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55. </w:t>
      </w:r>
      <w:r>
        <w:rPr>
          <w:rFonts w:eastAsia="Calibri"/>
          <w:i/>
          <w:iCs/>
          <w:color w:val="000000"/>
          <w:lang w:eastAsia="en-US"/>
        </w:rPr>
        <w:t>Archivo de las diligencias</w:t>
      </w:r>
      <w:r>
        <w:rPr>
          <w:rFonts w:eastAsia="Calibri"/>
          <w:color w:val="000000"/>
          <w:lang w:eastAsia="en-US"/>
        </w:rPr>
        <w:t xml:space="preserve">. Cuando la Fiscalía Penal Militar tenga conocimiento de un hecho respecto del cual se constate que no existen motivos o circunstancias fácticas que permitan su caracterización como delito, o indiquen su posible existencia como tal, dispondrá a través de orden motivada el archivo de la actuación, la cual deberá ser comunicada al denunciante y al Ministerio Públ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in embargo, si surgieren nuevos elementos probatorios, la indagación se re</w:t>
        <w:softHyphen/>
        <w:t xml:space="preserve">anudará, mientras no se haya extinguido la acción pe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56. </w:t>
      </w:r>
      <w:r>
        <w:rPr>
          <w:rFonts w:eastAsia="Calibri"/>
          <w:i/>
          <w:iCs/>
          <w:color w:val="000000"/>
          <w:lang w:eastAsia="en-US"/>
        </w:rPr>
        <w:t>Efectos de la extinción</w:t>
      </w:r>
      <w:r>
        <w:rPr>
          <w:rFonts w:eastAsia="Calibri"/>
          <w:color w:val="000000"/>
          <w:lang w:eastAsia="en-US"/>
        </w:rPr>
        <w:t xml:space="preserve">. La Extinción de la acción penal producirá efectos de cosa juzgada. Sin embargo, no se extenderá a la acción civil derivada del injus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57. </w:t>
      </w:r>
      <w:r>
        <w:rPr>
          <w:rFonts w:eastAsia="Calibri"/>
          <w:i/>
          <w:iCs/>
          <w:color w:val="000000"/>
          <w:lang w:eastAsia="en-US"/>
        </w:rPr>
        <w:t>Continuación de la persecución penal para los demás imputados o procesados</w:t>
      </w:r>
      <w:r>
        <w:rPr>
          <w:rFonts w:eastAsia="Calibri"/>
          <w:color w:val="000000"/>
          <w:lang w:eastAsia="en-US"/>
        </w:rPr>
        <w:t xml:space="preserve">. La acción penal deberá continuarse en relación con los imputados o procesados en quienes no concurran las causales de extinció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Comiso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 xml:space="preserve">Artículo 258. </w:t>
      </w:r>
      <w:r>
        <w:rPr>
          <w:rFonts w:eastAsia="Calibri"/>
          <w:i/>
          <w:iCs/>
          <w:color w:val="000000"/>
          <w:lang w:eastAsia="en-US"/>
        </w:rPr>
        <w:t>Comiso</w:t>
      </w:r>
      <w:r>
        <w:rPr>
          <w:rFonts w:eastAsia="Calibri"/>
          <w:color w:val="000000"/>
          <w:lang w:eastAsia="en-US"/>
        </w:rPr>
        <w:t xml:space="preserve">. Los instrumentos y efectos con los que se haya cometido el delito o que provengan de su ejecución, salvo que sean del Estado, pasarán a poder este a menos que la ley disponga su destrucción. En los delitos culposos, los vehículos automotores, naves o aeronaves, cualquier unidad montada sobre ruedas y los demás objetos que tengan libre comercio, se someterán a los experticios técnicos y se entregarán en depósito a su propietario o tenedor legítimo salvo el derecho de terceros o de normas que dispongan lo contrario. La entrega será definitiva cuando se disponga el archivo, se precluya o se dicte sentencia absoluto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59. </w:t>
      </w:r>
      <w:r>
        <w:rPr>
          <w:rFonts w:eastAsia="Calibri"/>
          <w:i/>
          <w:iCs/>
          <w:color w:val="000000"/>
          <w:lang w:eastAsia="en-US"/>
        </w:rPr>
        <w:t>Medidas cautelares sobre bienes susceptibles de comiso</w:t>
      </w:r>
      <w:r>
        <w:rPr>
          <w:rFonts w:eastAsia="Calibri"/>
          <w:color w:val="000000"/>
          <w:lang w:eastAsia="en-US"/>
        </w:rPr>
        <w:t>. Se ten</w:t>
        <w:softHyphen/>
        <w:t xml:space="preserve">drán como medidas materiales con el fin de garantizar el comiso, la incautación y ocupación, y como medida jurídica la suspensión del poder disposi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anteriores medidas procederán cuando se tengan motivos fundados para inferir que los bienes o recursos son producto directo o indirecto de un delito doloso, que su valor equivale a dicho producto, que han sido utilizados o estén destinados a ser utilizados como medio o instrumento de un delito doloso, o que constituyen el objeto material del mismo, salvo que deban ser devueltos al sujeto pasivo, a las víctimas o a terce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60. </w:t>
      </w:r>
      <w:r>
        <w:rPr>
          <w:rFonts w:eastAsia="Calibri"/>
          <w:i/>
          <w:iCs/>
          <w:color w:val="000000"/>
          <w:lang w:eastAsia="en-US"/>
        </w:rPr>
        <w:t>Trámite en la incautación u ocupación de bienes con fines de comiso</w:t>
      </w:r>
      <w:r>
        <w:rPr>
          <w:rFonts w:eastAsia="Calibri"/>
          <w:color w:val="000000"/>
          <w:lang w:eastAsia="en-US"/>
        </w:rPr>
        <w:t xml:space="preserve">. Dentro de los dos (2) días siguientes a la incautación u ocupación de bienes o recursos con fines de comiso, efectuada por orden del Fiscal Penal Militar en los eventos señalados en este Código, el fiscal comparecerá ante el Juez Penal Militar de Control de Garantías para que realice la audiencia de revisión de la legalidad sobre lo actu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61. </w:t>
      </w:r>
      <w:r>
        <w:rPr>
          <w:rFonts w:eastAsia="Calibri"/>
          <w:i/>
          <w:iCs/>
          <w:color w:val="000000"/>
          <w:lang w:eastAsia="en-US"/>
        </w:rPr>
        <w:t>Suspensión del poder dispositivo</w:t>
      </w:r>
      <w:r>
        <w:rPr>
          <w:rFonts w:eastAsia="Calibri"/>
          <w:color w:val="000000"/>
          <w:lang w:eastAsia="en-US"/>
        </w:rPr>
        <w:t>. En la formulación de la acu</w:t>
        <w:softHyphen/>
        <w:t xml:space="preserve">sación o en audiencia preliminar el fiscal podrá solicitar la suspensión del poder dispositivo de bienes y recursos con fines de comiso, que se mantendrá hasta tanto se resuelva sobre el mismo con carácter definitivo o se disponga su devol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resentada la solicitud, el Juez Penal Militar de Control de Garantías dispondrá la suspensión del poder dispositivo de los bienes y recursos cuando constate alguna de las circunstancias previstas en el artículo 259 de este Códi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todo caso, para solicitar la suspensión del poder dispositivo de bienes y recursos con fines de comiso, el fiscal tendrá en cuenta el interés de la justicia, el valor del bien y la viabilidad económica de su administr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62. </w:t>
      </w:r>
      <w:r>
        <w:rPr>
          <w:rFonts w:eastAsia="Calibri"/>
          <w:i/>
          <w:iCs/>
          <w:color w:val="000000"/>
          <w:lang w:eastAsia="en-US"/>
        </w:rPr>
        <w:t>Bienes o recursos no reclamados</w:t>
      </w:r>
      <w:r>
        <w:rPr>
          <w:rFonts w:eastAsia="Calibri"/>
          <w:color w:val="000000"/>
          <w:lang w:eastAsia="en-US"/>
        </w:rPr>
        <w:t xml:space="preserve">. Ordenada la devolución de bienes o recursos, se comunicará a quien tenga derecho a recibirlos para que lo reclame dentro de los quince (15) días siguientes a la decisión que así lo determine. Transcurrido el término anterior sin que los bienes sean reclamados, se dejarán bajo custodia militar; si pasados cien días hábiles continuare tal situación, el Juez de Conocimiento los asignará definitivamente al servicio pertinente en la unidad donde fueron custodi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 la misma forma se procederá si se desconoce al titular, poseedor o tenedor de los bienes que fueron afect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 dispuesto en este artículo se entiende sin perjuicio de lo establecido en normas espec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63. </w:t>
      </w:r>
      <w:r>
        <w:rPr>
          <w:rFonts w:eastAsia="Calibri"/>
          <w:i/>
          <w:iCs/>
          <w:color w:val="000000"/>
          <w:lang w:eastAsia="en-US"/>
        </w:rPr>
        <w:t>Omisión de pronunciamiento sobre los bienes</w:t>
      </w:r>
      <w:r>
        <w:rPr>
          <w:rFonts w:eastAsia="Calibri"/>
          <w:color w:val="000000"/>
          <w:lang w:eastAsia="en-US"/>
        </w:rPr>
        <w:t>. Si en la sentencia o decisión con efectos equivalentes se omite el pronunciamiento definitivo sobre los bienes afectados con fines de comiso, la defensa, el fiscal o el Ministerio Pú</w:t>
        <w:softHyphen/>
        <w:t xml:space="preserve">blico podrán solicitar en la misma audiencia la adición de la decisión con el fin de obtener el respectivo pronunciamien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Medidas cautela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64. </w:t>
      </w:r>
      <w:r>
        <w:rPr>
          <w:rFonts w:eastAsia="Calibri"/>
          <w:i/>
          <w:iCs/>
          <w:color w:val="000000"/>
          <w:lang w:eastAsia="en-US"/>
        </w:rPr>
        <w:t>Medidas cautelares sobre bienes</w:t>
      </w:r>
      <w:r>
        <w:rPr>
          <w:rFonts w:eastAsia="Calibri"/>
          <w:color w:val="000000"/>
          <w:lang w:eastAsia="en-US"/>
        </w:rPr>
        <w:t xml:space="preserve">. El Juez Penal Militar de Control de Garantías, en la audiencia de formulación de imputación o con posterioridad a ella, a petición del fiscal o de las víctimas directas podrá decretar sobre bienes del imputado o del acusado las medidas cautelares necesarias para proteger el derecho a la indemnización de los perjuicios causados con el deli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víctima directa acreditará sumariamente su condición de tal, la naturaleza del daño recibido la cuantía de su preten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embargo y secuestro de los bienes se ordenará en cuantía suficiente para garantizar el pago de los perjuicios que se hubieren ocasionado, previa caución que se debe prestar de acuerdo al régimen establecido en el Código de Procedi</w:t>
        <w:softHyphen/>
        <w:t xml:space="preserve">miento Civil, salvo que la solicitud sea formulada por el fiscal o que exista motivo fundado para eximir de ella al peticionante. El juez, una vez decretado el embargo y secuestro, designará secuestre y adelantará el trámite posterior conforme a las normas que regulan la materia en el Código de Procedimiento Civi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ndo las medidas afecten un bien inmueble que esté ocupado o habitado por el acusado, se dejará en su poder a título de depósito gratuito, con el compromiso de entregarlo a un secuestre o a quien el funcionario indique si se profiere sentencia condenatoria en su cont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En los procesos en los que sean víctimas los menores de edad o los incapaces, el Ministerio Público podrá solicitar el embargo y secuestro de los bienes del imputado en las mismas condiciones señaladas en este artículo, salvo la obligación de prestar caución.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Artículo 265. Las medidas cautelares serán de inmediato cumplimiento; su trámite será el previsto en el Código de Procedimiento Penal, mientras no resulte incompatible con la naturaleza del Código Penal Militar.</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l ejercicio del incidente de reparación integ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66. </w:t>
      </w:r>
      <w:r>
        <w:rPr>
          <w:rFonts w:eastAsia="Calibri"/>
          <w:i/>
          <w:iCs/>
          <w:color w:val="000000"/>
          <w:lang w:eastAsia="en-US"/>
        </w:rPr>
        <w:t>Procedencia y ejercicio del incidente de reparación integral</w:t>
      </w:r>
      <w:r>
        <w:rPr>
          <w:rFonts w:eastAsia="Calibri"/>
          <w:color w:val="000000"/>
          <w:lang w:eastAsia="en-US"/>
        </w:rPr>
        <w:t>. Emi</w:t>
        <w:softHyphen/>
        <w:t xml:space="preserve">tido el sentido del fallo que declara la responsabilidad penal del acusado y, previa solicitud expresa de la víctima, o del fiscal o del Ministerio Público a instancia de ella, el juez fallador abrirá inmediatamente el incidente de reparación integral de los daños causados con la conducta criminal, y convocará a audiencia pública dentro de los ocho (8) dí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uando la pretensión sea exclusivamente económica, solo podrá ser formulada por la víctima directa, sus herederos, sucesores o causahab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67. </w:t>
      </w:r>
      <w:r>
        <w:rPr>
          <w:rFonts w:eastAsia="Calibri"/>
          <w:i/>
          <w:iCs/>
          <w:color w:val="000000"/>
          <w:lang w:eastAsia="en-US"/>
        </w:rPr>
        <w:t>Trámite del incidente de reparación integral</w:t>
      </w:r>
      <w:r>
        <w:rPr>
          <w:rFonts w:eastAsia="Calibri"/>
          <w:color w:val="000000"/>
          <w:lang w:eastAsia="en-US"/>
        </w:rPr>
        <w:t>. Iniciada la audiencia el incidentante formulará oralmente su pretensión en contra del declarado penal</w:t>
        <w:softHyphen/>
        <w:t xml:space="preserve">mente responsable, con expresión concreta de la forma de reparación integral a la que aspira e indicación de las pruebas que hará vale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juez examinará la pretensión y deberá rechazarla si quien la promueve no es víctima o está acreditado el pago efectivo de los perjuicios este fuere la única pretensión formulada. La decisión negativa al reconocimiento de la condición de víctima será objeto de recurso de impugnación en los términos de este Códi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dmitida la pretensión el juez la pondrá en conocimiento del declarado penal</w:t>
        <w:softHyphen/>
        <w:t xml:space="preserve">mente responsable y acto seguido ofrecerá la posibilidad de una conciliación que de prosperar dará término al incidente y lo allí acordado se incorporará a la sentencia. En caso contrario el juez fijará fecha para una nueva audiencia dentro de los ocho (8) días siguientes para intentar nuevamente la conciliación y de no lograrse el declarado penalmente responsable deberá ofrecer sus propios medios de prueb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68. </w:t>
      </w:r>
      <w:r>
        <w:rPr>
          <w:rFonts w:eastAsia="Calibri"/>
          <w:i/>
          <w:iCs/>
          <w:color w:val="000000"/>
          <w:lang w:eastAsia="en-US"/>
        </w:rPr>
        <w:t>Audiencia de pruebas y alegaciones</w:t>
      </w:r>
      <w:r>
        <w:rPr>
          <w:rFonts w:eastAsia="Calibri"/>
          <w:color w:val="000000"/>
          <w:lang w:eastAsia="en-US"/>
        </w:rPr>
        <w:t xml:space="preserve">. El día y hora señalados el juez realizará la audiencia, la cual iniciará con una invitación a los intervinientes a conciliar. De lograrse el acuerdo su contenido se incorporará a la decisión. En caso contrario, se procederá a la práctica de la prueba ofrecida por cada parte se oirá el fundamento de sus pretens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La ausencia injustificada del solicitante a las audiencias de este trámite implicará el desistimiento de la pretensión, el archivo de la solicitud, y la condenatoria en cost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injustificadamente no compareciere el declarado penalmente responsable se recibirá la prueba ofrecida por los presentes y, con base en ella, se resolverá. Quien no comparezca, habiendo sido citado en forma debida, quedará vinculado a los resultados de la decisión del incid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69. </w:t>
      </w:r>
      <w:r>
        <w:rPr>
          <w:rFonts w:eastAsia="Calibri"/>
          <w:i/>
          <w:iCs/>
          <w:color w:val="000000"/>
          <w:lang w:eastAsia="en-US"/>
        </w:rPr>
        <w:t>Decisión de reparación integral</w:t>
      </w:r>
      <w:r>
        <w:rPr>
          <w:rFonts w:eastAsia="Calibri"/>
          <w:color w:val="000000"/>
          <w:lang w:eastAsia="en-US"/>
        </w:rPr>
        <w:t xml:space="preserve">. En la misma audiencia el juez adoptará la decisión que ponga fin al incidente, la cual se incorporará a la sentencia de responsabilidad pe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70. </w:t>
      </w:r>
      <w:r>
        <w:rPr>
          <w:rFonts w:eastAsia="Calibri"/>
          <w:i/>
          <w:iCs/>
          <w:color w:val="000000"/>
          <w:lang w:eastAsia="en-US"/>
        </w:rPr>
        <w:t>Caducidad</w:t>
      </w:r>
      <w:r>
        <w:rPr>
          <w:rFonts w:eastAsia="Calibri"/>
          <w:color w:val="000000"/>
          <w:lang w:eastAsia="en-US"/>
        </w:rPr>
        <w:t xml:space="preserve">. La solicitud para la reparación integral por medio de este procedimiento especial caduca sesenta (60) días después de haberse anunciado el fallo de responsabilidad penal.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 Í T U L O IV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MINISTERIO PÚBLIC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ÚN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71. </w:t>
      </w:r>
      <w:r>
        <w:rPr>
          <w:rFonts w:eastAsia="Calibri"/>
          <w:i/>
          <w:iCs/>
          <w:color w:val="000000"/>
          <w:lang w:eastAsia="en-US"/>
        </w:rPr>
        <w:t>El Ministerio Público</w:t>
      </w:r>
      <w:r>
        <w:rPr>
          <w:rFonts w:eastAsia="Calibri"/>
          <w:color w:val="000000"/>
          <w:lang w:eastAsia="en-US"/>
        </w:rPr>
        <w:t>. El Ministerio Público podrá intervenir en el proceso penal cuando sea necesario, en defensa del orden jurídico, del patrimo</w:t>
        <w:softHyphen/>
        <w:t xml:space="preserve">nio público, o de los derechos y garantías fundamentales, El Procurador General de la Nación directamente o a través de sus delegados, de oficio o a petición de cualquiera de los intervinientes en el proceso penal o del Gobierno Nacional, podrá constituir agencias especi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Para el cumplimiento de la función, los fiscales y los jueces enterarán oportunamente, por el medio más expedito, al Ministerio Público de las diligencias y actuaciones de su compe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72. </w:t>
      </w:r>
      <w:r>
        <w:rPr>
          <w:rFonts w:eastAsia="Calibri"/>
          <w:i/>
          <w:iCs/>
          <w:color w:val="000000"/>
          <w:lang w:eastAsia="en-US"/>
        </w:rPr>
        <w:t>Funciones del Ministerio Público</w:t>
      </w:r>
      <w:r>
        <w:rPr>
          <w:rFonts w:eastAsia="Calibri"/>
          <w:color w:val="000000"/>
          <w:lang w:eastAsia="en-US"/>
        </w:rPr>
        <w:t xml:space="preserve">. Son funciones del Ministerio Público en la indagación, la investigación y el juzga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Como garante de los derechos humanos y de los derechos fundament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Ejercer vigilancia sobre las actuaciones de la Policía Judicial que puedan afectar garantías fundament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Participar en aquellas diligencias o actuaciones realizadas por la Fiscalía Penal Militar y los jueces que impliquen afectación o menoscabo de un derecho fundament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Procurar que las decisiones judiciales cumplan con los cometidos de lograr la verdad y la justi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 Procurar que las condiciones de privación de la libertad como medida cau</w:t>
        <w:softHyphen/>
        <w:t xml:space="preserve">telar y como pena o medida de seguridad se cumplan de conformidad con la Carta Política y la ley;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e) Procurar el cumplimiento del debido proceso y el derecho de defens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 Participar cuando lo considere necesario, en las audiencias conforme a lo previsto en este Códi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g) Controlar que se cumpla en todo momento con el principio general según el cual debe existir separación entre jurisdicción y mando para los jueces, fiscales, abogados defensores y Policía Judi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Como representante de la socie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Solicitar condena o absolución de los acusados e intervenir en la audiencia de control judicial de la cesación de procedi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Procurar la indemnización de perjuicios, el restablecimiento y la restauración del derecho en los eventos de agravio a los intereses colectivos, solicitar las pruebas que a ello conduzcan y las medidas cautelares que proced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Velar porque se respeten los derechos de las víctimas, testigos, jurados y demás intervinientes en el proceso, así como verificar su efectiva protección por el Est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Participar en aquellas diligencias o actuaciones donde proceda la disponibi</w:t>
        <w:softHyphen/>
        <w:t xml:space="preserve">lidad del derecho por parte de la víctima individual o colectiva y en las que exista disponibilidad oficial de la acción penal, procurando que la voluntad otorgada sea real y que no se afecten los derechos de los perjudic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Denunciar los fraudes y colusiones proces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73. </w:t>
      </w:r>
      <w:r>
        <w:rPr>
          <w:rFonts w:eastAsia="Calibri"/>
          <w:i/>
          <w:iCs/>
          <w:color w:val="000000"/>
          <w:lang w:eastAsia="en-US"/>
        </w:rPr>
        <w:t>Actividad probatoria</w:t>
      </w:r>
      <w:r>
        <w:rPr>
          <w:rFonts w:eastAsia="Calibri"/>
          <w:color w:val="000000"/>
          <w:lang w:eastAsia="en-US"/>
        </w:rPr>
        <w:t>. El Ministerio Público podrá solicitar prue</w:t>
        <w:softHyphen/>
        <w:t xml:space="preserve">bas anticipadas en aquellos asuntos en los cuales esté ejerciendo o haya ejercido funciones de Policía Judicial siempre y cuando se reúnan los requisitos previstos en el artículo 442 del presente Códi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simismo, podrá solicitar pruebas en el evento contemplado en el último inciso del artículo 499 de este Códig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 Í T U L O V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PARTES E INTERVINIENT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Fiscalía General Penal Milit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74. </w:t>
      </w:r>
      <w:r>
        <w:rPr>
          <w:rFonts w:eastAsia="Calibri"/>
          <w:i/>
          <w:iCs/>
          <w:color w:val="000000"/>
          <w:lang w:eastAsia="en-US"/>
        </w:rPr>
        <w:t>Composición</w:t>
      </w:r>
      <w:r>
        <w:rPr>
          <w:rFonts w:eastAsia="Calibri"/>
          <w:color w:val="000000"/>
          <w:lang w:eastAsia="en-US"/>
        </w:rPr>
        <w:t>. La Fiscalía General Penal Militar estará integrada para el ejercicio de la acción penal por el Fiscal General Penal Militar, los fiscales penales militares delegados ante el Tribunal Superior Militar, los fiscales delega</w:t>
        <w:softHyphen/>
        <w:t xml:space="preserve">dos y los funcionarios que él designe y estén previstos en el estatuto orgánico de la institución para esos efectos de acuerdo a la ley que expida el Congreso de la Re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75. </w:t>
      </w:r>
      <w:r>
        <w:rPr>
          <w:rFonts w:eastAsia="Calibri"/>
          <w:i/>
          <w:iCs/>
          <w:color w:val="000000"/>
          <w:lang w:eastAsia="en-US"/>
        </w:rPr>
        <w:t>Atribuciones</w:t>
      </w:r>
      <w:r>
        <w:rPr>
          <w:rFonts w:eastAsia="Calibri"/>
          <w:color w:val="000000"/>
          <w:lang w:eastAsia="en-US"/>
        </w:rPr>
        <w:t>. La Fiscalía General Penal Militar, para el cumpli</w:t>
        <w:softHyphen/>
        <w:t xml:space="preserve">miento de sus funciones tiene las siguientes atribu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Investigar y acusar a los presuntos responsables de haber cometido un delito de conocimiento de la Justicia Penal Milit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Solicitar ante el Juez Penal Militar de Control de Garantías registros, allana</w:t>
        <w:softHyphen/>
        <w:t>mientos, incautaciones e interceptaciones de comunicaciones y poner a su dispo</w:t>
        <w:softHyphen/>
        <w:t xml:space="preserve">sición los elementos recogidos, para su control de legalidad dentro de las treinta y seis (36) hor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Asegurar en cada caso particular los elementos materiales probatorios y evi</w:t>
        <w:softHyphen/>
        <w:t xml:space="preserve">dencia física, garantizando la cadena de custodia mientras se ejerce su contradi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Dirigir, coordinar y controlar en cada caso particular las actividades de Policía Judicial que en forma permanente ejerce el cuerpo de investigación de la Justicia Penal Militar y los demás organismos que señale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Solicitar ante el Juez Penal Militar de Control de Garantías capturas, y poner a la persona capturada a su disposición, a más tardar dentro de las treinta y seis (36) hor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Solicitar al Juez Penal Militar de Control de Garantías las medidas necesa</w:t>
        <w:softHyphen/>
        <w:t xml:space="preserve">rias que aseguren la comparecencia de los imputados al proceso penal militar, la conservación de la prueba, la integridad de la Fuerza Pública, la protección de la comunidad, en especial de las víctim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Presentar la acusación ante el Tribunal Superior Militar o jueces de conoci</w:t>
        <w:softHyphen/>
        <w:t xml:space="preserve">miento, con el fin de dar inicio al jui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Intervenir en la etapa del juicio en los términos de este Códi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Solicitar ante el Juez de Conocimiento las medidas judiciales necesarias para la asistencia de las víctimas, el restablecimiento del derecho y la reparación integral de los efectos del injus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0. Interponer y sustentar los recursos ordinarios y extraordinarios y la acción de revisión en los eventos establecidos por este Códi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1. Solicitar las nulidades cuando a ello hubiere lug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2. Las demás que le asigne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76. </w:t>
      </w:r>
      <w:r>
        <w:rPr>
          <w:rFonts w:eastAsia="Calibri"/>
          <w:i/>
          <w:iCs/>
          <w:color w:val="000000"/>
          <w:lang w:eastAsia="en-US"/>
        </w:rPr>
        <w:t>Atribuciones del Fiscal General Penal Militar</w:t>
      </w:r>
      <w:r>
        <w:rPr>
          <w:rFonts w:eastAsia="Calibri"/>
          <w:color w:val="000000"/>
          <w:lang w:eastAsia="en-US"/>
        </w:rPr>
        <w:t xml:space="preserve">. El Fiscal General Penal Militar, para el cumplimiento de sus funciones, tiene las siguientes atribuciones: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1. Dirigir el Cuerpo Técnico de Investigación de la Justicia Penal Militar.</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Crear los grupos de tareas especiales conforme lo regulado en este Códi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Coordinar las labores que desarrollen los Fiscales Penales Milita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Diseñar mecanismos que hagan efectiva la protección de los Fiscales Penales Militares, Víctimas y testig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Reglamentar lo relacionado con el diseño, aplicación y control del sistema de cadena de custod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6. Asumir directamente las investigaciones y procesos, cualquiera sea el estado en que se encuentre, lo mismo que asignar y desplazar a los fiscales penales milita</w:t>
        <w:softHyphen/>
        <w:t xml:space="preserve">res en las investigaciones y procesos, eventos en los cuales se procederá mediante orden motivada cuando se pueda ver afectada la imparcialidad o la independencia en desarrollo de su función o la seguridad del Fiscal Penal Milit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Resolver los impedimentos y recusaciones que se susciten entre los Fiscales Penales Militares ante el Tribunal Superior Milit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Las demás que señale la le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77. </w:t>
      </w:r>
      <w:r>
        <w:rPr>
          <w:rFonts w:eastAsia="Calibri"/>
          <w:i/>
          <w:iCs/>
          <w:color w:val="000000"/>
          <w:lang w:eastAsia="en-US"/>
        </w:rPr>
        <w:t>Funciones especiales de los Fiscales ante el Tribunal Superior Militar</w:t>
      </w:r>
      <w:r>
        <w:rPr>
          <w:rFonts w:eastAsia="Calibri"/>
          <w:color w:val="000000"/>
          <w:lang w:eastAsia="en-US"/>
        </w:rPr>
        <w:t xml:space="preserve">. Además de las funciones anteriormente señaladas, a los Fiscales Penales Militares ante el Tribunal Superior Militar les corresponde resolver los impedimentos y recusaciones que se susciten entre los fiscales penales militares que actúan ante la primera instancia, conforme al trámite previsto en este Códi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78. </w:t>
      </w:r>
      <w:r>
        <w:rPr>
          <w:rFonts w:eastAsia="Calibri"/>
          <w:i/>
          <w:iCs/>
          <w:color w:val="000000"/>
          <w:lang w:eastAsia="en-US"/>
        </w:rPr>
        <w:t>Principio de objetividad</w:t>
      </w:r>
      <w:r>
        <w:rPr>
          <w:rFonts w:eastAsia="Calibri"/>
          <w:color w:val="000000"/>
          <w:lang w:eastAsia="en-US"/>
        </w:rPr>
        <w:t>. La Fiscalía Penal Militar, con el apoyo de los organismos que ejerzan funciones de Policía Judicial, adecuará su actua</w:t>
        <w:softHyphen/>
        <w:t xml:space="preserve">ción a un criterio objetivo y transparente, ajustado jurídicamente para la correcta aplicación de la Constitución Política y la ley.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fens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79. </w:t>
      </w:r>
      <w:r>
        <w:rPr>
          <w:rFonts w:eastAsia="Calibri"/>
          <w:i/>
          <w:iCs/>
          <w:color w:val="000000"/>
          <w:lang w:eastAsia="en-US"/>
        </w:rPr>
        <w:t>Integración y designación</w:t>
      </w:r>
      <w:r>
        <w:rPr>
          <w:rFonts w:eastAsia="Calibri"/>
          <w:color w:val="000000"/>
          <w:lang w:eastAsia="en-US"/>
        </w:rPr>
        <w:t xml:space="preserve">. La defensa estará a cargo del abogado principal que libremente designe el imputado o acusado o, en su defecto, por el que le sea asignado por la Defensoría Técnica Penal Milit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80. </w:t>
      </w:r>
      <w:r>
        <w:rPr>
          <w:rFonts w:eastAsia="Calibri"/>
          <w:i/>
          <w:iCs/>
          <w:color w:val="000000"/>
          <w:lang w:eastAsia="en-US"/>
        </w:rPr>
        <w:t>Oportunidad</w:t>
      </w:r>
      <w:r>
        <w:rPr>
          <w:rFonts w:eastAsia="Calibri"/>
          <w:color w:val="000000"/>
          <w:lang w:eastAsia="en-US"/>
        </w:rPr>
        <w:t xml:space="preserve">. La designación del defensor deberá hacerse desde la captura, si hubiere lugar a ella, o desde la formulación de la imputación. En todo caso contará con este desde la primera audiencia a la que fuere cit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resunto implicado en una investigación podrá designar defensor desde la comunicación que de esa situación le haga la Fiscalí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precitada comunicación ocurrirá inmediatamente se halle identificado el in</w:t>
        <w:softHyphen/>
        <w:t xml:space="preserve">vestigado y solo otorga al presunto implicado los derechos previstos en este Códi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81. </w:t>
      </w:r>
      <w:r>
        <w:rPr>
          <w:rFonts w:eastAsia="Calibri"/>
          <w:i/>
          <w:iCs/>
          <w:color w:val="000000"/>
          <w:lang w:eastAsia="en-US"/>
        </w:rPr>
        <w:t>Reconocimiento</w:t>
      </w:r>
      <w:r>
        <w:rPr>
          <w:rFonts w:eastAsia="Calibri"/>
          <w:color w:val="000000"/>
          <w:lang w:eastAsia="en-US"/>
        </w:rPr>
        <w:t xml:space="preserve">. Una vez aceptada la designación, el defensor podrá actuar sin necesidad de formalidad alguna para su reconoci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82. </w:t>
      </w:r>
      <w:r>
        <w:rPr>
          <w:rFonts w:eastAsia="Calibri"/>
          <w:i/>
          <w:iCs/>
          <w:color w:val="000000"/>
          <w:lang w:eastAsia="en-US"/>
        </w:rPr>
        <w:t>Dirección de la defensa</w:t>
      </w:r>
      <w:r>
        <w:rPr>
          <w:rFonts w:eastAsia="Calibri"/>
          <w:color w:val="000000"/>
          <w:lang w:eastAsia="en-US"/>
        </w:rPr>
        <w:t xml:space="preserve">. El defensor principal dirigirá la defensa, pudiendo seleccionar otro abogado que lo acompañe como defensor suplente, previa Información al juez y autorización del implicado o acusado, quien actuará bajo la responsabilidad del principal y podrá ser removido libremente durante el proce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83. </w:t>
      </w:r>
      <w:r>
        <w:rPr>
          <w:rFonts w:eastAsia="Calibri"/>
          <w:i/>
          <w:iCs/>
          <w:color w:val="000000"/>
          <w:lang w:eastAsia="en-US"/>
        </w:rPr>
        <w:t>Incompatibilidad de la defensa</w:t>
      </w:r>
      <w:r>
        <w:rPr>
          <w:rFonts w:eastAsia="Calibri"/>
          <w:color w:val="000000"/>
          <w:lang w:eastAsia="en-US"/>
        </w:rPr>
        <w:t xml:space="preserve">. La defensa de varios imputados o acusados podrá adelantarla un defensor común, siempre y cuando no medie conflicto de interés ni las defensas resulten incompatibles entre sí.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se advirtiera la presencia del conflicto y la defensa no lo resolviere mediante la renuncia del encargo correspondiente, el acusado o el Ministerio Público podrá solicitar al juez el relevo del defensor discernido. En este evento el acusado podrá designar un nuevo defensor. Si no hubiere otro y de encontrarse en imposibilidad para ello, la Defensoría Técnica Militar le proveerá u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84. </w:t>
      </w:r>
      <w:r>
        <w:rPr>
          <w:rFonts w:eastAsia="Calibri"/>
          <w:i/>
          <w:iCs/>
          <w:color w:val="000000"/>
          <w:lang w:eastAsia="en-US"/>
        </w:rPr>
        <w:t>Sustitución del defensor</w:t>
      </w:r>
      <w:r>
        <w:rPr>
          <w:rFonts w:eastAsia="Calibri"/>
          <w:color w:val="000000"/>
          <w:lang w:eastAsia="en-US"/>
        </w:rPr>
        <w:t xml:space="preserve">. Únicamente el defensor principal podrá sustituir la designación en otro abogado, pudiéndose reservar el derecho de reasumir la defensa en la oportunidad que estime conven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85. </w:t>
      </w:r>
      <w:r>
        <w:rPr>
          <w:rFonts w:eastAsia="Calibri"/>
          <w:i/>
          <w:iCs/>
          <w:color w:val="000000"/>
          <w:lang w:eastAsia="en-US"/>
        </w:rPr>
        <w:t>Derechos y facultades</w:t>
      </w:r>
      <w:r>
        <w:rPr>
          <w:rFonts w:eastAsia="Calibri"/>
          <w:color w:val="000000"/>
          <w:lang w:eastAsia="en-US"/>
        </w:rPr>
        <w:t xml:space="preserve">. La defensa podrá ejercer todos los derechos y facultades que la Constitución Política y la ley reconocen en favor del acus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86. </w:t>
      </w:r>
      <w:r>
        <w:rPr>
          <w:rFonts w:eastAsia="Calibri"/>
          <w:i/>
          <w:iCs/>
          <w:color w:val="000000"/>
          <w:lang w:eastAsia="en-US"/>
        </w:rPr>
        <w:t>Deberes y atribuciones especiales</w:t>
      </w:r>
      <w:r>
        <w:rPr>
          <w:rFonts w:eastAsia="Calibri"/>
          <w:color w:val="000000"/>
          <w:lang w:eastAsia="en-US"/>
        </w:rPr>
        <w:t xml:space="preserve">. En especial la defensa tendrá los siguientes deberes y atribu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Asistir personalmente al implicado o acusado desde su captura, a partir de la cual debe garantizársele la oportunidad de mantener comunicación privada con é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Disponer de tiempo y medios razonables para la preparación de la defensa, incluida la posibilidad excepcional de obtener prórrogas justificadas para la cele</w:t>
        <w:softHyphen/>
        <w:t xml:space="preserve">bración del juicio o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En el evento de una acusación, conocer en su oportunidad todos los elementos probatorios, evidencia física e informaciones de que tenga noticia el Fiscal Penal Militar, incluidos los que sean favorables al proces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Controvertir las pruebas, aunque sean practicadas en forma anticipada al juicio oral.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5. Interrogar y contrainterrogar en audiencia pública a los testigos y perit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Solicitar al juez la comparecencia, aun por medios coercitivos, de los testigos y peritos que puedan arrojar luz sobre los hechos materia de debate en el juicio o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Interponer y sustentar, si lo estimare conveniente, las nulidades, los recursos ordinarios y extraordinarios y la acción de revi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No ser obligado a presentar prueba de descargo o contraprueba, ni a intervenir activamente durante el juicio o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Abstenerse de revelar información relacionada con el proceso y su cliente, conforme a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87. </w:t>
      </w:r>
      <w:r>
        <w:rPr>
          <w:rFonts w:eastAsia="Calibri"/>
          <w:i/>
          <w:iCs/>
          <w:color w:val="000000"/>
          <w:lang w:eastAsia="en-US"/>
        </w:rPr>
        <w:t>Defensoría Técnica Penal Militar</w:t>
      </w:r>
      <w:r>
        <w:rPr>
          <w:rFonts w:eastAsia="Calibri"/>
          <w:color w:val="000000"/>
          <w:lang w:eastAsia="en-US"/>
        </w:rPr>
        <w:t>. La Justicia Penal Militar con</w:t>
        <w:softHyphen/>
        <w:t xml:space="preserve">tará con un grupo de abogados, miembros de la Fuerza Pública, empleados civiles del Ministerio de Defensa y particulares, constituidos como un cuerpo autónomo separado del mando, quienes ejercerán de forma exclusiva defensa técnica respecto de militares o policiales investigados por delitos en relación con el mismo servi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El Gobierno Nacional reglamentará el funcionamiento de esta orga</w:t>
        <w:softHyphen/>
        <w:t xml:space="preserve">nización de defensores penales militar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Imput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88. </w:t>
      </w:r>
      <w:r>
        <w:rPr>
          <w:rFonts w:eastAsia="Calibri"/>
          <w:i/>
          <w:iCs/>
          <w:color w:val="000000"/>
          <w:lang w:eastAsia="en-US"/>
        </w:rPr>
        <w:t>Calificación</w:t>
      </w:r>
      <w:r>
        <w:rPr>
          <w:rFonts w:eastAsia="Calibri"/>
          <w:color w:val="000000"/>
          <w:lang w:eastAsia="en-US"/>
        </w:rPr>
        <w:t xml:space="preserve">. El carácter de parte como imputado se adquiere desde su vinculación a la actuación mediante la formulación de la imputación o desde la captura, si esta ocurriere primero. A partir de la presentación de la acusación adquirirá la condición de acus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89. </w:t>
      </w:r>
      <w:r>
        <w:rPr>
          <w:rFonts w:eastAsia="Calibri"/>
          <w:i/>
          <w:iCs/>
          <w:color w:val="000000"/>
          <w:lang w:eastAsia="en-US"/>
        </w:rPr>
        <w:t>Ausencia del imputado</w:t>
      </w:r>
      <w:r>
        <w:rPr>
          <w:rFonts w:eastAsia="Calibri"/>
          <w:color w:val="000000"/>
          <w:lang w:eastAsia="en-US"/>
        </w:rPr>
        <w:t xml:space="preserve">. Cuando al fiscal no le haya sido posible localizar a quien requiera para formularle imputación o tomar alguna medida de aseguramiento que lo afecte, solicitará ante el Juez Penal Militar de Control de Garantías que lo declare persona ausente adjuntando los elementos de conocimiento que demuestren que ha insistido en ubicar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imputado se emplazará mediante edicto que se fijará en un lugar visible de la Secretaría por el término de cinco (5) días hábiles y se publicará en un medio radial y de prensa de cobertura loc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Cumplido lo anterior el Juez Penal Militar de Control de Garantías lo declarará persona ausente, actuación que quedará debidamente registrada, así como la iden</w:t>
        <w:softHyphen/>
        <w:t xml:space="preserve">tidad del abogado designado por el Jefe del Cuerpo de defensores militares que lo asistirá y representará en todas las actuaciones, con el cual se surtirán todos los avisos o notificaciones. Esta declaratoria es válida para toda la actu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juez verificará que se hayan agotado mecanismos de búsqueda y citaciones suficientes y razonables para obtener la comparecencia del proces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90. </w:t>
      </w:r>
      <w:r>
        <w:rPr>
          <w:rFonts w:eastAsia="Calibri"/>
          <w:i/>
          <w:iCs/>
          <w:color w:val="000000"/>
          <w:lang w:eastAsia="en-US"/>
        </w:rPr>
        <w:t>Identificación o individualización</w:t>
      </w:r>
      <w:r>
        <w:rPr>
          <w:rFonts w:eastAsia="Calibri"/>
          <w:color w:val="000000"/>
          <w:lang w:eastAsia="en-US"/>
        </w:rPr>
        <w:t xml:space="preserve">. El Fiscal Penal Militar estará obligado a verificar la correcta identificación o individualización del imputado, a fin de prevenir errores judic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91. </w:t>
      </w:r>
      <w:r>
        <w:rPr>
          <w:rFonts w:eastAsia="Calibri"/>
          <w:i/>
          <w:iCs/>
          <w:color w:val="000000"/>
          <w:lang w:eastAsia="en-US"/>
        </w:rPr>
        <w:t>Registro de personas vinculadas</w:t>
      </w:r>
      <w:r>
        <w:rPr>
          <w:rFonts w:eastAsia="Calibri"/>
          <w:color w:val="000000"/>
          <w:lang w:eastAsia="en-US"/>
        </w:rPr>
        <w:t xml:space="preserve">. La Fiscalía General Penal Militar llevará un registro de las personas a las cuales se haya vinculado a una investigación penal. Para el efecto, el funcionario que realice la vinculación lo informará dentro de los cinco (5) días siguientes a la decisión, al Fiscal General Penal Milit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92. </w:t>
      </w:r>
      <w:r>
        <w:rPr>
          <w:rFonts w:eastAsia="Calibri"/>
          <w:i/>
          <w:iCs/>
          <w:color w:val="000000"/>
          <w:lang w:eastAsia="en-US"/>
        </w:rPr>
        <w:t>Atribuciones</w:t>
      </w:r>
      <w:r>
        <w:rPr>
          <w:rFonts w:eastAsia="Calibri"/>
          <w:color w:val="000000"/>
          <w:lang w:eastAsia="en-US"/>
        </w:rPr>
        <w:t>. Además de los derechos reconocidos en la Cons</w:t>
        <w:softHyphen/>
        <w:t xml:space="preserve">titución Política y la ley, en especial de los previstos en los principios rectores de este Código, el imputado o procesado, según el caso, dispondrá de las mismas atribuciones asignadas a la defensa que resultan compatibles con su condición. En todo caso, de mediar conflicto entre las peticiones o actuaciones de la defensa con las del implicado o procesado prevalecen las de aquell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93. </w:t>
      </w:r>
      <w:r>
        <w:rPr>
          <w:rFonts w:eastAsia="Calibri"/>
          <w:i/>
          <w:iCs/>
          <w:color w:val="000000"/>
          <w:lang w:eastAsia="en-US"/>
        </w:rPr>
        <w:t>Renuncia</w:t>
      </w:r>
      <w:r>
        <w:rPr>
          <w:rFonts w:eastAsia="Calibri"/>
          <w:color w:val="000000"/>
          <w:lang w:eastAsia="en-US"/>
        </w:rPr>
        <w:t xml:space="preserve">. Si el imputado o procesado hiciere uso del derecho que le asiste de renunciar a las garantías de guardar silencio y al juicio oral, deberá el Juez Penal Militar de Control de Garantías o el Juez de Conocimiento verificar que se trata de una decisión libre, consciente, voluntaria, debidamente informada, asesorada por la defensa, para lo cual será imprescindible el interrogatorio personal del imputado o procesad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Víctim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94. </w:t>
      </w:r>
      <w:r>
        <w:rPr>
          <w:rFonts w:eastAsia="Calibri"/>
          <w:i/>
          <w:iCs/>
          <w:color w:val="000000"/>
          <w:lang w:eastAsia="en-US"/>
        </w:rPr>
        <w:t>Víctimas</w:t>
      </w:r>
      <w:r>
        <w:rPr>
          <w:rFonts w:eastAsia="Calibri"/>
          <w:color w:val="000000"/>
          <w:lang w:eastAsia="en-US"/>
        </w:rPr>
        <w:t xml:space="preserve">. Se entiende por víctimas, para efectos de este Código, las personas naturales o jurídicas y demás sujetos de derechos que individual o colectivamente hayan sufrido algún daño directo como consecuencia del injus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95. </w:t>
      </w:r>
      <w:r>
        <w:rPr>
          <w:rFonts w:eastAsia="Calibri"/>
          <w:i/>
          <w:iCs/>
          <w:color w:val="000000"/>
          <w:lang w:eastAsia="en-US"/>
        </w:rPr>
        <w:t>Atención y protección inmediata a las víctimas</w:t>
      </w:r>
      <w:r>
        <w:rPr>
          <w:rFonts w:eastAsia="Calibri"/>
          <w:color w:val="000000"/>
          <w:lang w:eastAsia="en-US"/>
        </w:rPr>
        <w:t xml:space="preserve">. El Fiscal o el Juez de Conocimiento adoptarán o coordinarán ante las entidades competentes las medidas necesarias para la atención de las víctimas, la garantía de su seguridad personal y familiar, y la protección frente a toda publicidad que implique un ataque indebido a su vida privada o dign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medidas de atención y protección a las víctimas no podrán redundar en perjuicio de los derechos del acusado o de un juicio justo e imparcial, ni serán incompatibles con estos.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 xml:space="preserve">Artículo 296. </w:t>
      </w:r>
      <w:r>
        <w:rPr>
          <w:rFonts w:eastAsia="Calibri"/>
          <w:i/>
          <w:iCs/>
          <w:color w:val="000000"/>
          <w:lang w:eastAsia="en-US"/>
        </w:rPr>
        <w:t>Medidas de atención y protección a las víctimas</w:t>
      </w:r>
      <w:r>
        <w:rPr>
          <w:rFonts w:eastAsia="Calibri"/>
          <w:color w:val="000000"/>
          <w:lang w:eastAsia="en-US"/>
        </w:rPr>
        <w:t>. Las víctimas, en garantía de su seguridad y el respeto a su intimidad, podrán solicitar por con</w:t>
        <w:softHyphen/>
        <w:t xml:space="preserve">ducto del fiscal o directamente al Juez Penal Militar de Control de Garantías las medidas indispensables para su atención y protección, aún durante el juicio oral y el incidente de repar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97. </w:t>
      </w:r>
      <w:r>
        <w:rPr>
          <w:rFonts w:eastAsia="Calibri"/>
          <w:i/>
          <w:iCs/>
          <w:color w:val="000000"/>
          <w:lang w:eastAsia="en-US"/>
        </w:rPr>
        <w:t>Garantía de comunicación a las víctimas</w:t>
      </w:r>
      <w:r>
        <w:rPr>
          <w:rFonts w:eastAsia="Calibri"/>
          <w:color w:val="000000"/>
          <w:lang w:eastAsia="en-US"/>
        </w:rPr>
        <w:t>. Los derechos recono</w:t>
        <w:softHyphen/>
        <w:t xml:space="preserve">cidos, las facultades que puede ejercer por los perjuicios causados con el injusto, y de la disponibilidad que tiene de formular una pretensión indemnizatoria en el proceso o en el incidente de reparación integral, serán comunicados por el fiscal a la víctima desde el momento mismo en que esta interveng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98. </w:t>
      </w:r>
      <w:r>
        <w:rPr>
          <w:rFonts w:eastAsia="Calibri"/>
          <w:i/>
          <w:iCs/>
          <w:color w:val="000000"/>
          <w:lang w:eastAsia="en-US"/>
        </w:rPr>
        <w:t>Derecho a recibir información</w:t>
      </w:r>
      <w:r>
        <w:rPr>
          <w:rFonts w:eastAsia="Calibri"/>
          <w:color w:val="000000"/>
          <w:lang w:eastAsia="en-US"/>
        </w:rPr>
        <w:t xml:space="preserve">. A quien demuestre sumariamente su calidad de víctima, la Fiscalía General Penal Militar le suministrará información sobr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Organizaciones a las que puede dirigirse para obtener apoyo y de qué tipo puede ser es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El lugar y el modo de presentar una denuncia o una querella y su papel en las actuaciones sub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El modo y las condiciones en que puede pedir y obtener protec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4. Las condiciones en que de modo gratuito puede acceder a asesoría o a asis</w:t>
        <w:softHyphen/>
        <w:t xml:space="preserve">tencia jurídica, asistencia o a asesoría psicológica u otro tipo de asesorí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Los requisitos para acceder a una indemniz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Los mecanismos de defensa que puede utiliz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El trámite dado a su denuncia o querell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Los elementos pertinentes que le permitan, en caso de acusación o preclusión, seguir el desarrollo de la actu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La fecha y el lugar del juicio o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0. El derecho que le asiste a promover el incidente de reparación integ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1. La fecha en que tendrá lugar la audiencia de dosificación de la pena y sen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2. La sentencia del juez.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También adoptará las medidas necesarias para garantizar, en caso de existir un riesgo para las víctimas que participen en la actuación, que se les informe sobre la puesta en libertad de la persona inculp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299. </w:t>
      </w:r>
      <w:r>
        <w:rPr>
          <w:rFonts w:eastAsia="Calibri"/>
          <w:i/>
          <w:iCs/>
          <w:color w:val="000000"/>
          <w:lang w:eastAsia="en-US"/>
        </w:rPr>
        <w:t>Intervención de las víctimas en la actuación penal</w:t>
      </w:r>
      <w:r>
        <w:rPr>
          <w:rFonts w:eastAsia="Calibri"/>
          <w:color w:val="000000"/>
          <w:lang w:eastAsia="en-US"/>
        </w:rPr>
        <w:t xml:space="preserve">. Las víctimas del injusto, en garantía de los derechos a la verdad, la justicia y la reparación, tienen el derecho de intervenir en todas las fases de la actuación penal, de acuerdo con las siguientes regl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Podrán solicitar a través del fiscal en cualquier momento de la actuación medidas de protección frente a probables hostigamientos, amenazas o atentados en su contra o de sus familia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El interrogatorio de las víctimas debe realizarse con respeto de su situación personal, derechos y dign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Para el ejercicio de sus derechos no es obligatorio que las víctimas estén representadas por un abogado; sin embargo, a partir de la audiencia preparatoria y para intervenir tendrán que ser asistidas por un profesional del derecho o estudiante de consultorio jurídico de facultad de derecho debidamente aprob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En caso de existir pluralidad de víctimas, el fiscal, durante la investigación, solicitará que estas designen hasta dos abogados que las represente. De no llegarse a un acuerdo, el fiscal determinará lo más conveniente y efec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Si la víctima no contare con medios suficientes para contratar un abogado a fin de intervenir, previa solicitud y comprobación sumaria de la necesidad, la Fiscalía Penal Militar le designará uno de ofi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El juez podrá en forma excepcional, y con el fin de proteger a las víctimas, decretar que durante su intervención el juicio se celebre a puerta cerr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Las víctimas podrán formular ante el juez de conocimiento el incidente de reparación integral, una vez establecida la responsabilidad penal del imputad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 Í T U L O VI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EBERES Y PODERES DE LOS INTERVINIENTES EN EL PROCESO PENAL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 los deberes de los servidores judici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00. </w:t>
      </w:r>
      <w:r>
        <w:rPr>
          <w:rFonts w:eastAsia="Calibri"/>
          <w:i/>
          <w:iCs/>
          <w:color w:val="000000"/>
          <w:lang w:eastAsia="en-US"/>
        </w:rPr>
        <w:t>Deberes</w:t>
      </w:r>
      <w:r>
        <w:rPr>
          <w:rFonts w:eastAsia="Calibri"/>
          <w:color w:val="000000"/>
          <w:lang w:eastAsia="en-US"/>
        </w:rPr>
        <w:t xml:space="preserve">. Son deberes comunes de todos los servidores públicos, funcionarios judiciales e intervinientes en el proceso penal militar, en el ámbito de sus respectivas competencias y atribuciones, lo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Resolver los asuntos sometidos a su consideración dentro de los términos previstos en la ley y con sujeción a los principios y garantías que orientan el ejer</w:t>
        <w:softHyphen/>
        <w:t xml:space="preserve">cicio de la función jurisdiccional.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2. Respetar, garantizar y velar por la salvaguarda de los derechos de quienes intervienen en el proceso.</w:t>
      </w:r>
    </w:p>
    <w:p>
      <w:pPr>
        <w:pStyle w:val="Sinespaciado"/>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Realizar personalmente las tareas que le sean confiadas y responder por el uso de la autoridad que les haya sido otorgada o de la ejecución de las órdenes que pueda impartir, sin que en ningún caso quede exento de la responsabilidad que le incumbe por la que les corresponda a sus subordin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Guardar reserva sobre los asuntos relacionados con su función, aun después de haber cesado en el ejercicio del car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Atender oportuna y debidamente las peticiones dirigidas por los intervinientes dentro del proceso pe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Abstenerse de presentar en público al indiciado, imputado o acusado como responsa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Los demás establecidos en el Reglamento de Régimen Disciplinario para las Fuerzas Militares y para la Policía Nacional y en el Código Disciplinario Único, que resulten aplicab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01. </w:t>
      </w:r>
      <w:r>
        <w:rPr>
          <w:rFonts w:eastAsia="Calibri"/>
          <w:i/>
          <w:iCs/>
          <w:color w:val="000000"/>
          <w:lang w:eastAsia="en-US"/>
        </w:rPr>
        <w:t>Deberes específicos de los Jueces Penales Militares</w:t>
      </w:r>
      <w:r>
        <w:rPr>
          <w:rFonts w:eastAsia="Calibri"/>
          <w:color w:val="000000"/>
          <w:lang w:eastAsia="en-US"/>
        </w:rPr>
        <w:t>. Sin perjui</w:t>
        <w:softHyphen/>
        <w:t xml:space="preserve">cio de lo establecido en el artículo anterior, constituyen deberes especiales de los jueces, en relación con el proceso penal, lo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Evitar las maniobras dilatorias y todos aquellos actos que sean manifiesta</w:t>
        <w:softHyphen/>
        <w:t xml:space="preserve">mente inconducentes, impertinentes o superfluos, mediante el rechazo de plano de los mism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Ejercer los poderes disciplinarios y aplicar las medidas correccionales atribui</w:t>
        <w:softHyphen/>
        <w:t xml:space="preserve">das por este Código y demás normas aplicables, con el fin de asegurar la eficiencia y transparencia de la administración de justi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Corregir los actos irregula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Motivar breve y adecuadamente las medidas que afecten los derechos fun</w:t>
        <w:softHyphen/>
        <w:t xml:space="preserve">damentales del imputado y de los demás intervin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Decidir la controversia suscitada durante las audiencias para lo cual no podrá abstenerse so pretexto de ignorancia, silencio, contradicción, deficiencia, oscuridad o ambigüedad de las normas aplicab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Dejar constancia expresa de haber cumplido con las normas referentes a los derechos y. garantías del imputado o acusado y de las víctima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 los deberes de las partes e intervin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02. </w:t>
      </w:r>
      <w:r>
        <w:rPr>
          <w:rFonts w:eastAsia="Calibri"/>
          <w:i/>
          <w:iCs/>
          <w:color w:val="000000"/>
          <w:lang w:eastAsia="en-US"/>
        </w:rPr>
        <w:t>Deberes</w:t>
      </w:r>
      <w:r>
        <w:rPr>
          <w:rFonts w:eastAsia="Calibri"/>
          <w:color w:val="000000"/>
          <w:lang w:eastAsia="en-US"/>
        </w:rPr>
        <w:t xml:space="preserve">. Son deberes de las partes e intervin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Proceder con lealtad y buena fe en todos sus ac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Obrar sin temeridad en sus pretensiones o en el ejercicio de los derechos procesales, evitando los planteamientos y maniobras dilatorias, inconducentes, impertinentes o superflu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Abstenerse de usar expresiones injuriosas en sus interven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Guardar el respeto debido a los servidores judiciales y a los demás intervi</w:t>
        <w:softHyphen/>
        <w:t xml:space="preserve">nientes en el proceso pe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Comunicar cualquier cambio de domicilio, residencia, lugar o dirección electrónica señalada para recibir las notificaciones o comunic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Comparecer oportunamente a las diligencias y audiencias a las que sean cit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Abstenerse de tener comunicación privada con el juez que participe en la actuación, salvo las excepciones previstas en este Códi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Guardar silencio durante el trámite de las audiencias, excepto cuando le corresponda interveni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Entregar a los servidores judiciales correspondientes los objetos y documentos necesarios para la actuación y los que les fueren requeridos, salvo las excepciones leg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03. </w:t>
      </w:r>
      <w:r>
        <w:rPr>
          <w:rFonts w:eastAsia="Calibri"/>
          <w:i/>
          <w:iCs/>
          <w:color w:val="000000"/>
          <w:lang w:eastAsia="en-US"/>
        </w:rPr>
        <w:t>Temeridad o mala fe</w:t>
      </w:r>
      <w:r>
        <w:rPr>
          <w:rFonts w:eastAsia="Calibri"/>
          <w:color w:val="000000"/>
          <w:lang w:eastAsia="en-US"/>
        </w:rPr>
        <w:t xml:space="preserve">. Se considera que ha existido temeridad o mala fe, en los siguientes cas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Cuando sea manifiesta la carencia de fundamento legal en la denuncia, recur</w:t>
        <w:softHyphen/>
        <w:t xml:space="preserve">so, incidente o cualquier otra petición formulada dentro de la actuación proces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Cuando a sabiendas se aleguen hechos contrarios a la real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Cuando se utilice cualquier actuación procesal para fines claramente ilegales, dolosos o fraudul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Cuando se obstruya la práctica de pruebas u otra dilig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Cuando por cualquier otro medio se entorpezca el desarrollo normal de la actuación procesal.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beres de la Fiscalía General Penal Militar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 xml:space="preserve">Artículo 304. </w:t>
      </w:r>
      <w:r>
        <w:rPr>
          <w:rFonts w:eastAsia="Calibri"/>
          <w:i/>
          <w:iCs/>
          <w:color w:val="000000"/>
          <w:lang w:eastAsia="en-US"/>
        </w:rPr>
        <w:t>Deberes específicos de la Fiscalía Penal Militar</w:t>
      </w:r>
      <w:r>
        <w:rPr>
          <w:rFonts w:eastAsia="Calibri"/>
          <w:color w:val="000000"/>
          <w:lang w:eastAsia="en-US"/>
        </w:rPr>
        <w:t>. Sin perjuicio de lo dispuesto en los artículos anteriores, constituyen deberes esenciales de la Fiscalía General Penal Militar los siguientes:</w:t>
      </w:r>
    </w:p>
    <w:p>
      <w:pPr>
        <w:pStyle w:val="Sinespaciado"/>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Proceder con objetividad, respetando las directrices del Fiscal General Penal Milit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Suministrar, por conducto del Juez de Conocimiento, todos los elementos probatorios y evidencia física e informaciones de que tenga noticia, incluidos los que le sean favorables al acus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Asistir de manera ininterrumpida a las audiencias que sean convocadas e intervenir en desarrollo del ejercicio de la acción pe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Informar a la autoridad competente de cualquier irregularidad que observe en el transcurso de la actuación de los funcionarios que ejercen atribuciones de policía judicial.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 los poderes y medidas correcc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05. </w:t>
      </w:r>
      <w:r>
        <w:rPr>
          <w:rFonts w:eastAsia="Calibri"/>
          <w:i/>
          <w:iCs/>
          <w:color w:val="000000"/>
          <w:lang w:eastAsia="en-US"/>
        </w:rPr>
        <w:t>Poderes y medidas correccionales</w:t>
      </w:r>
      <w:r>
        <w:rPr>
          <w:rFonts w:eastAsia="Calibri"/>
          <w:color w:val="000000"/>
          <w:lang w:eastAsia="en-US"/>
        </w:rPr>
        <w:t xml:space="preserve">. El Juez Penal Militar, de oficio o a solicitud de parte, podrá tomar las siguientes medidas correcc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A quien formule una recusación o manifieste un impedimento ostensiblemente infundado, lo sancionará con multa de uno (1) hasta diez (10) salarios mínimos legales mensuales vig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A quien viole una reserva legalmente establecida lo sancionará con multa de uno (1) a cinco (5) salarios mínimos legales mensuales vigentes. En este caso el funcionario que conozca de la actuación será el competente para imponer la correspondiente san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A quien impida u obstaculice la realización de cualquier diligencia durante la actuación procesal, le impondrá arresto inconmutable de uno (1) a treinta (30) días según la gravedad de la obstrucción y tomará las medidas conducentes para lograr la práctica inmediata de la prueb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A quien le falte al debido respeto en el ejercicio de sus funciones o por razón de ellas, o desobedezca órdenes impartidas por él en el ejercicio de sus atribuciones legales lo sancionará con arresto inconmutable hasta por cinco (5) dí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5. A quien en las audiencias asuma comportamiento contrario a la solemnidad del acto, a su eficacia o correcto desarrollo, le impondrá como sanción la amones</w:t>
        <w:softHyphen/>
        <w:t xml:space="preserve">tación, o el desalojo, o la restricción del uso de la palabra, o multa hasta por diez (10) salarios mínimos legales mensuales o arresto hasta por cinco (5) días, según la gravedad y modalidades de la conduc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A quien solicite pruebas manifiestamente inconducentes o impertinentes lo sancionará con multa de uno (1) hasta diez (10) salarios mínimos legales mensuales vig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A quien en el proceso actúe con temeridad o mala fe, lo sancionará con multa de uno (1) hasta diez (10) salarios mínimos legales mensuales vig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Al establecimiento de salud que reciba o dé entrada a persona lesionada sin dar aviso inmediato a la autoridad respectiva, lo sancionará con multa de diez (10) hasta cien (100) salarios mínimos legales mensuales vig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A la parte e interviniente que solicite definición de competencia, o cambio de radicación sin fundamento en razones serias y soporte probatorio, lo sancionará con multa de uno (1) hasta diez (10) salarios mínimos legales mensuales vig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0. A quienes sobrepasen las cintas o elementos usados para el aislamiento del lugar de los hechos, lo sancionará con multa de uno (1) a cincuenta (50) salarios mínimos legales mensuales vigentes o arresto por (5) cinco días según la gravedad y modalidad de la conduc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1°. En los casos anteriores, si la medida correccional fuere de multa o arresto, su aplicación deberá estar precedida de la oportunidad para que el pre</w:t>
        <w:softHyphen/>
        <w:t xml:space="preserve">sunto infractor exprese las razones de su oposición, si las hubiere. Si el funcionario impone la sanción, el infractor podrá solicitar la reconsideración de la medida que, de mantenerse, dará origen a la ejecución inmediata de la sanción, sin que contra ella proceda recurso algun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2°. Cuando se trate de civiles, el Fiscal Penal Militar o Juez Penal Militar deberá compulsar copias, según sea el caso, al órgano competente para que investigue la conduc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06. </w:t>
      </w:r>
      <w:r>
        <w:rPr>
          <w:rFonts w:eastAsia="Calibri"/>
          <w:i/>
          <w:iCs/>
          <w:color w:val="000000"/>
          <w:lang w:eastAsia="en-US"/>
        </w:rPr>
        <w:t>Pago de multas y cauciones</w:t>
      </w:r>
      <w:r>
        <w:rPr>
          <w:rFonts w:eastAsia="Calibri"/>
          <w:color w:val="000000"/>
          <w:lang w:eastAsia="en-US"/>
        </w:rPr>
        <w:t xml:space="preserve">. Las cauciones y las multas que se impongan durante la actuación procesal se depositarán en dinero a órdenes de los despachos correspondientes, en la cuenta de depósitos judiciales del Banco Agrario de la localidad del depositante o, si no existiese sucursal de esta entidad, de aquel que autorice el funcionario judicial, dentro del plazo fijado por el funcionario competente.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 Í T U L O VII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LA ACTUACIÓ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Oralidad en los procedimientos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 xml:space="preserve">Artículo 307. </w:t>
      </w:r>
      <w:r>
        <w:rPr>
          <w:rFonts w:eastAsia="Calibri"/>
          <w:i/>
          <w:iCs/>
          <w:color w:val="000000"/>
          <w:lang w:eastAsia="en-US"/>
        </w:rPr>
        <w:t>Idioma</w:t>
      </w:r>
      <w:r>
        <w:rPr>
          <w:rFonts w:eastAsia="Calibri"/>
          <w:color w:val="000000"/>
          <w:lang w:eastAsia="en-US"/>
        </w:rPr>
        <w:t>. El idioma oficial en la actuación será el castellan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acusado o la víctima serán asistidos por un traductor debidamente acreditado o reconocido por el juez en caso de no poder entender o expresarse en el idioma oficial; o por un intérprete en caso de no poder percibir el idioma por los órganos de los sentidos o hacerse entender oralmente. Lo anterior no obsta para que pueda estar acompañado por uno designado por é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08. </w:t>
      </w:r>
      <w:r>
        <w:rPr>
          <w:rFonts w:eastAsia="Calibri"/>
          <w:i/>
          <w:iCs/>
          <w:color w:val="000000"/>
          <w:lang w:eastAsia="en-US"/>
        </w:rPr>
        <w:t>Oralidad en la actuación</w:t>
      </w:r>
      <w:r>
        <w:rPr>
          <w:rFonts w:eastAsia="Calibri"/>
          <w:color w:val="000000"/>
          <w:lang w:eastAsia="en-US"/>
        </w:rPr>
        <w:t>. Todos los procedimientos de las actua</w:t>
        <w:softHyphen/>
        <w:t xml:space="preserve">ciones, tanto preprocesales como procesales, serán orales, salvo las excepciones previstas en este Códi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09. </w:t>
      </w:r>
      <w:r>
        <w:rPr>
          <w:rFonts w:eastAsia="Calibri"/>
          <w:i/>
          <w:iCs/>
          <w:color w:val="000000"/>
          <w:lang w:eastAsia="en-US"/>
        </w:rPr>
        <w:t>Registro de la actuación</w:t>
      </w:r>
      <w:r>
        <w:rPr>
          <w:rFonts w:eastAsia="Calibri"/>
          <w:color w:val="000000"/>
          <w:lang w:eastAsia="en-US"/>
        </w:rPr>
        <w:t>. Se dispondrá el empleo de los medios técnicos idóneos para el registro y reproducción fidedignos de lo actuado, de con</w:t>
        <w:softHyphen/>
        <w:t xml:space="preserve">formidad con las siguientes reglas, y se prohíben las reproducciones escritas, salvo los actos y providencias que este Código expresamente autoric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En las actuaciones de la Fiscalía Penal Militar o de la Policía Judicial que requieran declaración juramentada, conservación de la escena de hechos delictivos, registro y allanamiento, interceptación de comunicaciones o cualquier otro acto investigativo que pueda ser necesario en los procedimientos formales, será regis</w:t>
        <w:softHyphen/>
        <w:t xml:space="preserve">trado y reproducido mediante cualquier medio técnico que garantice su fidelidad, genuinidad u original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En las audiencias ante el Juez Penal Militar que ejerce la función de control de garantías se utilizará el medio técnico que garantice la fidelidad, genuinidad u originalidad de su registro y su eventual reproducción escrita para efecto de los recursos. Al finalizar la diligencia se elaborará un acta en la que conste únicamente la fecha, lugar, nombre de los intervinientes, la duración de la misma y la decisión adopt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En las audiencias de Corte Marcial ante el Juez Penal Militar de Conocimien</w:t>
        <w:softHyphen/>
        <w:t xml:space="preserve">to, además de lo anterior, deberá realizarse una reproducción de seguridad con el medio técnico más idóneo posible, la cual solo se incorporará a la actuación para el trámite de los recursos consagrados en este Códi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El juicio oral deberá registrarse íntegramente, por cualquier medio de audio</w:t>
        <w:softHyphen/>
        <w:t xml:space="preserve">video, o en su defecto audio, que asegure fidel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registro del juicio servirá únicamente para probar lo ocurrido en el juicio oral, para efectos del recurso de apel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Una vez anunciado el sentido del fallo, el secretario elaborará un acta del juicio donde constará la individualización del acusado, la tipificación dada a los hechos por la Fiscalía Penal Militar, la autoridad que profirió la decisión y el sentido del fallo. Igualmente, el secretario será responsable de la inalterabilidad del registro oral del jui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5. Cuando este Código exija la presencia del acusado ante el juez para efectos de llevar a cabo la audiencia preparatoria o cualquier audiencia anterior al juicio oral, a discreción del juez dicha audiencia podrá realizarse a través de comunica</w:t>
        <w:softHyphen/>
        <w:t xml:space="preserve">ción de audiovideo virtual, caso en el cual no será necesaria la presencia física del acusado ante el juez.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dispositivo de audiovideo virtual deberá permitirle al juez observar y estable</w:t>
        <w:softHyphen/>
        <w:t xml:space="preserve">cer comunicación oral y simultánea con el acusado y su defensor, o con cualquier testigo o perito. El dispositivo de comunicación por audiovideo virtual deberá permitir que el acusado pueda sostener conversaciones en privado con su defens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señal del dispositivo de comunicación por audiovideo virtual se transmitirá en vivo y en directo, y deberá ser protegida contra cualquier tipo de intercept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las audiencias que deban ser públicas, se situarán monitores en la sala y en el lugar de encarcelamiento, para asegurar que el público, el juez y el acusado puedan observar en forma clara la audi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lquier documento utilizado durante la audiencia que se realice a través de dispositivo de audiovideo virtual, debe poder transmitirse por medios electrónicos. Tendrán valor de firmas originales aquellas que consten en documentos transmitidos electrónicam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La conservación y archivo de los registros será responsabilidad de la Fiscalía Penal Militar durante la actuación previa a la acusación. A partir de ella, el secretario de las audiencias. En todo caso, los intervinientes tendrán derecho a la expedición de copias de los regist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10. </w:t>
      </w:r>
      <w:r>
        <w:rPr>
          <w:rFonts w:eastAsia="Calibri"/>
          <w:i/>
          <w:iCs/>
          <w:color w:val="000000"/>
          <w:lang w:eastAsia="en-US"/>
        </w:rPr>
        <w:t>Celeridad y oralidad</w:t>
      </w:r>
      <w:r>
        <w:rPr>
          <w:rFonts w:eastAsia="Calibri"/>
          <w:color w:val="000000"/>
          <w:lang w:eastAsia="en-US"/>
        </w:rPr>
        <w:t xml:space="preserve">. En las audiencias que tengan lugar con ocasión de la persecución penal, las cuestiones que se debatan serán resueltas en la misma audiencia. Las personas allí presentes se considerarán notificadas por el solo proferimiento oral de una decisión o provi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11. </w:t>
      </w:r>
      <w:r>
        <w:rPr>
          <w:rFonts w:eastAsia="Calibri"/>
          <w:i/>
          <w:iCs/>
          <w:color w:val="000000"/>
          <w:lang w:eastAsia="en-US"/>
        </w:rPr>
        <w:t xml:space="preserve">Toga. </w:t>
      </w:r>
      <w:r>
        <w:rPr>
          <w:rFonts w:eastAsia="Calibri"/>
          <w:color w:val="000000"/>
          <w:lang w:eastAsia="en-US"/>
        </w:rPr>
        <w:t xml:space="preserve">Durante el desarrollo de las audiencias los jueces deberán usar la toga o uniforme militar o policial según el reglamen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Publicidad de los procedimientos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 xml:space="preserve">Artículo 312. </w:t>
      </w:r>
      <w:r>
        <w:rPr>
          <w:rFonts w:eastAsia="Calibri"/>
          <w:i/>
          <w:iCs/>
          <w:color w:val="000000"/>
          <w:lang w:eastAsia="en-US"/>
        </w:rPr>
        <w:t>Principio de publicidad</w:t>
      </w:r>
      <w:r>
        <w:rPr>
          <w:rFonts w:eastAsia="Calibri"/>
          <w:color w:val="000000"/>
          <w:lang w:eastAsia="en-US"/>
        </w:rPr>
        <w:t xml:space="preserve">. Todas las audiencias que se desarrollen durante la etapa de juzgamiento serán públicas y no se podrá denegar el acceso a nadie, sin decisión judicial previa. Aun cuando se limite la publicidad al máximo, no podrá excluirse a la Fiscalía Penal Militar, el acusado, la defensa, el Ministerio Público, la víctima y su representación leg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juez podrá limitar la publicidad de todos los procedimientos o parte de ellos, previa audiencia privada con los intervinientes, de conformidad con los artículos siguientes y sin limitar el principio de contradic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stas medidas deberán sujetarse al principio de necesidad y si desaparecieren las causas que dieron origen a esa restricción, el juez la levantará de oficio o a petición de par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No se podrá, en ningún caso, presentar al indiciado, o acusado como culpable. Tampoco se podrá, antes de pronunciarse la sentencia, dar declaraciones sobre el caso a los medios de comunicación, so pena de la imposición de las sanciones que correspon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13. </w:t>
      </w:r>
      <w:r>
        <w:rPr>
          <w:rFonts w:eastAsia="Calibri"/>
          <w:i/>
          <w:iCs/>
          <w:color w:val="000000"/>
          <w:lang w:eastAsia="en-US"/>
        </w:rPr>
        <w:t>Restricciones a la publicidad por motivos de orden público, seguridad nacional o moral pública</w:t>
      </w:r>
      <w:r>
        <w:rPr>
          <w:rFonts w:eastAsia="Calibri"/>
          <w:color w:val="000000"/>
          <w:lang w:eastAsia="en-US"/>
        </w:rPr>
        <w:t>. Cuando la publicidad de un proceso en par</w:t>
        <w:softHyphen/>
        <w:t xml:space="preserve">ticular amenace el orden público, la seguridad nacional o la finalidad primordial de la fuerza pública, el juez, mediante auto motivado, podrá imponer una o varias de las siguientes medi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Limitación total o parcial del acceso al público o a la prens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Imposición a los presentes del deber de guardar reserva sobre lo que ven, oyen o percib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14. </w:t>
      </w:r>
      <w:r>
        <w:rPr>
          <w:rFonts w:eastAsia="Calibri"/>
          <w:i/>
          <w:iCs/>
          <w:color w:val="000000"/>
          <w:lang w:eastAsia="en-US"/>
        </w:rPr>
        <w:t>Restricciones a la publicidad por motivos de seguridad o respeto a las víctimas menores de edad</w:t>
      </w:r>
      <w:r>
        <w:rPr>
          <w:rFonts w:eastAsia="Calibri"/>
          <w:color w:val="000000"/>
          <w:lang w:eastAsia="en-US"/>
        </w:rPr>
        <w:t>. En caso de que fuere llamada a declarar una víc</w:t>
        <w:softHyphen/>
        <w:t xml:space="preserve">tima menor de edad, el juez podrá limitar total o parcialmente el acceso al público o a la prens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15. </w:t>
      </w:r>
      <w:r>
        <w:rPr>
          <w:rFonts w:eastAsia="Calibri"/>
          <w:i/>
          <w:iCs/>
          <w:color w:val="000000"/>
          <w:lang w:eastAsia="en-US"/>
        </w:rPr>
        <w:t>Restricciones a la publicidad por motivos de interés de la justi</w:t>
        <w:softHyphen/>
        <w:t>cia</w:t>
      </w:r>
      <w:r>
        <w:rPr>
          <w:rFonts w:eastAsia="Calibri"/>
          <w:color w:val="000000"/>
          <w:lang w:eastAsia="en-US"/>
        </w:rPr>
        <w:t xml:space="preserve">. Cuando los intereses de la justicia se vean perjudicados o amenazados por la publicidad del juicio, en especial cuando la imparcialidad del juez pueda afectarse, el juez, mediante auto motivado, podrá imponer a los presentes el deber de guardar reserva sobre lo que ven, oyen o perciben, o limitar total o parcial el acceso del público o de la prens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Audiencias prelimina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16. </w:t>
      </w:r>
      <w:r>
        <w:rPr>
          <w:rFonts w:eastAsia="Calibri"/>
          <w:i/>
          <w:iCs/>
          <w:color w:val="000000"/>
          <w:lang w:eastAsia="en-US"/>
        </w:rPr>
        <w:t>Noción</w:t>
      </w:r>
      <w:r>
        <w:rPr>
          <w:rFonts w:eastAsia="Calibri"/>
          <w:color w:val="000000"/>
          <w:lang w:eastAsia="en-US"/>
        </w:rPr>
        <w:t>. Las actuaciones, peticiones y decisiones que no deban ordenarse, resolverse o adoptarse en audiencia de formulación de acusación, pre</w:t>
        <w:softHyphen/>
        <w:t xml:space="preserve">paratoria o de corte marcial, se adelantarán, resolverán o decidirán en audiencia preliminar, ante el Juez Penal Militar de Control de Garantí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17. </w:t>
      </w:r>
      <w:r>
        <w:rPr>
          <w:rFonts w:eastAsia="Calibri"/>
          <w:i/>
          <w:iCs/>
          <w:color w:val="000000"/>
          <w:lang w:eastAsia="en-US"/>
        </w:rPr>
        <w:t>Modalidades</w:t>
      </w:r>
      <w:r>
        <w:rPr>
          <w:rFonts w:eastAsia="Calibri"/>
          <w:color w:val="000000"/>
          <w:lang w:eastAsia="en-US"/>
        </w:rPr>
        <w:t xml:space="preserve">. Se tramitará en audiencia prelimin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El acto de poner a disposición del Juez Penal Militar de Control de Garan</w:t>
        <w:softHyphen/>
        <w:t xml:space="preserve">tías los procedimientos efectuados en registros, allanamientos e interceptación de comunicaciones, para su control de legalidad dentro de las treinta y seis (36) horas sigu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La práctica de una prueba anticip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La que ordena la adopción de medidas necesarias para la protección de víctimas y testig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La que resuelve sobre la petición de medida de asegura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La que resuelve sobre la petición de medidas cautelares re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Las que resuelvan asuntos similares a los anteri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18. </w:t>
      </w:r>
      <w:r>
        <w:rPr>
          <w:rFonts w:eastAsia="Calibri"/>
          <w:i/>
          <w:iCs/>
          <w:color w:val="000000"/>
          <w:lang w:eastAsia="en-US"/>
        </w:rPr>
        <w:t>Publicidad</w:t>
      </w:r>
      <w:r>
        <w:rPr>
          <w:rFonts w:eastAsia="Calibri"/>
          <w:color w:val="000000"/>
          <w:lang w:eastAsia="en-US"/>
        </w:rPr>
        <w:t xml:space="preserve">. Las audiencias preliminares deben realizarse con la presencia del indiciado, acusado, o de su defensor. La asistencia del Ministerio Público no es obligato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erán de carácter reservado las audiencias de control de legalidad sobre alla</w:t>
        <w:softHyphen/>
        <w:t xml:space="preserve">namientos, registros, interceptación de comunicaciones: vigilancia y seguimiento de personas y de cosas. También las relacionadas con autorización judicial previa para la realización de inspección corporal, obtención de muestras que involucren al indiciado o acusado con la conducta objeto de investigación y procedimientos en caso de lesionados. Igualmente aquella en la que decrete una medida cautelar.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Términ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19. </w:t>
      </w:r>
      <w:r>
        <w:rPr>
          <w:rFonts w:eastAsia="Calibri"/>
          <w:i/>
          <w:iCs/>
          <w:color w:val="000000"/>
          <w:lang w:eastAsia="en-US"/>
        </w:rPr>
        <w:t>Regla general</w:t>
      </w:r>
      <w:r>
        <w:rPr>
          <w:rFonts w:eastAsia="Calibri"/>
          <w:color w:val="000000"/>
          <w:lang w:eastAsia="en-US"/>
        </w:rPr>
        <w:t>. Las actuaciones se desarrollarán con estricto cum</w:t>
        <w:softHyphen/>
        <w:t xml:space="preserve">plimiento de los términos procesales. Su inobservancia injustificada será sancion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20. </w:t>
      </w:r>
      <w:r>
        <w:rPr>
          <w:rFonts w:eastAsia="Calibri"/>
          <w:i/>
          <w:iCs/>
          <w:color w:val="000000"/>
          <w:lang w:eastAsia="en-US"/>
        </w:rPr>
        <w:t>Oportunidad</w:t>
      </w:r>
      <w:r>
        <w:rPr>
          <w:rFonts w:eastAsia="Calibri"/>
          <w:color w:val="000000"/>
          <w:lang w:eastAsia="en-US"/>
        </w:rPr>
        <w:t xml:space="preserve">. La persecución penal y las indagaciones pertinentes podrán adelantarse en cualquier momento. En consecuencia, todos los días y horas son hábiles para ese efecto.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Las actuaciones que se desarrollen ante los jueces penales militares que cumplan la función de control de garantías serán concentradas. Todos los días y horas son hábiles para el ejercicio de esta fun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actuaciones que se surtan ante el juez de conocimiento se adelantarán en días y horas hábiles, de acuerdo con el horario judicial establecido oficialm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in embargo, cuando las circunstancias particulares de un caso lo ameriten, previa decisión motivada del juez competente, podrán habilitarse otros días con el fin de asegurar el derecho a un juicio sin dilaciones injustific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21. </w:t>
      </w:r>
      <w:r>
        <w:rPr>
          <w:rFonts w:eastAsia="Calibri"/>
          <w:i/>
          <w:iCs/>
          <w:color w:val="000000"/>
          <w:lang w:eastAsia="en-US"/>
        </w:rPr>
        <w:t>Prórroga y restitución de términos</w:t>
      </w:r>
      <w:r>
        <w:rPr>
          <w:rFonts w:eastAsia="Calibri"/>
          <w:color w:val="000000"/>
          <w:lang w:eastAsia="en-US"/>
        </w:rPr>
        <w:t xml:space="preserve">. Los términos previstos por la ley, o en su defecto fijados por el juez, no son prorrogables. Sin embargo, de manera excepcional y con la debida justificación, cuando el Fiscal Penal Militar, el acusado o su defensor lo soliciten para lograr una mejor preparación del caso, el juez podrá acceder a la petición siempre que no exceda el doble del término prorrog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22. </w:t>
      </w:r>
      <w:r>
        <w:rPr>
          <w:rFonts w:eastAsia="Calibri"/>
          <w:i/>
          <w:iCs/>
          <w:color w:val="000000"/>
          <w:lang w:eastAsia="en-US"/>
        </w:rPr>
        <w:t>Término judicial</w:t>
      </w:r>
      <w:r>
        <w:rPr>
          <w:rFonts w:eastAsia="Calibri"/>
          <w:color w:val="000000"/>
          <w:lang w:eastAsia="en-US"/>
        </w:rPr>
        <w:t xml:space="preserve">. El funcionario judicial señalará el término en los casos en que la ley no lo haya previsto, sin que pueda exceder de cinco (5) dí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23. </w:t>
      </w:r>
      <w:r>
        <w:rPr>
          <w:rFonts w:eastAsia="Calibri"/>
          <w:i/>
          <w:iCs/>
          <w:color w:val="000000"/>
          <w:lang w:eastAsia="en-US"/>
        </w:rPr>
        <w:t>Término para adoptar decisiones</w:t>
      </w:r>
      <w:r>
        <w:rPr>
          <w:rFonts w:eastAsia="Calibri"/>
          <w:color w:val="000000"/>
          <w:lang w:eastAsia="en-US"/>
        </w:rPr>
        <w:t xml:space="preserve">. Salvo disposición en contrario, las decisiones deberán adoptarse en el acto mismo de la audiencia. Para este efecto el juez podrá ordenar un receso en los términos de este Códig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Providencias judic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24. </w:t>
      </w:r>
      <w:r>
        <w:rPr>
          <w:rFonts w:eastAsia="Calibri"/>
          <w:i/>
          <w:iCs/>
          <w:color w:val="000000"/>
          <w:lang w:eastAsia="en-US"/>
        </w:rPr>
        <w:t xml:space="preserve">Clases. </w:t>
      </w:r>
      <w:r>
        <w:rPr>
          <w:rFonts w:eastAsia="Calibri"/>
          <w:color w:val="000000"/>
          <w:lang w:eastAsia="en-US"/>
        </w:rPr>
        <w:t xml:space="preserve">Las providencias judiciales so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Sentencias, si deciden sobre el objeto del proceso, bien en única, primera o segunda instancia, o en virtud de la casación o de la acción de revi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Autos, si resuelven algún incidente o aspecto sustan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Órdenes, si se limitan a disponer cualquier otro trámite de los que la ley esta</w:t>
        <w:softHyphen/>
        <w:t xml:space="preserve">blece para dar curso a la actuación o evitar el entorpecimiento de la misma. Serán verbales, de cumplimiento inmediato y de ellas se dejará un registr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25. </w:t>
      </w:r>
      <w:r>
        <w:rPr>
          <w:rFonts w:eastAsia="Calibri"/>
          <w:i/>
          <w:iCs/>
          <w:color w:val="000000"/>
          <w:lang w:eastAsia="en-US"/>
        </w:rPr>
        <w:t>Requisitos comunes</w:t>
      </w:r>
      <w:r>
        <w:rPr>
          <w:rFonts w:eastAsia="Calibri"/>
          <w:color w:val="000000"/>
          <w:lang w:eastAsia="en-US"/>
        </w:rPr>
        <w:t xml:space="preserve">. Las sentencias y autos deberán cumplir con los siguientes requisi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Mención de la autoridad que los profier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Lugar, día y ho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Identificación del número de radicación de la actu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Fundamentación fáctica, probatoria y jurídica con indicación de los motivos de estimación y desestimación de las prueb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Decisión adopt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Si hubiere división de criterios la expresión de los fundamentos del disen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Señalamiento del recurso que procede contra la decisión y la oportunidad para interponer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26. </w:t>
      </w:r>
      <w:r>
        <w:rPr>
          <w:rFonts w:eastAsia="Calibri"/>
          <w:i/>
          <w:iCs/>
          <w:color w:val="000000"/>
          <w:lang w:eastAsia="en-US"/>
        </w:rPr>
        <w:t>Prohibición de transcripciones</w:t>
      </w:r>
      <w:r>
        <w:rPr>
          <w:rFonts w:eastAsia="Calibri"/>
          <w:color w:val="000000"/>
          <w:lang w:eastAsia="en-US"/>
        </w:rPr>
        <w:t>. En desarrollo de los principios de oralidad y celeridad las providencias judiciales en ningún caso se podrá trans</w:t>
        <w:softHyphen/>
        <w:t xml:space="preserve">cribir, reproducir o verter a texto escrito apartes de la actuación, excepto las citas o referencias apropiadas para la debida fundamentación de la deci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27. </w:t>
      </w:r>
      <w:r>
        <w:rPr>
          <w:rFonts w:eastAsia="Calibri"/>
          <w:i/>
          <w:iCs/>
          <w:color w:val="000000"/>
          <w:lang w:eastAsia="en-US"/>
        </w:rPr>
        <w:t>Providencias del Tribunal Superior Militar</w:t>
      </w:r>
      <w:r>
        <w:rPr>
          <w:rFonts w:eastAsia="Calibri"/>
          <w:color w:val="000000"/>
          <w:lang w:eastAsia="en-US"/>
        </w:rPr>
        <w:t xml:space="preserve">. La exposición de la decisión estará a cargo del Magistrado que presida la audiencia o el que ellos design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28. </w:t>
      </w:r>
      <w:r>
        <w:rPr>
          <w:rFonts w:eastAsia="Calibri"/>
          <w:i/>
          <w:iCs/>
          <w:color w:val="000000"/>
          <w:lang w:eastAsia="en-US"/>
        </w:rPr>
        <w:t>Expedición de copias</w:t>
      </w:r>
      <w:r>
        <w:rPr>
          <w:rFonts w:eastAsia="Calibri"/>
          <w:color w:val="000000"/>
          <w:lang w:eastAsia="en-US"/>
        </w:rPr>
        <w:t xml:space="preserve">. Las providencias judiciales solo serán reproducidas a efectos del trámite de los recurs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odrán expedirse certificaciones por parte de la secretaría correspondiente donde conste un resumen de lo decidido, previa petición de quien acredite un interés para el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29. </w:t>
      </w:r>
      <w:r>
        <w:rPr>
          <w:rFonts w:eastAsia="Calibri"/>
          <w:i/>
          <w:iCs/>
          <w:color w:val="000000"/>
          <w:lang w:eastAsia="en-US"/>
        </w:rPr>
        <w:t>Comunicación de la sentencia</w:t>
      </w:r>
      <w:r>
        <w:rPr>
          <w:rFonts w:eastAsia="Calibri"/>
          <w:color w:val="000000"/>
          <w:lang w:eastAsia="en-US"/>
        </w:rPr>
        <w:t>. Ejecutoriada la sentencia que imponga una pena o medida de seguridad, el funcionario judicial informará de dicha decisión a los Comandos de Fuerza, Dirección General de la Policía Nacio</w:t>
        <w:softHyphen/>
        <w:t xml:space="preserve">nal, Dirección Ejecutiva de la Justicia Penal Militar, Fiscal General Penal Militar, Dirección General de Prisiones, la Registraduría Nacional del Estado Civil, la Procuraduría General de la Nación y demás organismos que tengan funciones de policía judicial y archivos sistematizados, en el entendido que solo en estos casos se considerará que la persona tiene antecedentes judicial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Notificación de la providencias, citaciones, y comunicaciones entre los intervinientes en el proceso pe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30. </w:t>
      </w:r>
      <w:r>
        <w:rPr>
          <w:rFonts w:eastAsia="Calibri"/>
          <w:i/>
          <w:iCs/>
          <w:color w:val="000000"/>
          <w:lang w:eastAsia="en-US"/>
        </w:rPr>
        <w:t>Criterio general</w:t>
      </w:r>
      <w:r>
        <w:rPr>
          <w:rFonts w:eastAsia="Calibri"/>
          <w:color w:val="000000"/>
          <w:lang w:eastAsia="en-US"/>
        </w:rPr>
        <w:t xml:space="preserve">. Se notificarán las sentencias y los au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31. </w:t>
      </w:r>
      <w:r>
        <w:rPr>
          <w:rFonts w:eastAsia="Calibri"/>
          <w:i/>
          <w:iCs/>
          <w:color w:val="000000"/>
          <w:lang w:eastAsia="en-US"/>
        </w:rPr>
        <w:t>Formas</w:t>
      </w:r>
      <w:r>
        <w:rPr>
          <w:rFonts w:eastAsia="Calibri"/>
          <w:color w:val="000000"/>
          <w:lang w:eastAsia="en-US"/>
        </w:rPr>
        <w:t xml:space="preserve">. Por regla general las providencias se notificarán a las partes en estrados.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En caso de no comparecer a la audiencia a pesar de haberse hecho la citación oportunamente, se entenderá surtida la notificación salvo que la ausencia se justi</w:t>
        <w:softHyphen/>
        <w:t>fique por fuerza mayor o caso fortuito. En este evento la notificación se entenderá realizada al momento de aceptarse la justificación.</w:t>
      </w:r>
    </w:p>
    <w:p>
      <w:pPr>
        <w:pStyle w:val="Sinespaciado"/>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e manera excepcional procederá la notificación mediante comunicación escrita dirigida por telegrama, correo certificado, facsímil, correo electrónico o cualquier otro medio idóneo que haya sido indicado por las par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i el acusado se encontrare privado de la libertad y se negare a asistir a la au</w:t>
        <w:softHyphen/>
        <w:t xml:space="preserve">diencia, las providencias notificadas le serán comunicadas en el establecimiento de reclusión, de lo cual se dejará la respectiva consta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s decisiones adoptadas con posterioridad al vencimiento del término legal deberán ser notificadas personalmente a las partes que tuvieren vocación de im</w:t>
        <w:softHyphen/>
        <w:t xml:space="preserve">pugn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32. </w:t>
      </w:r>
      <w:r>
        <w:rPr>
          <w:rFonts w:eastAsia="Calibri"/>
          <w:i/>
          <w:iCs/>
          <w:color w:val="000000"/>
          <w:lang w:eastAsia="en-US"/>
        </w:rPr>
        <w:t>Registro de la notificación</w:t>
      </w:r>
      <w:r>
        <w:rPr>
          <w:rFonts w:eastAsia="Calibri"/>
          <w:color w:val="000000"/>
          <w:lang w:eastAsia="en-US"/>
        </w:rPr>
        <w:t xml:space="preserve">. El secretario deberá llevar un registro de las notificaciones realizadas tanto en audiencia como fuera de ella, para lo cual podrá utilizar los medios técnicos idóne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33. </w:t>
      </w:r>
      <w:r>
        <w:rPr>
          <w:rFonts w:eastAsia="Calibri"/>
          <w:i/>
          <w:iCs/>
          <w:color w:val="000000"/>
          <w:lang w:eastAsia="en-US"/>
        </w:rPr>
        <w:t>Citaciones</w:t>
      </w:r>
      <w:r>
        <w:rPr>
          <w:rFonts w:eastAsia="Calibri"/>
          <w:color w:val="000000"/>
          <w:lang w:eastAsia="en-US"/>
        </w:rPr>
        <w:t xml:space="preserve">. </w:t>
      </w:r>
      <w:r>
        <w:rPr>
          <w:rFonts w:eastAsia="Calibri"/>
          <w:i/>
          <w:iCs/>
          <w:color w:val="000000"/>
          <w:lang w:eastAsia="en-US"/>
        </w:rPr>
        <w:t>Procedencia</w:t>
      </w:r>
      <w:r>
        <w:rPr>
          <w:rFonts w:eastAsia="Calibri"/>
          <w:color w:val="000000"/>
          <w:lang w:eastAsia="en-US"/>
        </w:rPr>
        <w:t xml:space="preserve">. Cuando se convoque a la celebración de una audiencia o deba adelantarse un trámite especial, deberá citarse oportunamente a las partes, testigos, peritos y demás personas que deban intervenir en la actu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citación para que los intervinientes comparezcan a la audiencia preliminar deberá ser ordenada por el Juez Penal Militar de Control de Garantí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34. </w:t>
      </w:r>
      <w:r>
        <w:rPr>
          <w:rFonts w:eastAsia="Calibri"/>
          <w:i/>
          <w:iCs/>
          <w:color w:val="000000"/>
          <w:lang w:eastAsia="en-US"/>
        </w:rPr>
        <w:t>Forma</w:t>
      </w:r>
      <w:r>
        <w:rPr>
          <w:rFonts w:eastAsia="Calibri"/>
          <w:color w:val="000000"/>
          <w:lang w:eastAsia="en-US"/>
        </w:rPr>
        <w:t>. Las citaciones se harán por orden del juez en la provi</w:t>
        <w:softHyphen/>
        <w:t xml:space="preserve">dencia que así lo disponga, y serán tramitadas por secretaría. A este efecto podrán utilizarse los medios técnicos más expeditos posibles y se guardará especial cuidado de que los intervinientes sean oportuna y verazmente informados de la existencia de la cit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juez podrá disponer el empleo de servidores de la administración de justicia y, de ser necesario, de miembros de la fuerza pública o de la policía judicial para el cumplimiento de las cit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35. </w:t>
      </w:r>
      <w:r>
        <w:rPr>
          <w:rFonts w:eastAsia="Calibri"/>
          <w:i/>
          <w:iCs/>
          <w:color w:val="000000"/>
          <w:lang w:eastAsia="en-US"/>
        </w:rPr>
        <w:t>Contenido</w:t>
      </w:r>
      <w:r>
        <w:rPr>
          <w:rFonts w:eastAsia="Calibri"/>
          <w:color w:val="000000"/>
          <w:lang w:eastAsia="en-US"/>
        </w:rPr>
        <w:t xml:space="preserve">. La citación debe indicar la clase de diligencia para la cual se le requiere y si debe asistir acompañado de abogado. De ser factible se determinará la clase de delito, fecha de la comisión, víctima del mismo y número de radicación de la actuación a la cual correspond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36. </w:t>
      </w:r>
      <w:r>
        <w:rPr>
          <w:rFonts w:eastAsia="Calibri"/>
          <w:i/>
          <w:iCs/>
          <w:color w:val="000000"/>
          <w:lang w:eastAsia="en-US"/>
        </w:rPr>
        <w:t>Comunicación de las peticiones escritas a las demás partes e intervinientes</w:t>
      </w:r>
      <w:r>
        <w:rPr>
          <w:rFonts w:eastAsia="Calibri"/>
          <w:color w:val="000000"/>
          <w:lang w:eastAsia="en-US"/>
        </w:rPr>
        <w:t xml:space="preserve">. La petición escrita de alguna de las partes e intervinientes dirigida al juez que conoce de la actuación, para ser admitida en Secretaría para su trámite, deberá acompañarse de las copias necesarias para la información de las demás partes e intervin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37. </w:t>
      </w:r>
      <w:r>
        <w:rPr>
          <w:rFonts w:eastAsia="Calibri"/>
          <w:i/>
          <w:iCs/>
          <w:color w:val="000000"/>
          <w:lang w:eastAsia="en-US"/>
        </w:rPr>
        <w:t xml:space="preserve">Comunicación. </w:t>
      </w:r>
      <w:r>
        <w:rPr>
          <w:rFonts w:eastAsia="Calibri"/>
          <w:color w:val="000000"/>
          <w:lang w:eastAsia="en-US"/>
        </w:rPr>
        <w:t xml:space="preserve">Para efectivizar el Derecho de Defensa, la Fiscalía Penal Militar a partir de la elaboración del programa metodológico previsto en el artículo 368 tendrá la obligación de comunicar a quienes eventualmente pudiesen resultar indiciados sobre el inicio de la indagació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uración de la actu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38. </w:t>
      </w:r>
      <w:r>
        <w:rPr>
          <w:rFonts w:eastAsia="Calibri"/>
          <w:i/>
          <w:iCs/>
          <w:color w:val="000000"/>
          <w:lang w:eastAsia="en-US"/>
        </w:rPr>
        <w:t>Duración de los procedimientos</w:t>
      </w:r>
      <w:r>
        <w:rPr>
          <w:rFonts w:eastAsia="Calibri"/>
          <w:color w:val="000000"/>
          <w:lang w:eastAsia="en-US"/>
        </w:rPr>
        <w:t xml:space="preserve">. El término de que dispone la Fiscalía para formular la acusación o solicitar la preclusión no podrá exceder de treinta días contados desde el día siguiente a la formulación de la imputación, salvo lo previsto en el artículo 452 de este Códi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audiencia preparatoria deberá realizarse por el Juez Penal Militar de Co</w:t>
        <w:softHyphen/>
        <w:t xml:space="preserve">nocimiento a más tardar dentro de los treinta (30) días siguientes a la audiencia de formulación de acus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audiencia de corte marcial tendrá lugar dentro de los treinta (30) días si</w:t>
        <w:softHyphen/>
        <w:t xml:space="preserve">guientes a la conclusión de la audiencia preparatori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I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Recursos ordina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39. </w:t>
      </w:r>
      <w:r>
        <w:rPr>
          <w:rFonts w:eastAsia="Calibri"/>
          <w:i/>
          <w:iCs/>
          <w:color w:val="000000"/>
          <w:lang w:eastAsia="en-US"/>
        </w:rPr>
        <w:t>Recursos ordinarios</w:t>
      </w:r>
      <w:r>
        <w:rPr>
          <w:rFonts w:eastAsia="Calibri"/>
          <w:color w:val="000000"/>
          <w:lang w:eastAsia="en-US"/>
        </w:rPr>
        <w:t xml:space="preserve">. Son recursos ordinarios la reposición y la apel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alvo la sentencia, la reposición procede para todas las decisiones y se sustenta y resuelve de manera oral e inmediata en la respectiva audi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apelación procede, salvo los casos previstos en este Código, contra los autos adoptados durante el desarrollo de las audiencias, y contra la sentencia condenatoria o absoluto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40. </w:t>
      </w:r>
      <w:r>
        <w:rPr>
          <w:rFonts w:eastAsia="Calibri"/>
          <w:i/>
          <w:iCs/>
          <w:color w:val="000000"/>
          <w:lang w:eastAsia="en-US"/>
        </w:rPr>
        <w:t>Efectos</w:t>
      </w:r>
      <w:r>
        <w:rPr>
          <w:rFonts w:eastAsia="Calibri"/>
          <w:color w:val="000000"/>
          <w:lang w:eastAsia="en-US"/>
        </w:rPr>
        <w:t xml:space="preserve">. La apelación se concederá: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el efecto suspensivo, en cuyo caso la competencia de quien profirió la deci</w:t>
        <w:softHyphen/>
        <w:t xml:space="preserve">sión objeto de recurso se suspenderá desde ese momento hasta cuando la apelación se resuel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La sentencia condenatoria o absoluto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El auto que decide una nul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El auto que niega la práctica de prueba en el juicio o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El auto que decide sobre la exclusión de una prueba del juicio oral.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5. El auto que decreta o rechaza la solicitud de preclus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l efecto devolutivo, en cuyo caso no se suspenderá el cumplimiento de la decisión apelada ni el curso de la actu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El auto que resuelve sobre la imposición de una medida de aseguramiento; 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El auto que resuelve sobre la imposición de una medida cautelar que afecte bienes del indiciado o acus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41. </w:t>
      </w:r>
      <w:r>
        <w:rPr>
          <w:rFonts w:eastAsia="Calibri"/>
          <w:i/>
          <w:iCs/>
          <w:color w:val="000000"/>
          <w:lang w:eastAsia="en-US"/>
        </w:rPr>
        <w:t>Trámite del recurso de apelación contra autos</w:t>
      </w:r>
      <w:r>
        <w:rPr>
          <w:rFonts w:eastAsia="Calibri"/>
          <w:color w:val="000000"/>
          <w:lang w:eastAsia="en-US"/>
        </w:rPr>
        <w:t xml:space="preserve">. Se interpondrá oralmente en la respectiva audiencia y se concederá de inmediato en el efecto previsto en el artículo ant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Recibida la actuación objeto de recurso, el magistrado que deba resolverlo citará a las partes e intervinientes a audiencia de argumentación oral que se celebrará dentro de los cinco (5) dí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ustentado el recurso por el apelante, y oídas las partes e intervinientes no re</w:t>
        <w:softHyphen/>
        <w:t xml:space="preserve">currentes que se hallaren presentes, el magistrado podrá decretar un receso hasta por dos (2) horas para emitir la decisión correspond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i el recurrente no concurriere se declarará desierto el recur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42. </w:t>
      </w:r>
      <w:r>
        <w:rPr>
          <w:rFonts w:eastAsia="Calibri"/>
          <w:i/>
          <w:iCs/>
          <w:color w:val="000000"/>
          <w:lang w:eastAsia="en-US"/>
        </w:rPr>
        <w:t>Trámite del recurso de apelación contra sentencias</w:t>
      </w:r>
      <w:r>
        <w:rPr>
          <w:rFonts w:eastAsia="Calibri"/>
          <w:color w:val="000000"/>
          <w:lang w:eastAsia="en-US"/>
        </w:rPr>
        <w:t>. El recurso se interpondrá y concederá en la misma audiencia en la que la parte recurrente so</w:t>
        <w:softHyphen/>
        <w:t xml:space="preserve">licitará los apartes pertinentes de los registros, en los términos del artículo 180 de este Código, correspondientes a las audiencias que en su criterio guarden relación con la impugnación. De igual manera procederán los no apela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Recibido el fallo, la secretaría de la Sala de decisión del Tribunal Superior Mi</w:t>
        <w:softHyphen/>
        <w:t xml:space="preserve">litar deberá acreditar la entrega de los registros a que se refiere el inciso anterior. Satisfecho este requisito, el magistrado ponente convocará a audiencia de debate oral que se celebrará dentro de los diez (10) dí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ustentado el recurso por el apelante, y oídas las partes e intervinientes no recurrentes que se hallaren presentes, la sala de decisión convocará para audiencia de lectura de fallo dentro los diez (10) días siguient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X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Cas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43. </w:t>
      </w:r>
      <w:r>
        <w:rPr>
          <w:rFonts w:eastAsia="Calibri"/>
          <w:i/>
          <w:iCs/>
          <w:color w:val="000000"/>
          <w:lang w:eastAsia="en-US"/>
        </w:rPr>
        <w:t xml:space="preserve">Finalidad. </w:t>
      </w:r>
      <w:r>
        <w:rPr>
          <w:rFonts w:eastAsia="Calibri"/>
          <w:color w:val="000000"/>
          <w:lang w:eastAsia="en-US"/>
        </w:rPr>
        <w:t>El recurso pretende la efectividad del derecho mate</w:t>
        <w:softHyphen/>
        <w:t xml:space="preserve">rial, el respeto de las garantías de los intervinientes, la reparación de los agravios inferidos a estos, y la unificación de la jurisprud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44. </w:t>
      </w:r>
      <w:r>
        <w:rPr>
          <w:rFonts w:eastAsia="Calibri"/>
          <w:i/>
          <w:iCs/>
          <w:color w:val="000000"/>
          <w:lang w:eastAsia="en-US"/>
        </w:rPr>
        <w:t>Procedencia</w:t>
      </w:r>
      <w:r>
        <w:rPr>
          <w:rFonts w:eastAsia="Calibri"/>
          <w:color w:val="000000"/>
          <w:lang w:eastAsia="en-US"/>
        </w:rPr>
        <w:t>. El recurso como control constitucional y legal procede contra las sentencias proferidas en segunda instancia por el Tribunal Su</w:t>
        <w:softHyphen/>
        <w:t xml:space="preserve">perior Militar en los procesos adelantados por delitos, cuando afectan derechos o garantías fundamentales p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Falta de aplicación, interpretación errónea, o aplicación indebida de una norma del bloque de constitucionalidad, constitucional o legal, llamada a regular el ca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Desconocimiento del debido proceso por afectación sustancial de su estructura o de la garantía debida a cualquiera de las par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El manifiesto desconocimiento de las reglas de producción y apreciación de la prueba sobre la cual se ha fundado la sen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Cuando la casación tenga por objeto únicamente lo referente a la reparación integral decretada en la providencia que resuelva el incidente, deberá tener como fundamento las causales y la cuantía establecidas en las normas que regulan la casación civi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45. </w:t>
      </w:r>
      <w:r>
        <w:rPr>
          <w:rFonts w:eastAsia="Calibri"/>
          <w:i/>
          <w:iCs/>
          <w:color w:val="000000"/>
          <w:lang w:eastAsia="en-US"/>
        </w:rPr>
        <w:t xml:space="preserve">Legitimación. </w:t>
      </w:r>
      <w:r>
        <w:rPr>
          <w:rFonts w:eastAsia="Calibri"/>
          <w:color w:val="000000"/>
          <w:lang w:eastAsia="en-US"/>
        </w:rPr>
        <w:t xml:space="preserve">Están legitimados para recurrir en casación los intervinientes que tengan interés, quienes podrán hacerlo directamente si fueren abogados en ejerci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46. </w:t>
      </w:r>
      <w:r>
        <w:rPr>
          <w:rFonts w:eastAsia="Calibri"/>
          <w:i/>
          <w:iCs/>
          <w:color w:val="000000"/>
          <w:lang w:eastAsia="en-US"/>
        </w:rPr>
        <w:t>Oportunidad</w:t>
      </w:r>
      <w:r>
        <w:rPr>
          <w:rFonts w:eastAsia="Calibri"/>
          <w:color w:val="000000"/>
          <w:lang w:eastAsia="en-US"/>
        </w:rPr>
        <w:t xml:space="preserve">. El recurso se interpondrá ante el tribunal dentro de un término común de sesenta (60) días siguientes a la última notificación de la sentencia, mediante demanda que de manera precisa y concisa señale las causales invocadas y sus fundamen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47. </w:t>
      </w:r>
      <w:r>
        <w:rPr>
          <w:rFonts w:eastAsia="Calibri"/>
          <w:i/>
          <w:iCs/>
          <w:color w:val="000000"/>
          <w:lang w:eastAsia="en-US"/>
        </w:rPr>
        <w:t>Admisión</w:t>
      </w:r>
      <w:r>
        <w:rPr>
          <w:rFonts w:eastAsia="Calibri"/>
          <w:color w:val="000000"/>
          <w:lang w:eastAsia="en-US"/>
        </w:rPr>
        <w:t xml:space="preserve">. Vencido el término para interponer el recurso, la demanda se remitirá junto con los antecedentes necesarios a la Sala de Casación Penal de la Corte Suprema de Justicia para que decida dentro de los treinta (30) días siguientes sobre la admisión de la deman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No será seleccionada, por auto debidamente motivado que admite recurso de insistencia presentado por alguno de los magistrados de la Sala o por el Ministerio Público, la demanda que se encuentre en cualquiera de los siguientes supuestos: si el demandante carece de interés, prescinde de señalar la causal, no desarrolla los cargos de sustentación o cuando de su contexto se advierta fundadamente que no se precisa del fallo para cumplir algunas de las finalidades del recurso.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En principio, la Corte no podrá tener en cuenta causales diferente de las alegadas por el demandante. Sin embargo, atendiendo a los fines de la casación, fundamen</w:t>
        <w:softHyphen/>
        <w:t>tación de los mismos, posición del impugnante dentro del proceso e índole de la controversia planteada, deberá superar los defectos de la demanda para decidir de fond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a el efecto, se fijará fecha para la audiencia de sustentación que se celebrará dentro de los treinta (30) días siguientes, a la que podrán concurrir los no recurren</w:t>
        <w:softHyphen/>
        <w:t xml:space="preserve">tes para ejercer su derecho de contradicción dentro de los límites de la deman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48. </w:t>
      </w:r>
      <w:r>
        <w:rPr>
          <w:rFonts w:eastAsia="Calibri"/>
          <w:i/>
          <w:iCs/>
          <w:color w:val="000000"/>
          <w:lang w:eastAsia="en-US"/>
        </w:rPr>
        <w:t>Decisión</w:t>
      </w:r>
      <w:r>
        <w:rPr>
          <w:rFonts w:eastAsia="Calibri"/>
          <w:color w:val="000000"/>
          <w:lang w:eastAsia="en-US"/>
        </w:rPr>
        <w:t xml:space="preserve">. Cuando la Corte aceptare como demostrada alguna de las causales propuestas, dictará el fallo dentro de los sesenta (60) días siguientes a la audiencia de sustentación, contra el cual no procede ningún recurso, salvo la revi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Corte está facultada para señalar en qué estado queda el proceso en el caso de determinar que este pueda recuperar alguna vig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caso contrario procederá a dictar el fallo que correspon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uando la Corte adopte el fallo, dentro del mismo lapso o a más tardar dentro de los cinco (5) días siguientes, citará a audiencia para lectura del mism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49. </w:t>
      </w:r>
      <w:r>
        <w:rPr>
          <w:rFonts w:eastAsia="Calibri"/>
          <w:i/>
          <w:iCs/>
          <w:color w:val="000000"/>
          <w:lang w:eastAsia="en-US"/>
        </w:rPr>
        <w:t>Acumulación de fallos</w:t>
      </w:r>
      <w:r>
        <w:rPr>
          <w:rFonts w:eastAsia="Calibri"/>
          <w:color w:val="000000"/>
          <w:lang w:eastAsia="en-US"/>
        </w:rPr>
        <w:t>. A juicio de la Sala, por razones de uni</w:t>
        <w:softHyphen/>
        <w:t xml:space="preserve">ficación de la jurisprudencia, podrán acumularse para ser decididas en un mismo fallo, varias demandas presentadas contra diversas sentenc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50. </w:t>
      </w:r>
      <w:r>
        <w:rPr>
          <w:rFonts w:eastAsia="Calibri"/>
          <w:i/>
          <w:iCs/>
          <w:color w:val="000000"/>
          <w:lang w:eastAsia="en-US"/>
        </w:rPr>
        <w:t>Aplicación extensiva</w:t>
      </w:r>
      <w:r>
        <w:rPr>
          <w:rFonts w:eastAsia="Calibri"/>
          <w:color w:val="000000"/>
          <w:lang w:eastAsia="en-US"/>
        </w:rPr>
        <w:t xml:space="preserve">. La decisión del recurso de casación se extenderá a los no recurrentes en cuanto les sea favorabl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51. </w:t>
      </w:r>
      <w:r>
        <w:rPr>
          <w:rFonts w:eastAsia="Calibri"/>
          <w:i/>
          <w:iCs/>
          <w:color w:val="000000"/>
          <w:lang w:eastAsia="en-US"/>
        </w:rPr>
        <w:t>Principio de no agravación</w:t>
      </w:r>
      <w:r>
        <w:rPr>
          <w:rFonts w:eastAsia="Calibri"/>
          <w:color w:val="000000"/>
          <w:lang w:eastAsia="en-US"/>
        </w:rPr>
        <w:t>. Cuando se trate de sentencia con</w:t>
        <w:softHyphen/>
        <w:t xml:space="preserve">denatoria no se podrá agravar la pena impuesta, salvo que el fiscal, el Ministerio Público, la víctima o su representante, cuando tuviere interés, la hubieren demand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52. </w:t>
      </w:r>
      <w:r>
        <w:rPr>
          <w:rFonts w:eastAsia="Calibri"/>
          <w:i/>
          <w:iCs/>
          <w:color w:val="000000"/>
          <w:lang w:eastAsia="en-US"/>
        </w:rPr>
        <w:t>Suspensión de la prescripción</w:t>
      </w:r>
      <w:r>
        <w:rPr>
          <w:rFonts w:eastAsia="Calibri"/>
          <w:color w:val="000000"/>
          <w:lang w:eastAsia="en-US"/>
        </w:rPr>
        <w:t xml:space="preserve">. Proferida la sentencia de segunda instancia se suspenderá el término de prescripción, el cual comenzará a correr de nuevo sin que pueda ser superior a cinco (5) añ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53. </w:t>
      </w:r>
      <w:r>
        <w:rPr>
          <w:rFonts w:eastAsia="Calibri"/>
          <w:i/>
          <w:iCs/>
          <w:color w:val="000000"/>
          <w:lang w:eastAsia="en-US"/>
        </w:rPr>
        <w:t>De la libertad</w:t>
      </w:r>
      <w:r>
        <w:rPr>
          <w:rFonts w:eastAsia="Calibri"/>
          <w:color w:val="000000"/>
          <w:lang w:eastAsia="en-US"/>
        </w:rPr>
        <w:t xml:space="preserve">. Durante el trámite del recurso extraordinario de casación lo referente a la libertad y demás asuntos que no estén vinculados con la impugnación, serán de la exclusiva competencia del juez de primera insta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54. </w:t>
      </w:r>
      <w:r>
        <w:rPr>
          <w:rFonts w:eastAsia="Calibri"/>
          <w:i/>
          <w:iCs/>
          <w:color w:val="000000"/>
          <w:lang w:eastAsia="en-US"/>
        </w:rPr>
        <w:t>Fallo anticipado</w:t>
      </w:r>
      <w:r>
        <w:rPr>
          <w:rFonts w:eastAsia="Calibri"/>
          <w:color w:val="000000"/>
          <w:lang w:eastAsia="en-US"/>
        </w:rPr>
        <w:t>. Por razones de interés general la Corte, en deci</w:t>
        <w:softHyphen/>
        <w:t xml:space="preserve">sión mayoritaria de la Sala, podrá anticipar los turnos para convocar a la audiencia de sustentación y decisió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X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Acción de revi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55. </w:t>
      </w:r>
      <w:r>
        <w:rPr>
          <w:rFonts w:eastAsia="Calibri"/>
          <w:i/>
          <w:iCs/>
          <w:color w:val="000000"/>
          <w:lang w:eastAsia="en-US"/>
        </w:rPr>
        <w:t>Procedencia</w:t>
      </w:r>
      <w:r>
        <w:rPr>
          <w:rFonts w:eastAsia="Calibri"/>
          <w:color w:val="000000"/>
          <w:lang w:eastAsia="en-US"/>
        </w:rPr>
        <w:t xml:space="preserve">. La acción de revisión procede contra sentencias ejecutoriadas proferidas por la Jurisdicción Penal Militar, en los siguientes cas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Cuando se haya condenado a dos (2) o más personas por un mismo delito que no hubiese podido ser cometido sino por una o por un número menor de las sentencia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Cuando se hubiere dictado sentencia condenatoria en proceso que no podía iniciarse o proseguirse por prescripción de la acción, por falta de querella o petición válidamente formulada, o por cualquier otra causal de extinción de la acción pe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Cuando después de la sentencia condenatoria aparezcan hechos nuevos o surjan pruebas no conocidas al tiempo de los debates, que establezcan la inocencia del condenado, o su inimputabil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Cuando con posterioridad a la sentencia se demuestre, mediante decisión en firme, que el fallo fue determinado por un delito del juez o de un terce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5. Cuando se demuestre que el fallo objeto de pedimento de revisión se funda</w:t>
        <w:softHyphen/>
        <w:t xml:space="preserve">mentó, en todo o en parte, en prueba falsa fundante para sus conclus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6. Cuando mediante pronunciamiento judicial, la Corte haya cambiado favo</w:t>
        <w:softHyphen/>
        <w:t xml:space="preserve">rablemente el criterio jurídico que sirvió para sustentar la sentencia condenatoria, tanto respecto de la responsabilidad como de la punibil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Lo dispuesto en los numerales 4 y 5 se aplicará también en los casos de preclusión y sentencia absoluto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56. </w:t>
      </w:r>
      <w:r>
        <w:rPr>
          <w:rFonts w:eastAsia="Calibri"/>
          <w:i/>
          <w:iCs/>
          <w:color w:val="000000"/>
          <w:lang w:eastAsia="en-US"/>
        </w:rPr>
        <w:t>Legitimación</w:t>
      </w:r>
      <w:r>
        <w:rPr>
          <w:rFonts w:eastAsia="Calibri"/>
          <w:color w:val="000000"/>
          <w:lang w:eastAsia="en-US"/>
        </w:rPr>
        <w:t xml:space="preserve">. La acción de revisión podrá ser promovida por el Fiscal Penal Militar, el Ministerio Público, el defensor y demás intervinientes, siempre que ostenten interés jurídico y hayan sido legalmente reconocidos dentro de la actuación materia de revisión. Estos últimos podrán hacerlo directamente si fueren abogados en ejercicio. En los demás casos se requerirá poder especial para el efec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57. </w:t>
      </w:r>
      <w:r>
        <w:rPr>
          <w:rFonts w:eastAsia="Calibri"/>
          <w:i/>
          <w:iCs/>
          <w:color w:val="000000"/>
          <w:lang w:eastAsia="en-US"/>
        </w:rPr>
        <w:t>Instauración</w:t>
      </w:r>
      <w:r>
        <w:rPr>
          <w:rFonts w:eastAsia="Calibri"/>
          <w:color w:val="000000"/>
          <w:lang w:eastAsia="en-US"/>
        </w:rPr>
        <w:t xml:space="preserve">. La acción de revisión se promoverá por medio de escrito dirigido al funcionario competente y deberá contene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La determinación de la actuación procesal cuya revisión se demanda con la identificación del despacho que produjo el fal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El delito o delitos que motivaron la actuación procesal y la deci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La causal que se invoca y los fundamentos de hecho y de derecho en que se apoya la solicitu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La relación de las evidencias que fundamentan la petición.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Se acompañará copia o fotocopia de la decisión de única, primera y segunda instancias y constancias de su ejecutoria, según el caso, proferidas en la actuación cuya revisión se demand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58. </w:t>
      </w:r>
      <w:r>
        <w:rPr>
          <w:rFonts w:eastAsia="Calibri"/>
          <w:i/>
          <w:iCs/>
          <w:color w:val="000000"/>
          <w:lang w:eastAsia="en-US"/>
        </w:rPr>
        <w:t>Trámite</w:t>
      </w:r>
      <w:r>
        <w:rPr>
          <w:rFonts w:eastAsia="Calibri"/>
          <w:color w:val="000000"/>
          <w:lang w:eastAsia="en-US"/>
        </w:rPr>
        <w:t xml:space="preserve">. Repartida la demanda, el magistrado ponente examinará si reúne los requisitos exigidos en el artículo anterior; en caso afirmativo la admitirá dentro de los cinco (5) días siguientes y se dispondrá solicitar el proceso objeto de la revisión. Este auto será notificado personalmente a los no demandantes; de no ser posible, se les notificará de la manera prevista en este Códi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i se tratare del absuelto, o a cuyo favor se ordenó preclusión, se le notificará personalmente. En caso de contumacia, se le designará defensor público con quien se surtirá la actu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i la demanda fuere inadmitida, la decisión se tomará mediante auto motivado de la sal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i de las evidencias aportadas aparece manifiestamente improcedente la acción, la demanda se inadmitirá de pla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Recibida la actuación, se abrirá a prueba por el término de quince (15) días para que las partes soliciten las que estimen conduc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cretadas las pruebas, se practicarán en audiencia que tendrá lugar dentro de los treinta (30) dí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oncluida la práctica de pruebas, las partes alegarán siendo obligatorio para el demandante hacer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urtidos los alegatos, se dispondrá un receso hasta de dos (2) horas para adoptar el fallo, cuyo texto se redactará dentro de los treinta (30) dí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Vencido el término para alegar el magistrado ponente tendrá diez (10) días para registrar proyecto y se decidirá dentro de los veinte (20) dí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59. </w:t>
      </w:r>
      <w:r>
        <w:rPr>
          <w:rFonts w:eastAsia="Calibri"/>
          <w:i/>
          <w:iCs/>
          <w:color w:val="000000"/>
          <w:lang w:eastAsia="en-US"/>
        </w:rPr>
        <w:t>Revisión de la sentencia</w:t>
      </w:r>
      <w:r>
        <w:rPr>
          <w:rFonts w:eastAsia="Calibri"/>
          <w:color w:val="000000"/>
          <w:lang w:eastAsia="en-US"/>
        </w:rPr>
        <w:t xml:space="preserve">. Si la Sala encuentra fundada la causal invocada, procederá de la siguiente for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Declarará sin valor la sentencia motivo de la acción y dictará la providencia que corresponda cuando se trate de prescripción de la acción penal, ilegitimidad del querellante, caducidad de la querella, o cualquier otro evento generador de ex</w:t>
        <w:softHyphen/>
        <w:t xml:space="preserve">tinción de la acción penal, y la causal aludida sea el cambio favorable del criterio jurídico de sentencia emanada de la Cor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los demás casos, la actuación será devuelta a un despacho judicial de la misma categoría, diferente de aquel que profirió la decisión, a fin de que se tramite nuevamente a partir del momento procesal que se indiqu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Decretará la libertad provisional y caucionada del procesado. No se impon</w:t>
        <w:softHyphen/>
        <w:t xml:space="preserve">drá caución cuando la acción de revisión se refiere a una causal de extinción de la acción pe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60. </w:t>
      </w:r>
      <w:r>
        <w:rPr>
          <w:rFonts w:eastAsia="Calibri"/>
          <w:i/>
          <w:iCs/>
          <w:color w:val="000000"/>
          <w:lang w:eastAsia="en-US"/>
        </w:rPr>
        <w:t>Impedimento especial</w:t>
      </w:r>
      <w:r>
        <w:rPr>
          <w:rFonts w:eastAsia="Calibri"/>
          <w:color w:val="000000"/>
          <w:lang w:eastAsia="en-US"/>
        </w:rPr>
        <w:t xml:space="preserve">. No podrá intervenir en el trámite y decisión de esta acción ningún magistrado que haya suscrito la decisión objeto de la mism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61. </w:t>
      </w:r>
      <w:r>
        <w:rPr>
          <w:rFonts w:eastAsia="Calibri"/>
          <w:i/>
          <w:iCs/>
          <w:color w:val="000000"/>
          <w:lang w:eastAsia="en-US"/>
        </w:rPr>
        <w:t>Consecuencias del fallo rescindente</w:t>
      </w:r>
      <w:r>
        <w:rPr>
          <w:rFonts w:eastAsia="Calibri"/>
          <w:color w:val="000000"/>
          <w:lang w:eastAsia="en-US"/>
        </w:rPr>
        <w:t>. Salvo que se trate de las cau</w:t>
        <w:softHyphen/>
        <w:t xml:space="preserve">sales de revisión previstas en los numerales 4 y 5 del artículo 355 de este Código, los efectos del fallo rescindente se extenderán a los no accionant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X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isposición común a la casación y acción de revi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62. </w:t>
      </w:r>
      <w:r>
        <w:rPr>
          <w:rFonts w:eastAsia="Calibri"/>
          <w:i/>
          <w:iCs/>
          <w:color w:val="000000"/>
          <w:lang w:eastAsia="en-US"/>
        </w:rPr>
        <w:t>Desistimiento</w:t>
      </w:r>
      <w:r>
        <w:rPr>
          <w:rFonts w:eastAsia="Calibri"/>
          <w:color w:val="000000"/>
          <w:lang w:eastAsia="en-US"/>
        </w:rPr>
        <w:t xml:space="preserve">. Podrá desistirse del recurso de casación y de la acción de revisión antes de que la Sala las decid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 Í T U L O VIII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ÉCNICAS DE INDAGACIÓN E INVESTIGACIÓN DE LA PRUEBA Y SISTEMA PROBATORI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La indagación y la investig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63. </w:t>
      </w:r>
      <w:r>
        <w:rPr>
          <w:rFonts w:eastAsia="Calibri"/>
          <w:i/>
          <w:iCs/>
          <w:color w:val="000000"/>
          <w:lang w:eastAsia="en-US"/>
        </w:rPr>
        <w:t>Órganos</w:t>
      </w:r>
      <w:r>
        <w:rPr>
          <w:rFonts w:eastAsia="Calibri"/>
          <w:color w:val="000000"/>
          <w:lang w:eastAsia="en-US"/>
        </w:rPr>
        <w:t xml:space="preserve">. Corresponde a los Fiscales Penales Militares realizar la indagación e investigación de los hechos que revistan características de un delito de competencia de la Justicia Penal Milit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desarrollo de la función prevista en el inciso anterior a los Fiscales Penales Militares, le corresponde la dirección, coordinación, control jurídico y verificación técnico-científica de las actividades que desarrolle el cuerpo técnico de investi</w:t>
        <w:softHyphen/>
        <w:t xml:space="preserve">gación de la Justicia Penal Militar y demás organismos que señale la ley en cada caso particular y en los términos previstos en este Códi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Cuerpo Técnico de la Justicia Penal Militar apoya la investigación y depende funcionalmente de los Fiscales Penales Militares. La organización administrativa del Cuerpo Técnico de investigación, se determinará por medio de ley. Los miembros del Cuerpo Técnico de Investigación serán preferiblemente civi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64. </w:t>
      </w:r>
      <w:r>
        <w:rPr>
          <w:rFonts w:eastAsia="Calibri"/>
          <w:i/>
          <w:iCs/>
          <w:color w:val="000000"/>
          <w:lang w:eastAsia="en-US"/>
        </w:rPr>
        <w:t>Órganos de policía judicial permanente y transitorio</w:t>
      </w:r>
      <w:r>
        <w:rPr>
          <w:rFonts w:eastAsia="Calibri"/>
          <w:color w:val="000000"/>
          <w:lang w:eastAsia="en-US"/>
        </w:rPr>
        <w:t xml:space="preserve">. Los órganos que ejercen permanente y transitoriamente funciones de policía judicial, deberán, cuando sea necesario, apoyar las investigaciones de la Justicia Penal Militar.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Parágrafo. En los lugares del territorio nacional donde no hubiere miembros del Cuerpo Técnico de Investigación de la Justicia Penal Militar, estas funciones las podrá ejercer la Policía Nacional.</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65. </w:t>
      </w:r>
      <w:r>
        <w:rPr>
          <w:rFonts w:eastAsia="Calibri"/>
          <w:i/>
          <w:iCs/>
          <w:color w:val="000000"/>
          <w:lang w:eastAsia="en-US"/>
        </w:rPr>
        <w:t>Órgano técnico-científico</w:t>
      </w:r>
      <w:r>
        <w:rPr>
          <w:rFonts w:eastAsia="Calibri"/>
          <w:color w:val="000000"/>
          <w:lang w:eastAsia="en-US"/>
        </w:rPr>
        <w:t>. El Instituto Nacional de Medicina Legal y Ciencias Forenses, de conformidad con la ley y lo establecido en el estatuto orgá</w:t>
        <w:softHyphen/>
        <w:t xml:space="preserve">nico de la Fiscalía General de la Nación, prestará auxilio y apoyo técnico-científico en las investigaciones desarrolladas por la Fiscalía Penal Militar y los organismos con funciones de policía judicial. Igualmente lo hará con el imputado, acusado o su defensor cuando estos lo solicit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Fiscalía Penal Militar, el acusado o su defensor se apoyarán, cuando fuere necesario, en laboratorios privados nacionales o extranjeros o en los de universi</w:t>
        <w:softHyphen/>
        <w:t xml:space="preserve">dades públicas o privadas, nacionales o extranjer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También prestarán apoyo técnico-científico los laboratorios forenses de los organismos de policía judi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66. </w:t>
      </w:r>
      <w:r>
        <w:rPr>
          <w:rFonts w:eastAsia="Calibri"/>
          <w:i/>
          <w:iCs/>
          <w:color w:val="000000"/>
          <w:lang w:eastAsia="en-US"/>
        </w:rPr>
        <w:t>Actividad de policía judicial en la indagación e investigación</w:t>
      </w:r>
      <w:r>
        <w:rPr>
          <w:rFonts w:eastAsia="Calibri"/>
          <w:color w:val="000000"/>
          <w:lang w:eastAsia="en-US"/>
        </w:rPr>
        <w:t xml:space="preserve">. Los servidores públicos que, en ejercicio de sus funciones de policía judicial, reciban denuncias, querellas o informes de otra clase, de los cuales se infiera la posible comisión de un delito, realizarán de inmediato todos los actos urgentes, tales como inspección en el lugar del hecho, inspección de cadáver, entrevistas e interrogatorios. Además, identificarán, recogerán, embalarán técnicamente los elementos materiales probatorios y evidencia física y registrarán por escrito, grabación magnetofónica o fonóptica las entrevistas e interrogatorios y se someterán a cadena de custod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uando deba practicarse examen médico-legal a la víctima, en lo posible, la acompañará al centro médico respectivo. Si se trata de un cadáver, este será trasladado a la respectiva dependencia del Instituto Nacional de Medicina Legal y Ciencias Forenses o, en su defecto, a un centro médico oficial para que se realice la necropsia médico-leg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obre esos actos urgentes y sus resultados la policía judicial deberá presentar, dentro de las treinta y seis (36) horas siguientes, un informe ejecutivo al fiscal competente para que asuma la dirección, coordinación y control de la investig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cualquier caso, las autoridades de policía judicial harán un reporte de ini</w:t>
        <w:softHyphen/>
        <w:t xml:space="preserve">ciación de su actividad para que la Fiscalía Penal Militar asuma inmediatamente esa dirección, coordinación y contro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367</w:t>
      </w:r>
      <w:r>
        <w:rPr>
          <w:rFonts w:eastAsia="Calibri"/>
          <w:i/>
          <w:iCs/>
          <w:color w:val="000000"/>
          <w:lang w:eastAsia="en-US"/>
        </w:rPr>
        <w:t xml:space="preserve">. Entrevista. </w:t>
      </w:r>
      <w:r>
        <w:rPr>
          <w:rFonts w:eastAsia="Calibri"/>
          <w:color w:val="000000"/>
          <w:lang w:eastAsia="en-US"/>
        </w:rPr>
        <w:t xml:space="preserve">Cuando la policía judicial, en desarrollo de su actividad, considere fundadamente que una persona fue víctima o testigo presencial de un delito o que tiene alguna información útil para la indagación o investigación que adelanta la Justicia Penal Militar, realizará entrevista con ella y, si fuere del caso, le dará la protección necesar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entrevista se efectuará observando las reglas técnicas pertinentes y se em</w:t>
        <w:softHyphen/>
        <w:t xml:space="preserve">plearán los medios idóneos para registrar los resultados del acto investiga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n perjuicio de lo anterior, el investigador deberá al menos dejar constancia de sus observaciones en el cuaderno de notas, en relación con el resultado de la entrevis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68. </w:t>
      </w:r>
      <w:r>
        <w:rPr>
          <w:rFonts w:eastAsia="Calibri"/>
          <w:i/>
          <w:iCs/>
          <w:color w:val="000000"/>
          <w:lang w:eastAsia="en-US"/>
        </w:rPr>
        <w:t>Programa metodológico</w:t>
      </w:r>
      <w:r>
        <w:rPr>
          <w:rFonts w:eastAsia="Calibri"/>
          <w:color w:val="000000"/>
          <w:lang w:eastAsia="en-US"/>
        </w:rPr>
        <w:t>. Recibido el informe de que trata el artículo 366, el Fiscal Penal Militar encargado de coordinar la investigación dis</w:t>
        <w:softHyphen/>
        <w:t xml:space="preserve">pondrá, si fuere el caso, la ratificación de los actos de investigación y la realización de reunión de trabajo con los miembros del Cuerpo Técnico de Investigación de la Justicia Penal Milit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urante la sesión de trabajo, el Fiscal Penal Militar, con el apoyo de los inte</w:t>
        <w:softHyphen/>
        <w:t>grantes de la policía judicial, se trazará un programa metodológico de la investi</w:t>
        <w:softHyphen/>
        <w:t xml:space="preserve">gación, el cual deberá contener la determinación de los objetivos en relación con la naturaleza de la hipótesis delictiva; los Criterios para evaluar la información; la delimitación funcional de las tareas que se deban adelantar en procura de los objetivos trazados; los procedimientos de control en el desarrollo de las labores y los recursos de mejoramiento de los resultados obteni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desarrollo del programa metodológico de la investigación, el Fiscal Penal Militar ordenará la realización de todas las actividades que no impliquen restric</w:t>
        <w:softHyphen/>
        <w:t xml:space="preserve">ción a los derechos fundamentales que sean conducentes al esclarecimiento de los hechos, al descubrimiento de los elementos materiales probatorios y evidencia física, a la individualización de los autores y partícipes del delito, a la evaluación y cuantificación de los daños causados y a la asistencia y protección de las víctim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s actos de investigación de campo y de estudio y análisis de laboratorio serán ejercidos directamente por la policía judi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69. </w:t>
      </w:r>
      <w:r>
        <w:rPr>
          <w:rFonts w:eastAsia="Calibri"/>
          <w:i/>
          <w:iCs/>
          <w:color w:val="000000"/>
          <w:lang w:eastAsia="en-US"/>
        </w:rPr>
        <w:t>Unidades de Investigación Especial</w:t>
      </w:r>
      <w:r>
        <w:rPr>
          <w:rFonts w:eastAsia="Calibri"/>
          <w:color w:val="000000"/>
          <w:lang w:eastAsia="en-US"/>
        </w:rPr>
        <w:t xml:space="preserve">. Si la complejidad del asunto lo amerita, el Fiscal Penal Militar competente solicitará al Fiscal General Penal Militar, la ampliación del equipo investigativ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Tal equipo se integrará con los fiscales penales militares y miembros de policía judicial que se requieran, según el caso, y quienes trabajarán con dedicación ex</w:t>
        <w:softHyphen/>
        <w:t xml:space="preserve">clusiva y bajo la coordinación del Fiscal que realizó la solicitud, en el desarrollo del programa metodológico correspondiente.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En estos eventos, el Fiscal Penal Militar coordinador, a partir de los hallazgos reportados por la policía judicial, deberá rendir informes periódicos del avance de la investigación al Fiscal General Penal Militar, a fin de implementar los apoyos que se requiera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egún los resultados, el coordinador del grupo solicitará la reorganización o disolución del grupo investiga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70. </w:t>
      </w:r>
      <w:r>
        <w:rPr>
          <w:rFonts w:eastAsia="Calibri"/>
          <w:i/>
          <w:iCs/>
          <w:color w:val="000000"/>
          <w:lang w:eastAsia="en-US"/>
        </w:rPr>
        <w:t>Actividad de policía</w:t>
      </w:r>
      <w:r>
        <w:rPr>
          <w:rFonts w:eastAsia="Calibri"/>
          <w:color w:val="000000"/>
          <w:lang w:eastAsia="en-US"/>
        </w:rPr>
        <w:t xml:space="preserve">. Cuando en ejercicio de la actividad de policía, los servidores de la Policía Nacional descubrieren elementos materiales probatorios y evidencia física como los mencionados en este Código, en desarrollo de registro personal y registro de vehículos, sin demora alguna, comunicarán el hallazgo a la policía judicial, telefónicamente o por cualquier otro medio eficaz, la cual sin dilación se trasladará al lugar y recogerá los elementos, los identificará y embalará técnicamente. Cuando esto no fuere posible, quien los hubiere embalado los hará llegar, con las seguridades del caso, a la policía judi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uando el descubrimiento del elemento material probatorio y evidencia física se efectúe por miembros de las fuerzas militares, sin demora alguna asegurará la escena y comunicará el hallazgo a la Policía Judicial quien se trasladará inmedia</w:t>
        <w:softHyphen/>
        <w:t xml:space="preserve">tamente para identificarlo, recogerlo y embalarlo técnicam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71. </w:t>
      </w:r>
      <w:r>
        <w:rPr>
          <w:rFonts w:eastAsia="Calibri"/>
          <w:i/>
          <w:iCs/>
          <w:color w:val="000000"/>
          <w:lang w:eastAsia="en-US"/>
        </w:rPr>
        <w:t>Informe del investigador de campo</w:t>
      </w:r>
      <w:r>
        <w:rPr>
          <w:rFonts w:eastAsia="Calibri"/>
          <w:color w:val="000000"/>
          <w:lang w:eastAsia="en-US"/>
        </w:rPr>
        <w:t xml:space="preserve">. El informe del investigador de campo tendrá las siguientes característ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Descripción clara y precisa de la forma, técnica e instrumentos utilizados en la actividad investigativa a que se refiere el inform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Descripción clara y precisa de los resultados de la actividad investigativa antes mencion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Relación clara y precisa de los elementos materiales probatorios y evidencia física descubiertos, así como de su recolección, embalaje y sometimiento a cadena de custod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Acompañará el informe con el registro de las entrevistas e interrogatorios que hubiese realiz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72. </w:t>
      </w:r>
      <w:r>
        <w:rPr>
          <w:rFonts w:eastAsia="Calibri"/>
          <w:i/>
          <w:iCs/>
          <w:color w:val="000000"/>
          <w:lang w:eastAsia="en-US"/>
        </w:rPr>
        <w:t>Informe de investigador de laboratorio</w:t>
      </w:r>
      <w:r>
        <w:rPr>
          <w:rFonts w:eastAsia="Calibri"/>
          <w:color w:val="000000"/>
          <w:lang w:eastAsia="en-US"/>
        </w:rPr>
        <w:t>. El informe del investi</w:t>
        <w:softHyphen/>
        <w:t xml:space="preserve">gador de laboratorio tendrá las siguientes característ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La descripción clara y precisa del elemento material probatorio y evidencia física examin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La descripción clara y precisa de los procedimientos técnicos empleados en la realización del examen y, además, informe sobre el grado de aceptación de dichos procedimientos por la comunidad técnico-científ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Relación de los instrumentos empleados e información sobre su estado de mantenimiento al momento del exam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Explicación del principio o principios técnicos y científicos aplicados e informe sobre el grado de aceptación por la comunidad científ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Descripción clara y precisa de los procedimientos de su actividad técnico-científ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 Interpretación de esos result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73. </w:t>
      </w:r>
      <w:r>
        <w:rPr>
          <w:rFonts w:eastAsia="Calibri"/>
          <w:i/>
          <w:iCs/>
          <w:color w:val="000000"/>
          <w:lang w:eastAsia="en-US"/>
        </w:rPr>
        <w:t>Análisis de la actividad de policía judicial en la indagación e investigación</w:t>
      </w:r>
      <w:r>
        <w:rPr>
          <w:rFonts w:eastAsia="Calibri"/>
          <w:color w:val="000000"/>
          <w:lang w:eastAsia="en-US"/>
        </w:rPr>
        <w:t>. Examinado el informe de inicio de las labores realizadas por la policía judicial y analizado los primeros hallazgos, si resultare que han sido dili</w:t>
        <w:softHyphen/>
        <w:t xml:space="preserve">genciadas con desconocimiento de los principios rectores y garantías procesales, el fiscal ordenará el rechazo de esas actuaciones e informará de las irregularidades advertidas a los funcionarios competentes en los ámbitos disciplinario y pe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todo caso, dispondrá lo pertinente a los fines de la investig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cumplir la labor de control de policía judicial en la indagación e investiga</w:t>
        <w:softHyphen/>
        <w:t xml:space="preserve">ción, el fiscal dispondrá de acceso ilimitado y en tiempo real, cuando sea posible, a la base de datos de policía judicial.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Actuaciones en la indagación e investig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74. </w:t>
      </w:r>
      <w:r>
        <w:rPr>
          <w:rFonts w:eastAsia="Calibri"/>
          <w:i/>
          <w:iCs/>
          <w:color w:val="000000"/>
          <w:lang w:eastAsia="en-US"/>
        </w:rPr>
        <w:t>Inspección del lugar del hecho</w:t>
      </w:r>
      <w:r>
        <w:rPr>
          <w:rFonts w:eastAsia="Calibri"/>
          <w:color w:val="000000"/>
          <w:lang w:eastAsia="en-US"/>
        </w:rPr>
        <w:t>. Inmediatamente se tenga cono</w:t>
        <w:softHyphen/>
        <w:t>cimiento de la comisión de un hecho que pueda constituir un delito, y en los casos en que ello sea procedente, el servidor de Policía Judicial se trasladará al lugar de los hechos y lo examinará minuciosa, completa y metódicamente, con el fin de descubrir, identificar, recoger y embalar, de acuerdo con los procedimientos técni</w:t>
        <w:softHyphen/>
        <w:t xml:space="preserve">cos establecidos en los manuales de criminalística, todos los elementos materiales probatorios y evidencia física que tiendan a demostrar la realidad del hecho y a señalar el autor y partícipes del mis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lugar de la inspección y cada elemento material probatorio y evidencia física descubiertos, antes de ser recogidos, se fijarán mediante fotografía, video o cualquier otro medio técnico y se levantará el respectivo pla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Fiscales Penales Militares dispondrán de protocolos, previamente elaborados que estarán acordes a los elaborados por la Fiscalía General de la Nación, que serán de riguroso cumplimiento, en el desarrollo de la actividad investigativa regulada en esta sección. De toda la diligencia se levantará un acta que debe suscribir el fun</w:t>
        <w:softHyphen/>
        <w:t xml:space="preserve">cionario y las personas que la atendieron, colaboraron o permitieron la realización.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 xml:space="preserve">Artículo 375. </w:t>
      </w:r>
      <w:r>
        <w:rPr>
          <w:rFonts w:eastAsia="Calibri"/>
          <w:i/>
          <w:iCs/>
          <w:color w:val="000000"/>
          <w:lang w:eastAsia="en-US"/>
        </w:rPr>
        <w:t>Inspección de cadáver</w:t>
      </w:r>
      <w:r>
        <w:rPr>
          <w:rFonts w:eastAsia="Calibri"/>
          <w:color w:val="000000"/>
          <w:lang w:eastAsia="en-US"/>
        </w:rPr>
        <w:t xml:space="preserve">. En caso de homicidio o de hecho que se presuma como tal, la policía judicial inspeccionará el lugar y embalará técnicamente el cadáver, de acuerdo con los manuales de criminalística. Este se identificará por cualquiera de los métodos previstos en este Código y se trasladará al centro médico legal con la orden de que se practique la necrops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uando en el lugar de la inspección se hallaren partes de un cuerpo humano, restos óseos o de otra índole perteneciente a ser humano, se recogerán en el esta</w:t>
        <w:softHyphen/>
        <w:t xml:space="preserve">do en que se encuentren y se embalarán técnicamente. Después se trasladarán a la dependencia del Instituto Nacional de Medicina Legal y Ciencias Forenses, o centro médico idóneo, para los exámenes que corresponda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76. </w:t>
      </w:r>
      <w:r>
        <w:rPr>
          <w:rFonts w:eastAsia="Calibri"/>
          <w:i/>
          <w:iCs/>
          <w:color w:val="000000"/>
          <w:lang w:eastAsia="en-US"/>
        </w:rPr>
        <w:t>Inspecciones en lugares distintos al del hecho</w:t>
      </w:r>
      <w:r>
        <w:rPr>
          <w:rFonts w:eastAsia="Calibri"/>
          <w:color w:val="000000"/>
          <w:lang w:eastAsia="en-US"/>
        </w:rPr>
        <w:t xml:space="preserve">. La inspección de cualquier otro lugar, diferente al del hecho, para descubrir elementos materiales probatorios y evidencia física útiles para la investigación, se realizará conforme con las reglas señaladas en este capítu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77. </w:t>
      </w:r>
      <w:r>
        <w:rPr>
          <w:rFonts w:eastAsia="Calibri"/>
          <w:i/>
          <w:iCs/>
          <w:color w:val="000000"/>
          <w:lang w:eastAsia="en-US"/>
        </w:rPr>
        <w:t>Aseguramiento y custodia</w:t>
      </w:r>
      <w:r>
        <w:rPr>
          <w:rFonts w:eastAsia="Calibri"/>
          <w:color w:val="000000"/>
          <w:lang w:eastAsia="en-US"/>
        </w:rPr>
        <w:t xml:space="preserve">. Cada elemento material probatorio y evidencia física recogidos en alguna de las inspecciones reguladas en los artículos anteriores, será asegurado, embalado y custodiado para evitar la suplantación o la alteración del mismo. Ello se hará observando las reglas de cadena de custod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78. </w:t>
      </w:r>
      <w:r>
        <w:rPr>
          <w:rFonts w:eastAsia="Calibri"/>
          <w:i/>
          <w:iCs/>
          <w:color w:val="000000"/>
          <w:lang w:eastAsia="en-US"/>
        </w:rPr>
        <w:t>Exhumación</w:t>
      </w:r>
      <w:r>
        <w:rPr>
          <w:rFonts w:eastAsia="Calibri"/>
          <w:color w:val="000000"/>
          <w:lang w:eastAsia="en-US"/>
        </w:rPr>
        <w:t xml:space="preserve">. Cuando fuere necesario exhumar un cadáver o sus restos, para fines de la investigación, el fiscal así lo dispondrá. La policía judicial establecerá y revisará las condiciones del sitio preciso donde se encuentran los despojos a que se refiere la inspección. Técnicamente hará la exhumación del cadáver o los restos y los trasladará al centro de Medicina Legal, en donde será identificado técnico-científicamente, y se realizarán las investigaciones y análisis para descubrir lo que motivó la exhum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79. </w:t>
      </w:r>
      <w:r>
        <w:rPr>
          <w:rFonts w:eastAsia="Calibri"/>
          <w:i/>
          <w:iCs/>
          <w:color w:val="000000"/>
          <w:lang w:eastAsia="en-US"/>
        </w:rPr>
        <w:t>Aviso de ingreso de presuntas víctimas</w:t>
      </w:r>
      <w:r>
        <w:rPr>
          <w:rFonts w:eastAsia="Calibri"/>
          <w:color w:val="000000"/>
          <w:lang w:eastAsia="en-US"/>
        </w:rPr>
        <w:t>. Quien en hospital, pues</w:t>
        <w:softHyphen/>
        <w:t xml:space="preserve">to de salud, clínica, consultorio médico u otro establecimiento similar, público o particular, reciba o dé entrada a persona a la cual se le hubiese ocasionado daño en el cuerpo o en la salud, dará aviso inmediatamente a la dependencia de policía judicial que le sea más próxima o, en su defecto, a la primera autoridad del lug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80. </w:t>
      </w:r>
      <w:r>
        <w:rPr>
          <w:rFonts w:eastAsia="Calibri"/>
          <w:i/>
          <w:iCs/>
          <w:color w:val="000000"/>
          <w:lang w:eastAsia="en-US"/>
        </w:rPr>
        <w:t>Procedencia de los registros y allanamientos</w:t>
      </w:r>
      <w:r>
        <w:rPr>
          <w:rFonts w:eastAsia="Calibri"/>
          <w:color w:val="000000"/>
          <w:lang w:eastAsia="en-US"/>
        </w:rPr>
        <w:t>. El Fiscal Penal Militar encargado de la dirección de la investigación, según lo establecido en los artículos siguientes y con el fin de obtener elementos materiales probatorios y evidencia física o realizar la captura del indiciado, acusado o condenado, solicitará al Juez Penal Militar de control de garantías el registro y allanamiento de un inmueble, nave o aeronave, el cual será realizado por la policía judicial. Si el registro y alla</w:t>
        <w:softHyphen/>
        <w:t xml:space="preserve">namiento tiene como finalidad única la captura del indiciado, imputado, acusado o condenado, sólo podrá ordenarse en relación con delitos susceptibles de medida de aseguramiento de detención prevent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81. </w:t>
      </w:r>
      <w:r>
        <w:rPr>
          <w:rFonts w:eastAsia="Calibri"/>
          <w:i/>
          <w:iCs/>
          <w:color w:val="000000"/>
          <w:lang w:eastAsia="en-US"/>
        </w:rPr>
        <w:t>Fundamento para la orden de registro y allanamiento</w:t>
      </w:r>
      <w:r>
        <w:rPr>
          <w:rFonts w:eastAsia="Calibri"/>
          <w:color w:val="000000"/>
          <w:lang w:eastAsia="en-US"/>
        </w:rPr>
        <w:t xml:space="preserve">. Sólo podrá expedirse una orden de registro y allanamiento cuando de acuerdo con los medios cognoscitivos previstos en este Código, permitan concluir que la ocurrencia del delito investigado tiene como probable autor o partícipe al propietario, al simple tenedor del bien por registrar, al que transitoriamente se encontrare en él; o que en su interior se hallan los instrumentos con los que se ha cometido la infracción, o los objetos producto del ilíci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82. </w:t>
      </w:r>
      <w:r>
        <w:rPr>
          <w:rFonts w:eastAsia="Calibri"/>
          <w:i/>
          <w:iCs/>
          <w:color w:val="000000"/>
          <w:lang w:eastAsia="en-US"/>
        </w:rPr>
        <w:t>Respaldo probatorio</w:t>
      </w:r>
      <w:r>
        <w:rPr>
          <w:rFonts w:eastAsia="Calibri"/>
          <w:color w:val="000000"/>
          <w:lang w:eastAsia="en-US"/>
        </w:rPr>
        <w:t>. La solicitud de que trata el artículo ante</w:t>
        <w:softHyphen/>
        <w:t xml:space="preserve">rior deberá ser respaldada, al menos, en informe de policía judicial, declaración jurada de testigo o informante, o en elementos materiales probatorios y evidencia física que establezcan con verosimilitud la vinculación del bien por registrar con el delito investig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uando se trate de declaración jurada de testigo, el fiscal deberá estar presente con miras a un eventual interrogatorio que le permita apreciar mejor su credibi</w:t>
        <w:softHyphen/>
        <w:t xml:space="preserve">lidad. Si se trata de un informante, la policía judicial deberá precisar al fiscal su identificación y explicar por qué razón le resulta confiable. De todas maneras, los datos del informante serán reservados, inclusive para los efectos de la audiencia ante el Juez Penal Militar de Control de Garantí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uando los motivos fundados surjan de la presencia de elementos materiales probatorios, tales como evidencia física, videos o fotografías fruto de seguimientos pasivos, el fiscal, además de verificar la cadena de custodia, deberá exigir el dili</w:t>
        <w:softHyphen/>
        <w:t xml:space="preserve">genciamiento de un oficio proforma en donde bajo juramento el funcionario de la policía judicial certifique que ha corroborado la corrección de los procedimientos de recolección, embalaje y conservación de dichos elemen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83. </w:t>
      </w:r>
      <w:r>
        <w:rPr>
          <w:rFonts w:eastAsia="Calibri"/>
          <w:i/>
          <w:iCs/>
          <w:color w:val="000000"/>
          <w:lang w:eastAsia="en-US"/>
        </w:rPr>
        <w:t>Alcance de la orden de registro y allanamiento</w:t>
      </w:r>
      <w:r>
        <w:rPr>
          <w:rFonts w:eastAsia="Calibri"/>
          <w:color w:val="000000"/>
          <w:lang w:eastAsia="en-US"/>
        </w:rPr>
        <w:t xml:space="preserve">. La orden expedida por el Juez Penal Militar de control de garantías deberá determinar con precisión los lugares que se van a registrar. Si se trata de edificaciones, naves o aeronaves que dispongan de varias habitaciones o compartimentos, se indicará expresamente cuáles se encuentran comprendidos en la diligencia.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De no ser posible la descripción exacta del lugar o lugares por registrar, el Juez Penal Militar de Control de Garantías deberá indicar en la orden, los argumentos para que, a pesar de ello, deba procederse al operativo. En ninguna circunstancia podrá autorizarse por el Juez Penal Militar de Control de Garantías el diligen</w:t>
        <w:softHyphen/>
        <w:t>ciamiento de órdenes de registro y allanamiento indiscriminados, o en donde de manera global se señale el bien por registr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84. </w:t>
      </w:r>
      <w:r>
        <w:rPr>
          <w:rFonts w:eastAsia="Calibri"/>
          <w:i/>
          <w:iCs/>
          <w:color w:val="000000"/>
          <w:lang w:eastAsia="en-US"/>
        </w:rPr>
        <w:t>Objetos no susceptibles de registro</w:t>
      </w:r>
      <w:r>
        <w:rPr>
          <w:rFonts w:eastAsia="Calibri"/>
          <w:color w:val="000000"/>
          <w:lang w:eastAsia="en-US"/>
        </w:rPr>
        <w:t xml:space="preserve">. No serán susceptibles de registro los siguientes obje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Las comunicaciones escritas entre el indiciado, imputado o acusado con sus abog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Las comunicaciones escritas entre el indiciado, imputado o acusado con las personas que por razón legal están excluidas del deber de testific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Los archivos de las personas indicadas en los numerales precedentes que contengan información confidencial relativa al indiciado, imputado o acusado. Este apartado cobija también los documentos digitales, videos, grabaciones, ilustraciones y cualquier otra imagen que sea relevante a los fines de la restri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Estas restricciones no son aplicables cuando el privilegio desaparece, ya sea por su renuncia o por tratarse de personas vinculadas como auxiliadores, partícipes o coautoras del delito investigado o de uno conexo o que se encuentre en curso, o se trate de situaciones que constituyan una obstrucción a la justi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85. </w:t>
      </w:r>
      <w:r>
        <w:rPr>
          <w:rFonts w:eastAsia="Calibri"/>
          <w:i/>
          <w:iCs/>
          <w:color w:val="000000"/>
          <w:lang w:eastAsia="en-US"/>
        </w:rPr>
        <w:t>Plazo de diligenciamiento de la orden de registro y allanamiento</w:t>
      </w:r>
      <w:r>
        <w:rPr>
          <w:rFonts w:eastAsia="Calibri"/>
          <w:color w:val="000000"/>
          <w:lang w:eastAsia="en-US"/>
        </w:rPr>
        <w:t xml:space="preserve">. La orden de registro y allanamiento deberá ser diligenciada en un término máximo de treinta (30) días, si se trata de la indagación y de quince (15) días, si se trata de una que tenga lugar después de la formulación de la imputación. En el evento de mediar razones que justifiquen una demora, el Juez Penal Militar de control de garantías podrá, por una sola vez, prorrogarla hasta por el mismo tiemp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86. </w:t>
      </w:r>
      <w:r>
        <w:rPr>
          <w:rFonts w:eastAsia="Calibri"/>
          <w:i/>
          <w:iCs/>
          <w:color w:val="000000"/>
          <w:lang w:eastAsia="en-US"/>
        </w:rPr>
        <w:t>Reglas particulares para el diligenciamiento de la orden de re</w:t>
        <w:softHyphen/>
        <w:t xml:space="preserve">gistro y allanamiento. </w:t>
      </w:r>
      <w:r>
        <w:rPr>
          <w:rFonts w:eastAsia="Calibri"/>
          <w:color w:val="000000"/>
          <w:lang w:eastAsia="en-US"/>
        </w:rPr>
        <w:t xml:space="preserve">Durante la diligencia de registro y allanamiento la policía judicial deberá: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Realizar el procedimiento entre las 6:00 a.m., y las 18:00 horas, salvo que por circunstancias particulares del caso, resulte razonable suponer que la única manera de evitar la fuga del indiciado imputado o acusado, la destrucción de los elementos materiales probatorios y evidencia física, sea actuar durante la noch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El registro se adelantará exclusivamente en los lugares autorizados y, en el evento de encontrar nuevas evidencias de la comisión de los delitos investigados, podrá extenderse a otros lugares, incluidos los que puedan encuadrarse en las situaciones de flagra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3. Se garantizará la menor restricción posible de los derechos de las personas afectadas con el registro y allanamiento, por lo que los bienes incautados se limi</w:t>
        <w:softHyphen/>
        <w:t xml:space="preserve">tarán a los señalados en la orden, salvo que medien circunstancias de flagrancia o que aparezcan elementos materiales probatorios y evidencia física relacionados con otro deli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Se levantará un acta que resuma la diligencia en la que se hará indicación expresa de los lugares registrados, de los objetos ocupados o incautados y de las personas captura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demás, se deberá señalar si hubo oposición por parte de los afectados y, en el evento de existir medidas preventivas policivas, se hará mención detallada de la naturaleza de la reacción y las consecuencias de ell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El acta será leída a las personas que aleguen haber sido afectadas por el registro y allanamiento y se les solicitará que firmen si están de acuerdo con su conteni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caso de existir discrepancias con lo anotado, deberán dejarse todas las pre</w:t>
        <w:softHyphen/>
        <w:t xml:space="preserve">cisiones solicitadas por los interesados y, si después de esto, se negaren a firmar, el funcionario de la policía judicial responsable del operativo, bajo juramento, dejará expresa constancia de el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87. </w:t>
      </w:r>
      <w:r>
        <w:rPr>
          <w:rFonts w:eastAsia="Calibri"/>
          <w:i/>
          <w:iCs/>
          <w:color w:val="000000"/>
          <w:lang w:eastAsia="en-US"/>
        </w:rPr>
        <w:t>Allanamientos especiales</w:t>
      </w:r>
      <w:r>
        <w:rPr>
          <w:rFonts w:eastAsia="Calibri"/>
          <w:color w:val="000000"/>
          <w:lang w:eastAsia="en-US"/>
        </w:rPr>
        <w:t xml:space="preserve">. Para el allanamiento y registro de bienes inmuebles, naves, aeronaves o vehículos automotores que, conforme con el derecho internacional y los tratados en vigor gocen de inmunidad diplomática o consular, el Juez Penal Militar de Control de Garantías solicitará venia al respectivo agente diplomático o consular, mediante oficio en el que se requerirá su contestación dentro de las veinticuatro (24) horas siguientes y será remitido por conducto del Ministerio de Relaciones Exteri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88. </w:t>
      </w:r>
      <w:r>
        <w:rPr>
          <w:rFonts w:eastAsia="Calibri"/>
          <w:i/>
          <w:iCs/>
          <w:color w:val="000000"/>
          <w:lang w:eastAsia="en-US"/>
        </w:rPr>
        <w:t>Acta de la diligencia</w:t>
      </w:r>
      <w:r>
        <w:rPr>
          <w:rFonts w:eastAsia="Calibri"/>
          <w:color w:val="000000"/>
          <w:lang w:eastAsia="en-US"/>
        </w:rPr>
        <w:t>. En el acta de la diligencia de allanamiento y registro deben identificarse y describirse todas las cosas que hayan sido exami</w:t>
        <w:softHyphen/>
        <w:t xml:space="preserve">nadas o incautadas, el lugar donde fueron encontradas y se dejarán las constancias que soliciten las personas que en ella intervengan. Los propietarios, poseedores o tenedores tendrán derecho a que se les expida copia del acta, si la solicit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89. </w:t>
      </w:r>
      <w:r>
        <w:rPr>
          <w:rFonts w:eastAsia="Calibri"/>
          <w:i/>
          <w:iCs/>
          <w:color w:val="000000"/>
          <w:lang w:eastAsia="en-US"/>
        </w:rPr>
        <w:t>Devolución de la orden y cadena de custodia</w:t>
      </w:r>
      <w:r>
        <w:rPr>
          <w:rFonts w:eastAsia="Calibri"/>
          <w:color w:val="000000"/>
          <w:lang w:eastAsia="en-US"/>
        </w:rPr>
        <w:t>. Terminada la dili</w:t>
        <w:softHyphen/>
        <w:t xml:space="preserve">gencia de registro y allanamiento, dentro del término de la distancia, sin sobrepasar las doce (12) horas siguientes, la policía judicial informará al fiscal los pormenores del operativo y, en caso de haber ocupado o incautado objetos, en el mismo término le remitirá el inventario correspondiente, pero será de aquella la custodia de los bienes incautados u ocup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caso de haber realizado capturas durante el registro y allanamiento, concluida la diligencia, la policía judicial pondrá inmediatamente al capturado a órdenes del fiscal, junto con el respectivo informe.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 xml:space="preserve">Artículo 390. </w:t>
      </w:r>
      <w:r>
        <w:rPr>
          <w:rFonts w:eastAsia="Calibri"/>
          <w:i/>
          <w:iCs/>
          <w:color w:val="000000"/>
          <w:lang w:eastAsia="en-US"/>
        </w:rPr>
        <w:t>Procedimiento en caso de flagrancia</w:t>
      </w:r>
      <w:r>
        <w:rPr>
          <w:rFonts w:eastAsia="Calibri"/>
          <w:color w:val="000000"/>
          <w:lang w:eastAsia="en-US"/>
        </w:rPr>
        <w:t>. En las situaciones de fla</w:t>
        <w:softHyphen/>
        <w:t>grancia, la policía judicial podrá proceder al registro y allanamiento del inmueble, nave o aeronave del indiciado. En caso de refugiarse en un bien inmueble ajeno, no abierto al público, se solicitará el consentimiento del propietario o tenedor o en su defecto se obtendrá la orden correspondiente del Juez Penal Militar de Control de Garantía, salvo que por voces de auxilio resulte necesaria la intervención in</w:t>
        <w:softHyphen/>
        <w:t xml:space="preserve">mediata o se establezca coacción del indiciado en contra del propietario o tened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Artículo 391</w:t>
      </w:r>
      <w:r>
        <w:rPr>
          <w:rFonts w:eastAsia="Calibri"/>
          <w:i/>
          <w:iCs/>
          <w:color w:val="000000"/>
          <w:lang w:eastAsia="en-US"/>
        </w:rPr>
        <w:t xml:space="preserve">. Excepciones al requisito de la orden escrita del Juez Penal Militar de Control de Garantías para proceder al registro y allanamiento. </w:t>
      </w:r>
      <w:r>
        <w:rPr>
          <w:rFonts w:eastAsia="Calibri"/>
          <w:color w:val="000000"/>
          <w:lang w:eastAsia="en-US"/>
        </w:rPr>
        <w:t>Excep</w:t>
        <w:softHyphen/>
        <w:t xml:space="preserve">cionalmente podrá omitirse la obtención de la orden escrita del Juez Penal Militar de Control de Garantías para que la Policía Judicial pueda adelantar un registro y allanamiento, cuan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Medie consentimiento expreso del propietario o simple tenedor del bien objeto del registro, o de quien tenga interés por ser afectado durante el procedi</w:t>
        <w:softHyphen/>
        <w:t xml:space="preserve">miento. En esta eventualidad, no se considerará como suficiente la mera ausencia de objeciones por parte del interesado, sino que deberá acreditarse la libertad del afectado al manifestar la autorización para el regist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No exista una expectativa razonable de intimidad que justifique el requisito de la orden. En esta eventualidad, se considera que no existe dicha expectativa cuando el objeto se encuentra en campo abierto, a plena vista, o cuando se en</w:t>
        <w:softHyphen/>
        <w:t xml:space="preserve">cuentra abandon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Se trate de situaciones de emergencia tales como incendio, explosión, inun</w:t>
        <w:softHyphen/>
        <w:t xml:space="preserve">dación u otra clase de estragos que pongan en peligro la vida o la propie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Se lleve a cabo un registro con ocasión de la captura del indiciado, acusado, conden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Se considera también aplicable la excepción a la expectativa razo</w:t>
        <w:softHyphen/>
        <w:t xml:space="preserve">nable de intimidad prevista en el numeral 2, cuando el objeto se encuentre a plena vista merced al auxilio de medios técnicos que permitan visualizarlo más allá del alcance normal de los senti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92. </w:t>
      </w:r>
      <w:r>
        <w:rPr>
          <w:rFonts w:eastAsia="Calibri"/>
          <w:i/>
          <w:iCs/>
          <w:color w:val="000000"/>
          <w:lang w:eastAsia="en-US"/>
        </w:rPr>
        <w:t>Interés para reclamar la violación de la expectativa razonable de intimidad en relación con los registros y allanamientos</w:t>
      </w:r>
      <w:r>
        <w:rPr>
          <w:rFonts w:eastAsia="Calibri"/>
          <w:color w:val="000000"/>
          <w:lang w:eastAsia="en-US"/>
        </w:rPr>
        <w:t>. Únicamente podrá alegar la violación del debido proceso ante el Juez Penal Militar de Control de Garantías o ante el Juez de Conocimiento, según sea el caso, con el fin de la exclusión de la evidencia ilegalmente obtenida durante el procedimiento de registro y allana</w:t>
        <w:softHyphen/>
        <w:t xml:space="preserve">miento, quien haya sido considerado como indiciado o sea titular de un derecho de dominio, posesión o mera tenencia del bien objeto de la diligencia. Por excepción, se extenderá esta legitimación cuando se trate de un visitante que en su calidad de huésped pueda acreditar, como requisito de umbral, que tenía una expectativa razonable de intimidad al momento de la realización del registr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93. </w:t>
      </w:r>
      <w:r>
        <w:rPr>
          <w:rFonts w:eastAsia="Calibri"/>
          <w:i/>
          <w:iCs/>
          <w:color w:val="000000"/>
          <w:lang w:eastAsia="en-US"/>
        </w:rPr>
        <w:t>Retención de correspondencia</w:t>
      </w:r>
      <w:r>
        <w:rPr>
          <w:rFonts w:eastAsia="Calibri"/>
          <w:color w:val="000000"/>
          <w:lang w:eastAsia="en-US"/>
        </w:rPr>
        <w:t>. El Fiscal General Penal Militar solicitará al Juez Penal Militar de Control de Garantías la retención de corres</w:t>
        <w:softHyphen/>
        <w:t xml:space="preserve">pondencia privada, postal, telegráfica o de mensajería especializada o similar que reciba o remita el indiciado, cuando tenga motivos razonablemente fundados, de acuerdo con los medios cognoscitivos previstos en este Código, para inferir que existe información útil para la investig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stos casos se aplicarán analógicamente, según la naturaleza del acto, los criterios establecidos para los registros y allanamien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sí mismo, podrá solicitarse a las oficinas correspondientes copia de los men</w:t>
        <w:softHyphen/>
        <w:t xml:space="preserve">sajes transmitidos o recibidos por el indici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milar procedimiento podrá autorizarse para que las empresas de mensajería especializada suministren la relación de envíos hechos por solicitud del indiciado o acusado o dirigidos a é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medidas adoptadas en desarrollo de las atribuciones contempladas en este artículo no podrán extenderse por un periodo superior a un (1) añ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394. </w:t>
      </w:r>
      <w:r>
        <w:rPr>
          <w:rFonts w:eastAsia="Calibri"/>
          <w:i/>
          <w:iCs/>
          <w:color w:val="000000"/>
          <w:lang w:eastAsia="en-US"/>
        </w:rPr>
        <w:t>Examen y devolución de la correspondencia</w:t>
      </w:r>
      <w:r>
        <w:rPr>
          <w:rFonts w:eastAsia="Calibri"/>
          <w:color w:val="000000"/>
          <w:lang w:eastAsia="en-US"/>
        </w:rPr>
        <w:t xml:space="preserve">. El Cuerpo Técnico de Investigación Penal Militar examinará la correspondencia retenida y si encuentra elementos materiales probatorios y evidencia física que resulten relevantes a los fines de la investigación, en un plazo máximo de doce (12) horas, informará de ello al fisc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se tratare de escritura en clave o en otro idioma, inmediatamente ordenará el desciframiento por peritos en criptografía, o su traduc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por este examen se descubriere información sobre otro delito, iniciará la indagación correspondiente o bajo custodia la enviará a quien la adelan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Una vez formulada la acusación, o vencido el término fijado en el artículo an</w:t>
        <w:softHyphen/>
        <w:t xml:space="preserve">terior, la policía judicial devolverá la correspondencia retenida que no resulte de interés para los fines de la investig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 anterior no será obstáculo para que pueda ser devuelta con anticipación la correspondencia examinada, cuya apariencia no se hubiera alterado, con el objeto de no suscitar la atención del indiciado.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 xml:space="preserve">Artículo 395. </w:t>
      </w:r>
      <w:r>
        <w:rPr>
          <w:rFonts w:eastAsia="Calibri"/>
          <w:i/>
          <w:iCs/>
          <w:color w:val="000000"/>
          <w:lang w:eastAsia="en-US"/>
        </w:rPr>
        <w:t>Interceptación de comunicaciones telefónicas y similares</w:t>
      </w:r>
      <w:r>
        <w:rPr>
          <w:rFonts w:eastAsia="Calibri"/>
          <w:color w:val="000000"/>
          <w:lang w:eastAsia="en-US"/>
        </w:rPr>
        <w:t xml:space="preserve">. El Fiscal Penal Militar solicitará al Juez Penal Militar de Control de Garantías, con el único objeto buscar elementos materiales probatorios y evidencia física, que se intercepten mediante grabación magnetofónicas o similares las comunicaciones telefónicas, radiotelefónicas y similares que utilicen el espectro electromagnético, cuya información tengan interés para los fines de la actuación. En este sentido, las entidades encargadas de la operación técnica de la respectiva interceptación tienen la obligación de realizar la inmediatamente después de la notificación de la ord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todo caso, deberá fundamentarse por escrito. Las personas que participen en estas diligencias se obligan a guardar la debida reser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or ningún motivo se podrán interceptar las comunicaciones del defens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orden tendrá una vigencia máxima de tres (3) meses, pero podrá prorrogarse a solicitud del fiscal, hasta por otro tanto si, a juicio del Juez Penal Militar subsisten los motivos fundados que la originaro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96. </w:t>
      </w:r>
      <w:r>
        <w:rPr>
          <w:rFonts w:eastAsia="Calibri"/>
          <w:i/>
          <w:iCs/>
          <w:color w:val="000000"/>
          <w:lang w:eastAsia="en-US"/>
        </w:rPr>
        <w:t>Recuperación de información dejada al navegar por internet u otros medios tecnológicos que produzcan efectos equivalentes</w:t>
      </w:r>
      <w:r>
        <w:rPr>
          <w:rFonts w:eastAsia="Calibri"/>
          <w:color w:val="000000"/>
          <w:lang w:eastAsia="en-US"/>
        </w:rPr>
        <w:t xml:space="preserve">. Cuando el Fiscal Penal Militar, de acuerdo con los medios cognoscitivos previstos en este Código, pueda inferir que el indiciado o el imputado ha estado transmitiendo información útil para la investigación que se adelanta, durante su navegación por internet u otros medios tecnológicos que produzcan efectos equivalentes, solicitará al Juez Penal Militar de Control de Garantías la aprehensión del computador, computadores y servidores que pueda haber utilizado, disquetes y demás medios de almacenamiento físico, para que expertos en informática forense descubran, recojan, analicen y custodien la información que recuper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stos casos serán aplicables analógicamente, según la naturaleza de este acto, los criterios establecidos para los registros y allanamien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aprehensión de que trata este artículo se limitará exclusivamente al tiempo necesario para la captura de la información en él contenida. Inmediatamente se devolverán los equipos incaut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97. </w:t>
      </w:r>
      <w:r>
        <w:rPr>
          <w:rFonts w:eastAsia="Calibri"/>
          <w:i/>
          <w:iCs/>
          <w:color w:val="000000"/>
          <w:lang w:eastAsia="en-US"/>
        </w:rPr>
        <w:t>Audiencia de control de legalidad posterior</w:t>
      </w:r>
      <w:r>
        <w:rPr>
          <w:rFonts w:eastAsia="Calibri"/>
          <w:color w:val="000000"/>
          <w:lang w:eastAsia="en-US"/>
        </w:rPr>
        <w:t>. Dentro de las veinticuatro (24) horas siguientes al diligenciamiento de las órdenes de registro y allanamiento, retención de correspondencia, interceptación de comunicaciones o recuperación de información dejada al navegar por Internet u otros medios simi</w:t>
        <w:softHyphen/>
        <w:t xml:space="preserve">lares, el Fiscal penal militar comparecerá ante el Juez Penal Militar de control de garantías, para que realice la audiencia de revisión de legalidad sobre lo actu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urante el trámite de la audiencia sólo podrán asistir, además del fiscal, los funcionarios de la policía judicial y los testigos o peritos que prestaron declaraciones juradas con el fin de obtener la orden respectiva, o que intervinieron en la dilig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Juez podrá, si lo estima conveniente, interrogar directamente a los compa</w:t>
        <w:softHyphen/>
        <w:t xml:space="preserve">recientes y, después de escuchar los argumentos del fiscal, decidirá de plano sobre la validez del procedi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98. </w:t>
      </w:r>
      <w:r>
        <w:rPr>
          <w:rFonts w:eastAsia="Calibri"/>
          <w:i/>
          <w:iCs/>
          <w:color w:val="000000"/>
          <w:lang w:eastAsia="en-US"/>
        </w:rPr>
        <w:t>Inimpugnabilidad de la decisión</w:t>
      </w:r>
      <w:r>
        <w:rPr>
          <w:rFonts w:eastAsia="Calibri"/>
          <w:color w:val="000000"/>
          <w:lang w:eastAsia="en-US"/>
        </w:rPr>
        <w:t xml:space="preserve">. La decisión del Juez Penal Militar de Control de Garantías no será susceptible de impugnación por ninguno de los que participaron en ella. No obstante, si la defensa se abstuvo de intervenir, podrá en la audiencia preliminar o durante la audiencia preparatoria solicitar la exclusión de las evidencias obtenid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99. </w:t>
      </w:r>
      <w:r>
        <w:rPr>
          <w:rFonts w:eastAsia="Calibri"/>
          <w:i/>
          <w:iCs/>
          <w:color w:val="000000"/>
          <w:lang w:eastAsia="en-US"/>
        </w:rPr>
        <w:t xml:space="preserve">Vigilancia y seguimiento de personas. </w:t>
      </w:r>
      <w:r>
        <w:rPr>
          <w:rFonts w:eastAsia="Calibri"/>
          <w:color w:val="000000"/>
          <w:lang w:eastAsia="en-US"/>
        </w:rPr>
        <w:t>Sin perjuicio de los pro</w:t>
        <w:softHyphen/>
        <w:t xml:space="preserve">cedimientos preventivos que adelanta la fuerza pública, en cumplimiento de su deber constitucional, el Fiscal Penal Militar que tuviere motivos razonablemente fundados, de acuerdo con los medios cognoscitivos previstos en este Código, para inferir que el indiciado o el imputado pudiere conducirlo a conseguir información útil para la investigación que se adelanta, podrá disponer que se someta a seguimiento pasivo, por tiempo determinado, por parte de la Policía Judicial. Si en el lapso de un (1) año no se obtuviere resultado alguno, se cancelará la orden de vigilancia, sin perjuicio de que vuelva a solicitarse, si surgieren nuevos mot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la ejecución de la vigilancia, se empleará cualquier medio que la técnica aconseje. En consecuencia, se podrán tomar fotografías, filmar videos y, en gene</w:t>
        <w:softHyphen/>
        <w:t xml:space="preserve">ral, realizar todas las actividades relacionadas que permitan recaudar información relevante a fin de identificar o individualizar los autores o partícipes, las personas que lo frecuentan, los lugares adonde asiste y aspectos similares, cuidando de no afectar la expectativa razonable de la intimidad del indiciado o de terce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todo caso se surtirá la autorización del Juez Penal Militar de Control de Garantías para la determinación de su legalidad formal y material, dentro de las treinta y seis (36) horas siguientes a la expedición de la orden por parte del Fiscal Penal Militar correspondiente.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 xml:space="preserve">Artículo 400. </w:t>
      </w:r>
      <w:r>
        <w:rPr>
          <w:rFonts w:eastAsia="Calibri"/>
          <w:i/>
          <w:iCs/>
          <w:color w:val="000000"/>
          <w:lang w:eastAsia="en-US"/>
        </w:rPr>
        <w:t>Vigilancia de cosas</w:t>
      </w:r>
      <w:r>
        <w:rPr>
          <w:rFonts w:eastAsia="Calibri"/>
          <w:color w:val="000000"/>
          <w:lang w:eastAsia="en-US"/>
        </w:rPr>
        <w:t>. El Fiscal Penal Militar que dirija la in</w:t>
        <w:softHyphen/>
        <w:t>vestigación, que tuviere motivos razonablemente fundados, de acuerdo con los medios cognoscitivos previstos en este Código, para inferir que un inmueble, nave, aeronave o cualquier otro vehículo o mueble se usa para almacenar, ocultar explosivos, armas, municiones, sustancias para producir explosivos y, en general, los instrumentos de comisión de un delito o los bienes y efectos provenientes de su ejecución, ordenará a la policía judicial vigilar esos lugares y esas cosas, con el fin de conseguir información útil para la investigación que se adelanta. Si en el lapso máximo de un (1) año no se obtuviere resultado alguno, se cancelará la orden de vigilancia, sin perjuicio de que vuelva a expedirse, si surgieren nuevos motivo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la ejecución de la vigilancia se empleará cualquier medio idóneo, siempre y cuando no se afecte la expectativa razonable de intimidad del indiciado, o de tercer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ste último caso se aplicará lo dispuesto en el artículo siguiente sobre la vigilancia electrón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todo caso se surtirá la autorización del Juez Penal Militar de Control de Garantías para la determinación de su legalidad formal y material, dentro de las treinta y seis (36) horas siguientes a la expedición de la orden por parte de la Fis</w:t>
        <w:softHyphen/>
        <w:t xml:space="preserve">calía Penal Milit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01. </w:t>
      </w:r>
      <w:r>
        <w:rPr>
          <w:rFonts w:eastAsia="Calibri"/>
          <w:i/>
          <w:iCs/>
          <w:color w:val="000000"/>
          <w:lang w:eastAsia="en-US"/>
        </w:rPr>
        <w:t>Análisis e infiltración de organización criminal</w:t>
      </w:r>
      <w:r>
        <w:rPr>
          <w:rFonts w:eastAsia="Calibri"/>
          <w:color w:val="000000"/>
          <w:lang w:eastAsia="en-US"/>
        </w:rPr>
        <w:t>. Cuando el Fis</w:t>
        <w:softHyphen/>
        <w:t>cal Penal Militar tuviere motivos razonablemente fundados, de acuerdo con los medios cognoscitivos previstos en este Código, para inferir que el indiciado, en la indagación o investigación que se adelanta, pertenece o está relacionado con algu</w:t>
        <w:softHyphen/>
        <w:t xml:space="preserve">na organización criminal, ordenará a la policía judicial la realización del análisis de aquella con el fin de conocer su estructura organizativa, la agresividad de sus integrantes y los puntos débiles de la misma. Después, ordenará la planificación, preparación y manejo de una operación, para que agente o agentes encubiertos la infiltren con el fin de obtener información útil a la investigación que se adelanta, de conformidad con lo establecido en el artículo sigu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ejercicio y desarrollo de las actuaciones previstas en el presente artículo se ajustará a los presupuestos y limitaciones establecidos en los Tratados Internacio</w:t>
        <w:softHyphen/>
        <w:t xml:space="preserve">nales ratificados por Colomb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02. </w:t>
      </w:r>
      <w:r>
        <w:rPr>
          <w:rFonts w:eastAsia="Calibri"/>
          <w:i/>
          <w:iCs/>
          <w:color w:val="000000"/>
          <w:lang w:eastAsia="en-US"/>
        </w:rPr>
        <w:t>Actuación de agentes encubiertos</w:t>
      </w:r>
      <w:r>
        <w:rPr>
          <w:rFonts w:eastAsia="Calibri"/>
          <w:color w:val="000000"/>
          <w:lang w:eastAsia="en-US"/>
        </w:rPr>
        <w:t>. Cuando el Fiscal Penal Militar tuviere motivos razonablemente fundados, de acuerdo con los medios cognoscitivos previstos en este Código, para inferir que el indiciado en la investigación que se adelanta, continúa desarrollando una actividad criminal, previa autorización del Fiscal General Penal Militar podrá ordenar la utilización de agentes encubiertos, siempre que resulte indispensable para el éxito de las tareas investigativas. En desarrollo de esta facultad especial podrá disponerse que uno o varios funcionarios de la policía judicial o, incluso particulares, puedan actuar en esta condición y realizar actos extrapenales con trascendencia jurídica. En consecuencia, dichos agentes estarán facultados para intervenir en el tráfico comercial, asumir obligaciones, ingresar y participar en reuniones en el lugar de trabajo o domicilio del indiciado y si fuere necesario, adelantar transacciones con él. Igualmente, si el agente encubierto en</w:t>
        <w:softHyphen/>
        <w:t xml:space="preserve">cuentra que en los lugares donde ha actuado existe información útil para los fines de la investigación, lo hará saber al fiscal para que este disponga el desarrollo de una operación especial, por parte de la policía judicial, con miras a que se recoja la información y los elementos materiales probatorios y evidencia física hall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sí mismo, podrá disponerse que actúe como agente encubierto el particular que, sin modificar su identidad, sea de la confianza del indiciado o la adquiera para los efectos de la búsqueda y obtención de información relevante y de elementos materiales probatorios y evidencia fís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urante la realización de los procedimientos encubiertos podrán utilizarse los medios técnicos de ayuda previstos en el artículo anteri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cumplimiento de lo dispuesto en este artículo, se deberá adelantar la revisión de legalidad formal y material del procedimiento ante el Juez Penal Militar de Con</w:t>
        <w:softHyphen/>
        <w:t xml:space="preserve">trol de Garantías dentro de las treinta y seis (36) horas siguientes a la terminación de la operación encubierta, para lo cual se aplicarán, en lo que sea pertinente, las reglas previstas para los registros y allanamien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todo caso, el uso de agentes encubiertos no podrá extenderse por un período superior a un (1) año, prorrogable por un (1) año más mediante debida justifica</w:t>
        <w:softHyphen/>
        <w:t xml:space="preserve">ción. Si vencido el plazo señalado no se hubiere obtenido ningún resultado, esta se cancelará, sin perjuicio de la realización del control de legalidad correspond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03. </w:t>
      </w:r>
      <w:r>
        <w:rPr>
          <w:rFonts w:eastAsia="Calibri"/>
          <w:i/>
          <w:iCs/>
          <w:color w:val="000000"/>
          <w:lang w:eastAsia="en-US"/>
        </w:rPr>
        <w:t>Entrega vigilada</w:t>
      </w:r>
      <w:r>
        <w:rPr>
          <w:rFonts w:eastAsia="Calibri"/>
          <w:color w:val="000000"/>
          <w:lang w:eastAsia="en-US"/>
        </w:rPr>
        <w:t>. El Fiscal Penal Militar que tuviere motivos razonablemente fundados, de acuerdo con los medios cognoscitivos previstos en este Código, para creer que el indiciado dirige, o de cualquier forma interviene en el transporte de armas, explosivos, municiones, o también cuando sea informado por agente encubierto o de confianza de la existencia de una actividad criminal continua, previa autorización del Fiscal General Penal Militar, podrá ordenar la realización de entregas vigiladas de objetos cuya posesión, transporte, enajenación, compra, alquiler o simple tenencia se encuentre prohibida. A estos efectos se en</w:t>
        <w:softHyphen/>
        <w:t xml:space="preserve">tiende como entrega vigilada el dejar que la mercancía se transporte en el territorio nacional o salga de él, bajo la vigilancia de una red de agentes de policía judicial especialmente entrenados y adiestr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estos eventos, está prohibido al agente encubierto sembrar la idea de la comisión del delito en el indiciado. Así, sólo está facultado para entregar por sí, o por interpuesta persona, o facilitar la entrega del objeto de la transacción ilegal, a instancia o por iniciativa del indiciado.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De la misma forma, el fiscal facultará a la policía judicial para la realización de vigilancia especial, cuando se trate de operaciones cuyo origen provenga del exterior y en desarrollo de lo dispuesto en el capítulo relativo a la cooperación judicial interna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urante el procedimiento de entrega vigilada se utilizará, si fuere posible, los medios técnicos idóneos que permitan establecer la intervención del indici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todo caso, una vez concluida la entrega vigilada, los resultados de la misma y, en especial, los elementos materiales probatorios y evidencia física, deberán ser objeto de revisión por parte del Juez Penal Militar de Control de Garantías, lo cual cumplirá dentro de las treinta y seis (36) horas siguientes con el fin de establecer su legalidad formal y mater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04. </w:t>
      </w:r>
      <w:r>
        <w:rPr>
          <w:rFonts w:eastAsia="Calibri"/>
          <w:i/>
          <w:iCs/>
          <w:color w:val="000000"/>
          <w:lang w:eastAsia="en-US"/>
        </w:rPr>
        <w:t>Búsqueda selectiva en bases de datos</w:t>
      </w:r>
      <w:r>
        <w:rPr>
          <w:rFonts w:eastAsia="Calibri"/>
          <w:color w:val="000000"/>
          <w:lang w:eastAsia="en-US"/>
        </w:rPr>
        <w:t xml:space="preserve">. La policía judicial, en desarrollo de su actividad investigativa, podrá realizar las comparaciones de datos registradas en bases mecánicas, magnéticas u otras similares, siempre y cuando se trate del simple cotejo de informaciones de acceso públ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ndo se requiera adelantar búsqueda selectiva en las bases de datos, que implique el acceso a información confidencial, referida al indiciado o imputado o, inclusive a la obtención de datos derivados del análisis cruzado de las mismas, deberá mediar utorización previa del Juez Penal Militar de Control de Garantías y se aplicarán, en lo pertinente, las disposiciones relativas a los registros y allanamien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estos casos, la revisión de la legalidad se realizará ante el Juez Penal Mili</w:t>
        <w:softHyphen/>
        <w:t xml:space="preserve">tar de Control de Garantías, dentro de las treinta y seis (36) horas siguientes a la culminación de la búsqueda selectiva de la inform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Artículo 405</w:t>
      </w:r>
      <w:r>
        <w:rPr>
          <w:rFonts w:eastAsia="Calibri"/>
          <w:i/>
          <w:iCs/>
          <w:color w:val="000000"/>
          <w:lang w:eastAsia="en-US"/>
        </w:rPr>
        <w:t>. Exámenes de ADN que involucren al indicado o al acusado</w:t>
      </w:r>
      <w:r>
        <w:rPr>
          <w:rFonts w:eastAsia="Calibri"/>
          <w:color w:val="000000"/>
          <w:lang w:eastAsia="en-US"/>
        </w:rPr>
        <w:t>. Cuando la policía judicial requiera la realización de exámenes de ADN, en virtud de la presencia de fluidos corporales, cabellos, vello púbico, semen, sangre u otro vestigio que permita determinar datos como la raza, el tipo de sangre y, en espe</w:t>
        <w:softHyphen/>
        <w:t xml:space="preserve">cial, la huella dactilar genética, se requerirá orden expresa del juez penal militar de control de garantí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 se requiere cotejo de los exámenes de ADN con la información genética del indiciado o acusado, mediante el acceso a bancos de esperma y de sangre, muestras de laboratorios clínicos, consultorios médicos u odontológicos, entre otros, deberá adelantarse la revisión de legalidad, ante el juez penal militar de control de garan</w:t>
        <w:softHyphen/>
        <w:t xml:space="preserve">tías, dentro de las treinta y seis (36) horas siguientes a la terminación del examen respectivo, con el fin de establecer su legalidad formal mater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06. </w:t>
      </w:r>
      <w:r>
        <w:rPr>
          <w:rFonts w:eastAsia="Calibri"/>
          <w:i/>
          <w:iCs/>
          <w:color w:val="000000"/>
          <w:lang w:eastAsia="en-US"/>
        </w:rPr>
        <w:t>Inspección corporal</w:t>
      </w:r>
      <w:r>
        <w:rPr>
          <w:rFonts w:eastAsia="Calibri"/>
          <w:color w:val="000000"/>
          <w:lang w:eastAsia="en-US"/>
        </w:rPr>
        <w:t xml:space="preserve">. Cuando el Fiscal Penal Militar tenga motivos razonablemente fundados, de acuerdo con los medios cognoscitivos previstos en este Código, para creer que, en el cuerpo del indiciado existen elementos materiales probatorios y evidencia física necesarios para la investigación, previa autorización del juez penal militar de control de garantías, podrá ordenar la inspección corporal de dicha persona. En esta diligencia deberá estar presente el defensor y se observará toda clase de consideraciones compatibles con la dignidad huma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07. </w:t>
      </w:r>
      <w:r>
        <w:rPr>
          <w:rFonts w:eastAsia="Calibri"/>
          <w:i/>
          <w:iCs/>
          <w:color w:val="000000"/>
          <w:lang w:eastAsia="en-US"/>
        </w:rPr>
        <w:t>Registro personal</w:t>
      </w:r>
      <w:r>
        <w:rPr>
          <w:rFonts w:eastAsia="Calibri"/>
          <w:color w:val="000000"/>
          <w:lang w:eastAsia="en-US"/>
        </w:rPr>
        <w:t xml:space="preserve">. Salvo que se trate de registro incidental a la captura, realizado con ocasión de ella, el Fiscal Penal Militar que tenga motivos razonablemente fundados, de acuerdo con medios cognoscitivos previstos en este Código, para inferir que alguna persona relacionada con la investigación que adelanta, está en posesión de elementos materiales probatorios y evidencia física, previa autorización del juez penal militar de control de garantías, podrá ordenar el registro de esa perso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practicar este registro se designará a persona del mismo sexo de la que habrá de registrarse, y se guardarán con ella toda clase de consideraciones com</w:t>
        <w:softHyphen/>
        <w:t xml:space="preserve">patibles con la dignidad humana. Si se tratare del indiciado deberá estar asistido por su defens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08. </w:t>
      </w:r>
      <w:r>
        <w:rPr>
          <w:rFonts w:eastAsia="Calibri"/>
          <w:i/>
          <w:iCs/>
          <w:color w:val="000000"/>
          <w:lang w:eastAsia="en-US"/>
        </w:rPr>
        <w:t xml:space="preserve">Obtención de muestras que involucren al indiciado. </w:t>
      </w:r>
      <w:r>
        <w:rPr>
          <w:rFonts w:eastAsia="Calibri"/>
          <w:color w:val="000000"/>
          <w:lang w:eastAsia="en-US"/>
        </w:rPr>
        <w:t xml:space="preserve">Cuando a juicio del Fiscal Penal Militar resulte necesario a los fines de la investigación, y previa la realización de audiencia de revisión de legalidad ante el juez penal militar de control de garantías en el evento de no existir consentimiento del afectado, podrá ordenar a la policía judicial la obtención de muestras para examen grafotécnico, cotejo de fluidos corporales, identificación de voz, impresión dental y de pisadas, de conformidad con las regl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Para la obtención de muestras para examen grafotécn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Le pedirá al indiciado que escriba, con instrumento similar al utilizado en el documento cuestionado, textos similares a los que se dicen falsificados y que escriba la firma que se dice falsa. Esto lo hará siguiendo las reglas sugeridas por los expertos del laboratorio de policía judi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Le pedirá al indiciado que en la máquina que dice se elaboré el documento supuestamente falso o en que se alteró, o en otra similar, escriba texto como los contenidos en los mencionados documentos. Esto lo hará siguiendo las reglas sugeridas por los expertos del laboratorio de policía judi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Obtenidas las muestras y bajo rigurosa custodia, las trasladará o enviará, según el caso, junto con el documento redargüido de falso, al centro de peritaje para que hagan los exámenes correspondientes. Terminados estos, se devolverá con el informe pericial al funcionario que los ordenó.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2. Para la obtención de muestras de fluidos corporales, cabellos, vello púbico, pelos, voz, impresión dental y pisadas, se seguirán las reglas previstas para los métodos de identificación técnic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todo caso, se requerirá siempre la presencia del defensor del indici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09. </w:t>
      </w:r>
      <w:r>
        <w:rPr>
          <w:rFonts w:eastAsia="Calibri"/>
          <w:i/>
          <w:iCs/>
          <w:color w:val="000000"/>
          <w:lang w:eastAsia="en-US"/>
        </w:rPr>
        <w:t xml:space="preserve">Procedimiento en caso de lesionados. </w:t>
      </w:r>
      <w:r>
        <w:rPr>
          <w:rFonts w:eastAsia="Calibri"/>
          <w:color w:val="000000"/>
          <w:lang w:eastAsia="en-US"/>
        </w:rPr>
        <w:t>Cuando se trate de inves</w:t>
        <w:softHyphen/>
        <w:t xml:space="preserve">tigaciones relacionadas con la integridad corporal o cualquier otro delito en donde resulte necesaria la práctica de reconocimiento y exámenes físicos de las víctimas, tales como extracciones de sangre, toma de muestras de fluidos corporales, y no hubiera peligro de menoscabo para su salud, la policía judicial requerirá el auxilio del perito forense a fin de realizar el reconocimiento o examen respectiv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todo caso, deberá obtenerse el consentimiento escrito de la víctima o de su representante legal cuando fuere menor o incapaz y si estos no lo prestaren, se les explicará la importancia que tiene para la investigación y las consecuencias pro</w:t>
        <w:softHyphen/>
        <w:t xml:space="preserve">bables que se derivarían de la imposibilidad de practicarlas. De perseverar en su negativa se acudirá al juez penal militar de control de garantías quien determinará si la diligencia debe o no practicars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l reconocimiento o examen se realizará en un lugar adecuado, preferiblemen</w:t>
        <w:softHyphen/>
        <w:t xml:space="preserve">te en el Instituto de Medicina Legal y Ciencias Forenses o, en su defecto, en un establecimiento de salud.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Métodos de identif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10. </w:t>
      </w:r>
      <w:r>
        <w:rPr>
          <w:rFonts w:eastAsia="Calibri"/>
          <w:i/>
          <w:iCs/>
          <w:color w:val="000000"/>
          <w:lang w:eastAsia="en-US"/>
        </w:rPr>
        <w:t>Métodos</w:t>
      </w:r>
      <w:r>
        <w:rPr>
          <w:rFonts w:eastAsia="Calibri"/>
          <w:color w:val="000000"/>
          <w:lang w:eastAsia="en-US"/>
        </w:rPr>
        <w:t xml:space="preserve">. Para la identificación de personas se podrán utilizar los diferentes métodos que el estado de la ciencia aporte, y que la criminalística establezca en sus manuales, tales como las características morfológicas de las huellas digitales, la carta dental y el perfil genético presente en el ADN, los cuales deberán cumplir con los requisitos que para la apreciación de la prueba pericial se establecen en este Códi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Igualmente, coadyuvarán en esta finalidad otros exámenes de sangre o de se</w:t>
        <w:softHyphen/>
        <w:t xml:space="preserve">men; análisis de composición de cabellos, vellos y pelos; caracterización de voz; comparación sistemática de escritura manual con los grafismos cuestionados en un documento, o características de redacción y estilo utilizado en el mismo; por el patrón de conducta delincuencial registrado en archivos de policía judicial; o por el conjunto de huellas dejadas al caminar o correr, teniendo en cuenta la línea direccional, de los pasos y de cada pis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11. </w:t>
      </w:r>
      <w:r>
        <w:rPr>
          <w:rFonts w:eastAsia="Calibri"/>
          <w:i/>
          <w:iCs/>
          <w:color w:val="000000"/>
          <w:lang w:eastAsia="en-US"/>
        </w:rPr>
        <w:t>Reconocimiento por medio de fotografías o vídeos</w:t>
      </w:r>
      <w:r>
        <w:rPr>
          <w:rFonts w:eastAsia="Calibri"/>
          <w:color w:val="000000"/>
          <w:lang w:eastAsia="en-US"/>
        </w:rPr>
        <w:t>. Cuando no exista un indiciado relacionado con el delito, o existiendo no estuviere disponible para la realización de reconocimiento en fila de personas, o se negare a participar en él, la policía judicial, para proceder a la respectiva identificación, podrá utilizar cualquier medio técnico disponible que permita mostrar imágenes reales, en fo</w:t>
        <w:softHyphen/>
        <w:t xml:space="preserve">tografías, imágenes digitales o videos. Para realizar esta actuación se requiere la autorización previa del fiscal que dirige la investig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ste procedimiento se realizará exhibiendo al testigo un número no inferior a siete (7) imágenes de diferentes personas, incluida la del indiciado, si la hubiere. En este último evento, las imágenes deberán corresponder a personas que posean rasgos similares a los del indici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ningún momento podrá sugerirse o señalarse la imagen que deba ser selec</w:t>
        <w:softHyphen/>
        <w:t xml:space="preserve">cionada por el testigo, ni estar presente simultáneamente varios testigos durante el procedimiento de identific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uando se pretenda precisar la percepción del reconocedor con respecto a los rasgos físicos de un eventual indiciado, se le exhibirá el banco de imágenes, fotografías o videos de que disponga la policía judicial, para que realice la iden</w:t>
        <w:softHyphen/>
        <w:t xml:space="preserve">tificación respect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ualquiera que fuere el resultado del reconocimiento se dejará constancia resumida en acta a la que se anexarán las imágenes utilizadas, lo cual quedará sometido a cadena de custod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ste tipo de reconocimiento no exonera al reconocedor de la obligación de identificar en fila de personas, en caso de aprehensión o presentación voluntaria del indiciado. En este evento se requerirá la presencia del defensor del indici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12. </w:t>
      </w:r>
      <w:r>
        <w:rPr>
          <w:rFonts w:eastAsia="Calibri"/>
          <w:i/>
          <w:iCs/>
          <w:color w:val="000000"/>
          <w:lang w:eastAsia="en-US"/>
        </w:rPr>
        <w:t>Reconocimiento en fila de personas</w:t>
      </w:r>
      <w:r>
        <w:rPr>
          <w:rFonts w:eastAsia="Calibri"/>
          <w:color w:val="000000"/>
          <w:lang w:eastAsia="en-US"/>
        </w:rPr>
        <w:t>. En los casos en que se im</w:t>
        <w:softHyphen/>
        <w:t xml:space="preserve">pute la comisión de un delito a una persona cuyo nombre se ignore, fuere común a varias o resulte necesaria la verificación de su identidad, la policía judicial, previa autorización del fiscal que dirija la investigación, efectuará el reconocimiento en fila de personas, de conformidad con las siguientes regl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El reconocimiento se efectuará mediante la conformación de una fila de per</w:t>
        <w:softHyphen/>
        <w:t xml:space="preserve">sonas, en número no inferior a siete (7), incluido el indiciado, al que se le advertirá el derecho que tiene de escoger el lugar dentro de la fil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No podrá estar presente en una fila de personas más que un indici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Las personas que formen parte de la fila deberán tener características mor</w:t>
        <w:softHyphen/>
        <w:t xml:space="preserve">fológicas similares; estar vestidas de manera semejante y ofrecer modalidades análogas, cuando sea el caso por las circunstancias en que lo percibió quien hace el reconocimiento.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4. La policía judicial o cualquier otro interviniente, durante el reconocimiento, no podrá hacer señales o formular sugerencias para la identific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Tampoco podrá el testigo observar al indiciado, ni a los demás integrantes de la fila de personas, antes de que se inicie el procedi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En caso de ser positiva la identificación, deberá expresarse, por parte del testigo, el número o posición de la persona que aparece en la fila y, además, ma</w:t>
        <w:softHyphen/>
        <w:t xml:space="preserve">nifestará si lo ha visto con anterioridad o con posterioridad a los hechos que se investigan, indicando en qué circunstanci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De todo lo actuado se dejará registro mediante el empleo del medio técnico idóneo y se elaborará un acta que lo resuma, cualquiera que fuere su result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 previsto en este artículo tendrá aplicación, en lo que corresponda, a los reco</w:t>
        <w:softHyphen/>
        <w:t xml:space="preserve">nocimientos que tengan lugar después de formulada la acusación. En este evento se requerirá la presencia del defensor del acusado. De lo actuado se dejará constanci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Cadena de custod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13. </w:t>
      </w:r>
      <w:r>
        <w:rPr>
          <w:rFonts w:eastAsia="Calibri"/>
          <w:i/>
          <w:iCs/>
          <w:color w:val="000000"/>
          <w:lang w:eastAsia="en-US"/>
        </w:rPr>
        <w:t>Aplicación</w:t>
      </w:r>
      <w:r>
        <w:rPr>
          <w:rFonts w:eastAsia="Calibri"/>
          <w:color w:val="000000"/>
          <w:lang w:eastAsia="en-US"/>
        </w:rPr>
        <w:t>. Con el fin de demostrar la autenticidad de los ele</w:t>
        <w:softHyphen/>
        <w:t xml:space="preserve">mentos materiales probatorios y evidencia física, la cadena de custodia se aplicará teniendo en cuenta los siguientes factores: identidad, estado original, condiciones de recolección, preservación, embalaje y envío; lugares y fechas de permanencia y los cambios que cada custodio haya realizado. Igualmente, se registrará el nombre y la identificación de todas las personas que hayan estado en contacto con esos elemen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cadena de custodia se iniciará en el lugar donde se descubran, recauden o encuentren los elementos materiales probatorios y evidencia física, y finaliza por orden de autoridad compet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El Fiscal General Penal Militar reglamentará lo relacionado con el diseño, aplicación y control del sistema de cadena de custodia, de acuerdo con los avances científicos, técnicos y artístic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14. </w:t>
      </w:r>
      <w:r>
        <w:rPr>
          <w:rFonts w:eastAsia="Calibri"/>
          <w:i/>
          <w:iCs/>
          <w:color w:val="000000"/>
          <w:lang w:eastAsia="en-US"/>
        </w:rPr>
        <w:t>Responsabilidad</w:t>
      </w:r>
      <w:r>
        <w:rPr>
          <w:rFonts w:eastAsia="Calibri"/>
          <w:color w:val="000000"/>
          <w:lang w:eastAsia="en-US"/>
        </w:rPr>
        <w:t>. La aplicación de la cadena de custodia es res</w:t>
        <w:softHyphen/>
        <w:t xml:space="preserve">ponsabilidad de los servidores públicos que entren en contacto con los elementos materiales probatorios y evidencia fís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particulares que por razón de su trabajo o por el cumplimiento de las funciones propias de su cargo, en especial el personal de los servicios de salud que entren en contacto con elementos materiales probatorios y evidencia física, son responsables por su recolección, preservación y entrega a la autoridad correspond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15. </w:t>
      </w:r>
      <w:r>
        <w:rPr>
          <w:rFonts w:eastAsia="Calibri"/>
          <w:i/>
          <w:iCs/>
          <w:color w:val="000000"/>
          <w:lang w:eastAsia="en-US"/>
        </w:rPr>
        <w:t>Macroelementos materiales probatorios</w:t>
      </w:r>
      <w:r>
        <w:rPr>
          <w:rFonts w:eastAsia="Calibri"/>
          <w:color w:val="000000"/>
          <w:lang w:eastAsia="en-US"/>
        </w:rPr>
        <w:t>. Los objetos de gran tamaño, como naves, aeronaves, vehículos automotores, máquinas, grúas y otros similares, después de ser examinados por peritos, para recoger elementos materiales probatorios y evidencia física que se hallen en ellos, se grabarán en videocinta o se fotografiarán su totalidad y, especialmente, se registrarán del mismo modo los sitios en donde se hallaron huellas, rastros, microrrastros o semejantes, marihua</w:t>
        <w:softHyphen/>
        <w:t xml:space="preserve">na, cocaína, armas, explosivos o similares que puedan ser objeto o producto de delito. Estas fotografías y videos sustituirán al elemento físico; serán utilizados en su lugar, durante la Corte Marcial oral y pública o en cualquier otro momento del procedimiento; y se embalarán, rotularán y conservarán en la forma prevista en el artículo ant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Fiscal Penal Militar, en su defecto los funcionarios de policía judicial, de</w:t>
        <w:softHyphen/>
        <w:t xml:space="preserve">berán ordenar la destrucción de los materiales explosivos en el lugar del hallazgo, cuando las condiciones de seguridad lo permita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16. </w:t>
      </w:r>
      <w:r>
        <w:rPr>
          <w:rFonts w:eastAsia="Calibri"/>
          <w:i/>
          <w:iCs/>
          <w:color w:val="000000"/>
          <w:lang w:eastAsia="en-US"/>
        </w:rPr>
        <w:t>Inicio de la cadena de custodia</w:t>
      </w:r>
      <w:r>
        <w:rPr>
          <w:rFonts w:eastAsia="Calibri"/>
          <w:color w:val="000000"/>
          <w:lang w:eastAsia="en-US"/>
        </w:rPr>
        <w:t xml:space="preserve">. El servidor público que, en actuación de indagación o investigación policial, hubiere embalado y rotulado el elemento material probatorio y evidencia física, lo custodiará.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17. </w:t>
      </w:r>
      <w:r>
        <w:rPr>
          <w:rFonts w:eastAsia="Calibri"/>
          <w:i/>
          <w:iCs/>
          <w:color w:val="000000"/>
          <w:lang w:eastAsia="en-US"/>
        </w:rPr>
        <w:t>Traslado de contenedor</w:t>
      </w:r>
      <w:r>
        <w:rPr>
          <w:rFonts w:eastAsia="Calibri"/>
          <w:color w:val="000000"/>
          <w:lang w:eastAsia="en-US"/>
        </w:rPr>
        <w:t xml:space="preserve">. El funcionario de policía judicial o el servidor público que hubiere recogido, embalado y rotulado el elemento material probatorio y evidencia física, lo trasladará al laboratorio correspondiente, donde lo entregará en la oficina de correspondencia o la que haga sus veces, bajo el recibo que figura en el formato de cadena de custod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18. </w:t>
      </w:r>
      <w:r>
        <w:rPr>
          <w:rFonts w:eastAsia="Calibri"/>
          <w:i/>
          <w:iCs/>
          <w:color w:val="000000"/>
          <w:lang w:eastAsia="en-US"/>
        </w:rPr>
        <w:t>Traspaso de contenedor</w:t>
      </w:r>
      <w:r>
        <w:rPr>
          <w:rFonts w:eastAsia="Calibri"/>
          <w:color w:val="000000"/>
          <w:lang w:eastAsia="en-US"/>
        </w:rPr>
        <w:t xml:space="preserve">. El servidor público de la oficina de correspondencia o la que haga sus veces, sin pérdida de tiempo, bajo el recibo que figura en el formato de cadena de custodia, entregará el contenedor al perito que corresponda según la especial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19. </w:t>
      </w:r>
      <w:r>
        <w:rPr>
          <w:rFonts w:eastAsia="Calibri"/>
          <w:i/>
          <w:iCs/>
          <w:color w:val="000000"/>
          <w:lang w:eastAsia="en-US"/>
        </w:rPr>
        <w:t>Actuación del perito</w:t>
      </w:r>
      <w:r>
        <w:rPr>
          <w:rFonts w:eastAsia="Calibri"/>
          <w:color w:val="000000"/>
          <w:lang w:eastAsia="en-US"/>
        </w:rPr>
        <w:t xml:space="preserve">. El perito que reciba el contenedor dejará constancia del estado en que se encuentra y procederá a las investigaciones y análisis del elemento material probatorio y evidencia física, a la mayor brevedad posible, de modo que su informe pericial pueda ser oportunamente remitido al fiscal correspond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20. </w:t>
      </w:r>
      <w:r>
        <w:rPr>
          <w:rFonts w:eastAsia="Calibri"/>
          <w:i/>
          <w:iCs/>
          <w:color w:val="000000"/>
          <w:lang w:eastAsia="en-US"/>
        </w:rPr>
        <w:t>Responsabilidad de cada custodio</w:t>
      </w:r>
      <w:r>
        <w:rPr>
          <w:rFonts w:eastAsia="Calibri"/>
          <w:color w:val="000000"/>
          <w:lang w:eastAsia="en-US"/>
        </w:rPr>
        <w:t>. Cada servidor público de los mencionados en los artículos anteriores, será responsable de la custodia del con</w:t>
        <w:softHyphen/>
        <w:t xml:space="preserve">tenedor y del elemento material durante el tiempo que esté en su poder, de modo que no pueda ser destruido, suplantado, alterado o deteriorado.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 xml:space="preserve">Artículo 421. </w:t>
      </w:r>
      <w:r>
        <w:rPr>
          <w:rFonts w:eastAsia="Calibri"/>
          <w:i/>
          <w:iCs/>
          <w:color w:val="000000"/>
          <w:lang w:eastAsia="en-US"/>
        </w:rPr>
        <w:t>Remanentes</w:t>
      </w:r>
      <w:r>
        <w:rPr>
          <w:rFonts w:eastAsia="Calibri"/>
          <w:color w:val="000000"/>
          <w:lang w:eastAsia="en-US"/>
        </w:rPr>
        <w:t>. Los remanentes del elemento material analizado, serán guardados en el almacén que en el laboratorio está destinado para ese fin. Al almacenarlo será previamente identificado de tal forma que, en cualquier otro momento, pueda ser recuperado para nuevas investigaciones o análisis o para su destrucción, cuando así lo disponga la autoridad judicial competente.</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uando se tratare de otra clase de elementos como moneda, documentos manus</w:t>
        <w:softHyphen/>
        <w:t xml:space="preserve">critos, mecanografiados o de cualquier otra clase; o partes donde constan números seriales y otras semejantes, elaborado el informe pericial, continuarán bajo custod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22. </w:t>
      </w:r>
      <w:r>
        <w:rPr>
          <w:rFonts w:eastAsia="Calibri"/>
          <w:i/>
          <w:iCs/>
          <w:color w:val="000000"/>
          <w:lang w:eastAsia="en-US"/>
        </w:rPr>
        <w:t>Examen previo al recibo</w:t>
      </w:r>
      <w:r>
        <w:rPr>
          <w:rFonts w:eastAsia="Calibri"/>
          <w:color w:val="000000"/>
          <w:lang w:eastAsia="en-US"/>
        </w:rPr>
        <w:t>. Toda persona que deba recibir un ele</w:t>
        <w:softHyphen/>
        <w:t xml:space="preserve">mento material probatorio y evidencia física, antes de hacerlo, revisará el recipiente que lo contiene y dejará constancia del estado en que se encuentr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23. </w:t>
      </w:r>
      <w:r>
        <w:rPr>
          <w:rFonts w:eastAsia="Calibri"/>
          <w:i/>
          <w:iCs/>
          <w:color w:val="000000"/>
          <w:lang w:eastAsia="en-US"/>
        </w:rPr>
        <w:t>Identificación</w:t>
      </w:r>
      <w:r>
        <w:rPr>
          <w:rFonts w:eastAsia="Calibri"/>
          <w:color w:val="000000"/>
          <w:lang w:eastAsia="en-US"/>
        </w:rPr>
        <w:t xml:space="preserve">. Toda persona que aparezca como embalador y rotulador, o que entrega o recibe el contenedor de elemento material probatorio y evidencia física, deberá identificarse con su nombre completo y apellidos, el número de su cédula de ciudadanía y el cargo que desempeña. Así constará en el formato de cadena de custod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24. </w:t>
      </w:r>
      <w:r>
        <w:rPr>
          <w:rFonts w:eastAsia="Calibri"/>
          <w:i/>
          <w:iCs/>
          <w:color w:val="000000"/>
          <w:lang w:eastAsia="en-US"/>
        </w:rPr>
        <w:t>Certificación</w:t>
      </w:r>
      <w:r>
        <w:rPr>
          <w:rFonts w:eastAsia="Calibri"/>
          <w:color w:val="000000"/>
          <w:lang w:eastAsia="en-US"/>
        </w:rPr>
        <w:t xml:space="preserve">. La policía judicial y los peritos certificarán la cadena de custod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certificación es la afirmación de que el elemento hallado en el lugar, fecha y hora indicados en el rótulo, es el que fue recogido por la policía judicial y que ha llegado al laboratorio y ha sido examinado por el perito o peritos. Además, que en todo momento ha estado custodi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25. </w:t>
      </w:r>
      <w:r>
        <w:rPr>
          <w:rFonts w:eastAsia="Calibri"/>
          <w:i/>
          <w:iCs/>
          <w:color w:val="000000"/>
          <w:lang w:eastAsia="en-US"/>
        </w:rPr>
        <w:t>Destino de macroelementos</w:t>
      </w:r>
      <w:r>
        <w:rPr>
          <w:rFonts w:eastAsia="Calibri"/>
          <w:color w:val="000000"/>
          <w:lang w:eastAsia="en-US"/>
        </w:rPr>
        <w:t xml:space="preserve">. Salvo lo previsto en este Código en relación con las medidas cautelares sobre bienes susceptibles de comiso, los macroelementos materiales probatorios, mencionados en este capítulo, después de que sean examinados, fotografiados, grabados o filmados, serán devueltos al propietario, poseedor o al tenedor legítimo según el caso, previa demostración de la calidad invocada, siempre y cuando no hayan sido medios eficaces para la comisión del deli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Facultades de la defensa en la investig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26. </w:t>
      </w:r>
      <w:r>
        <w:rPr>
          <w:rFonts w:eastAsia="Calibri"/>
          <w:i/>
          <w:iCs/>
          <w:color w:val="000000"/>
          <w:lang w:eastAsia="en-US"/>
        </w:rPr>
        <w:t>Facultades del indiciado</w:t>
      </w:r>
      <w:r>
        <w:rPr>
          <w:rFonts w:eastAsia="Calibri"/>
          <w:color w:val="000000"/>
          <w:lang w:eastAsia="en-US"/>
        </w:rPr>
        <w:t xml:space="preserve">. Quien sea informado o advierta que se adelanta investigación en su contra, podrá asesorarse de abogado. Aquel o este, podrán buscar, identificar empíricamente, recoger y embalar los elementos materiales probatorios, y hacerlos examinar por peritos particulares a su costa, o solicitar a la policía judicial que lo haga. Tales elementos, el informe sobre ellos y las entrevistas que hayan realizado con el fin de descubrir información útil, podrá utilizarlos en su defensa ante las autoridades judici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gualmente, podrá solicitar al juez penal militar de control de garantías que lo ejerza sobre las actuaciones que considere hayan afectado o afecten sus derechos fundament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27. </w:t>
      </w:r>
      <w:r>
        <w:rPr>
          <w:rFonts w:eastAsia="Calibri"/>
          <w:i/>
          <w:iCs/>
          <w:color w:val="000000"/>
          <w:lang w:eastAsia="en-US"/>
        </w:rPr>
        <w:t>Contenido de la solicitud</w:t>
      </w:r>
      <w:r>
        <w:rPr>
          <w:rFonts w:eastAsia="Calibri"/>
          <w:color w:val="000000"/>
          <w:lang w:eastAsia="en-US"/>
        </w:rPr>
        <w:t xml:space="preserve">. La solicitud deberá contener en forma separada, con claridad y precisión, las preguntas que en relación con el elemento material probatorio y evidencia física entregada, se requiere que responda el perito o peritos, previa la investigación y análisis que correspon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28. </w:t>
      </w:r>
      <w:r>
        <w:rPr>
          <w:rFonts w:eastAsia="Calibri"/>
          <w:i/>
          <w:iCs/>
          <w:color w:val="000000"/>
          <w:lang w:eastAsia="en-US"/>
        </w:rPr>
        <w:t xml:space="preserve">Actuación del perito. </w:t>
      </w:r>
      <w:r>
        <w:rPr>
          <w:rFonts w:eastAsia="Calibri"/>
          <w:color w:val="000000"/>
          <w:lang w:eastAsia="en-US"/>
        </w:rPr>
        <w:t>Recibida la solicitud y los elementos men</w:t>
        <w:softHyphen/>
        <w:t xml:space="preserve">cionados en los artículos anteriores, el perito los examinará. Si encontrare que el contenedor tiene señales de haber sido o intentado ser abierto, o que la solicitud no reúne las mencionadas condiciones lo devolverá al solicitante. Lo mismo hará en caso de que encontrare alterado el elemento por examinar. Si todo lo hallare aceptable, procederá a la investigación y análisis que corresponda y a la elaboración del informe peri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informe pericial se entregará bajo recibo al solicitante y se conservará un ejemplar de aquel y de este en el Institu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29. </w:t>
      </w:r>
      <w:r>
        <w:rPr>
          <w:rFonts w:eastAsia="Calibri"/>
          <w:i/>
          <w:iCs/>
          <w:color w:val="000000"/>
          <w:lang w:eastAsia="en-US"/>
        </w:rPr>
        <w:t>Facultad de entrevistar</w:t>
      </w:r>
      <w:r>
        <w:rPr>
          <w:rFonts w:eastAsia="Calibri"/>
          <w:color w:val="000000"/>
          <w:lang w:eastAsia="en-US"/>
        </w:rPr>
        <w:t>. El indiciado o su defensor podrán entre</w:t>
        <w:softHyphen/>
        <w:t xml:space="preserve">vistar a personas con el fin de encontrar información útil para la defensa. En esta entrevista se emplearán las técnicas aconsejadas por la criminalíst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entrevista se podrá recoger y conservar por escrito, en grabación magneto</w:t>
        <w:softHyphen/>
        <w:t xml:space="preserve">fónica, en video o en cualquier otro medio técnico idóne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30. </w:t>
      </w:r>
      <w:r>
        <w:rPr>
          <w:rFonts w:eastAsia="Calibri"/>
          <w:i/>
          <w:iCs/>
          <w:color w:val="000000"/>
          <w:lang w:eastAsia="en-US"/>
        </w:rPr>
        <w:t>Obtención de declaración jurada</w:t>
      </w:r>
      <w:r>
        <w:rPr>
          <w:rFonts w:eastAsia="Calibri"/>
          <w:color w:val="000000"/>
          <w:lang w:eastAsia="en-US"/>
        </w:rPr>
        <w:t xml:space="preserve">. El indiciado o su defensor podrán solicitar a un alcalde municipal, inspector de policía o notario público, que le reciba declaración jurada a la persona, cuya exposición pueda resultar de especial utilidad para la investigación. Esta podrá recogerse por escrito, grabación magnetofónica, en video o en cualquier otro medio técnico idóne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31. </w:t>
      </w:r>
      <w:r>
        <w:rPr>
          <w:rFonts w:eastAsia="Calibri"/>
          <w:i/>
          <w:iCs/>
          <w:color w:val="000000"/>
          <w:lang w:eastAsia="en-US"/>
        </w:rPr>
        <w:t>Criterios de valoración</w:t>
      </w:r>
      <w:r>
        <w:rPr>
          <w:rFonts w:eastAsia="Calibri"/>
          <w:color w:val="000000"/>
          <w:lang w:eastAsia="en-US"/>
        </w:rPr>
        <w:t xml:space="preserve">. La valoración de los elementos materiales probatorios y evidencia física se hará teniendo en cuenta su legalidad, autenticidad, sometimiento a cadena de custodia y grado actual de aceptación científica, técnica o artística de los principios en que se funda el inform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32. </w:t>
      </w:r>
      <w:r>
        <w:rPr>
          <w:rFonts w:eastAsia="Calibri"/>
          <w:i/>
          <w:iCs/>
          <w:color w:val="000000"/>
          <w:lang w:eastAsia="en-US"/>
        </w:rPr>
        <w:t>Solicitud de prueba anticipada</w:t>
      </w:r>
      <w:r>
        <w:rPr>
          <w:rFonts w:eastAsia="Calibri"/>
          <w:color w:val="000000"/>
          <w:lang w:eastAsia="en-US"/>
        </w:rPr>
        <w:t xml:space="preserve">. El indiciado o su defensor podrán solicitar al juez penal militar de control de garantías, la práctica anticipada de cualquier medio de prueba, en casos de extrema necesidad y urgencia, para evitar la pérdida o alteración del medio probatorio. Se efectuará una audiencia, previa citación al Fiscal Penal Militar correspondiente para garantizar el contradictorio.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Se aplicarán las mismas reglas previstas para la práctica de la prueba anticipada y cadena de custodia.</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 Í T U L O IX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MEDIOS COGNOSCITIVOS EN LA INDAGACIÓN E INVESTIGACIÓ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ÚNICO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Elementos materiales probatorios, evidencia física e inform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33. </w:t>
      </w:r>
      <w:r>
        <w:rPr>
          <w:rFonts w:eastAsia="Calibri"/>
          <w:i/>
          <w:iCs/>
          <w:color w:val="000000"/>
          <w:lang w:eastAsia="en-US"/>
        </w:rPr>
        <w:t>Elementos materiales probatorios y evidencia física</w:t>
      </w:r>
      <w:r>
        <w:rPr>
          <w:rFonts w:eastAsia="Calibri"/>
          <w:color w:val="000000"/>
          <w:lang w:eastAsia="en-US"/>
        </w:rPr>
        <w:t xml:space="preserve">. Para efectos dé este Código se entiende por elementos materiales probatorios y evidencia física, lo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Huellas, rastros, manchas, residuos, vestigios y similares, dejados por la ejecución de la actividad delic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Armas, instrumentos, objetos y cualquier otro medio utilizado para la ejecu</w:t>
        <w:softHyphen/>
        <w:t xml:space="preserve">ción de la actividad delic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Dinero, bienes y otros efectos provenientes de la ejecución de la actividad delic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Los elementos materiales descubiertos, recogidos y asegurados en desarro</w:t>
        <w:softHyphen/>
        <w:t xml:space="preserve">llo de diligencia investigativa de registro y allanamiento, inspección corporal y registro pers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 Los documentos de toda índole hallados en diligencia investigativa de ins</w:t>
        <w:softHyphen/>
        <w:t xml:space="preserve">pección o que han sido entregados voluntariamente por quien los tenía en su poder o que han sido abandonados allí;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 Los elementos materiales obtenidos mediante grabación, filmación, fotografía, video o cualquier otro medio avanzado, utilizados como cámaras de vigilancia, en recinto cerrado o en espacio públ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g) El mensaje de datos, como el intercambio electrónico de datos, Internet, correo electrónico, telegrama, radiogramas, poligramas, señales, télex, telefax o similar, regulados por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h) Los demás elementos materiales similares a los anteriores y que son des</w:t>
        <w:softHyphen/>
        <w:t xml:space="preserve">cubiertos, recogidos y custodiados por el Director de la Fiscalía Penal Militar, o por el Fiscal Penal Militar directamente, o por conducto de servidores de policía judicial o de peritos del Instituto Nacional de Medicina Legal y Ciencias Forenses, o de laboratorios aceptados oficialm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34. </w:t>
      </w:r>
      <w:r>
        <w:rPr>
          <w:rFonts w:eastAsia="Calibri"/>
          <w:i/>
          <w:iCs/>
          <w:color w:val="000000"/>
          <w:lang w:eastAsia="en-US"/>
        </w:rPr>
        <w:t>Legalidad</w:t>
      </w:r>
      <w:r>
        <w:rPr>
          <w:rFonts w:eastAsia="Calibri"/>
          <w:color w:val="000000"/>
          <w:lang w:eastAsia="en-US"/>
        </w:rPr>
        <w:t>. La legalidad del elemento material probatorio y eviden</w:t>
        <w:softHyphen/>
        <w:t xml:space="preserve">cia física depende de que en la diligencia en la cual se recoge o se obtiene, se haya observado lo prescrito en la Constitución Política, en los Tratados Internacionales sobre derechos humanos vigentes en Colombia y en las ley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35. </w:t>
      </w:r>
      <w:r>
        <w:rPr>
          <w:rFonts w:eastAsia="Calibri"/>
          <w:i/>
          <w:iCs/>
          <w:color w:val="000000"/>
          <w:lang w:eastAsia="en-US"/>
        </w:rPr>
        <w:t>Autenticidad</w:t>
      </w:r>
      <w:r>
        <w:rPr>
          <w:rFonts w:eastAsia="Calibri"/>
          <w:color w:val="000000"/>
          <w:lang w:eastAsia="en-US"/>
        </w:rPr>
        <w:t xml:space="preserve">. Los elementos materiales probatorios y la evidencia física son auténticos cuando han sido detectados, fijados, recogidos y embalados técnicamente, y sometidos a las reglas de cadena de custod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demostración de la autenticidad de los elementos materiales probatorios y evidencia física no sometidos a cadena de custodia, estará a cargo de la parte que los pres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36. </w:t>
      </w:r>
      <w:r>
        <w:rPr>
          <w:rFonts w:eastAsia="Calibri"/>
          <w:i/>
          <w:iCs/>
          <w:color w:val="000000"/>
          <w:lang w:eastAsia="en-US"/>
        </w:rPr>
        <w:t xml:space="preserve">Identificación técnico-científica. </w:t>
      </w:r>
      <w:r>
        <w:rPr>
          <w:rFonts w:eastAsia="Calibri"/>
          <w:color w:val="000000"/>
          <w:lang w:eastAsia="en-US"/>
        </w:rPr>
        <w:t xml:space="preserve">La identificación técnico científica consiste en la determinación de la naturaleza y características del elemento material probatorio y evidencia física, hecha por expertos en ciencia, técnica o arte. Dicha determinación se expondrá en el informe peri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37. </w:t>
      </w:r>
      <w:r>
        <w:rPr>
          <w:rFonts w:eastAsia="Calibri"/>
          <w:i/>
          <w:iCs/>
          <w:color w:val="000000"/>
          <w:lang w:eastAsia="en-US"/>
        </w:rPr>
        <w:t xml:space="preserve">Elemento material probatorio y evidencia física recogidos por agente encubierto o por agente infiltrado. </w:t>
      </w:r>
      <w:r>
        <w:rPr>
          <w:rFonts w:eastAsia="Calibri"/>
          <w:color w:val="000000"/>
          <w:lang w:eastAsia="en-US"/>
        </w:rPr>
        <w:t>El elemento material probatorio y evi</w:t>
        <w:softHyphen/>
        <w:t xml:space="preserve">dencia física, recogidos por agente encubierto o agente infiltrado, en desarrollo de operación legalmente programada, sólo podrá ser utilizado como fuente de actividad investigativa. Pero establecida su autenticidad y sometido a cadena de custodia, tiene el valor de cualquier otro elemento material probatorio y evidencia fís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38. </w:t>
      </w:r>
      <w:r>
        <w:rPr>
          <w:rFonts w:eastAsia="Calibri"/>
          <w:i/>
          <w:iCs/>
          <w:color w:val="000000"/>
          <w:lang w:eastAsia="en-US"/>
        </w:rPr>
        <w:t xml:space="preserve">Elemento material probatorio y evidencia física recogidos en desarrollo de entrega vigilada. </w:t>
      </w:r>
      <w:r>
        <w:rPr>
          <w:rFonts w:eastAsia="Calibri"/>
          <w:color w:val="000000"/>
          <w:lang w:eastAsia="en-US"/>
        </w:rPr>
        <w:t xml:space="preserve">El elemento material probatorio y evidencia física, recogidos por servidor público judicial colombiano, en desarrollo de la técnica de entrega vigilada, debidamente programada, sólo podrá ser utilizado como fuente de actividad investigativa. Pero establecida su autenticidad y sometido a cadena de custodia, tiene el valor de cualquier otro elemento material probatorio y evidencia fís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39. </w:t>
      </w:r>
      <w:r>
        <w:rPr>
          <w:rFonts w:eastAsia="Calibri"/>
          <w:i/>
          <w:iCs/>
          <w:color w:val="000000"/>
          <w:lang w:eastAsia="en-US"/>
        </w:rPr>
        <w:t>Elemento material probatorio y evidencia física remitidos del extranjero</w:t>
      </w:r>
      <w:r>
        <w:rPr>
          <w:rFonts w:eastAsia="Calibri"/>
          <w:color w:val="000000"/>
          <w:lang w:eastAsia="en-US"/>
        </w:rPr>
        <w:t>. El elemento material probatorio y evidencia física remitidos por auto</w:t>
        <w:softHyphen/>
        <w:t xml:space="preserve">ridad extranjera, en desarrollo de petición de autoridad penal colombiana, basada en convenio bilateral o multilateral de cooperación judicial penal recíproca, será sometido a cadena de custodia y tendrá el mismo valor que se le otorga a cualquier otro elemento material probatorio y evidencia física.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 xml:space="preserve">Artículo 440. </w:t>
      </w:r>
      <w:r>
        <w:rPr>
          <w:rFonts w:eastAsia="Calibri"/>
          <w:i/>
          <w:iCs/>
          <w:color w:val="000000"/>
          <w:lang w:eastAsia="en-US"/>
        </w:rPr>
        <w:t>Interrogatorio a indiciado</w:t>
      </w:r>
      <w:r>
        <w:rPr>
          <w:rFonts w:eastAsia="Calibri"/>
          <w:color w:val="000000"/>
          <w:lang w:eastAsia="en-US"/>
        </w:rPr>
        <w:t>. El fiscal o el servidor de policía judicial, según el caso, que tuviere motivos fundados de acuerdo con los medios cognoscitivos previstos en este Código, para inferir que una persona es autora o partícipe de la conducta que se investiga, sin hacerle imputación alguna, le dará a conocer que tiene derecho a guardar silencio y que no está obligado a declarar contra sí mismo ni en contra de su cónyuge, compañero permanente o parientes dentro del cuarto grado de consanguinidad o civil, o segundo de afinidad. Si el indiciado no hace uso de sus derechos y manifiesta su deseo de declarar, se podrá interrogar en presencia de un abogad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41. </w:t>
      </w:r>
      <w:r>
        <w:rPr>
          <w:rFonts w:eastAsia="Calibri"/>
          <w:i/>
          <w:iCs/>
          <w:color w:val="000000"/>
          <w:lang w:eastAsia="en-US"/>
        </w:rPr>
        <w:t>Aceptación por el indiciado</w:t>
      </w:r>
      <w:r>
        <w:rPr>
          <w:rFonts w:eastAsia="Calibri"/>
          <w:color w:val="000000"/>
          <w:lang w:eastAsia="en-US"/>
        </w:rPr>
        <w:t xml:space="preserve">. La aceptación por el indiciado es el reconocimiento libre, consciente y espontáneo de haber participado en alguna forma o grado en la ejecución de la conducta delictiva que se investig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42. </w:t>
      </w:r>
      <w:r>
        <w:rPr>
          <w:rFonts w:eastAsia="Calibri"/>
          <w:i/>
          <w:iCs/>
          <w:color w:val="000000"/>
          <w:lang w:eastAsia="en-US"/>
        </w:rPr>
        <w:t>Prueba anticipada</w:t>
      </w:r>
      <w:r>
        <w:rPr>
          <w:rFonts w:eastAsia="Calibri"/>
          <w:color w:val="000000"/>
          <w:lang w:eastAsia="en-US"/>
        </w:rPr>
        <w:t>. Durante la investigación y hasta antes de la instalación de la audiencia de Corte Marcial se podrá practicar anticipadamente cual</w:t>
        <w:softHyphen/>
        <w:t xml:space="preserve">quier medio de prueba pertinente, con el cumplimiento de los siguientes requisi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Que sea practicada ante el juez penal militar de control de garantí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Que sea solicitada por el Fiscal Penal Militar, por la defensa o por el Minis</w:t>
        <w:softHyphen/>
        <w:t xml:space="preserve">terio Público en los casos que ejerza funciones de policía judicial de conformidad con lo previsto en el artículo 112 de la Ley 906 de 2004.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Que sea por motivos fundados y de extrema necesidad y para evitar la pérdida o alteración del medio probato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Que se practique en audiencia pública y con observancia de las reglas previstas para la práctica de pruebas en el jui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1°. Si la prueba anticipada es solicitada a partir de la presentación del escrito de acusación, el peticionario deberá informar de esta circunstancia al juez de conoci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2°. Contra la decisión de practicar la prueba anticipada proceden los recursos ordinarios. Si se negare, la parte interesada podrá de inmediato y por una sola vez, acudir ante otro juez penal militar de control de garantías para que este en el acto reconsidere la medida. Su decisión no será objeto de recur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3°. En el evento en que la circunstancia que motivó la práctica de la prueba anticipada, al momento en que se dé comienzo al juicio oral, no se haya cumplido o haya desaparecido, el juez ordenará la repetición de dicha prueba en el desarrollo del juicio or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43. </w:t>
      </w:r>
      <w:r>
        <w:rPr>
          <w:rFonts w:eastAsia="Calibri"/>
          <w:i/>
          <w:iCs/>
          <w:color w:val="000000"/>
          <w:lang w:eastAsia="en-US"/>
        </w:rPr>
        <w:t>Conservación de la prueba anticipada</w:t>
      </w:r>
      <w:r>
        <w:rPr>
          <w:rFonts w:eastAsia="Calibri"/>
          <w:color w:val="000000"/>
          <w:lang w:eastAsia="en-US"/>
        </w:rPr>
        <w:t xml:space="preserve">. Toda prueba anticipada deberá conservarse de acuerdo con medidas dispuestas por el juez penal militar de control de garantía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 Í T U L O X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FORMULACIÓN DE IMPUTACIÓ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ÚNICO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isposiciones gener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44. </w:t>
      </w:r>
      <w:r>
        <w:rPr>
          <w:rFonts w:eastAsia="Calibri"/>
          <w:i/>
          <w:iCs/>
          <w:color w:val="000000"/>
          <w:lang w:eastAsia="en-US"/>
        </w:rPr>
        <w:t>Concepto</w:t>
      </w:r>
      <w:r>
        <w:rPr>
          <w:rFonts w:eastAsia="Calibri"/>
          <w:color w:val="000000"/>
          <w:lang w:eastAsia="en-US"/>
        </w:rPr>
        <w:t xml:space="preserve">. La formulación de la imputación es el acto a través del cual la Fiscalía General Penal Militar comunica a una persona su calidad de imputado, en audiencia que se lleva a cabo ante el juez penal militar de control de garantí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45. </w:t>
      </w:r>
      <w:r>
        <w:rPr>
          <w:rFonts w:eastAsia="Calibri"/>
          <w:i/>
          <w:iCs/>
          <w:color w:val="000000"/>
          <w:lang w:eastAsia="en-US"/>
        </w:rPr>
        <w:t>Situaciones que determinan la formulación de la imputación</w:t>
      </w:r>
      <w:r>
        <w:rPr>
          <w:rFonts w:eastAsia="Calibri"/>
          <w:color w:val="000000"/>
          <w:lang w:eastAsia="en-US"/>
        </w:rPr>
        <w:t>. El fiscal hará la imputación fáctica cuando de los elementos materiales probatorios, evidencia física o de la información legalmente obtenida, se pueda inferir razona</w:t>
        <w:softHyphen/>
        <w:t xml:space="preserve">blemente que el imputado es autor o partícipe del delito que se investiga. De ser procedente, en los términos de este Código, el fiscal podrá solicitar ante el juez penal militar de control de garantías la imposición de la medida de aseguramiento que correspon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46. </w:t>
      </w:r>
      <w:r>
        <w:rPr>
          <w:rFonts w:eastAsia="Calibri"/>
          <w:i/>
          <w:iCs/>
          <w:color w:val="000000"/>
          <w:lang w:eastAsia="en-US"/>
        </w:rPr>
        <w:t>Contenido</w:t>
      </w:r>
      <w:r>
        <w:rPr>
          <w:rFonts w:eastAsia="Calibri"/>
          <w:color w:val="000000"/>
          <w:lang w:eastAsia="en-US"/>
        </w:rPr>
        <w:t xml:space="preserve">. Para la formulación de la imputación, el fiscal deberá expresar oralm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Individualización concreta del imputado, incluyendo su nombre, los datos que sirvan para identificarlo y el domicilio de cit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2. Relación clara y sucinta de los hechos jurídicamente relevantes, en lenguaje comprensible, lo cual no implicará el descubrimiento de los elementos materiales probatorios, evidencia física ni de la información en poder de la Fiscalía, sin per</w:t>
        <w:softHyphen/>
        <w:t xml:space="preserve">juicio de lo requerido para solicitar la imposición de medida de asegura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Posibilidad del investigado de allanarse a la imputación y a obtener rebaja de pena de conformidad con el 496 de este Códi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47. </w:t>
      </w:r>
      <w:r>
        <w:rPr>
          <w:rFonts w:eastAsia="Calibri"/>
          <w:i/>
          <w:iCs/>
          <w:color w:val="000000"/>
          <w:lang w:eastAsia="en-US"/>
        </w:rPr>
        <w:t>Formalidades</w:t>
      </w:r>
      <w:r>
        <w:rPr>
          <w:rFonts w:eastAsia="Calibri"/>
          <w:color w:val="000000"/>
          <w:lang w:eastAsia="en-US"/>
        </w:rPr>
        <w:t xml:space="preserve">. La formulación de la imputación se cumplirá con la presencia del imputado o su defensor, ya sea de confianza o, a falta de este, el que fuere designado por la Defensoría Técnica Milit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48. </w:t>
      </w:r>
      <w:r>
        <w:rPr>
          <w:rFonts w:eastAsia="Calibri"/>
          <w:i/>
          <w:iCs/>
          <w:color w:val="000000"/>
          <w:lang w:eastAsia="en-US"/>
        </w:rPr>
        <w:t>Derecho de defensa</w:t>
      </w:r>
      <w:r>
        <w:rPr>
          <w:rFonts w:eastAsia="Calibri"/>
          <w:color w:val="000000"/>
          <w:lang w:eastAsia="en-US"/>
        </w:rPr>
        <w:t>. Con la formulación de la imputación la de</w:t>
        <w:softHyphen/>
        <w:t xml:space="preserve">fensa podrá preparar de modo eficaz su actividad procesal, sin que ello implique la solicitud de práctica de pruebas, salvo las excepciones reconocidas en este Código.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 xml:space="preserve">Artículo 449. </w:t>
      </w:r>
      <w:r>
        <w:rPr>
          <w:rFonts w:eastAsia="Calibri"/>
          <w:i/>
          <w:iCs/>
          <w:color w:val="000000"/>
          <w:lang w:eastAsia="en-US"/>
        </w:rPr>
        <w:t>Contumacia</w:t>
      </w:r>
      <w:r>
        <w:rPr>
          <w:rFonts w:eastAsia="Calibri"/>
          <w:color w:val="000000"/>
          <w:lang w:eastAsia="en-US"/>
        </w:rPr>
        <w:t>. Si el indiciado, habiendo sido citado en los términos ordenados por este Código, sin causa justificada así sea sumariamente, no compa</w:t>
        <w:softHyphen/>
        <w:t>reciere a la audiencia, esta se realizará con el defensor que haya designado para su representación. Si este último tampoco concurriere a la audiencia, sin que justifique su inasistencia, el juez procederá a designarle defensor en el mismo acto, de la lista suministrada por la Defensoría Técnica Militar, en cuya presencia se formulará la imputación. En este evento, el defensor designado podrá solicitar al juez un receso con el fin de preparar a defensa. El funcionario judicial determinará su procedencia y tiempo para llevarla a cabo acudiendo a criterios de razonabili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50. </w:t>
      </w:r>
      <w:r>
        <w:rPr>
          <w:rFonts w:eastAsia="Calibri"/>
          <w:i/>
          <w:iCs/>
          <w:color w:val="000000"/>
          <w:lang w:eastAsia="en-US"/>
        </w:rPr>
        <w:t>Interrupción de la prescripción</w:t>
      </w:r>
      <w:r>
        <w:rPr>
          <w:rFonts w:eastAsia="Calibri"/>
          <w:color w:val="000000"/>
          <w:lang w:eastAsia="en-US"/>
        </w:rPr>
        <w:t xml:space="preserve">. La prescripción de la acción penal se interrumpe con la formulación de la imput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roducida la interrupción del término prescriptivo, este comenzará a correr de nuevo por un término igual a la mitad del señalado en el artículo 76. En este evento el término no podrá ser inferior a cinco (5) años, ni superior a diez años. Para el delito de Deserción la acción penal será de un (1) añ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51. </w:t>
      </w:r>
      <w:r>
        <w:rPr>
          <w:rFonts w:eastAsia="Calibri"/>
          <w:i/>
          <w:iCs/>
          <w:color w:val="000000"/>
          <w:lang w:eastAsia="en-US"/>
        </w:rPr>
        <w:t>Procedimiento en caso de aceptación de la imputación</w:t>
      </w:r>
      <w:r>
        <w:rPr>
          <w:rFonts w:eastAsia="Calibri"/>
          <w:color w:val="000000"/>
          <w:lang w:eastAsia="en-US"/>
        </w:rPr>
        <w:t xml:space="preserve">. Si el imputado, por iniciativa propia o por acuerdo con la Fiscalía acepta la imputación, se entenderá que lo actuado es suficiente como acus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xaminado por el juez de conocimiento el acuerdo para determinar que es voluntario, libre y espontáneo, procederá a aceptarlo sin que a partir de entonces sea posible la retractación de alguno de los intervinientes, y convocará a audiencia para la individualización de la pena y sen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52. </w:t>
      </w:r>
      <w:r>
        <w:rPr>
          <w:rFonts w:eastAsia="Calibri"/>
          <w:i/>
          <w:iCs/>
          <w:color w:val="000000"/>
          <w:lang w:eastAsia="en-US"/>
        </w:rPr>
        <w:t>Vencimiento del término</w:t>
      </w:r>
      <w:r>
        <w:rPr>
          <w:rFonts w:eastAsia="Calibri"/>
          <w:color w:val="000000"/>
          <w:lang w:eastAsia="en-US"/>
        </w:rPr>
        <w:t>. Vencido el término previsto en el ar</w:t>
        <w:softHyphen/>
        <w:t xml:space="preserve">tículo 344 338 el Fiscal Penal Militar deberá solicitar la preclusión o formular la acusación ante el juez de conocimiento. De no hacerlo, perderá competencia para seguir actuando de lo cual informará inmediatamente a su respectivo sup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ste evento el superior designará un nuevo fiscal quien deberá adoptar la decisión que corresponda en el término de treinta (30) días, contados a partir del momento en que se le asigne el caso. Vencido el plazo, si la situación permanece sin definición, el imputado quedará en libertad inmediata, y la defensa o el Ministerio Público solicitarán la preclusión al juez de conoci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vencimiento de los términos señalados será causal de mala conducta. El superior dará aviso inmediato a la autoridad penal y disciplinaria competente.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 Í T U L O XI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RÉGIMEN DE LA LIBERTAD Y SU RESTRICCIÓ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isposiciones comu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53. </w:t>
      </w:r>
      <w:r>
        <w:rPr>
          <w:rFonts w:eastAsia="Calibri"/>
          <w:i/>
          <w:iCs/>
          <w:color w:val="000000"/>
          <w:lang w:eastAsia="en-US"/>
        </w:rPr>
        <w:t>Afirmación de la libertad</w:t>
      </w:r>
      <w:r>
        <w:rPr>
          <w:rFonts w:eastAsia="Calibri"/>
          <w:color w:val="000000"/>
          <w:lang w:eastAsia="en-US"/>
        </w:rPr>
        <w:t>. Las disposiciones de este Código que autorizan preventivamente la privación o restricción de la libertad del indiciado tienen carácter excepcional y su aplicación debe ser necesaria, adecuada, propor</w:t>
        <w:softHyphen/>
        <w:t xml:space="preserve">cional y razonable frente a los contenidos constituci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54. </w:t>
      </w:r>
      <w:r>
        <w:rPr>
          <w:rFonts w:eastAsia="Calibri"/>
          <w:i/>
          <w:iCs/>
          <w:color w:val="000000"/>
          <w:lang w:eastAsia="en-US"/>
        </w:rPr>
        <w:t>Finalidad de la restricción de la libertad</w:t>
      </w:r>
      <w:r>
        <w:rPr>
          <w:rFonts w:eastAsia="Calibri"/>
          <w:color w:val="000000"/>
          <w:lang w:eastAsia="en-US"/>
        </w:rPr>
        <w:t>. La libertad personal podrá ser afectada dentro de la actuación cuando sea necesaria para evitar la obs</w:t>
        <w:softHyphen/>
        <w:t xml:space="preserve">trucción de la justicia, o para asegurar la comparecencia del indiciado o acusado al proceso, la protección de la comunidad y de las víctimas, o para el cumplimiento de la pena privativa de la libertad.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Captu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55. </w:t>
      </w:r>
      <w:r>
        <w:rPr>
          <w:rFonts w:eastAsia="Calibri"/>
          <w:i/>
          <w:iCs/>
          <w:color w:val="000000"/>
          <w:lang w:eastAsia="en-US"/>
        </w:rPr>
        <w:t xml:space="preserve">Requisitos generales. </w:t>
      </w:r>
      <w:r>
        <w:rPr>
          <w:rFonts w:eastAsia="Calibri"/>
          <w:color w:val="000000"/>
          <w:lang w:eastAsia="en-US"/>
        </w:rPr>
        <w:t xml:space="preserve">Para la captura se requerirá orden escrita proferida por el juez penal militar de control de garantías con las formalidades legales y por motivo previamente definido por la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fiscal que dirija la investigación solicitará la orden al juez correspondiente, acompañado de la policía judicial que presentará los elementos materiales proba</w:t>
        <w:softHyphen/>
        <w:t xml:space="preserve">torios, evidencia física o la información pertinente, en la cual se fundamentará la medida. El juez penal militar de control de garantías podrá interrogar directamente a los testigos, peritos y funcionarios de la policía judicial y, luego de escuchar los argumentos del fiscal, decidirá de pla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apturada la persona será puesta a disposición de un juez penal militar de con</w:t>
        <w:softHyphen/>
        <w:t xml:space="preserve">trol de garantías en el plazo máximo de treinta y seis (36) horas para que efectúe la audiencia de control de legalidad, ordene la cancelación de la orden de captura y disponga lo pertinente con relación al aprehendi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56. </w:t>
      </w:r>
      <w:r>
        <w:rPr>
          <w:rFonts w:eastAsia="Calibri"/>
          <w:i/>
          <w:iCs/>
          <w:color w:val="000000"/>
          <w:lang w:eastAsia="en-US"/>
        </w:rPr>
        <w:t>Contenido y vigencia</w:t>
      </w:r>
      <w:r>
        <w:rPr>
          <w:rFonts w:eastAsia="Calibri"/>
          <w:color w:val="000000"/>
          <w:lang w:eastAsia="en-US"/>
        </w:rPr>
        <w:t xml:space="preserve">. El mandamiento escrito expedido por el juez correspondiente indicará de forma clara y sucinta los motivos de la captura, el nombre y los datos que permitan individualizar al indiciado, cuya captura se ordena, el número de radicación de la investigación adelantada por la policía judicial y el fiscal que dirige la investigación. Copia de la orden de captura reposará en el despacho del juez que la ordenó.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orden de captura tendrá una vigencia máxima de seis (6) meses, pero podrá prorrogarse tantas veces como resulte necesario, a petición del fiscal correspondien</w:t>
        <w:softHyphen/>
        <w:t xml:space="preserve">te, quien estará obligado a comunicar la prórroga al organismo de policía judicial encargado de hacerla efectiv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La persona capturada durante la etapa de juzgamiento será puesta a disposición de un juez penal militar de control de garantías en el plazo máximo de treinta y seis (36) horas para que efectúe la audiencia de control de legalidad, ordene la cancelación de la orden de captura y disponga lo pertinente con relación al aprehendido.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 xml:space="preserve">Artículo 457. </w:t>
      </w:r>
      <w:r>
        <w:rPr>
          <w:rFonts w:eastAsia="Calibri"/>
          <w:i/>
          <w:iCs/>
          <w:color w:val="000000"/>
          <w:lang w:eastAsia="en-US"/>
        </w:rPr>
        <w:t>Trámite de la orden de captura</w:t>
      </w:r>
      <w:r>
        <w:rPr>
          <w:rFonts w:eastAsia="Calibri"/>
          <w:color w:val="000000"/>
          <w:lang w:eastAsia="en-US"/>
        </w:rPr>
        <w:t xml:space="preserve">. Proferida la orden de captura, el funcionario judicial la enviará inmediatamente a la Fiscalía Penal Militar para que disponga el organismo de policía judicial encargado de realizar la aprehensión física, y se registre en el sistema de información que se lleve para el efecto. De igual forma deberá comunicarse cuando por cualquier motivo pierda su vigencia, para descargarla de los archivos de cada organismo, indicando el motivo de tal determin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58. </w:t>
      </w:r>
      <w:r>
        <w:rPr>
          <w:rFonts w:eastAsia="Calibri"/>
          <w:i/>
          <w:iCs/>
          <w:color w:val="000000"/>
          <w:lang w:eastAsia="en-US"/>
        </w:rPr>
        <w:t xml:space="preserve">Captura sin orden judicial. </w:t>
      </w:r>
      <w:r>
        <w:rPr>
          <w:rFonts w:eastAsia="Calibri"/>
          <w:color w:val="000000"/>
          <w:lang w:eastAsia="en-US"/>
        </w:rPr>
        <w:t xml:space="preserve">Solo en los casos de flagrancia podrá la Fiscalía Penal Militar capturar a los miembros de la Fuerza 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59. </w:t>
      </w:r>
      <w:r>
        <w:rPr>
          <w:rFonts w:eastAsia="Calibri"/>
          <w:i/>
          <w:iCs/>
          <w:color w:val="000000"/>
          <w:lang w:eastAsia="en-US"/>
        </w:rPr>
        <w:t>Flagrancia</w:t>
      </w:r>
      <w:r>
        <w:rPr>
          <w:rFonts w:eastAsia="Calibri"/>
          <w:color w:val="000000"/>
          <w:lang w:eastAsia="en-US"/>
        </w:rPr>
        <w:t xml:space="preserve">. Se entiende que hay flagrancia cuan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La persona es sorprendida y aprehendida al momento de cometer el deli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La persona es sorprendida o individualizada al momento de cometer el delito y aprehendida inmediatamente después por persecución o voces de auxilio de quien presencie el hech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La persona es sorprendida y capturada con objetos, instrumentos o huellas, de los cuales aparezca fundadamente que momentos antes ha cometido un delito o participado en é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60. </w:t>
      </w:r>
      <w:r>
        <w:rPr>
          <w:rFonts w:eastAsia="Calibri"/>
          <w:i/>
          <w:iCs/>
          <w:color w:val="000000"/>
          <w:lang w:eastAsia="en-US"/>
        </w:rPr>
        <w:t xml:space="preserve">Procedimiento en caso de flagrancia. </w:t>
      </w:r>
      <w:r>
        <w:rPr>
          <w:rFonts w:eastAsia="Calibri"/>
          <w:color w:val="000000"/>
          <w:lang w:eastAsia="en-US"/>
        </w:rPr>
        <w:t xml:space="preserve">Cualquier persona podrá capturar al miembro de la Fuerza Pública que sea sorprendido en flagra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uando sea una autoridad la que realice la captura deberá conducir al aprehen</w:t>
        <w:softHyphen/>
        <w:t xml:space="preserve">dido inmediatamente o a más tardar en el término de la distancia, ante la Fiscalía Penal Milit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Cuando sea un particular quien realiza la aprehensión deberá conducir al apre</w:t>
        <w:softHyphen/>
        <w:t>hendido en el término de la distancia ante cualquier autoridad militar o de policía. Esta identificará al aprehendido, recibirá un informe detallado de las circunstan</w:t>
        <w:softHyphen/>
        <w:t xml:space="preserve">cias en que se produjo la captura, y pondrá al capturado dentro del mismo plazo a disposición de la Fiscalía Penal Milit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de la información suministrada o recogida aparece que el supuesto delito no comporta detención preventiva, el aprehendido o capturado será liberado por la Fiscalía, imponiéndosele bajo palabra un compromiso de comparecencia cuando sea necesario. De la misma forma se procederá si la captura fuere ileg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La Fiscalía Penal Militar, con fundamento en el informe recibido de la auto</w:t>
        <w:softHyphen/>
        <w:t>ridad militar, policiva o del particular que realizó la aprehensión, o con base en los elementos materiales probatorios y evidencia física aportados, presentará al aprehendido, inmediatamente o a más tardar dentro de las treinta y seis (36) horas siguientes, ante el juez penal militar de control de garantías para que este se pro</w:t>
        <w:softHyphen/>
        <w:t xml:space="preserve">nuncie en audiencia preliminar sobre la legalidad de la aprehensión y las solicitudes de la Fiscalía, de la defensa y del Ministerio Públ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61. </w:t>
      </w:r>
      <w:r>
        <w:rPr>
          <w:rFonts w:eastAsia="Calibri"/>
          <w:i/>
          <w:iCs/>
          <w:color w:val="000000"/>
          <w:lang w:eastAsia="en-US"/>
        </w:rPr>
        <w:t>Derechos del capturado</w:t>
      </w:r>
      <w:r>
        <w:rPr>
          <w:rFonts w:eastAsia="Calibri"/>
          <w:color w:val="000000"/>
          <w:lang w:eastAsia="en-US"/>
        </w:rPr>
        <w:t xml:space="preserve">. Al capturado se le informará de manera inmediata lo sigu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Del hecho que se le atribuye y motivó su captura y el funcionario que la ordenó.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Del derecho a indicar la persona a quien se deba comunicar su aprehen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funcionario responsable del capturado inmediatamente procederá a comunicar sobre la retención a la persona que este indiqu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Del derecho que tiene a guardar silencio, que las manifestaciones que haga podrán ser usadas en su contra y que no está obligado a declarar en contra de su cónyuge, compañero permanente o parientes dentro del cuarto grado de consan</w:t>
        <w:softHyphen/>
        <w:t xml:space="preserve">guinidad o civil, o segundo de afin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4. Del derecho que tiene a designar y a entrevistarse con un abogado de con</w:t>
        <w:softHyphen/>
        <w:t xml:space="preserve">fianza en el menor tiempo posible. De no poder hacerlo, el sistema de defensoría penal militar proveerá su defens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62. </w:t>
      </w:r>
      <w:r>
        <w:rPr>
          <w:rFonts w:eastAsia="Calibri"/>
          <w:i/>
          <w:iCs/>
          <w:color w:val="000000"/>
          <w:lang w:eastAsia="en-US"/>
        </w:rPr>
        <w:t>Formalización de la reclusión</w:t>
      </w:r>
      <w:r>
        <w:rPr>
          <w:rFonts w:eastAsia="Calibri"/>
          <w:color w:val="000000"/>
          <w:lang w:eastAsia="en-US"/>
        </w:rPr>
        <w:t>. Cuando el capturado deba ser recluido, el funcionario judicial a cuyas órdenes se encuentre lo remitirá inme</w:t>
        <w:softHyphen/>
        <w:t xml:space="preserve">diatamente a la autoridad del establecimiento de reclusión pertinente, para que se le mantenga privado de la libertad. La remisión expresará el motivo y la fecha de la captur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caso de que el capturado haya sido conducido a un establecimiento car</w:t>
        <w:softHyphen/>
        <w:t xml:space="preserve">celario sin la orden correspondiente, el director la solicitará al funcionario que ordenó su captura. Si transcurridas treinta y seis (36) horas desde el ingreso del aprehendido no se ha satisfecho este requisito, será puesto inmediatamente en libert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63. </w:t>
      </w:r>
      <w:r>
        <w:rPr>
          <w:rFonts w:eastAsia="Calibri"/>
          <w:i/>
          <w:iCs/>
          <w:color w:val="000000"/>
          <w:lang w:eastAsia="en-US"/>
        </w:rPr>
        <w:t>Registro de personas capturadas y detenidas</w:t>
      </w:r>
      <w:r>
        <w:rPr>
          <w:rFonts w:eastAsia="Calibri"/>
          <w:color w:val="000000"/>
          <w:lang w:eastAsia="en-US"/>
        </w:rPr>
        <w:t xml:space="preserve">. Los organismos con atribuciones de policía judicial llevarán un registro actualizado de las capturas de todo tipo que realicen, con los siguientes datos: identificación del capturado, lugar, fecha y hora en la que se llevó a cabo su captura, razones que la motivaron, funcionario que realizó o formalizó la captura y la autoridad ante la cual fue puesto a disposición.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Para tal efecto, cada entidad deberá remitir el registro previsto en el inciso anterior a la Dirección Ejecutiva de Justicia Penal Militar y Fiscalía Penal Militar, para que la dependencia a su cargo consolide y actualice dicho registro con la información sobre las capturas realizadas por cada organism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Medidas de asegura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64. </w:t>
      </w:r>
      <w:r>
        <w:rPr>
          <w:rFonts w:eastAsia="Calibri"/>
          <w:i/>
          <w:iCs/>
          <w:color w:val="000000"/>
          <w:lang w:eastAsia="en-US"/>
        </w:rPr>
        <w:t>Solicitud de imposición de medida de aseguramiento</w:t>
      </w:r>
      <w:r>
        <w:rPr>
          <w:rFonts w:eastAsia="Calibri"/>
          <w:color w:val="000000"/>
          <w:lang w:eastAsia="en-US"/>
        </w:rPr>
        <w:t>. El fiscal solicitará al juez penal militar de control de garantías imponer medida de asegura</w:t>
        <w:softHyphen/>
        <w:t>miento, indicando la persona, el delito, los elementos de conocimiento necesarios para sustentar la medida y su urgencia, los cuales se evaluarán en audiencia per</w:t>
        <w:softHyphen/>
        <w:t xml:space="preserve">mitiendo la controversia pertin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cuchados los argumentos del fiscal, Ministerio Público y defensa, el juez emitirá su deci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presencia del defensor constituye requisito de validez de la respectiva au</w:t>
        <w:softHyphen/>
        <w:t xml:space="preserve">di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65. </w:t>
      </w:r>
      <w:r>
        <w:rPr>
          <w:rFonts w:eastAsia="Calibri"/>
          <w:i/>
          <w:iCs/>
          <w:color w:val="000000"/>
          <w:lang w:eastAsia="en-US"/>
        </w:rPr>
        <w:t>Medidas de aseguramiento</w:t>
      </w:r>
      <w:r>
        <w:rPr>
          <w:rFonts w:eastAsia="Calibri"/>
          <w:color w:val="000000"/>
          <w:lang w:eastAsia="en-US"/>
        </w:rPr>
        <w:t xml:space="preserve">. Son medidas de asegura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Privativas de la libert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Detención preventiva en establecimiento de reclusión militar o polici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No privativas de la libert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La obligación de someterse a un mecanismo de vigilancia electrón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La obligación de someterse a la vigilancia de una persona o institución determin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La obligación de presentarse periódicamente o cuando sea requerido ante el juez o ante la autoridad que él design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La obligación de observar buena conducta individual, militar o policial, familiar y social, con especificación de la misma y su relación con el hech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La prohibición de salir del país o del ámbito territorial que fije el juez.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La prohibición de concurrir a determinadas reuniones o luga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La prohibición de comunicarse con determinadas personas o con las víctimas, siempre que no se afecte el derecho a la defens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8. La prestación de una caución real adecuada, por el propio imputado o acusado o por otra persona, mediante depósito de dinero, valores, constitución de prenda o hipoteca, entrega de bienes o la fianza de una o más personas idóne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juez podrá imponer una o varias de estas medidas de aseguramiento, con</w:t>
        <w:softHyphen/>
        <w:t xml:space="preserve">junta o indistintamente, según el caso, adoptando las precauciones necesarias para asegurar su cumplimiento. Si se tratare de una persona de notoria insolvencia, no podrá el juez imponer caución prenda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66. </w:t>
      </w:r>
      <w:r>
        <w:rPr>
          <w:rFonts w:eastAsia="Calibri"/>
          <w:i/>
          <w:iCs/>
          <w:color w:val="000000"/>
          <w:lang w:eastAsia="en-US"/>
        </w:rPr>
        <w:t>Requisitos</w:t>
      </w:r>
      <w:r>
        <w:rPr>
          <w:rFonts w:eastAsia="Calibri"/>
          <w:color w:val="000000"/>
          <w:lang w:eastAsia="en-US"/>
        </w:rPr>
        <w:t>. El juez penal militar de control de garantías, a peti</w:t>
        <w:softHyphen/>
        <w:t xml:space="preserve">ción del Fiscal Penal Militar, decretará la medida de aseguramiento cuando de los elementos materiales probatorios y evidencia física recogidos y asegurados o de la información obtenidos legalmente, se pueda inferir razonablemente que el indiciado o acusado puede ser autor o partícipe de la conducta delictiva que se investiga, siempre y cuando se cumpla alguno de los siguientes requisi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Que la medida de aseguramiento se muestre como necesaria para evitar que el imputado o acusado obstruya el debido ejercicio de la justi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Que el imputado o acusado constituye un peligro para la seguridad de la sociedad, de la víctima o de la fuerza públic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Que resulte probable que el imputado o acusado no comparecerá al proceso o que no cumplirá la sen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67. </w:t>
      </w:r>
      <w:r>
        <w:rPr>
          <w:rFonts w:eastAsia="Calibri"/>
          <w:i/>
          <w:iCs/>
          <w:color w:val="000000"/>
          <w:lang w:eastAsia="en-US"/>
        </w:rPr>
        <w:t>Procedencia de la detención preventiva</w:t>
      </w:r>
      <w:r>
        <w:rPr>
          <w:rFonts w:eastAsia="Calibri"/>
          <w:color w:val="000000"/>
          <w:lang w:eastAsia="en-US"/>
        </w:rPr>
        <w:t>. Satisfechos los requisitos señalados en el artículo anterior, procederá la detención preventiva en estableci</w:t>
        <w:softHyphen/>
        <w:t xml:space="preserve">miento carcelario, en los siguientes cas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Cuando se trate de delitos que atenten contra la disciplina, el servicio, cual</w:t>
        <w:softHyphen/>
        <w:t xml:space="preserve">quiera sea la sanción privativa de la libert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En los delitos investigables de oficio, cuando el mínimo de la pena prevista por la ley sea o exceda de dos (2) añ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Cuando se hubiere realizado la captura en flagrancia por delito doloso o preterintencional que tenga prevista pena de pri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68. </w:t>
      </w:r>
      <w:r>
        <w:rPr>
          <w:rFonts w:eastAsia="Calibri"/>
          <w:i/>
          <w:iCs/>
          <w:color w:val="000000"/>
          <w:lang w:eastAsia="en-US"/>
        </w:rPr>
        <w:t>Medidas de aseguramiento no privativas de la libertad</w:t>
      </w:r>
      <w:r>
        <w:rPr>
          <w:rFonts w:eastAsia="Calibri"/>
          <w:color w:val="000000"/>
          <w:lang w:eastAsia="en-US"/>
        </w:rPr>
        <w:t xml:space="preserve">. Cuando se proceda por delitos cuya pena principal no sea privativa de la libertad, o por delitos querellables, o cuando el mínimo de la pena señalada en la ley no exceda de dos (2) años, satisfechos los requisitos sustanciales y de necesidad de la medida, se podrá imponer una o varias de las medidas señaladas, siempre y cuando sean razonables y proporcionadas para el cumplimiento de las finalidades previst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69. </w:t>
      </w:r>
      <w:r>
        <w:rPr>
          <w:rFonts w:eastAsia="Calibri"/>
          <w:i/>
          <w:iCs/>
          <w:color w:val="000000"/>
          <w:lang w:eastAsia="en-US"/>
        </w:rPr>
        <w:t>Incumplimiento</w:t>
      </w:r>
      <w:r>
        <w:rPr>
          <w:rFonts w:eastAsia="Calibri"/>
          <w:color w:val="000000"/>
          <w:lang w:eastAsia="en-US"/>
        </w:rPr>
        <w:t xml:space="preserve">. Si el imputado o acusado incumpliere alguna de las obligaciones impuestas, inherentes a la medida de aseguramiento no privativa de la libertad a que estuviere sometido, a petición de la fiscalía penal militar o del Ministerio Público, el juez penal militar de control de garantías podrá ordenar su reclusión en establecimiento carcelario.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 xml:space="preserve">Artículo 470. </w:t>
      </w:r>
      <w:r>
        <w:rPr>
          <w:rFonts w:eastAsia="Calibri"/>
          <w:i/>
          <w:iCs/>
          <w:color w:val="000000"/>
          <w:lang w:eastAsia="en-US"/>
        </w:rPr>
        <w:t>Causales de libertad</w:t>
      </w:r>
      <w:r>
        <w:rPr>
          <w:rFonts w:eastAsia="Calibri"/>
          <w:color w:val="000000"/>
          <w:lang w:eastAsia="en-US"/>
        </w:rPr>
        <w:t>. Las medidas de aseguramiento indicadas en los anteriores artículos tendrán vigencia durante toda la actuación. La libertad del imputado o acusado se cumplirá de inmediato, garantizada mediante caución, y solo procederá en los siguientes evento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Cuando se haya cumplido la pena según la determinación anticipada que para este efecto se haga, o se haya absuelto al acus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Como consecuencia de las cláusulas del acuerdo cuando haya sido aceptado por el juez de conoci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Cuando transcurridos sesenta (60) días contados a partir de la fecha de pri</w:t>
        <w:softHyphen/>
        <w:t xml:space="preserve">vación de libertad no se hubiere presentado el escrito de acus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Cuando transcurridos sesenta (60) días contados a partir de la fecha de la formulación de la acusación, no se haya dado inicio a la audiencia de juzga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71. </w:t>
      </w:r>
      <w:r>
        <w:rPr>
          <w:rFonts w:eastAsia="Calibri"/>
          <w:i/>
          <w:iCs/>
          <w:color w:val="000000"/>
          <w:lang w:eastAsia="en-US"/>
        </w:rPr>
        <w:t xml:space="preserve">Solicitud de revocatoria. </w:t>
      </w:r>
      <w:r>
        <w:rPr>
          <w:rFonts w:eastAsia="Calibri"/>
          <w:color w:val="000000"/>
          <w:lang w:eastAsia="en-US"/>
        </w:rPr>
        <w:t xml:space="preserve">Cualquiera de las partes podrá solicitar la revocatoria o la sustitución de la medida de aseguramiento ante el juez penal militar de control de garantías que corresponda, presentando los elementos materiales probatorios o la información legalmente obtenidos que permitan inferir razonablemente que han desaparecido los requisitos previstos en este Códi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72. </w:t>
      </w:r>
      <w:r>
        <w:rPr>
          <w:rFonts w:eastAsia="Calibri"/>
          <w:i/>
          <w:iCs/>
          <w:color w:val="000000"/>
          <w:lang w:eastAsia="en-US"/>
        </w:rPr>
        <w:t>De la caución</w:t>
      </w:r>
      <w:r>
        <w:rPr>
          <w:rFonts w:eastAsia="Calibri"/>
          <w:color w:val="000000"/>
          <w:lang w:eastAsia="en-US"/>
        </w:rPr>
        <w:t>. Fijada por el juez una caución, el obligado con la misma, si carece de recursos suficientes para prestarla, deberá demostrar suficien</w:t>
        <w:softHyphen/>
        <w:t xml:space="preserve">temente esa incapacidad así como la cuantía que podría atender dentro del plazo que se le señal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n el evento en que se demuestre la incapacidad del imputado para prestar caución prendaria, esta podrá ser sustituida por cualquiera de las medidas de ase</w:t>
        <w:softHyphen/>
        <w:t xml:space="preserve">guramiento no privativas de la libertad, previstas en este Código, de acuerdo con los criterios de razonabilidad, proporcionalidad y neces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sta decisión no admite recur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73. </w:t>
      </w:r>
      <w:r>
        <w:rPr>
          <w:rFonts w:eastAsia="Calibri"/>
          <w:i/>
          <w:iCs/>
          <w:color w:val="000000"/>
          <w:lang w:eastAsia="en-US"/>
        </w:rPr>
        <w:t>Informe sobre medidas de aseguramiento</w:t>
      </w:r>
      <w:r>
        <w:rPr>
          <w:rFonts w:eastAsia="Calibri"/>
          <w:color w:val="000000"/>
          <w:lang w:eastAsia="en-US"/>
        </w:rPr>
        <w:t>. El juez que profiera, modifique o revoque una medida de aseguramiento deberá informarlo a los orga</w:t>
        <w:softHyphen/>
        <w:t xml:space="preserve">nismos de seguridad del Estado, Comando de Fuerza o Dirección General de la Policía Nacional, a más tardar dentro de los cinco (5) días siguientes a la decisió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 Í T U L O XII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DE LA PRECLUSIÓ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ÚN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74. </w:t>
      </w:r>
      <w:r>
        <w:rPr>
          <w:rFonts w:eastAsia="Calibri"/>
          <w:i/>
          <w:iCs/>
          <w:color w:val="000000"/>
          <w:lang w:eastAsia="en-US"/>
        </w:rPr>
        <w:t>Preclusión</w:t>
      </w:r>
      <w:r>
        <w:rPr>
          <w:rFonts w:eastAsia="Calibri"/>
          <w:color w:val="000000"/>
          <w:lang w:eastAsia="en-US"/>
        </w:rPr>
        <w:t>. En cualquier momento, el Fiscal Penal Militar soli</w:t>
        <w:softHyphen/>
        <w:t xml:space="preserve">citará al juez penal militar de conocimiento, la preclusión, si no existiere mérito para acus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75. </w:t>
      </w:r>
      <w:r>
        <w:rPr>
          <w:rFonts w:eastAsia="Calibri"/>
          <w:i/>
          <w:iCs/>
          <w:color w:val="000000"/>
          <w:lang w:eastAsia="en-US"/>
        </w:rPr>
        <w:t>Causales</w:t>
      </w:r>
      <w:r>
        <w:rPr>
          <w:rFonts w:eastAsia="Calibri"/>
          <w:color w:val="000000"/>
          <w:lang w:eastAsia="en-US"/>
        </w:rPr>
        <w:t xml:space="preserve">. El fiscal solicitará la preclusión en los siguientes cas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Imposibilidad de iniciar o continuar el ejercicio de la acción pe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Existencia de una causal que excluya la responsabilidad, de acuerdo con el Código Penal Milit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Inexistencia del hecho investig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Atipicidad del hecho investig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Ausencia de intervención del imputado en el hecho investig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Imposibilidad de desvirtuar la presunción de inoc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Vencimiento del término máximo previsto en el inciso segundo del artículo 452 de este Códi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Durante el juzgamiento, de sobrevenir las causales contempladas en los numerales 1 y 3, el Fiscal Penal Militar, el Ministerio Público o la defensa podrán solicitar al juez de conocimiento la preclu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76. </w:t>
      </w:r>
      <w:r>
        <w:rPr>
          <w:rFonts w:eastAsia="Calibri"/>
          <w:i/>
          <w:iCs/>
          <w:color w:val="000000"/>
          <w:lang w:eastAsia="en-US"/>
        </w:rPr>
        <w:t>Trámite</w:t>
      </w:r>
      <w:r>
        <w:rPr>
          <w:rFonts w:eastAsia="Calibri"/>
          <w:color w:val="000000"/>
          <w:lang w:eastAsia="en-US"/>
        </w:rPr>
        <w:t>. Previa solicitud del Fiscal Militar, el juez citará a au</w:t>
        <w:softHyphen/>
        <w:t xml:space="preserve">diencia, dentro de los cinco (5) días siguientes, en las que se estudiará la petición de preclu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nstalada la audiencia, se concederá el uso de la palabra al fiscal para que exponga su solicitud con indicación de los elementos materiales probatorios y evidencia física que sustentaron la imputación, y fundamentación de la causal inco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cto seguido se conferirá el uso de la palabra a la víctima, al agente del Minis</w:t>
        <w:softHyphen/>
        <w:t xml:space="preserve">terio Público y al defensor del imputado, en el evento en que quisieren oponerse a la petición del fisc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ningún caso habrá lugar a solicitud ni práctica de prueb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gotado el debate, el juez podrá decretar un receso hasta por una (1) hora para preparar la decisión que motivará oralm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77. </w:t>
      </w:r>
      <w:r>
        <w:rPr>
          <w:rFonts w:eastAsia="Calibri"/>
          <w:i/>
          <w:iCs/>
          <w:color w:val="000000"/>
          <w:lang w:eastAsia="en-US"/>
        </w:rPr>
        <w:t xml:space="preserve">Efectos de la decisión de preclusión. </w:t>
      </w:r>
      <w:r>
        <w:rPr>
          <w:rFonts w:eastAsia="Calibri"/>
          <w:color w:val="000000"/>
          <w:lang w:eastAsia="en-US"/>
        </w:rPr>
        <w:t xml:space="preserve">En firme la sentencia que decreta la preclusión, cesará con efectos de cosa juzgada la persecución penal en contra del imputado por esos hechos. Igualmente, se revocarán todas las medidas cautelares que se le hayan impues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78. </w:t>
      </w:r>
      <w:r>
        <w:rPr>
          <w:rFonts w:eastAsia="Calibri"/>
          <w:i/>
          <w:iCs/>
          <w:color w:val="000000"/>
          <w:lang w:eastAsia="en-US"/>
        </w:rPr>
        <w:t>Rechazo de la solicitud de preclusión</w:t>
      </w:r>
      <w:r>
        <w:rPr>
          <w:rFonts w:eastAsia="Calibri"/>
          <w:color w:val="000000"/>
          <w:lang w:eastAsia="en-US"/>
        </w:rPr>
        <w:t xml:space="preserve">. En firme el auto que rechaza la preclusión las diligencias volverán a la Fiscalía, restituyéndose el término que duró el trámite de la preclusión.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El juez que conozca de la preclusión quedará impedido para conocer del juici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 Í T U L O XIII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EL JUICI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 la acusación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Requisitos form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79. </w:t>
      </w:r>
      <w:r>
        <w:rPr>
          <w:rFonts w:eastAsia="Calibri"/>
          <w:i/>
          <w:iCs/>
          <w:color w:val="000000"/>
          <w:lang w:eastAsia="en-US"/>
        </w:rPr>
        <w:t>Presentación de la acusación</w:t>
      </w:r>
      <w:r>
        <w:rPr>
          <w:rFonts w:eastAsia="Calibri"/>
          <w:color w:val="000000"/>
          <w:lang w:eastAsia="en-US"/>
        </w:rPr>
        <w:t xml:space="preserve">. El Fiscal Penal Militar presentará el escrito de acusación ante el juez competente para adelantar el juicio cuando de los elementos materiales probatorios, evidencia física o información legalmente obtenida, se pueda afirmar, con probabilidad de verdad, que la conducta delictiva existió y que el imputado es su autor o partícip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480. </w:t>
      </w:r>
      <w:r>
        <w:rPr>
          <w:rFonts w:eastAsia="Calibri"/>
          <w:i/>
          <w:iCs/>
          <w:color w:val="000000"/>
          <w:lang w:eastAsia="en-US"/>
        </w:rPr>
        <w:t>Contenido de la acusación y documentos anexos</w:t>
      </w:r>
      <w:r>
        <w:rPr>
          <w:rFonts w:eastAsia="Calibri"/>
          <w:color w:val="000000"/>
          <w:lang w:eastAsia="en-US"/>
        </w:rPr>
        <w:t xml:space="preserve">. El escrito de acusación deberá contene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La individualización concreta de quienes son acusados, incluyendo su nombre, los datos que sirvan para identificarlo y el domicilio de cita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Una relación clara y sucinta de los hechos jurídicamente relevantes, en un lenguaje comprensi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El nombre y lugar de citación del abogado de confianza o, en su defecto, del que le designe la Defensoría Técnica Milit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La relación de los bienes y recursos afectados con fines de comi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El descubrimiento de las pruebas. Para este efecto se presentará documento anexo que deberá contene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Los hechos que no requieren prueb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La trascripción de las pruebas anticipadas que se quieran aducir al juicio, siempre y cuando su práctica no pueda repetirse en el mis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El nombre, dirección y datos personales de los testigos o peritos cuya decla</w:t>
        <w:softHyphen/>
        <w:t xml:space="preserve">ración se solicite en el jui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Los documentos, objetos u otros elementos que quieran aducirse, junto con los respectivos testigos de acredit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La indicación de los testigos o peritos de descargo indicando su nombre, dirección y datos perso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 Los demás elementos favorables al acusado en poder de la Fiscalí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g) Las declaraciones o deposi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Fiscalía Penal Militar solamente entregará copia del escrito de acusación con destino al acusado, al Ministerio Público y a las víctima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Audiencia de formulación de acus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81. </w:t>
      </w:r>
      <w:r>
        <w:rPr>
          <w:rFonts w:eastAsia="Calibri"/>
          <w:i/>
          <w:iCs/>
          <w:color w:val="000000"/>
          <w:lang w:eastAsia="en-US"/>
        </w:rPr>
        <w:t>Citación</w:t>
      </w:r>
      <w:r>
        <w:rPr>
          <w:rFonts w:eastAsia="Calibri"/>
          <w:color w:val="000000"/>
          <w:lang w:eastAsia="en-US"/>
        </w:rPr>
        <w:t xml:space="preserve">. Dentro de los tres (3) días siguientes al recibo del escrito de acusación, el juez penal militar señalará fecha, hora y lugar para la celebración de la audiencia de formulación de acusación, la cual no podrá celebrarse antes de treinta (30) días ni después de sesenta (60). A falta de sala, el juez podrá habilitar cualquier recinto público idóne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82. </w:t>
      </w:r>
      <w:r>
        <w:rPr>
          <w:rFonts w:eastAsia="Calibri"/>
          <w:i/>
          <w:iCs/>
          <w:color w:val="000000"/>
          <w:lang w:eastAsia="en-US"/>
        </w:rPr>
        <w:t>Trámite</w:t>
      </w:r>
      <w:r>
        <w:rPr>
          <w:rFonts w:eastAsia="Calibri"/>
          <w:color w:val="000000"/>
          <w:lang w:eastAsia="en-US"/>
        </w:rPr>
        <w:t>. Abierta por el juez la audiencia, ordenará el traslado del escrito de acusación a las demás partes; concederá la palabra a la Fiscalía, Ministe</w:t>
        <w:softHyphen/>
        <w:t xml:space="preserve">rio Público y defensa para que expresen oralmente las causales de incompetencia, impedimentos, recusaciones, nulidades, si las hubiere, y las observaciones sobre el escrito de acusación, si no reúne los requisitos establecidos en el artículo 480, para que el Fiscal Penal Militar lo aclare, adicione o corrija de inmedia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Resuelto lo anterior concederá la palabra al Fiscal Penal Militar para que formule la correspondiente acus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juez deberá presidir toda la audiencia y se requerirá para su validez la pre</w:t>
        <w:softHyphen/>
        <w:t xml:space="preserve">sencia del Fiscal Penal Militar, del abogado defensor y del acusado privado de la libertad, a menos que no desee hacerlo o sea renuente a su trasl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También podrá concurrir el acusado no privado de la libertad y los demás in</w:t>
        <w:softHyphen/>
        <w:t xml:space="preserve">tervinientes sin que su ausencia afecte la validez.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83. </w:t>
      </w:r>
      <w:r>
        <w:rPr>
          <w:rFonts w:eastAsia="Calibri"/>
          <w:i/>
          <w:iCs/>
          <w:color w:val="000000"/>
          <w:lang w:eastAsia="en-US"/>
        </w:rPr>
        <w:t>La víctima</w:t>
      </w:r>
      <w:r>
        <w:rPr>
          <w:rFonts w:eastAsia="Calibri"/>
          <w:color w:val="000000"/>
          <w:lang w:eastAsia="en-US"/>
        </w:rPr>
        <w:t>. En esta audiencia se determinará la calidad de víctima, de conformidad con el artículo 294 de este Código, se reconocerá su representa</w:t>
        <w:softHyphen/>
        <w:t xml:space="preserve">ción legal en caso de que se constituya. De existir un número plural de víctimas, el juez podrá determinar igual número de representantes al de defensores para que intervengan en el transcurso del juicio o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84. </w:t>
      </w:r>
      <w:r>
        <w:rPr>
          <w:rFonts w:eastAsia="Calibri"/>
          <w:i/>
          <w:iCs/>
          <w:color w:val="000000"/>
          <w:lang w:eastAsia="en-US"/>
        </w:rPr>
        <w:t>Trámite de impedimentos, recusaciones e impugnación de com</w:t>
        <w:softHyphen/>
        <w:t xml:space="preserve">petencia. </w:t>
      </w:r>
      <w:r>
        <w:rPr>
          <w:rFonts w:eastAsia="Calibri"/>
          <w:color w:val="000000"/>
          <w:lang w:eastAsia="en-US"/>
        </w:rPr>
        <w:t xml:space="preserve">De los impedimentos, recusaciones, o impugnaciones de competencia conocerá el Tribunal Superior Militar, quien deberá resolver de plano lo pertinente dentro de los tres (3) días siguientes al recibo de lo actuado.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En el evento de prosperar el impedimento, la recusación o la impugnación de competencia, designará el reemplazo del funcionario y le remitirá la actuación para que siga conociendo. Esta decisión no admite recurso alguno.</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85. </w:t>
      </w:r>
      <w:r>
        <w:rPr>
          <w:rFonts w:eastAsia="Calibri"/>
          <w:i/>
          <w:iCs/>
          <w:color w:val="000000"/>
          <w:lang w:eastAsia="en-US"/>
        </w:rPr>
        <w:t>Medidas de protección</w:t>
      </w:r>
      <w:r>
        <w:rPr>
          <w:rFonts w:eastAsia="Calibri"/>
          <w:color w:val="000000"/>
          <w:lang w:eastAsia="en-US"/>
        </w:rPr>
        <w:t xml:space="preserve">. Una vez formulada la acusación el juez podrá, a solicitud de la Fiscalía Penal Militar, cuando se considere necesario para la protección integral de las víctimas o testigos, orden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Que se fije como domicilio para los efectos de las citaciones y notificaciones, la sede de la Fiscalía, quien las hará llegar reservadamente al destinat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Que se adopten las medidas necesarias tendientes a ofrecer eficaz protección a víctimas y testigos para conjurar posibles reacciones contra ellos o su familia, originadas en el cumplimiento de su deber testific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86. </w:t>
      </w:r>
      <w:r>
        <w:rPr>
          <w:rFonts w:eastAsia="Calibri"/>
          <w:i/>
          <w:iCs/>
          <w:color w:val="000000"/>
          <w:lang w:eastAsia="en-US"/>
        </w:rPr>
        <w:t>Fecha de la audiencia preparatoria</w:t>
      </w:r>
      <w:r>
        <w:rPr>
          <w:rFonts w:eastAsia="Calibri"/>
          <w:color w:val="000000"/>
          <w:lang w:eastAsia="en-US"/>
        </w:rPr>
        <w:t xml:space="preserve">. Antes de finalizar la audiencia de formulación de acusación el juez tomará las siguientes decis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Incorporará las correcciones a la acusación leí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Suspenderá condicionalmente el procedimiento, cuando correspon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Aprobará o improbará los acuerdos a que hayan llegado las par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oncluida la audiencia de formulación de acusación, el juez fijará fecha, hora y sala para la celebración de la audiencia preparatoria, la cual deberá realizarse en un término no inferior a quince (15) días ni superior a los treinta (30) días siguientes a su señalamiento. A falta de sala, el juez podrá habilitar cualquier otro recinto público o privado para el efec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scubrimiento de los elementos materiales probatorios y evidencia fís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87. </w:t>
      </w:r>
      <w:r>
        <w:rPr>
          <w:rFonts w:eastAsia="Calibri"/>
          <w:i/>
          <w:iCs/>
          <w:color w:val="000000"/>
          <w:lang w:eastAsia="en-US"/>
        </w:rPr>
        <w:t>Inicio del descubrimiento</w:t>
      </w:r>
      <w:r>
        <w:rPr>
          <w:rFonts w:eastAsia="Calibri"/>
          <w:color w:val="000000"/>
          <w:lang w:eastAsia="en-US"/>
        </w:rPr>
        <w:t xml:space="preserve">. Dentro de la audiencia de formulación de acusación se cumplirá lo relacionado con el descubrimiento de la prueba. A este respecto la defensa podrá solicitar al juez de conocimiento que ordene a la Fiscalía Penal Militar, o a quien corresponda, el descubrimiento de un elemento material probatorio específico y evidencia física de que tenga conocimiento, y el juez ordenará, si es pertinente, descubrir, exhibir o entregar copia según se solicite, con un plazo máximo de tres (3) días para su cumpli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Fiscalía Penal Militar, a su vez, podrá pedir al juez que ordene a la defensa entregarle copia de los elementos materiales de convicción, de las declaraciones juradas y demás medios probatorios que pretenda hacer valer en el juicio. Así mismo, cuando la defensa piense hacer uso de la inimputabilidad en cualquiera de sus variantes entregará a la Fiscalía Penal Militar los exámenes periciales que le hubieren sido practicados al acus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juez velará porque el descubrimiento sea lo más completo posible durante la audiencia de formulación de acus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Sin embargo, si durante el juicio alguna de las partes encuentra un elemento material probatorio y evidencia física muy significativos que debería ser descu</w:t>
        <w:softHyphen/>
        <w:t xml:space="preserve">bierto, lo pondrá en conocimiento del juez quien, oídas las partes y considerado el perjuicio que podría producirse al derecho de defensa y la integridad del juicio, decidirá si es excepcionalmente admisible o si debe excluirse esa prueb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88. </w:t>
      </w:r>
      <w:r>
        <w:rPr>
          <w:rFonts w:eastAsia="Calibri"/>
          <w:i/>
          <w:iCs/>
          <w:color w:val="000000"/>
          <w:lang w:eastAsia="en-US"/>
        </w:rPr>
        <w:t>Restricciones al descubrimiento de prueba</w:t>
      </w:r>
      <w:r>
        <w:rPr>
          <w:rFonts w:eastAsia="Calibri"/>
          <w:color w:val="000000"/>
          <w:lang w:eastAsia="en-US"/>
        </w:rPr>
        <w:t xml:space="preserve">. Las partes no podrán ser obligadas a descubri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1. Información sobre la cual alguna norma disponga su secreto, como las con</w:t>
        <w:softHyphen/>
        <w:t xml:space="preserve">versaciones del imputado con su abogado, entre otr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Información sobre hechos ajenos a la acusación, y, en particular, información relativa a hechos que por disposición legal o constitucional no pueden ser objeto de prueb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Apuntes personales, archivos o documentos que obren en poder de la Fis</w:t>
        <w:softHyphen/>
        <w:t xml:space="preserve">calía Penal Militar o de la defensa y que formen parte de su trabajo preparatorio del caso, y cuando no se refieran a la manera como se condujo una entrevista o se realizó una deposi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4. Información cuyo descubrimiento genere un perjuicio notable para investi</w:t>
        <w:softHyphen/>
        <w:t xml:space="preserve">gaciones en curso o posterio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Información cuyo descubrimiento afecte la seguridad del Est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En los casos contemplados en los numerales 4 y 5 del presente artículo, se procederá como se indica en el inciso 2° artículo 524 relativo a la obligación de rendir testimonio, pero a las partes se les impondrá reserva sobre lo escuchado y discuti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89. </w:t>
      </w:r>
      <w:r>
        <w:rPr>
          <w:rFonts w:eastAsia="Calibri"/>
          <w:i/>
          <w:iCs/>
          <w:color w:val="000000"/>
          <w:lang w:eastAsia="en-US"/>
        </w:rPr>
        <w:t xml:space="preserve">Sanciones por el incumplimiento del deber de revelación de Información durante el procedimiento de descubrimiento. </w:t>
      </w:r>
      <w:r>
        <w:rPr>
          <w:rFonts w:eastAsia="Calibri"/>
          <w:color w:val="000000"/>
          <w:lang w:eastAsia="en-US"/>
        </w:rPr>
        <w:t>Los elementos pro</w:t>
        <w:softHyphen/>
        <w:t xml:space="preserve">batorios y evidencia física que en los términos de los artículos anteriores deban descubrirse y no sean descubiertos, ya sea con o sin orden específica del juez, no podrán ser aducidos al proceso ni convertirse en prueba del mismo, ni practicarse durante el juicio. El juez estará obligado a rechazarlos, salvo que se acredite que su descubrimiento se haya omitido por causas no imputables a la parte afectada.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 xml:space="preserve">Artículo 490. </w:t>
      </w:r>
      <w:r>
        <w:rPr>
          <w:rFonts w:eastAsia="Calibri"/>
          <w:i/>
          <w:iCs/>
          <w:color w:val="000000"/>
          <w:lang w:eastAsia="en-US"/>
        </w:rPr>
        <w:t>Procedimiento para exposiciones</w:t>
      </w:r>
      <w:r>
        <w:rPr>
          <w:rFonts w:eastAsia="Calibri"/>
          <w:color w:val="000000"/>
          <w:lang w:eastAsia="en-US"/>
        </w:rPr>
        <w:t>. Cualquiera de las partes podrá aducir al proceso exposiciones, es decir, declaraciones juradas de cualquiera de los testigos llamados a juicio, a efectos de impugnar su credibili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Fiscalía Penal Militar podrá tomar exposiciones de los potenciales testigos que hubiere entrevistado la policía judicial, con el mismo valor anotado en el inciso anterior, si a juicio del Fiscal Penal Militar que adelanta la investigación resultare conveniente para la preparación del juicio o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afirmaciones hechas en las exposiciones, para hacerse valer en el juicio como impugnación, deben ser leídas durante el contrainterrogatorio. No obstante, la información contenida en ellas no puede tomarse como una prueba por no haber sido practicada con sujeción al contrainterrogatorio de las part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 Í T U L O XIV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PREACUERDOS Y NEGOCIACIONES ENTRE LA FISCALÍA PENAL MILITAR Y EL ACUSAD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ÚN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91. </w:t>
      </w:r>
      <w:r>
        <w:rPr>
          <w:rFonts w:eastAsia="Calibri"/>
          <w:i/>
          <w:iCs/>
          <w:color w:val="000000"/>
          <w:lang w:eastAsia="en-US"/>
        </w:rPr>
        <w:t>Finalidades</w:t>
      </w:r>
      <w:r>
        <w:rPr>
          <w:rFonts w:eastAsia="Calibri"/>
          <w:color w:val="000000"/>
          <w:lang w:eastAsia="en-US"/>
        </w:rPr>
        <w:t xml:space="preserve">. Con el fin de humanizar la actuación procesal y la pena; obtener pronta y cumplida justicia; activar la solución de los conflictos sociales que genera el delito; propiciar la reparación integral de los perjuicios ocasionados con el injusto y lograr la participación del imputado en la definición de su caso, la Fiscalía Penal Militar y el acusado podrán llegar a preacuerdos que impliquen la terminación del proce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92. </w:t>
      </w:r>
      <w:r>
        <w:rPr>
          <w:rFonts w:eastAsia="Calibri"/>
          <w:i/>
          <w:iCs/>
          <w:color w:val="000000"/>
          <w:lang w:eastAsia="en-US"/>
        </w:rPr>
        <w:t>Preacuerdos posteriores a la presentación del escrito de acusación</w:t>
      </w:r>
      <w:r>
        <w:rPr>
          <w:rFonts w:eastAsia="Calibri"/>
          <w:color w:val="000000"/>
          <w:lang w:eastAsia="en-US"/>
        </w:rPr>
        <w:t xml:space="preserve">. Presentado el escrito de acusación y hasta el inicio de la audiencia de acusación, el Fiscal Penal Militar y el acusado podrán realizar preacuerdos en los siguientes términ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fiscal y el acusado, a través de su defensor, podrán adelantar conversaciones para llegar a un acuerdo, en el cual el acusado se declarará culpable del delito im</w:t>
        <w:softHyphen/>
        <w:t xml:space="preserve">putado, o de uno relacionado de pena menor, a cambio de que el fisc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Retire de su acusación alguna causal de agravación punitiva, o algún cargo específ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Readecue la tipificación de la conducta, dentro de su alegación conclusiva, de una forma específica con miras a disminuir la pe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93. </w:t>
      </w:r>
      <w:r>
        <w:rPr>
          <w:rFonts w:eastAsia="Calibri"/>
          <w:i/>
          <w:iCs/>
          <w:color w:val="000000"/>
          <w:lang w:eastAsia="en-US"/>
        </w:rPr>
        <w:t>Modalidades</w:t>
      </w:r>
      <w:r>
        <w:rPr>
          <w:rFonts w:eastAsia="Calibri"/>
          <w:color w:val="000000"/>
          <w:lang w:eastAsia="en-US"/>
        </w:rPr>
        <w:t xml:space="preserve">. La aceptación de los cargos determinados en el escrito de acusación, comporta una rebaja hasta de la mitad de la pena imponible, acuerdo que se presentará en la audiencia de formulación de acus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el evento que la Fiscalía, por causa de nuevos elementos cognoscitivos, proyecte formular cargos distintos y más gravosos a los consignados en el escrito de acusación, los preacuerdos deben referirse a esta nueva y posible imput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preacuerdos celebrados entre Fiscalía y acusado obligan al juez de cono</w:t>
        <w:softHyphen/>
        <w:t xml:space="preserve">cimiento, salvo que ellos desconozcan o quebranten las garantías fundament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probados los preacuerdos por el juez, procederá a convocar la audiencia para dictar la sentencia correspond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reparaciones efectivas a la víctima que puedan resultar de los preacuerdos entre fiscal e imputado o acusado, pueden aceptarse por la víctima. En caso de rehusarlos, esta podrá acudir a las vías judiciales pertin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Cuando el acusado, previo acuerdo con la fiscalía, colabore eficazmente para evitar que continúe el delito o se realicen otros, o aporte información esencial para la desarticulación de bandas de delincuencia organizada, tendrá derecho a una rebaja de hasta la mitad de la pena a impone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mismo beneficio será concedido cuando el imputado sirva como testigo principal de cargo contra los demás intervin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94. </w:t>
      </w:r>
      <w:r>
        <w:rPr>
          <w:rFonts w:eastAsia="Calibri"/>
          <w:i/>
          <w:iCs/>
          <w:color w:val="000000"/>
          <w:lang w:eastAsia="en-US"/>
        </w:rPr>
        <w:t>Aceptación total o parcial de los cargos</w:t>
      </w:r>
      <w:r>
        <w:rPr>
          <w:rFonts w:eastAsia="Calibri"/>
          <w:color w:val="000000"/>
          <w:lang w:eastAsia="en-US"/>
        </w:rPr>
        <w:t xml:space="preserve">. El acusado podrá aceptar parcialmente los cargos. En estos eventos los beneficios de punibilidad solo serán extensivos para efectos de lo acept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95. </w:t>
      </w:r>
      <w:r>
        <w:rPr>
          <w:rFonts w:eastAsia="Calibri"/>
          <w:i/>
          <w:iCs/>
          <w:color w:val="000000"/>
          <w:lang w:eastAsia="en-US"/>
        </w:rPr>
        <w:t xml:space="preserve">Preacuerdos posteriores a la audiencia de acusación. </w:t>
      </w:r>
      <w:r>
        <w:rPr>
          <w:rFonts w:eastAsia="Calibri"/>
          <w:color w:val="000000"/>
          <w:lang w:eastAsia="en-US"/>
        </w:rPr>
        <w:t>Pos</w:t>
        <w:softHyphen/>
        <w:t xml:space="preserve">terior a la audiencia de acusación y hasta el momento en que sea interrogado el acusado al inicio del juicio oral sobre la aceptación de su responsabilidad, el fiscal y el acusado podrán realizar preacuerdos en los términos previstos en el artículo ant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ndo los preacuerdos se realizaren en este ámbito procesal, la pena imponible se reducirá hasta en una tercera par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96. </w:t>
      </w:r>
      <w:r>
        <w:rPr>
          <w:rFonts w:eastAsia="Calibri"/>
          <w:i/>
          <w:iCs/>
          <w:color w:val="000000"/>
          <w:lang w:eastAsia="en-US"/>
        </w:rPr>
        <w:t>Reglas comunes</w:t>
      </w:r>
      <w:r>
        <w:rPr>
          <w:rFonts w:eastAsia="Calibri"/>
          <w:color w:val="000000"/>
          <w:lang w:eastAsia="en-US"/>
        </w:rPr>
        <w:t xml:space="preserve">. Son inexistentes los acuerdos realizados sin la asistencia del defensor. Prevalecerá lo que decida el acusado en caso de discrepancia con su defensor, de lo cual quedará constancia.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Si la índole de los acuerdos permite la rápida adopción de la sentencia, se citará a audiencia para su proferimiento en la cual brevemente la Fiscalía y el acusado podrán hacer las manifestaciones que crean conveniente, de acuerdo con lo regu</w:t>
        <w:softHyphen/>
        <w:t>lado en este Códig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 Í T U L O XV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AUDIENCIA PREPARATORIA A LA CORTE MARCIAL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Trámi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97. </w:t>
      </w:r>
      <w:r>
        <w:rPr>
          <w:rFonts w:eastAsia="Calibri"/>
          <w:i/>
          <w:iCs/>
          <w:color w:val="000000"/>
          <w:lang w:eastAsia="en-US"/>
        </w:rPr>
        <w:t>Instalación de la audiencia</w:t>
      </w:r>
      <w:r>
        <w:rPr>
          <w:rFonts w:eastAsia="Calibri"/>
          <w:color w:val="000000"/>
          <w:lang w:eastAsia="en-US"/>
        </w:rPr>
        <w:t xml:space="preserve">. El juez penal militar declarará abierta la audiencia con la presencia del fiscal, el defensor, el acusado, el Ministerio Público y la representación de las víctimas, si la hubier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la validez de esta audiencia será indispensable la presencia del juez, fiscal y defenso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98. </w:t>
      </w:r>
      <w:r>
        <w:rPr>
          <w:rFonts w:eastAsia="Calibri"/>
          <w:i/>
          <w:iCs/>
          <w:color w:val="000000"/>
          <w:lang w:eastAsia="en-US"/>
        </w:rPr>
        <w:t>Desarrollo de la audiencia preparatoria</w:t>
      </w:r>
      <w:r>
        <w:rPr>
          <w:rFonts w:eastAsia="Calibri"/>
          <w:color w:val="000000"/>
          <w:lang w:eastAsia="en-US"/>
        </w:rPr>
        <w:t xml:space="preserve">. En desarrollo de la audiencia el juez dispondrá: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Que las partes manifiesten sus observaciones pertinentes al procedimiento de descubrimiento de elementos probato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Que la defensa descubra sus elementos materiales probatorios y evidencia fís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Que la Fiscalía y la defensa enuncien a totalidad de las pruebas que harán valer en la audiencia del juicio oral y públ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Que las partes manifiesten si tienen interés en hacer estipulaciones probatorias. En este caso decretará un receso por el término de (1) una hora, al cabo del cual se reanudará la audiencia para que la Fiscalía y la defensa se manifiesten al respec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Que el acusado manifieste si acepta o no los cargos. En el primer caso se procederá a dictar sentencia reduciendo hasta en la tercera parte la pena a imponer, conforme a lo previsto en el artículo 493. En el segundo caso se continuará con el trámite ordina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ágrafo. Se entienden por estipulaciones probatorias los acuerdos celebrados entre la Fiscalía y la defensa para aceptar como probados alguno o algunos de los hechos o sus circunstanci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499. </w:t>
      </w:r>
      <w:r>
        <w:rPr>
          <w:rFonts w:eastAsia="Calibri"/>
          <w:i/>
          <w:iCs/>
          <w:color w:val="000000"/>
          <w:lang w:eastAsia="en-US"/>
        </w:rPr>
        <w:t>Solicitudes probatorias</w:t>
      </w:r>
      <w:r>
        <w:rPr>
          <w:rFonts w:eastAsia="Calibri"/>
          <w:color w:val="000000"/>
          <w:lang w:eastAsia="en-US"/>
        </w:rPr>
        <w:t xml:space="preserve">. Durante la audiencia el juez penal militar dará la palabra a la Fiscalía y luego a la defensa para que soliciten las pruebas que requieran para sustentar su preten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juez decretará la práctica de pruebas solicitadas cuando ellas se refieran a los hechos de la acusación que requieran prueba, de acuerdo, con las reglas de pertinencia y admisibilidad previstas en este Códi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partes pueden probar sus pretensiones a través de los medios lícitos que libremente decidan para que sean aducidos al proce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Excepcionalmente, agotadas las solicitudes probatorias de las partes, si el juez penal militar considera que se hace necesaria la práctica de otras pruebas no pe</w:t>
        <w:softHyphen/>
        <w:t xml:space="preserve">didas por estas que pudieren tener esencial influencia para el resultado del juicio, ordenará su práct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i el Ministerio Público tuviere conocimiento de la existencia de una prueba no pedida por las partes y que pudiere incidir en los resultados del juicio, solicitará su práctica ante el juez penal milit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00. </w:t>
      </w:r>
      <w:r>
        <w:rPr>
          <w:rFonts w:eastAsia="Calibri"/>
          <w:i/>
          <w:iCs/>
          <w:color w:val="000000"/>
          <w:lang w:eastAsia="en-US"/>
        </w:rPr>
        <w:t>Exhibición de los elementos materiales de prueba</w:t>
      </w:r>
      <w:r>
        <w:rPr>
          <w:rFonts w:eastAsia="Calibri"/>
          <w:color w:val="000000"/>
          <w:lang w:eastAsia="en-US"/>
        </w:rPr>
        <w:t xml:space="preserve">. A solicitud de las partes, los elementos materiales probatorios y evidencia física podrán ser exhibidos durante la audiencia con el único fin de ser reconocidos y estudi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01. </w:t>
      </w:r>
      <w:r>
        <w:rPr>
          <w:rFonts w:eastAsia="Calibri"/>
          <w:i/>
          <w:iCs/>
          <w:color w:val="000000"/>
          <w:lang w:eastAsia="en-US"/>
        </w:rPr>
        <w:t>Exclusión, rechazo e inadmisibilidad de los medios de prueba</w:t>
      </w:r>
      <w:r>
        <w:rPr>
          <w:rFonts w:eastAsia="Calibri"/>
          <w:color w:val="000000"/>
          <w:lang w:eastAsia="en-US"/>
        </w:rPr>
        <w:t xml:space="preserve">. Las partes y el Ministerio Público podrán solicitar al juez penal militar la exclusión, rechazo o inadmisibilidad de los medios de prueba que, de conformidad con las reglas establecidas en este Código, resulten inadmisibles, impertinentes, inútiles, repetitivos o encaminados a probar hechos notorios o que por otro motivo no requieran prueb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Igualmente, inadmitirá los medios de prueba que se refieran a las conversaciones que hayan tenido la Fiscalía Penal Militar con el imputado, acusado o su defensor en desarrollo de manifestaciones preacordadas o suspensiones condicionales a menos que el imputado, acusado o su defensor consientan en el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uando el juez penal militar excluya, rechace o inadmita una prueba, deberá motivar oralmente su decisión y contra esta procederán los recursos ordina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02. </w:t>
      </w:r>
      <w:r>
        <w:rPr>
          <w:rFonts w:eastAsia="Calibri"/>
          <w:i/>
          <w:iCs/>
          <w:color w:val="000000"/>
          <w:lang w:eastAsia="en-US"/>
        </w:rPr>
        <w:t>Prueba ilegal</w:t>
      </w:r>
      <w:r>
        <w:rPr>
          <w:rFonts w:eastAsia="Calibri"/>
          <w:color w:val="000000"/>
          <w:lang w:eastAsia="en-US"/>
        </w:rPr>
        <w:t>. El juez penal militar excluirá la práctica o aduc</w:t>
        <w:softHyphen/>
        <w:t xml:space="preserve">ción de medios de prueba ilegales, incluyendo los que se han practicado, aducido o conseguido con violación de los requisitos formales previstos en este Códi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03. </w:t>
      </w:r>
      <w:r>
        <w:rPr>
          <w:rFonts w:eastAsia="Calibri"/>
          <w:i/>
          <w:iCs/>
          <w:color w:val="000000"/>
          <w:lang w:eastAsia="en-US"/>
        </w:rPr>
        <w:t>Decisión sobre el orden de la presentación de la prueba</w:t>
      </w:r>
      <w:r>
        <w:rPr>
          <w:rFonts w:eastAsia="Calibri"/>
          <w:color w:val="000000"/>
          <w:lang w:eastAsia="en-US"/>
        </w:rPr>
        <w:t xml:space="preserve">. El juez decidirá el orden en que debe presentarse la prueba. En todo caso, la prueba de la Fiscalía tendrá lugar antes que la de la defensa, sin perjuicio de la presentación de las respectivas pruebas de refutación en cuyo caso serán primero las ofrecidas por la defensa y luego las de la Fiscalí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Conclusión de la audiencia preparatoria </w:t>
      </w:r>
    </w:p>
    <w:p>
      <w:pPr>
        <w:pStyle w:val="Sinespaciado"/>
        <w:jc w:val="both"/>
        <w:rPr>
          <w:rFonts w:eastAsia="Calibri"/>
          <w:color w:val="000000"/>
          <w:lang w:eastAsia="en-US"/>
        </w:rPr>
      </w:pPr>
      <w:r>
        <w:rPr>
          <w:rFonts w:eastAsia="Calibri"/>
          <w:color w:val="000000"/>
          <w:lang w:eastAsia="en-US"/>
        </w:rPr>
      </w:r>
    </w:p>
    <w:p>
      <w:pPr>
        <w:pStyle w:val="Sinespaciado"/>
        <w:jc w:val="both"/>
        <w:rPr/>
      </w:pPr>
      <w:r>
        <w:rPr>
          <w:rFonts w:eastAsia="Calibri"/>
          <w:color w:val="000000"/>
          <w:lang w:eastAsia="en-US"/>
        </w:rPr>
        <w:t xml:space="preserve">Artículo 504. </w:t>
      </w:r>
      <w:r>
        <w:rPr>
          <w:rFonts w:eastAsia="Calibri"/>
          <w:i/>
          <w:iCs/>
          <w:color w:val="000000"/>
          <w:lang w:eastAsia="en-US"/>
        </w:rPr>
        <w:t>Suspensión</w:t>
      </w:r>
      <w:r>
        <w:rPr>
          <w:rFonts w:eastAsia="Calibri"/>
          <w:color w:val="000000"/>
          <w:lang w:eastAsia="en-US"/>
        </w:rPr>
        <w:t>. La audiencia preparatoria a la Corte Marcial, además de lo previsto en este Código, según proceda, solamente podrá suspender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Por el trámite de la apelación de las decisiones relativas a las pruebas, la audiencia se suspenderá hasta tanto el superior jerárquico profiera la deci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Por circunstancias de fuerza mayor o caso fortuito debidamente acreditadas, siempre que no puedan remediarse sin suspender la audi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05. </w:t>
      </w:r>
      <w:r>
        <w:rPr>
          <w:rFonts w:eastAsia="Calibri"/>
          <w:i/>
          <w:iCs/>
          <w:color w:val="000000"/>
          <w:lang w:eastAsia="en-US"/>
        </w:rPr>
        <w:t>Reanudación de la audiencia</w:t>
      </w:r>
      <w:r>
        <w:rPr>
          <w:rFonts w:eastAsia="Calibri"/>
          <w:color w:val="000000"/>
          <w:lang w:eastAsia="en-US"/>
        </w:rPr>
        <w:t xml:space="preserve">. El juez penal militar señalará día, hora y lugar para la reanudación de la audiencia suspendida en los casos del artículo anteri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juez podrá decretar recesos, máximo por tres (3) horas, cuando sean indis</w:t>
        <w:softHyphen/>
        <w:t xml:space="preserve">pensables para el buen entendimiento de la audi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06. </w:t>
      </w:r>
      <w:r>
        <w:rPr>
          <w:rFonts w:eastAsia="Calibri"/>
          <w:i/>
          <w:iCs/>
          <w:color w:val="000000"/>
          <w:lang w:eastAsia="en-US"/>
        </w:rPr>
        <w:t xml:space="preserve">Fijación de la fecha de inicio del juicio oral. </w:t>
      </w:r>
      <w:r>
        <w:rPr>
          <w:rFonts w:eastAsia="Calibri"/>
          <w:color w:val="000000"/>
          <w:lang w:eastAsia="en-US"/>
        </w:rPr>
        <w:t xml:space="preserve">Concluida la audiencia preparatoria, el juez fijará fecha y hora y lugar para el inicio de la Corte Marcial que deberá realizarse dentro de los treinta (30) días siguientes a la audiencia preparatori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 Í T U L O XVI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JUICIO CORTE MARCIAL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Instal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07. </w:t>
      </w:r>
      <w:r>
        <w:rPr>
          <w:rFonts w:eastAsia="Calibri"/>
          <w:i/>
          <w:iCs/>
          <w:color w:val="000000"/>
          <w:lang w:eastAsia="en-US"/>
        </w:rPr>
        <w:t>Inicio del juicio oral</w:t>
      </w:r>
      <w:r>
        <w:rPr>
          <w:rFonts w:eastAsia="Calibri"/>
          <w:color w:val="000000"/>
          <w:lang w:eastAsia="en-US"/>
        </w:rPr>
        <w:t xml:space="preserve">. El día y hora señalados en la audiencia preparatoria, el juez penal militar instalará la Corte Marcial, previa designación del secretario quien verificará la presencia de las partes. Durante el transcurso del juicio, el juez hará guardar el orden, velará por que las personas mantengan silencio, si no tienen la palabra, y porque observen el decoro y respeto que amerita la actuación judicial. Igualmente, resolverá la procedencia e improcedencia de las interpelaciones que se hagan en el desarrollo de la Corte y concederá turnos breves para las intervenciones de las partes con el fin de que se refieran al orden de la audiencia. El juez podrá ordenar el retiro del público asistente que perturbe el desarrollo de la audi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08. </w:t>
      </w:r>
      <w:r>
        <w:rPr>
          <w:rFonts w:eastAsia="Calibri"/>
          <w:i/>
          <w:iCs/>
          <w:color w:val="000000"/>
          <w:lang w:eastAsia="en-US"/>
        </w:rPr>
        <w:t>Alegación inicial</w:t>
      </w:r>
      <w:r>
        <w:rPr>
          <w:rFonts w:eastAsia="Calibri"/>
          <w:color w:val="000000"/>
          <w:lang w:eastAsia="en-US"/>
        </w:rPr>
        <w:t xml:space="preserve">. Una vez instalada la Corte Marcial, el juez penal militar advertirá al acusado, si está presente, que le asiste el derecho a guardar silencio y a no autoincriminarse, y le concederá el uso de la palabra para que manifieste, sin apremio ni juramento, si se declara inocente o culpable. La declaración podrá ser mixta, o sea, de culpabilidad para alguno de los cargos y de inocencia para los otr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e declararse culpable tendrá derecho a la rebaja de una sexta parte de la pena imponible respecto de los cargos acept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 el acusado no hiciere manifestación, se entenderá que es de inocencia. Igual consideración se hará en los casos de contumacia o de persona ausente. Si el acu</w:t>
        <w:softHyphen/>
        <w:t xml:space="preserve">sado se declara inocente se procederá a la presentación del ca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09. </w:t>
      </w:r>
      <w:r>
        <w:rPr>
          <w:rFonts w:eastAsia="Calibri"/>
          <w:i/>
          <w:iCs/>
          <w:color w:val="000000"/>
          <w:lang w:eastAsia="en-US"/>
        </w:rPr>
        <w:t xml:space="preserve">Condiciones de validez. </w:t>
      </w:r>
      <w:r>
        <w:rPr>
          <w:rFonts w:eastAsia="Calibri"/>
          <w:color w:val="000000"/>
          <w:lang w:eastAsia="en-US"/>
        </w:rPr>
        <w:t>De reconocer el acusado su culpabilidad, el juez penal militar deberá verificar que actúa de manera libre, voluntaria, debida</w:t>
        <w:softHyphen/>
        <w:t xml:space="preserve">mente informado de las consecuencias de su decisión y asesorado por su defensor. Igualmente, preguntará al acusado o a su defensor si su aceptación de los cargos corresponde a un acuerdo celebrado con la Fiscalía Penal Milit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e advertir el juez algún desconocimiento o quebrantamiento de garantías fun</w:t>
        <w:softHyphen/>
        <w:t xml:space="preserve">damentales, rechazará la alegación de culpabilidad y adelantará el procedimiento como si hubiese habido una alegación de no culpabil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10. </w:t>
      </w:r>
      <w:r>
        <w:rPr>
          <w:rFonts w:eastAsia="Calibri"/>
          <w:i/>
          <w:iCs/>
          <w:color w:val="000000"/>
          <w:lang w:eastAsia="en-US"/>
        </w:rPr>
        <w:t>Manifestaciones de culpabilidad preacordadas</w:t>
      </w:r>
      <w:r>
        <w:rPr>
          <w:rFonts w:eastAsia="Calibri"/>
          <w:color w:val="000000"/>
          <w:lang w:eastAsia="en-US"/>
        </w:rPr>
        <w:t>. Si se hubieren realizado manifestaciones de culpabilidad preacordadas entre la defensa y la acusación en los términos previstos en este Código, la Fiscalía Penal Militar deberá indicar al juez los términos de la misma, expresando la pretensión pu</w:t>
        <w:softHyphen/>
        <w:t xml:space="preserve">nitiva que tuvier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 la manifestación fuere aceptada por el juez, se incorporará en la sentencia. Si la rechazare, adelantará el juicio como si hubiese habido una manifestación inicial de inocencia. En este caso, no podrá mencionarse ni será objeto de prue</w:t>
        <w:softHyphen/>
        <w:t xml:space="preserve">ba en el juicio el contenido de las conversaciones entre el fiscal y el defensor, tendientes a las manifestaciones preacordadas. Esta información tampoco podrá ser utilizada en ningún tipo de proceso judicial en contra del acus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11. </w:t>
      </w:r>
      <w:r>
        <w:rPr>
          <w:rFonts w:eastAsia="Calibri"/>
          <w:i/>
          <w:iCs/>
          <w:color w:val="000000"/>
          <w:lang w:eastAsia="en-US"/>
        </w:rPr>
        <w:t>Decisión del juez penal militar</w:t>
      </w:r>
      <w:r>
        <w:rPr>
          <w:rFonts w:eastAsia="Calibri"/>
          <w:color w:val="000000"/>
          <w:lang w:eastAsia="en-US"/>
        </w:rPr>
        <w:t>. Si el juez aceptare las ma</w:t>
        <w:softHyphen/>
        <w:t xml:space="preserve">nifestaciones preacordadas, no podrá imponer una pena superior a la que le ha solicitado la Fiscalía y dará aplicación a lo dispuesto en el artículo 588 de este Códig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Presentación del ca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12. </w:t>
      </w:r>
      <w:r>
        <w:rPr>
          <w:rFonts w:eastAsia="Calibri"/>
          <w:i/>
          <w:iCs/>
          <w:color w:val="000000"/>
          <w:lang w:eastAsia="en-US"/>
        </w:rPr>
        <w:t>Declaración inicial</w:t>
      </w:r>
      <w:r>
        <w:rPr>
          <w:rFonts w:eastAsia="Calibri"/>
          <w:color w:val="000000"/>
          <w:lang w:eastAsia="en-US"/>
        </w:rPr>
        <w:t>. Antes de proceder a la presentación y prác</w:t>
        <w:softHyphen/>
        <w:t xml:space="preserve">tica de las pruebas, la Fiscalía Penal Militar deberá presentar la teoría del caso. La defensa, si lo desea, podrá hacer lo propio. </w:t>
      </w:r>
    </w:p>
    <w:p>
      <w:pPr>
        <w:pStyle w:val="Sinespaciado"/>
        <w:jc w:val="both"/>
        <w:rPr>
          <w:rFonts w:eastAsia="Calibri"/>
          <w:color w:val="000000"/>
          <w:lang w:eastAsia="en-US"/>
        </w:rPr>
      </w:pPr>
      <w:r>
        <w:rPr>
          <w:rFonts w:eastAsia="Calibri"/>
          <w:color w:val="000000"/>
          <w:lang w:eastAsia="en-US"/>
        </w:rPr>
      </w:r>
    </w:p>
    <w:p>
      <w:pPr>
        <w:pStyle w:val="Sinespaciado"/>
        <w:jc w:val="both"/>
        <w:rPr>
          <w:rFonts w:eastAsia="Calibri"/>
          <w:color w:val="000000"/>
          <w:lang w:eastAsia="en-US"/>
        </w:rPr>
      </w:pPr>
      <w:r>
        <w:rPr>
          <w:rFonts w:eastAsia="Calibri"/>
          <w:color w:val="000000"/>
          <w:lang w:eastAsia="en-US"/>
        </w:rPr>
        <w:t>Al proceder a la práctica de las pruebas se observará el orden señalado en au</w:t>
        <w:softHyphen/>
        <w:t>diencia preparatoria y las reglas previstas en el capítulo siguiente de este Códig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Práctica de la prueb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PARTE I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Disposiciones gener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13. </w:t>
      </w:r>
      <w:r>
        <w:rPr>
          <w:rFonts w:eastAsia="Calibri"/>
          <w:i/>
          <w:iCs/>
          <w:color w:val="000000"/>
          <w:lang w:eastAsia="en-US"/>
        </w:rPr>
        <w:t>Fines</w:t>
      </w:r>
      <w:r>
        <w:rPr>
          <w:rFonts w:eastAsia="Calibri"/>
          <w:color w:val="000000"/>
          <w:lang w:eastAsia="en-US"/>
        </w:rPr>
        <w:t xml:space="preserve">. Las pruebas tienen como fin llevar al conocimiento del juez, más allá de duda razonable, los hechos y circunstancias materia del juicio y los de la responsabilidad penal del acusado, como autor o partícip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14. </w:t>
      </w:r>
      <w:r>
        <w:rPr>
          <w:rFonts w:eastAsia="Calibri"/>
          <w:i/>
          <w:iCs/>
          <w:color w:val="000000"/>
          <w:lang w:eastAsia="en-US"/>
        </w:rPr>
        <w:t>Libertad</w:t>
      </w:r>
      <w:r>
        <w:rPr>
          <w:rFonts w:eastAsia="Calibri"/>
          <w:color w:val="000000"/>
          <w:lang w:eastAsia="en-US"/>
        </w:rPr>
        <w:t>. Los hechos y circunstancias de interés para la solución correcta del caso, se podrán probar por cualquiera de los medios establecidos en este Código o por cualquier otro medio técnico o científico que no viole los dere</w:t>
        <w:softHyphen/>
        <w:t xml:space="preserve">chos human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15. </w:t>
      </w:r>
      <w:r>
        <w:rPr>
          <w:rFonts w:eastAsia="Calibri"/>
          <w:i/>
          <w:iCs/>
          <w:color w:val="000000"/>
          <w:lang w:eastAsia="en-US"/>
        </w:rPr>
        <w:t>Oportunidad de pruebas</w:t>
      </w:r>
      <w:r>
        <w:rPr>
          <w:rFonts w:eastAsia="Calibri"/>
          <w:color w:val="000000"/>
          <w:lang w:eastAsia="en-US"/>
        </w:rPr>
        <w:t xml:space="preserve">. Toda prueba deberá ser solicitada o presentada en la audiencia preparatoria, salvo lo dispuesto en el inciso final del artículo 499 y se practicará en el momento correspondiente del juicio oral y públ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16. </w:t>
      </w:r>
      <w:r>
        <w:rPr>
          <w:rFonts w:eastAsia="Calibri"/>
          <w:i/>
          <w:iCs/>
          <w:color w:val="000000"/>
          <w:lang w:eastAsia="en-US"/>
        </w:rPr>
        <w:t>Pertinencia</w:t>
      </w:r>
      <w:r>
        <w:rPr>
          <w:rFonts w:eastAsia="Calibri"/>
          <w:color w:val="000000"/>
          <w:lang w:eastAsia="en-US"/>
        </w:rPr>
        <w:t>. El elemento material probatorio, la evidencia física y el medio de prueba deberán referirse, directa o indirectamente a los hechos o circunstancias relativas a la comisión de la conducta delictiva y sus consecuen</w:t>
        <w:softHyphen/>
        <w:t xml:space="preserve">cias, así como a la identidad o a la responsabilidad penal del acusado. También es pertinente cuando sólo sirve para hacer más probable o menos probable uno de los hechos o circunstancias mencionados, o se refiere a la credibilidad de un testigo o de un peri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17. </w:t>
      </w:r>
      <w:r>
        <w:rPr>
          <w:rFonts w:eastAsia="Calibri"/>
          <w:i/>
          <w:iCs/>
          <w:color w:val="000000"/>
          <w:lang w:eastAsia="en-US"/>
        </w:rPr>
        <w:t>Admisibilidad</w:t>
      </w:r>
      <w:r>
        <w:rPr>
          <w:rFonts w:eastAsia="Calibri"/>
          <w:color w:val="000000"/>
          <w:lang w:eastAsia="en-US"/>
        </w:rPr>
        <w:t xml:space="preserve">. Toda prueba pertinente es admisible, salvo en alguno de los siguientes cas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Que exista peligro de causar grave perjuicio indebi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Probabilidad de que genere confusión en lugar de mayor claridad al asu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Que sea injustamente dilatoria del procedimiento, y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Exhiba escaso valor probato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18. </w:t>
      </w:r>
      <w:r>
        <w:rPr>
          <w:rFonts w:eastAsia="Calibri"/>
          <w:i/>
          <w:iCs/>
          <w:color w:val="000000"/>
          <w:lang w:eastAsia="en-US"/>
        </w:rPr>
        <w:t>Publicidad</w:t>
      </w:r>
      <w:r>
        <w:rPr>
          <w:rFonts w:eastAsia="Calibri"/>
          <w:color w:val="000000"/>
          <w:lang w:eastAsia="en-US"/>
        </w:rPr>
        <w:t xml:space="preserve">. Toda prueba se practicará en la audiencia del juicio oral y público en presencia de las partes, intervinientes que hayan asistido y del público presente, con las limitaciones establecidas en este Códi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19. </w:t>
      </w:r>
      <w:r>
        <w:rPr>
          <w:rFonts w:eastAsia="Calibri"/>
          <w:i/>
          <w:iCs/>
          <w:color w:val="000000"/>
          <w:lang w:eastAsia="en-US"/>
        </w:rPr>
        <w:t>Contradicción</w:t>
      </w:r>
      <w:r>
        <w:rPr>
          <w:rFonts w:eastAsia="Calibri"/>
          <w:color w:val="000000"/>
          <w:lang w:eastAsia="en-US"/>
        </w:rPr>
        <w:t xml:space="preserve">. Las partes tienen la facultad de controvertir, tanto los medios de prueba como los elementos materiales probatorios y evidencia física presentados en el juicio, o aquellos que se practiquen por fuera de la audiencia públ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20. </w:t>
      </w:r>
      <w:r>
        <w:rPr>
          <w:rFonts w:eastAsia="Calibri"/>
          <w:i/>
          <w:iCs/>
          <w:color w:val="000000"/>
          <w:lang w:eastAsia="en-US"/>
        </w:rPr>
        <w:t>Inmediación</w:t>
      </w:r>
      <w:r>
        <w:rPr>
          <w:rFonts w:eastAsia="Calibri"/>
          <w:color w:val="000000"/>
          <w:lang w:eastAsia="en-US"/>
        </w:rPr>
        <w:t xml:space="preserve">. El juez deberá tener en cuenta como pruebas únicamente las que hayan sido practicadas y controvertidas en su presencia. La admisibilidad de la prueba de referencia es excepcion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Para la práctica de pruebas en la audiencia de Corte Marcial, estas pueden llevarse a cabo desde lugares diferentes al del juez de conocimiento, a través de medios de comunicación virtual, siempre y cuando se controle materialmente su desarrollo en el lugar de su evacuación por el servidor público que designe el juez de conocimiento. De ello se dejará constancia expresa en el acta de la dilig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21. </w:t>
      </w:r>
      <w:r>
        <w:rPr>
          <w:rFonts w:eastAsia="Calibri"/>
          <w:i/>
          <w:iCs/>
          <w:color w:val="000000"/>
          <w:lang w:eastAsia="en-US"/>
        </w:rPr>
        <w:t>Criterios de valoración</w:t>
      </w:r>
      <w:r>
        <w:rPr>
          <w:rFonts w:eastAsia="Calibri"/>
          <w:color w:val="000000"/>
          <w:lang w:eastAsia="en-US"/>
        </w:rPr>
        <w:t xml:space="preserve">. Los medios de prueba, los elementos materiales probatorios y la evidencia física se apreciarán en conjunto. Los criterios para apreciar cada uno de ellos serán señalados en el respectivo capítu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22. </w:t>
      </w:r>
      <w:r>
        <w:rPr>
          <w:rFonts w:eastAsia="Calibri"/>
          <w:i/>
          <w:iCs/>
          <w:color w:val="000000"/>
          <w:lang w:eastAsia="en-US"/>
        </w:rPr>
        <w:t>Conocimiento para condenar</w:t>
      </w:r>
      <w:r>
        <w:rPr>
          <w:rFonts w:eastAsia="Calibri"/>
          <w:color w:val="000000"/>
          <w:lang w:eastAsia="en-US"/>
        </w:rPr>
        <w:t>. Para condenar se requiere el co</w:t>
        <w:softHyphen/>
        <w:t xml:space="preserve">nocimiento más allá de toda duda, acerca del delito y de la responsabilidad penal del acusado, fundado en las pruebas debatidas en el jui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sentencia condenatoria no podrá fundamentarse exclusivamente en pruebas de refer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pPr>
      <w:r>
        <w:rPr>
          <w:rFonts w:eastAsia="Calibri"/>
          <w:color w:val="000000"/>
          <w:lang w:eastAsia="en-US"/>
        </w:rPr>
        <w:t xml:space="preserve">Artículo 523. </w:t>
      </w:r>
      <w:r>
        <w:rPr>
          <w:rFonts w:eastAsia="Calibri"/>
          <w:i/>
          <w:iCs/>
          <w:color w:val="000000"/>
          <w:lang w:eastAsia="en-US"/>
        </w:rPr>
        <w:t>Medios de conocimiento</w:t>
      </w:r>
      <w:r>
        <w:rPr>
          <w:rFonts w:eastAsia="Calibri"/>
          <w:color w:val="000000"/>
          <w:lang w:eastAsia="en-US"/>
        </w:rPr>
        <w:t xml:space="preserve">. Son medios de conocimiento la prueba testimonial, la prueba pericial, la prueba documental, la prueba de inspección, los elementos materiales probatorios, evidencia física, o cualquier otro medio técnico o científico, que no viole el ordenamiento jurídic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PARTE II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Reglas generales para la prueba testimon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24. </w:t>
      </w:r>
      <w:r>
        <w:rPr>
          <w:rFonts w:eastAsia="Calibri"/>
          <w:i/>
          <w:iCs/>
          <w:color w:val="000000"/>
          <w:lang w:eastAsia="en-US"/>
        </w:rPr>
        <w:t>Obligación de rendir testimonio</w:t>
      </w:r>
      <w:r>
        <w:rPr>
          <w:rFonts w:eastAsia="Calibri"/>
          <w:color w:val="000000"/>
          <w:lang w:eastAsia="en-US"/>
        </w:rPr>
        <w:t xml:space="preserve">. Toda persona está obligada a rendir, bajo juramento, el testimonio que se le solicite en el juicio oral y público o como prueba anticipada, salvo las excepciones constitucionales y leg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l testigo menor de doce (12) años no se le recibirá juramento y en la diligencia deberá estar asistido, en lo posible, por su representante legal o por un pariente mayor de e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juez penal militar, con fundamento en motivos razonables, podrá practicar el testimonio del menor fuera de la sala de audiencia, de acuerdo con lo previsto en el numeral 5 del artículo 309 de este Código, pero siempre en presencia de las partes, quienes harán el interrogatorio como si fuera en juicio públ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25. </w:t>
      </w:r>
      <w:r>
        <w:rPr>
          <w:rFonts w:eastAsia="Calibri"/>
          <w:i/>
          <w:iCs/>
          <w:color w:val="000000"/>
          <w:lang w:eastAsia="en-US"/>
        </w:rPr>
        <w:t>Medidas especiales para asegurar la comparecencia de testigos</w:t>
      </w:r>
      <w:r>
        <w:rPr>
          <w:rFonts w:eastAsia="Calibri"/>
          <w:color w:val="000000"/>
          <w:lang w:eastAsia="en-US"/>
        </w:rPr>
        <w:t>. Si el testigo debidamente citado se negare a comparecer, el juez penal militar expedirá a la Policía Nacional o cualquier otra autoridad, orden para su aprehen</w:t>
        <w:softHyphen/>
        <w:t xml:space="preserve">sión y conducción a la sede de la audiencia. Su renuencia a declarar se castigará con arresto hasta por veinticuatro (24) horas, al cabo de las cuales, si persiste su negativa, se le procesará.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autoridades indicadas están obligadas a auxiliar oportuna y diligentemente al juez para garantizar la comparecencia obligatoria de los testigos, so pena de falta gra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Cuando se trate de civiles, el Fiscal Penal Militar o Juez Penal Mi</w:t>
        <w:softHyphen/>
        <w:t xml:space="preserve">litar deberá compulsar copias, según sea el caso, al órgano competente para que investigue la conduc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26. </w:t>
      </w:r>
      <w:r>
        <w:rPr>
          <w:rFonts w:eastAsia="Calibri"/>
          <w:i/>
          <w:iCs/>
          <w:color w:val="000000"/>
          <w:lang w:eastAsia="en-US"/>
        </w:rPr>
        <w:t>Excepciones constitucionales</w:t>
      </w:r>
      <w:r>
        <w:rPr>
          <w:rFonts w:eastAsia="Calibri"/>
          <w:color w:val="000000"/>
          <w:lang w:eastAsia="en-US"/>
        </w:rPr>
        <w:t>. Nadie podrá ser obligado a decla</w:t>
        <w:softHyphen/>
        <w:t xml:space="preserve">rar contra sí mismo o contra su cónyuge, compañera o compañero permanente o parientes dentro del cuarto grado de consanguinidad o civil, o segundo de afin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juez informará sobre estas excepciones a cualquier persona que vaya a rendir testimonio, quien podrá renunciar a ese derech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Son casos de excepción al deber de declarar, las relaciones d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Abogado con su cl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Médico con pac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Psiquiatra, psicólogo o terapista con el pac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Trabajador social con el entrevist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 Clérigo con el feligré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 Contador público con el cli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g) Periodista con su fue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h) Investigador con el informa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27. </w:t>
      </w:r>
      <w:r>
        <w:rPr>
          <w:rFonts w:eastAsia="Calibri"/>
          <w:i/>
          <w:iCs/>
          <w:color w:val="000000"/>
          <w:lang w:eastAsia="en-US"/>
        </w:rPr>
        <w:t>Impedimento del testigo para concurrir</w:t>
      </w:r>
      <w:r>
        <w:rPr>
          <w:rFonts w:eastAsia="Calibri"/>
          <w:color w:val="000000"/>
          <w:lang w:eastAsia="en-US"/>
        </w:rPr>
        <w:t>. Si el testigo estuviere físicamente impedido para concurrir a la audiencia pública donde se practicará la prueba, de no hallarse disponible el sistema de audiovideo u otro sistema de repro</w:t>
        <w:softHyphen/>
        <w:t xml:space="preserve">ducción a distancia, esta se realizará en el lugar en que se encuentre, pero siempre en presencia del juez y de las partes que harán el interrogator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testigo que no permaneciere en el lugar antes mencionado, injustificadamente, incurrirá en arresto hasta por quince (15) días, previo trámite sumario y oral, o en multa entre diez (10) y cien (100) salarios mínimos legales mensuales vig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Parágrafo. Cuando se trate de civiles, el Fiscal Penal Militar o Juez Penal Mi</w:t>
        <w:softHyphen/>
        <w:t xml:space="preserve">litar deberá compulsar copias, según sea el caso, al órgano competente para que investigue la conduc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28. </w:t>
      </w:r>
      <w:r>
        <w:rPr>
          <w:rFonts w:eastAsia="Calibri"/>
          <w:i/>
          <w:iCs/>
          <w:color w:val="000000"/>
          <w:lang w:eastAsia="en-US"/>
        </w:rPr>
        <w:t>Testimonios especiales</w:t>
      </w:r>
      <w:r>
        <w:rPr>
          <w:rFonts w:eastAsia="Calibri"/>
          <w:color w:val="000000"/>
          <w:lang w:eastAsia="en-US"/>
        </w:rPr>
        <w:t xml:space="preserve">. Cuando se requiera el testimonio del Presidente de la República, del Vicepresidente de la República, los Ministros del Despacho, los Jueces de la República y los Oficiales Generales y de Insignia de la Fuerza Pública en servicio activo se informará previamente al declarante sobre la fecha y hora, para que permanezca en su despacho, a donde se trasladarán el juez, las partes y el personal de secretaría necesario para la práctica del medio de prueba. Se observarán en ello las reglas previstas en este capítu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29. </w:t>
      </w:r>
      <w:r>
        <w:rPr>
          <w:rFonts w:eastAsia="Calibri"/>
          <w:i/>
          <w:iCs/>
          <w:color w:val="000000"/>
          <w:lang w:eastAsia="en-US"/>
        </w:rPr>
        <w:t>Testimonio de agente diplomático</w:t>
      </w:r>
      <w:r>
        <w:rPr>
          <w:rFonts w:eastAsia="Calibri"/>
          <w:color w:val="000000"/>
          <w:lang w:eastAsia="en-US"/>
        </w:rPr>
        <w:t xml:space="preserve">. Cuando se requiera testimonio de un ministro o agente diplomático de nación extranjera acreditado en Colombia o de una persona de su comitiva o familia se le remitirá al embajador o agente respectivo, por conducto del Ministerio de Relaciones Exteriores, nota suplicatoria para que si lo tiene a bien concurra a declarar o permita que la persona solicitada lo haga, o acceda a rendirlo en sus dependencias. </w:t>
      </w:r>
    </w:p>
    <w:p>
      <w:pPr>
        <w:pStyle w:val="Normal"/>
        <w:autoSpaceDE w:val="false"/>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Artículo 530. </w:t>
      </w:r>
      <w:r>
        <w:rPr>
          <w:rFonts w:eastAsia="Calibri"/>
          <w:i/>
          <w:iCs/>
          <w:color w:val="000000"/>
          <w:lang w:eastAsia="en-US"/>
        </w:rPr>
        <w:t>Amonestación previa a la promesa o juramento</w:t>
      </w:r>
      <w:r>
        <w:rPr>
          <w:rFonts w:eastAsia="Calibri"/>
          <w:color w:val="000000"/>
          <w:lang w:eastAsia="en-US"/>
        </w:rPr>
        <w:t>. Toda autoridad a quien corresponda tomar promesa o juramento, amonestará previamente a quien deba prestarlo, acerca de la importancia legal y moral y las sanciones penales establecidas contra los que declaren falsamente o incumplan lo prometido, para lo cual se leerán las respectivas disposiciones. Acto seguido se tomará el juramento o promesa por medio del cual se compromete a decir toda la verdad de lo que conoce, previa la siguiente formalidad:</w:t>
      </w:r>
    </w:p>
    <w:p>
      <w:pPr>
        <w:pStyle w:val="Normal"/>
        <w:autoSpaceDE w:val="false"/>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los oficiales testigos: Promete usted, por su honor militar (o policial), decir la verdad, toda la verdad y nada más que la verdad en la declaración que va a rendi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otros testigos: A sabiendas de la responsabilidad que asume con el juramen</w:t>
        <w:softHyphen/>
        <w:t xml:space="preserve">to, jura decir la verdad, toda la verdad y nada más que la verdad en la declaración que va a rendi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los defensores: A sabiendas de la responsabilidad que asume con el juramento (o promesa) jura o (promete) cumplir bien y fielmente con los deberes de su car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los peritos e intérpretes se les apremiará con promesa o juramento según el caso, y de acuerdo con la responsabilidad que se tiene en razón a la función que cumpl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31. </w:t>
      </w:r>
      <w:r>
        <w:rPr>
          <w:rFonts w:eastAsia="Calibri"/>
          <w:i/>
          <w:iCs/>
          <w:color w:val="000000"/>
          <w:lang w:eastAsia="en-US"/>
        </w:rPr>
        <w:t xml:space="preserve">Examen de los testigos. </w:t>
      </w:r>
      <w:r>
        <w:rPr>
          <w:rFonts w:eastAsia="Calibri"/>
          <w:color w:val="000000"/>
          <w:lang w:eastAsia="en-US"/>
        </w:rPr>
        <w:t>Los testigos serán interrogados uno des</w:t>
        <w:softHyphen/>
        <w:t xml:space="preserve">pués del otro, en el orden establecido por la parte que los haya solicitado. Primero serán interrogados los testigos de la acusación y luego los de la defensa. Antes de iniciar el interrogatorio a un testigo, el juez le informará de los derechos previstos en la Constitución y la ley, y le exigirá el juramento en la forma señalada en el artículo anterior. Después pedirá que se identifique con sus nombres y apellidos y demás generales de le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32. </w:t>
      </w:r>
      <w:r>
        <w:rPr>
          <w:rFonts w:eastAsia="Calibri"/>
          <w:i/>
          <w:iCs/>
          <w:color w:val="000000"/>
          <w:lang w:eastAsia="en-US"/>
        </w:rPr>
        <w:t>Interrogatorio cruzado del testigo</w:t>
      </w:r>
      <w:r>
        <w:rPr>
          <w:rFonts w:eastAsia="Calibri"/>
          <w:color w:val="000000"/>
          <w:lang w:eastAsia="en-US"/>
        </w:rPr>
        <w:t>. Todo declarante, luego de las formalidades indicadas en el artículo anterior, en primer término será interrogado por la parte que hubiere ofrecido su testimonio como prueba. Este interrogatorio, denominado directo, se limitará a los aspectos principales de la controversia, se referirá a los hechos objeto del juicio o relativos a la credibilidad de otro decla</w:t>
        <w:softHyphen/>
        <w:t xml:space="preserve">rante. No se podrán formular preguntas sugestivas ni se insinuará el sentido de las respuest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segundo lugar, si lo desea, la parte distinta a quien solicitó el testimonio, podrá formular preguntas al declarante en forma de contrainterrogatorio que se limitará a los temas abordados en el interrogatorio dire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ien hubiere intervenido en el interrogatorio directo podrá agotar un turno de preguntas dirigidas a la aclaración de los puntos debatidos en el contrainterrogato</w:t>
        <w:softHyphen/>
        <w:t xml:space="preserve">rio, el cual se denomina redirecto. En estos eventos deberán seguirse las mismas reglas del dire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Finalmente, el declarante podrá ser nuevamente preguntado por la otra parte, si considera necesario hacer claridad sobre las respuestas dadas en el redirecto y sujeto a las pautas del contrainterrogato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33. </w:t>
      </w:r>
      <w:r>
        <w:rPr>
          <w:rFonts w:eastAsia="Calibri"/>
          <w:i/>
          <w:iCs/>
          <w:color w:val="000000"/>
          <w:lang w:eastAsia="en-US"/>
        </w:rPr>
        <w:t>Reglas sobre el interrogatorio</w:t>
      </w:r>
      <w:r>
        <w:rPr>
          <w:rFonts w:eastAsia="Calibri"/>
          <w:color w:val="000000"/>
          <w:lang w:eastAsia="en-US"/>
        </w:rPr>
        <w:t>. El interrogatorio se hará obser</w:t>
        <w:softHyphen/>
        <w:t xml:space="preserve">vando las siguientes instruc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Toda pregunta versará sobre hechos específic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El juez prohibirá toda pregunta sugestiva, capciosa o confus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El juez prohibirá toda pregunta que tienda a ofender al testi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El juez podrá autorizar al testigo para consultar documentos necesarios que ayuden a su memoria. En este caso, durante el interrogatorio, se permitirá a las demás partes el examen de los mism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El juez excluirá toda pregunta que no sea pertin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juez intervendrá con el fin de que el interrogatorio sea leal y que las respuestas sean claras y precis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34. </w:t>
      </w:r>
      <w:r>
        <w:rPr>
          <w:rFonts w:eastAsia="Calibri"/>
          <w:i/>
          <w:iCs/>
          <w:color w:val="000000"/>
          <w:lang w:eastAsia="en-US"/>
        </w:rPr>
        <w:t>Reglas sobre el contrainterrogatorio</w:t>
      </w:r>
      <w:r>
        <w:rPr>
          <w:rFonts w:eastAsia="Calibri"/>
          <w:color w:val="000000"/>
          <w:lang w:eastAsia="en-US"/>
        </w:rPr>
        <w:t xml:space="preserve">. El contrainterrogatorio se hará observando las siguientes instruc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La finalidad del contrainterrogatorio es refutar, en todo o en parte, lo que el testigo ha contest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Para contrainterrogar se puede utilizar cualquier declaración que hubiese hecho el testigo sobre los hechos en entrevista, en declaración jurada durante la investigación o en la propia audiencia del juicio o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testigo deberá permanecer a disposición del juez durante el término que este determine, el cual no podrá exceder la duración de la práctica de las pruebas, quien podrá ser requerido por las partes para una aclaración o adición de su testimonio, de acuerdo con las reglas anteri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35. </w:t>
      </w:r>
      <w:r>
        <w:rPr>
          <w:rFonts w:eastAsia="Calibri"/>
          <w:i/>
          <w:iCs/>
          <w:color w:val="000000"/>
          <w:lang w:eastAsia="en-US"/>
        </w:rPr>
        <w:t>Acusado o coacusado como testigo</w:t>
      </w:r>
      <w:r>
        <w:rPr>
          <w:rFonts w:eastAsia="Calibri"/>
          <w:color w:val="000000"/>
          <w:lang w:eastAsia="en-US"/>
        </w:rPr>
        <w:t>. Si el acusado y el coacusa</w:t>
        <w:softHyphen/>
        <w:t xml:space="preserve">do ofrecieren declarar en su propio juicio comparecerán como testigos y bajo la gravedad del juramento serán interrogados, de acuerdo con las reglas previstas en este Códi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36. </w:t>
      </w:r>
      <w:r>
        <w:rPr>
          <w:rFonts w:eastAsia="Calibri"/>
          <w:i/>
          <w:iCs/>
          <w:color w:val="000000"/>
          <w:lang w:eastAsia="en-US"/>
        </w:rPr>
        <w:t>Oposiciones durante el interrogatorio</w:t>
      </w:r>
      <w:r>
        <w:rPr>
          <w:rFonts w:eastAsia="Calibri"/>
          <w:color w:val="000000"/>
          <w:lang w:eastAsia="en-US"/>
        </w:rPr>
        <w:t>. La parte que no está inte</w:t>
        <w:softHyphen/>
        <w:t xml:space="preserve">rrogando o el Ministerio Público, podrán oponerse a la pregunta del interrogador cuando viole alguna de las reglas anteriores o incurra en alguna de las prohibiciones. El juez decidirá inmediatamente si la oposición es fundada o infund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37. </w:t>
      </w:r>
      <w:r>
        <w:rPr>
          <w:rFonts w:eastAsia="Calibri"/>
          <w:i/>
          <w:iCs/>
          <w:color w:val="000000"/>
          <w:lang w:eastAsia="en-US"/>
        </w:rPr>
        <w:t>Examen separado de testigos</w:t>
      </w:r>
      <w:r>
        <w:rPr>
          <w:rFonts w:eastAsia="Calibri"/>
          <w:color w:val="000000"/>
          <w:lang w:eastAsia="en-US"/>
        </w:rPr>
        <w:t xml:space="preserve">. Los testigos serán interrogados separadamente, de tal manera que no puedan escuchar las declaraciones de quienes les preceden.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t>Se exceptúa de lo anterior, además de la víctima y el acusado cuando deciden declarar, aquellos testigos o peritos que debido al rol desempeñado en la prepara</w:t>
        <w:softHyphen/>
        <w:t>ción de la investigación se requiera de su presencia ininterrumpida en la sala de audiencias, bien sea apoyando a la Fiscalía o a la defens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38. </w:t>
      </w:r>
      <w:r>
        <w:rPr>
          <w:rFonts w:eastAsia="Calibri"/>
          <w:i/>
          <w:iCs/>
          <w:color w:val="000000"/>
          <w:lang w:eastAsia="en-US"/>
        </w:rPr>
        <w:t>Interrogatorio por el juez penal militar</w:t>
      </w:r>
      <w:r>
        <w:rPr>
          <w:rFonts w:eastAsia="Calibri"/>
          <w:color w:val="000000"/>
          <w:lang w:eastAsia="en-US"/>
        </w:rPr>
        <w:t>. Excepcionalmente, el juez podrá intervenir en el interrogatorio o contrainterrogatorio, para conseguir que el testigo responda la pregunta que le han formulado o que lo haga de manera clara y precisa. Una vez terminados los interrogatorios de las partes, el juez y el Ministerio Público podrán hacer preguntas complementarias para el cabal enten</w:t>
        <w:softHyphen/>
        <w:t xml:space="preserve">dimiento del ca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39. </w:t>
      </w:r>
      <w:r>
        <w:rPr>
          <w:rFonts w:eastAsia="Calibri"/>
          <w:i/>
          <w:iCs/>
          <w:color w:val="000000"/>
          <w:lang w:eastAsia="en-US"/>
        </w:rPr>
        <w:t>Testigo privado de libertad</w:t>
      </w:r>
      <w:r>
        <w:rPr>
          <w:rFonts w:eastAsia="Calibri"/>
          <w:color w:val="000000"/>
          <w:lang w:eastAsia="en-US"/>
        </w:rPr>
        <w:t xml:space="preserve">. La persona privada de libertad, que fuere citada como testigo a la audiencia del juicio oral y público, será trasladada con la debida antelación y las medidas de seguridad y protección al lugar del juicio. Terminado el interrogatorio y contrainterrogatorio, será devuelto en la forma antes indicada, sin dilación alguna, al sitio de reclu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40. </w:t>
      </w:r>
      <w:r>
        <w:rPr>
          <w:rFonts w:eastAsia="Calibri"/>
          <w:i/>
          <w:iCs/>
          <w:color w:val="000000"/>
          <w:lang w:eastAsia="en-US"/>
        </w:rPr>
        <w:t>Testimonio de policía judicial</w:t>
      </w:r>
      <w:r>
        <w:rPr>
          <w:rFonts w:eastAsia="Calibri"/>
          <w:color w:val="000000"/>
          <w:lang w:eastAsia="en-US"/>
        </w:rPr>
        <w:t xml:space="preserve">. El servidor público de policía judicial podrá ser citado al juicio oral y público a rendir testimonio con relación al caso. El juez podrá autorizarlo para consultar su informe y notas relativas al mismo, como recurso para record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41. </w:t>
      </w:r>
      <w:r>
        <w:rPr>
          <w:rFonts w:eastAsia="Calibri"/>
          <w:i/>
          <w:iCs/>
          <w:color w:val="000000"/>
          <w:lang w:eastAsia="en-US"/>
        </w:rPr>
        <w:t>Testigo sordomudo</w:t>
      </w:r>
      <w:r>
        <w:rPr>
          <w:rFonts w:eastAsia="Calibri"/>
          <w:color w:val="000000"/>
          <w:lang w:eastAsia="en-US"/>
        </w:rPr>
        <w:t xml:space="preserve">. Cuando el testigo fuere sordomudo, el juez nombrará intérprete oficial. Si no lo hubiere, el nombramiento recaerá en persona reputada como conocedora del mencionado sistema. Lo anterior no obsta para que pueda estar acompañado por uno designado por é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testigo y el intérprete prestarán juram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42. </w:t>
      </w:r>
      <w:r>
        <w:rPr>
          <w:rFonts w:eastAsia="Calibri"/>
          <w:i/>
          <w:iCs/>
          <w:color w:val="000000"/>
          <w:lang w:eastAsia="en-US"/>
        </w:rPr>
        <w:t>Testigo de lengua extranjera</w:t>
      </w:r>
      <w:r>
        <w:rPr>
          <w:rFonts w:eastAsia="Calibri"/>
          <w:color w:val="000000"/>
          <w:lang w:eastAsia="en-US"/>
        </w:rPr>
        <w:t>. Cuando el testigo de lengua ex</w:t>
        <w:softHyphen/>
        <w:t xml:space="preserve">tranjera no comprendiere el idioma castellano, el juez nombrará traductor oficial. Si no lo hubiere, el nombramiento recaerá en persona reputada como idónea para hacer la traducción. Lo anterior no obsta para que pueda estar acompañado por uno designado por é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testigo y el traductor prestarán juram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43. </w:t>
      </w:r>
      <w:r>
        <w:rPr>
          <w:rFonts w:eastAsia="Calibri"/>
          <w:i/>
          <w:iCs/>
          <w:color w:val="000000"/>
          <w:lang w:eastAsia="en-US"/>
        </w:rPr>
        <w:t>Conocimiento personal</w:t>
      </w:r>
      <w:r>
        <w:rPr>
          <w:rFonts w:eastAsia="Calibri"/>
          <w:color w:val="000000"/>
          <w:lang w:eastAsia="en-US"/>
        </w:rPr>
        <w:t xml:space="preserve">. El testigo únicamente podrá declarar sobre aspectos que en forma directa y personal hubiese tenido la ocasión de observar o percibir. En caso de mediar controversia sobre el fundamento del conocimiento personal podrá objetarse la declaración mediante el procedimiento de impugnación de la credibilidad del testi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44. </w:t>
      </w:r>
      <w:r>
        <w:rPr>
          <w:rFonts w:eastAsia="Calibri"/>
          <w:i/>
          <w:iCs/>
          <w:color w:val="000000"/>
          <w:lang w:eastAsia="en-US"/>
        </w:rPr>
        <w:t>Impugnación de la credibilidad del testigo</w:t>
      </w:r>
      <w:r>
        <w:rPr>
          <w:rFonts w:eastAsia="Calibri"/>
          <w:color w:val="000000"/>
          <w:lang w:eastAsia="en-US"/>
        </w:rPr>
        <w:t xml:space="preserve">. La impugnación tiene como única finalidad cuestionar ante el juez la credibilidad del testimonio, con relación a los siguientes aspec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Naturaleza inverosímil o increíble del testimon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Capacidad del testigo para percibir, recordar o comunicar cualquier asunto sobre la declar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Existencia de cualquier tipo de prejuicio, interés u otro motivo de parcialidad por parte del testi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Manifestaciones anteriores del testigo, incluidas aquellas hechas a terceros, o en entrevistas, exposiciones, declaraciones juradas o interrogatorios en audiencias ante el juez penal militar de control de garantí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Carácter o patrón de conducta del testigo en cuanto a la mendac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Contradicciones en el contenido de la declar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45. </w:t>
      </w:r>
      <w:r>
        <w:rPr>
          <w:rFonts w:eastAsia="Calibri"/>
          <w:i/>
          <w:iCs/>
          <w:color w:val="000000"/>
          <w:lang w:eastAsia="en-US"/>
        </w:rPr>
        <w:t>Apreciación del testimonio</w:t>
      </w:r>
      <w:r>
        <w:rPr>
          <w:rFonts w:eastAsia="Calibri"/>
          <w:color w:val="000000"/>
          <w:lang w:eastAsia="en-US"/>
        </w:rPr>
        <w:t>. Para apreciar el testimonio, el juez penal militar tendrá en cuenta los principios técnico-científicos sobre la percepción y la memoria y, especialmente, lo relativo a la naturaleza del objeto percibido, al estado de sanidad del sentido o sentidos por los cuales se tuvo la percepción, las circunstancias de lugar, tiempo y modo en que se percibió, los procesos de reme</w:t>
        <w:softHyphen/>
        <w:t>moración, el comportamiento del testigo durante el interrogatorio y el contrainte</w:t>
        <w:softHyphen/>
        <w:t xml:space="preserve">rrogatorio, la forma de sus respuestas y su personalidad.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PARTE III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rueba peri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46. </w:t>
      </w:r>
      <w:r>
        <w:rPr>
          <w:rFonts w:eastAsia="Calibri"/>
          <w:i/>
          <w:iCs/>
          <w:color w:val="000000"/>
          <w:lang w:eastAsia="en-US"/>
        </w:rPr>
        <w:t>Procedencia</w:t>
      </w:r>
      <w:r>
        <w:rPr>
          <w:rFonts w:eastAsia="Calibri"/>
          <w:color w:val="000000"/>
          <w:lang w:eastAsia="en-US"/>
        </w:rPr>
        <w:t>. La prueba pericial es procedente cuando sea ne</w:t>
        <w:softHyphen/>
        <w:t xml:space="preserve">cesario efectuar valoraciones que requieran conocimientos científicos, técnicos, artísticos o especializ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l perito le serán aplicables, en lo que corresponda, las reglas del testimon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47. </w:t>
      </w:r>
      <w:r>
        <w:rPr>
          <w:rFonts w:eastAsia="Calibri"/>
          <w:i/>
          <w:iCs/>
          <w:color w:val="000000"/>
          <w:lang w:eastAsia="en-US"/>
        </w:rPr>
        <w:t>Prestación del servicio de peritos</w:t>
      </w:r>
      <w:r>
        <w:rPr>
          <w:rFonts w:eastAsia="Calibri"/>
          <w:color w:val="000000"/>
          <w:lang w:eastAsia="en-US"/>
        </w:rPr>
        <w:t xml:space="preserve">. El servicio de peritos se prestará por los expertos de la policía judicial, del Instituto Nacional de Medicina Legal y Ciencias Forenses, entidades públicas o privadas, y particulares especializados en la materia de que se tra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s investigaciones o los análisis se realizarán por el perito o los peritos, según el caso. El informe será firmado por quienes hubieren intervenido en la parte que les correspon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Todos los peritos deberán rendir su dictamen bajo la gravedad del juram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48. </w:t>
      </w:r>
      <w:r>
        <w:rPr>
          <w:rFonts w:eastAsia="Calibri"/>
          <w:i/>
          <w:iCs/>
          <w:color w:val="000000"/>
          <w:lang w:eastAsia="en-US"/>
        </w:rPr>
        <w:t>Número de peritos</w:t>
      </w:r>
      <w:r>
        <w:rPr>
          <w:rFonts w:eastAsia="Calibri"/>
          <w:color w:val="000000"/>
          <w:lang w:eastAsia="en-US"/>
        </w:rPr>
        <w:t xml:space="preserve">. A menos que se trate de prueba impertinente, irrelevante o superflua, el juez no podrá limitar el número de testigos expertos o peritos que sean llamados a declarar en la audiencia pública por las partes. </w:t>
      </w:r>
    </w:p>
    <w:p>
      <w:pPr>
        <w:pStyle w:val="Normal"/>
        <w:autoSpaceDE w:val="false"/>
        <w:rPr>
          <w:rFonts w:eastAsia="Calibri"/>
          <w:color w:val="000000"/>
          <w:lang w:eastAsia="en-US"/>
        </w:rPr>
      </w:pPr>
      <w:r>
        <w:rPr>
          <w:rFonts w:eastAsia="Calibri"/>
          <w:color w:val="000000"/>
          <w:lang w:eastAsia="en-US"/>
        </w:rPr>
      </w:r>
    </w:p>
    <w:p>
      <w:pPr>
        <w:pStyle w:val="Normal"/>
        <w:autoSpaceDE w:val="false"/>
        <w:rPr/>
      </w:pPr>
      <w:r>
        <w:rPr>
          <w:rFonts w:eastAsia="Calibri"/>
          <w:color w:val="000000"/>
          <w:lang w:eastAsia="en-US"/>
        </w:rPr>
        <w:t xml:space="preserve">Artículo 549. </w:t>
      </w:r>
      <w:r>
        <w:rPr>
          <w:rFonts w:eastAsia="Calibri"/>
          <w:i/>
          <w:iCs/>
          <w:color w:val="000000"/>
          <w:lang w:eastAsia="en-US"/>
        </w:rPr>
        <w:t>Quiénes pueden ser peritos</w:t>
      </w:r>
      <w:r>
        <w:rPr>
          <w:rFonts w:eastAsia="Calibri"/>
          <w:color w:val="000000"/>
          <w:lang w:eastAsia="en-US"/>
        </w:rPr>
        <w:t>. Podrán ser peritos, los siguient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Las personas con título legalmente reconocido en la respectiva ciencia, técnica o ar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En circunstancias diferentes, podrán ser nombradas las personas de recono</w:t>
        <w:softHyphen/>
        <w:t xml:space="preserve">cido entendimiento en la respectiva ciencia, técnica, arte, oficio o afición aunque se carezca de títu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los efectos de la cualificación podrán utilizarse todos los medios de prueba admisibles, incluido el propio testimonio del declarante que se presenta como peri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50. </w:t>
      </w:r>
      <w:r>
        <w:rPr>
          <w:rFonts w:eastAsia="Calibri"/>
          <w:i/>
          <w:iCs/>
          <w:color w:val="000000"/>
          <w:lang w:eastAsia="en-US"/>
        </w:rPr>
        <w:t>Quiénes no pueden ser nombrados</w:t>
      </w:r>
      <w:r>
        <w:rPr>
          <w:rFonts w:eastAsia="Calibri"/>
          <w:color w:val="000000"/>
          <w:lang w:eastAsia="en-US"/>
        </w:rPr>
        <w:t xml:space="preserve">. No pueden ser nombrados, en ningún ca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Los menores de dieciocho (18) años, los interdictos y los enfermos ment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Quienes hayan sido suspendidos en el ejercicio de la respectiva ciencia, técnica o arte, mientras dure la suspen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Los que hayan sido condenados por algún delito, a menos que se encuentren rehabilit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51. </w:t>
      </w:r>
      <w:r>
        <w:rPr>
          <w:rFonts w:eastAsia="Calibri"/>
          <w:i/>
          <w:iCs/>
          <w:color w:val="000000"/>
          <w:lang w:eastAsia="en-US"/>
        </w:rPr>
        <w:t>Obligatoriedad del cargo del perito</w:t>
      </w:r>
      <w:r>
        <w:rPr>
          <w:rFonts w:eastAsia="Calibri"/>
          <w:color w:val="000000"/>
          <w:lang w:eastAsia="en-US"/>
        </w:rPr>
        <w:t>. El nombramiento de perito, tratándose de servidor público, es de forzosa aceptación y ejercicio. Para el parti</w:t>
        <w:softHyphen/>
        <w:t xml:space="preserve">cular solo lo será ante falta absoluta de aquell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nombrado sólo podrá excusarse por enfermedad que lo imposibilite para ejercerlo, por carencia de medios adecuados para cumplir el encargo, o por grave perjuicio a sus interes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erito que injustificadamente, se negare a cumplir con su deber será san</w:t>
        <w:softHyphen/>
        <w:t xml:space="preserve">cionado con multa de diez (10) a cien (100) salarios mínimos legales mensuales vigentes, equivalente en moneda legal colombia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52. </w:t>
      </w:r>
      <w:r>
        <w:rPr>
          <w:rFonts w:eastAsia="Calibri"/>
          <w:i/>
          <w:iCs/>
          <w:color w:val="000000"/>
          <w:lang w:eastAsia="en-US"/>
        </w:rPr>
        <w:t>Impedimentos y recusaciones</w:t>
      </w:r>
      <w:r>
        <w:rPr>
          <w:rFonts w:eastAsia="Calibri"/>
          <w:color w:val="000000"/>
          <w:lang w:eastAsia="en-US"/>
        </w:rPr>
        <w:t xml:space="preserve">. Respecto de los peritos serán aplicables las mismas causales de impedimento y recusación señaladas para el juez. El perito cuyo impedimento o recusación haya sido aceptada, será excluido por el juez, en la audiencia preparatoria o, excepcionalmente, en la audiencia del juicio oral y públ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53. </w:t>
      </w:r>
      <w:r>
        <w:rPr>
          <w:rFonts w:eastAsia="Calibri"/>
          <w:i/>
          <w:iCs/>
          <w:color w:val="000000"/>
          <w:lang w:eastAsia="en-US"/>
        </w:rPr>
        <w:t>Comparecencia de los peritos a la audiencia</w:t>
      </w:r>
      <w:r>
        <w:rPr>
          <w:rFonts w:eastAsia="Calibri"/>
          <w:color w:val="000000"/>
          <w:lang w:eastAsia="en-US"/>
        </w:rPr>
        <w:t>. Las partes solicitarán al juez que haga comparecer a los peritos al juicio oral y público, para ser interro</w:t>
        <w:softHyphen/>
        <w:t xml:space="preserve">gados y contrainterrogados en relación con los informes periciales que hubiesen rendido, o para que los rindan en la audi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54. </w:t>
      </w:r>
      <w:r>
        <w:rPr>
          <w:rFonts w:eastAsia="Calibri"/>
          <w:i/>
          <w:iCs/>
          <w:color w:val="000000"/>
          <w:lang w:eastAsia="en-US"/>
        </w:rPr>
        <w:t>Presentación de informes</w:t>
      </w:r>
      <w:r>
        <w:rPr>
          <w:rFonts w:eastAsia="Calibri"/>
          <w:color w:val="000000"/>
          <w:lang w:eastAsia="en-US"/>
        </w:rPr>
        <w:t xml:space="preserve">. Las partes podrán presentar informes de peritos de su confianza y solicitar que estos sean citados a interrogatorio en el juicio oral y público, acompañando certificación que acredite la idoneidad del peri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55. </w:t>
      </w:r>
      <w:r>
        <w:rPr>
          <w:rFonts w:eastAsia="Calibri"/>
          <w:i/>
          <w:iCs/>
          <w:color w:val="000000"/>
          <w:lang w:eastAsia="en-US"/>
        </w:rPr>
        <w:t>Admisibilidad del informe y citación del perito</w:t>
      </w:r>
      <w:r>
        <w:rPr>
          <w:rFonts w:eastAsia="Calibri"/>
          <w:color w:val="000000"/>
          <w:lang w:eastAsia="en-US"/>
        </w:rPr>
        <w:t xml:space="preserve">. Si el juez admite el informe presentado por la parte, en la audiencia preparatoria del juicio oral y público, inmediatamente ordenará citar al perito o peritos que lo suscriben, para que concurran a la audiencia con el fin de ser interrogados y contrainterrog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56. </w:t>
      </w:r>
      <w:r>
        <w:rPr>
          <w:rFonts w:eastAsia="Calibri"/>
          <w:i/>
          <w:iCs/>
          <w:color w:val="000000"/>
          <w:lang w:eastAsia="en-US"/>
        </w:rPr>
        <w:t>Base de la opinión pericial</w:t>
      </w:r>
      <w:r>
        <w:rPr>
          <w:rFonts w:eastAsia="Calibri"/>
          <w:color w:val="000000"/>
          <w:lang w:eastAsia="en-US"/>
        </w:rPr>
        <w:t xml:space="preserve">. Toda declaración de perito deberá estar precedida de un informe resumido en donde se exprese la base de la opinión pedida por la parte que propuso la práctica de la prueba. Dicho informe deberá ser puesto en conocimiento de las demás partes al menos con cinco (5) días de anticipación a la celebración de la audiencia pública en donde se recepcionará la peritación, sin perjuicio de lo establecido en este Código sobre el descubrimiento de la prueb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ningún caso, el informe de que trata este artículo será admisible como evi</w:t>
        <w:softHyphen/>
        <w:t xml:space="preserve">dencia, si el perito no declara oralmente en el jui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57. </w:t>
      </w:r>
      <w:r>
        <w:rPr>
          <w:rFonts w:eastAsia="Calibri"/>
          <w:i/>
          <w:iCs/>
          <w:color w:val="000000"/>
          <w:lang w:eastAsia="en-US"/>
        </w:rPr>
        <w:t>Acceso a los elementos materiales</w:t>
      </w:r>
      <w:r>
        <w:rPr>
          <w:rFonts w:eastAsia="Calibri"/>
          <w:color w:val="000000"/>
          <w:lang w:eastAsia="en-US"/>
        </w:rPr>
        <w:t xml:space="preserve">. Los peritos, tanto los que hayan rendido informe, como los que sólo serán interrogados y contrainterrogados en la audiencia del juicio oral y público, tendrán acceso a los elementos materiales probatorios y evidencia física a que se refiere el informe pericial o a los que se hará referencia en el interrogato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58. </w:t>
      </w:r>
      <w:r>
        <w:rPr>
          <w:rFonts w:eastAsia="Calibri"/>
          <w:i/>
          <w:iCs/>
          <w:color w:val="000000"/>
          <w:lang w:eastAsia="en-US"/>
        </w:rPr>
        <w:t>Instrucciones para interrogar al perito</w:t>
      </w:r>
      <w:r>
        <w:rPr>
          <w:rFonts w:eastAsia="Calibri"/>
          <w:color w:val="000000"/>
          <w:lang w:eastAsia="en-US"/>
        </w:rPr>
        <w:t xml:space="preserve">. El perito deberá ser interrogado en relación con los siguientes aspec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Sobre los antecedentes que acrediten su conocimiento teórico sobre la ciencia, técnica o arte en que es exper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Sobre los antecedentes que acrediten su conocimiento en el uso de instru</w:t>
        <w:softHyphen/>
        <w:t xml:space="preserve">mentos o medios en los cuales es exper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Sobre los antecedentes que acrediten su conocimiento práctico en la ciencia, técnica, arte, oficio o afición aplicab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Sobre los principios científicos, técnicos o artísticos en los que fundamenta sus verificaciones o análisis y grado de acept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Sobre los métodos empleados en las investigaciones y análisis relativos al ca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Sobre si en sus exámenes o verificaciones utilizó técnicas de orientación, de probabilidad o de certez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La corroboración o ratificación de la opinión pericial por otros expertos que declaran también en el mismo juicio, y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t>8. Sobre temas similares a los anteriore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erito responderá de forma clara y precisa las preguntas que le formulen las par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perito tiene, en todo caso, derecho de consultar documentos, notas escritas y publicaciones con la finalidad de fundamentar y aclarar su respuest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59. </w:t>
      </w:r>
      <w:r>
        <w:rPr>
          <w:rFonts w:eastAsia="Calibri"/>
          <w:i/>
          <w:iCs/>
          <w:color w:val="000000"/>
          <w:lang w:eastAsia="en-US"/>
        </w:rPr>
        <w:t>Instrucciones para contrainterrogar al perito</w:t>
      </w:r>
      <w:r>
        <w:rPr>
          <w:rFonts w:eastAsia="Calibri"/>
          <w:color w:val="000000"/>
          <w:lang w:eastAsia="en-US"/>
        </w:rPr>
        <w:t>. El contrainterro</w:t>
        <w:softHyphen/>
        <w:t xml:space="preserve">gatorio del perito se cumplirá observando las siguientes instruc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La finalidad del contrainterrogatorio es refutar, en todo o en parte, lo que el perito ha inform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En el contrainterrogatorio se podrá utilizar cualquier argumento sustentado en principios, técnicas, métodos o recursos acreditados en divulgaciones técnico-científicas calificadas, referentes a la materia de controvers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60. </w:t>
      </w:r>
      <w:r>
        <w:rPr>
          <w:rFonts w:eastAsia="Calibri"/>
          <w:i/>
          <w:iCs/>
          <w:color w:val="000000"/>
          <w:lang w:eastAsia="en-US"/>
        </w:rPr>
        <w:t>Perito impedido para concurrir</w:t>
      </w:r>
      <w:r>
        <w:rPr>
          <w:rFonts w:eastAsia="Calibri"/>
          <w:color w:val="000000"/>
          <w:lang w:eastAsia="en-US"/>
        </w:rPr>
        <w:t xml:space="preserve">. Si el perito estuviera físicamente impedido para concurrir a la audiencia pública donde se practicará la prueba, de no hallarse disponible el sistema de audiovideo u otro sistema de reproducción a distancia, esta se cumplirá en el lugar en que se encuentre, en presencia del juez y de las partes que habrán de interrogarl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61. </w:t>
      </w:r>
      <w:r>
        <w:rPr>
          <w:rFonts w:eastAsia="Calibri"/>
          <w:i/>
          <w:iCs/>
          <w:color w:val="000000"/>
          <w:lang w:eastAsia="en-US"/>
        </w:rPr>
        <w:t>Apreciación de la prueba pericial</w:t>
      </w:r>
      <w:r>
        <w:rPr>
          <w:rFonts w:eastAsia="Calibri"/>
          <w:color w:val="000000"/>
          <w:lang w:eastAsia="en-US"/>
        </w:rPr>
        <w:t>. Para apreciar la prueba peri</w:t>
        <w:softHyphen/>
        <w:t xml:space="preserve">cial, en el juicio oral y público, se tendrá en cuenta la idoneidad técnico-científica y moral del perito, la claridad y exactitud de sus respuestas, su comportamiento al responder, el grado de aceptación de los principios científicos, técnicos o artísticos en que se apoya el perito, los instrumentos utilizados y la consistencia del conjunto de respuest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62. </w:t>
      </w:r>
      <w:r>
        <w:rPr>
          <w:rFonts w:eastAsia="Calibri"/>
          <w:i/>
          <w:iCs/>
          <w:color w:val="000000"/>
          <w:lang w:eastAsia="en-US"/>
        </w:rPr>
        <w:t>Limitación a las opiniones del perito sobre insanidad mental</w:t>
      </w:r>
      <w:r>
        <w:rPr>
          <w:rFonts w:eastAsia="Calibri"/>
          <w:color w:val="000000"/>
          <w:lang w:eastAsia="en-US"/>
        </w:rPr>
        <w:t xml:space="preserve">. Las declaraciones de los peritos no podrán referirse a la inimputabilidad del acusado. En consecuencia, no se admitirán preguntas para establecer si, a su juicio, el acusado es imputable o inimputabl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63. </w:t>
      </w:r>
      <w:r>
        <w:rPr>
          <w:rFonts w:eastAsia="Calibri"/>
          <w:i/>
          <w:iCs/>
          <w:color w:val="000000"/>
          <w:lang w:eastAsia="en-US"/>
        </w:rPr>
        <w:t>Admisibilidad de publicaciones científicas y de prueba novel</w:t>
      </w:r>
      <w:r>
        <w:rPr>
          <w:rFonts w:eastAsia="Calibri"/>
          <w:color w:val="000000"/>
          <w:lang w:eastAsia="en-US"/>
        </w:rPr>
        <w:t xml:space="preserve">. Para que una opinión pericial referida a aspectos noveles del conocimiento sea admisible en el juicio, se exigirá como requisito que la base científica o técnica satisfaga al menos uno de los siguientes crite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Que la teoría o técnica subyacente haya sido o pueda llegar a ser verificad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Que la teoría o técnica subyacente haya sido publicada y haya recibido la crítica de la comunidad académ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Que se haya acreditado el nivel de confiabilidad de la técnica científica uti</w:t>
        <w:softHyphen/>
        <w:t xml:space="preserve">lizada en la base de la opinión peric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Que goce de aceptabilidad en la comunidad académ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64. </w:t>
      </w:r>
      <w:r>
        <w:rPr>
          <w:rFonts w:eastAsia="Calibri"/>
          <w:i/>
          <w:iCs/>
          <w:color w:val="000000"/>
          <w:lang w:eastAsia="en-US"/>
        </w:rPr>
        <w:t>Presentación de la evidencia demostrativa</w:t>
      </w:r>
      <w:r>
        <w:rPr>
          <w:rFonts w:eastAsia="Calibri"/>
          <w:color w:val="000000"/>
          <w:lang w:eastAsia="en-US"/>
        </w:rPr>
        <w:t>. Será admisible la presentación de evidencias demostrativas siempre que resulten pertinentes y rele</w:t>
        <w:softHyphen/>
        <w:t xml:space="preserve">vantes para el esclarecimiento de los hechos o para ilustrar el testimonio del expert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PARTE IV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Prueba document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65. </w:t>
      </w:r>
      <w:r>
        <w:rPr>
          <w:rFonts w:eastAsia="Calibri"/>
          <w:i/>
          <w:iCs/>
          <w:color w:val="000000"/>
          <w:lang w:eastAsia="en-US"/>
        </w:rPr>
        <w:t>Para los efectos de este Código se entienden por documentos, los siguientes</w:t>
      </w:r>
      <w:r>
        <w:rPr>
          <w:rFonts w:eastAsia="Calibri"/>
          <w:color w:val="000000"/>
          <w:lang w:eastAsia="en-US"/>
        </w:rPr>
        <w:t xml:space="preserv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Los textos manuscritos, mecanografiados o impres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Las grabaciones magnetofónic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Discos de todas las especies que contengan graba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Grabaciones fonópticas o vide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Películas cinematográfic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Grabaciones computacion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Mensajes de dat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8. El télex, telefax y similar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9. Fotografí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0. Radiografí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1. Ecografí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2. Tomografí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3. Electroencefalogram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4. Electrocardiogram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5. Cualquier otro objeto similar o análogo a los anteriores. </w:t>
      </w:r>
    </w:p>
    <w:p>
      <w:pPr>
        <w:pStyle w:val="Normal"/>
        <w:autoSpaceDE w:val="false"/>
        <w:rPr>
          <w:rFonts w:eastAsia="Calibri"/>
          <w:color w:val="000000"/>
          <w:lang w:eastAsia="en-US"/>
        </w:rPr>
      </w:pPr>
      <w:r>
        <w:rPr>
          <w:rFonts w:eastAsia="Calibri"/>
          <w:color w:val="000000"/>
          <w:lang w:eastAsia="en-US"/>
        </w:rPr>
      </w:r>
    </w:p>
    <w:p>
      <w:pPr>
        <w:pStyle w:val="Normal"/>
        <w:autoSpaceDE w:val="false"/>
        <w:rPr>
          <w:rFonts w:eastAsia="Calibri"/>
          <w:color w:val="000000"/>
          <w:lang w:eastAsia="en-US"/>
        </w:rPr>
      </w:pPr>
      <w:r>
        <w:rPr>
          <w:rFonts w:eastAsia="Calibri"/>
          <w:color w:val="000000"/>
          <w:lang w:eastAsia="en-US"/>
        </w:rPr>
        <w:t xml:space="preserve">Artículo 566. </w:t>
      </w:r>
      <w:r>
        <w:rPr>
          <w:rFonts w:eastAsia="Calibri"/>
          <w:i/>
          <w:iCs/>
          <w:color w:val="000000"/>
          <w:lang w:eastAsia="en-US"/>
        </w:rPr>
        <w:t>Documento auténtico</w:t>
      </w:r>
      <w:r>
        <w:rPr>
          <w:rFonts w:eastAsia="Calibri"/>
          <w:color w:val="000000"/>
          <w:lang w:eastAsia="en-US"/>
        </w:rPr>
        <w:t xml:space="preserve">. Salvo prueba en contrario, se tendrá como auténtico el documento cuando se tiene conocimiento cierto sobre la persona que lo ha elaborado, manuscrito, mecanografiado, impreso, firmado o producido por algún otro procedimiento. También lo serán la moneda de curso legal, los sellos y efectos oficiales, los títulos valores, los documentos notarial o judicialmente reconocidos, los documentos o instrumentos públicos, aquellos provenientes del extranjero debidamente apostillados, los de origen privado sometidos al trámite de presentación personal o de simple autenticación, las copias de los certificados de registros públicos, las publicaciones oficiales, las publicaciones periódicas de prensa o revistas especializadas, las etiquetas comerciales, y, finalmente, todo documento de aceptación general en la comun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67. </w:t>
      </w:r>
      <w:r>
        <w:rPr>
          <w:rFonts w:eastAsia="Calibri"/>
          <w:i/>
          <w:iCs/>
          <w:color w:val="000000"/>
          <w:lang w:eastAsia="en-US"/>
        </w:rPr>
        <w:t>Métodos de autenticación e identificación</w:t>
      </w:r>
      <w:r>
        <w:rPr>
          <w:rFonts w:eastAsia="Calibri"/>
          <w:color w:val="000000"/>
          <w:lang w:eastAsia="en-US"/>
        </w:rPr>
        <w:t xml:space="preserve">. La autenticidad e identificación del documento se probará por métodos como lo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Reconocimiento de la persona que lo ha elaborado, manuscrito, mecanogra</w:t>
        <w:softHyphen/>
        <w:t xml:space="preserve">fiado, impreso, firmado o produci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Reconocimiento de la parte contra la cual se aduc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Mediante certificación expedida por la entidad certificadora de firmas digitales de personas naturales o juríd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4. Mediante informe de experto en la respectiva disciplina sugerida en el ar</w:t>
        <w:softHyphen/>
        <w:t xml:space="preserve">tículo 565.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68. </w:t>
      </w:r>
      <w:r>
        <w:rPr>
          <w:rFonts w:eastAsia="Calibri"/>
          <w:i/>
          <w:iCs/>
          <w:color w:val="000000"/>
          <w:lang w:eastAsia="en-US"/>
        </w:rPr>
        <w:t>Documentos procedentes del extranjero</w:t>
      </w:r>
      <w:r>
        <w:rPr>
          <w:rFonts w:eastAsia="Calibri"/>
          <w:color w:val="000000"/>
          <w:lang w:eastAsia="en-US"/>
        </w:rPr>
        <w:t>. Los documentos remi</w:t>
        <w:softHyphen/>
        <w:t xml:space="preserve">tidos por autoridad extranjera, en cumplimiento de petición de autoridad penal colombiana, basada en convenio bilateral o multilateral de cooperación judicial recíproca, son auténticos, a menos que se demuestre lo contra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69. </w:t>
      </w:r>
      <w:r>
        <w:rPr>
          <w:rFonts w:eastAsia="Calibri"/>
          <w:i/>
          <w:iCs/>
          <w:color w:val="000000"/>
          <w:lang w:eastAsia="en-US"/>
        </w:rPr>
        <w:t>Traducción de documentos</w:t>
      </w:r>
      <w:r>
        <w:rPr>
          <w:rFonts w:eastAsia="Calibri"/>
          <w:color w:val="000000"/>
          <w:lang w:eastAsia="en-US"/>
        </w:rPr>
        <w:t>. El documento manuscrito, mecano</w:t>
        <w:softHyphen/>
        <w:t xml:space="preserve">grafiado, impreso o producido en idioma distinto del castellano, será traducido por orden del juez y por traductores oficiales. El texto original y el de la traducción constituirán el medio de prueb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70. </w:t>
      </w:r>
      <w:r>
        <w:rPr>
          <w:rFonts w:eastAsia="Calibri"/>
          <w:i/>
          <w:iCs/>
          <w:color w:val="000000"/>
          <w:lang w:eastAsia="en-US"/>
        </w:rPr>
        <w:t>Presentación de documentos</w:t>
      </w:r>
      <w:r>
        <w:rPr>
          <w:rFonts w:eastAsia="Calibri"/>
          <w:color w:val="000000"/>
          <w:lang w:eastAsia="en-US"/>
        </w:rPr>
        <w:t xml:space="preserve">. El documento podrá presentarse en original, o en copia autenticada, cuando lo primero no fuese posible o causare grave perjuicio a su poseed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71. </w:t>
      </w:r>
      <w:r>
        <w:rPr>
          <w:rFonts w:eastAsia="Calibri"/>
          <w:i/>
          <w:iCs/>
          <w:color w:val="000000"/>
          <w:lang w:eastAsia="en-US"/>
        </w:rPr>
        <w:t>Documentos anónimos</w:t>
      </w:r>
      <w:r>
        <w:rPr>
          <w:rFonts w:eastAsia="Calibri"/>
          <w:color w:val="000000"/>
          <w:lang w:eastAsia="en-US"/>
        </w:rPr>
        <w:t xml:space="preserve">. Los documentos, cuya autenticación o identificación no sea posible establecer por alguno de los procedimientos previstos en este capítulo, se considerarán anónimos y no podrán admitirse como medio probator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72. </w:t>
      </w:r>
      <w:r>
        <w:rPr>
          <w:rFonts w:eastAsia="Calibri"/>
          <w:i/>
          <w:iCs/>
          <w:color w:val="000000"/>
          <w:lang w:eastAsia="en-US"/>
        </w:rPr>
        <w:t>Empleo de los documentos en el juicio</w:t>
      </w:r>
      <w:r>
        <w:rPr>
          <w:rFonts w:eastAsia="Calibri"/>
          <w:color w:val="000000"/>
          <w:lang w:eastAsia="en-US"/>
        </w:rPr>
        <w:t xml:space="preserve">. Los documentos escritos serán leídos y exhibidos de modo que todos los intervinientes en la audiencia del juicio oral y público puedan conocer su forma y conteni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os demás documentos serán exhibidos y proyectados por cualquier medio, para que sean conocidos por los intervinientes mencionados. Cuando se requiera, el experto respectivo lo explicará. Este podrá ser interrogado y contrainterrogado como un peri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73. </w:t>
      </w:r>
      <w:r>
        <w:rPr>
          <w:rFonts w:eastAsia="Calibri"/>
          <w:i/>
          <w:iCs/>
          <w:color w:val="000000"/>
          <w:lang w:eastAsia="en-US"/>
        </w:rPr>
        <w:t>Apreciación de la prueba documental</w:t>
      </w:r>
      <w:r>
        <w:rPr>
          <w:rFonts w:eastAsia="Calibri"/>
          <w:color w:val="000000"/>
          <w:lang w:eastAsia="en-US"/>
        </w:rPr>
        <w:t>. El juez apreciará el docu</w:t>
        <w:softHyphen/>
        <w:t xml:space="preserve">mento teniendo en cuenta los siguientes crite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Que no haya sido alterado en su forma ni en su conteni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Que permita obtener un conocimiento claro y preciso del hecho, declaración o atestación de verdad, que constituye su conteni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Que dicho contenido sea conforme con lo que ordinariamente ocurr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74. </w:t>
      </w:r>
      <w:r>
        <w:rPr>
          <w:rFonts w:eastAsia="Calibri"/>
          <w:i/>
          <w:iCs/>
          <w:color w:val="000000"/>
          <w:lang w:eastAsia="en-US"/>
        </w:rPr>
        <w:t>Criterio general</w:t>
      </w:r>
      <w:r>
        <w:rPr>
          <w:rFonts w:eastAsia="Calibri"/>
          <w:color w:val="000000"/>
          <w:lang w:eastAsia="en-US"/>
        </w:rPr>
        <w:t xml:space="preserve">. Cuando se exhiba un documento con el propósito de ser valorado como prueba y resulte admisible, conforme con lo previsto en el capítulo anterior deberá presentarse el original del mismo como mejor evidencia de su conteni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75. </w:t>
      </w:r>
      <w:r>
        <w:rPr>
          <w:rFonts w:eastAsia="Calibri"/>
          <w:i/>
          <w:iCs/>
          <w:color w:val="000000"/>
          <w:lang w:eastAsia="en-US"/>
        </w:rPr>
        <w:t>Excepciones a la regla de la mejor evidencia</w:t>
      </w:r>
      <w:r>
        <w:rPr>
          <w:rFonts w:eastAsia="Calibri"/>
          <w:color w:val="000000"/>
          <w:lang w:eastAsia="en-US"/>
        </w:rPr>
        <w:t>. Se exceptúa de lo anterior los documentos públicos, o los duplicados auténticos, o aquellos cuyo origi</w:t>
        <w:softHyphen/>
        <w:t xml:space="preserve">nal se hubiere extraviado o que se encuentran en poder de uno de los intervinientes, o se trata de documentos voluminosos y sólo se requiere una parte o fracción del mismo, o, finalmente, se estipule la innecesariedad de la presentación del origi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Lo anterior no es óbice para que resulte indispensable la presenta</w:t>
        <w:softHyphen/>
        <w:t xml:space="preserve">ción del original del documento, cuando se requiera para la realización de estudios técnicos tales como los de grafología y documentología, o forme parte de la cadena de custodi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PARTE V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Reglas relativas a la inspec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76. </w:t>
      </w:r>
      <w:r>
        <w:rPr>
          <w:rFonts w:eastAsia="Calibri"/>
          <w:i/>
          <w:iCs/>
          <w:color w:val="000000"/>
          <w:lang w:eastAsia="en-US"/>
        </w:rPr>
        <w:t>Procedencia</w:t>
      </w:r>
      <w:r>
        <w:rPr>
          <w:rFonts w:eastAsia="Calibri"/>
          <w:color w:val="000000"/>
          <w:lang w:eastAsia="en-US"/>
        </w:rPr>
        <w:t>. El juez, excepcionalmente, podrá ordenar la rea</w:t>
        <w:softHyphen/>
        <w:t>lización de una inspección judicial fuera del recinto de audiencia cuando, previa solicitud de la Fiscalía o la defensa, estime necesaria su práctica dada la imposibi</w:t>
        <w:softHyphen/>
        <w:t xml:space="preserve">lidad de exhibir y autenticar en la audiencia, los elementos materiales probatorios y evidencia física, o cualquier otra evidencia demostrativa de la manera cómo ocurrieron los hechos objeto de juzga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ningún caso el juez podrá utilizar su conocimiento privado para la adopción de la sentencia a que hubiere lugar.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Artículo 577. </w:t>
      </w:r>
      <w:r>
        <w:rPr>
          <w:rFonts w:eastAsia="Calibri"/>
          <w:i/>
          <w:iCs/>
          <w:color w:val="000000"/>
          <w:lang w:eastAsia="en-US"/>
        </w:rPr>
        <w:t>Criterios para decretarla</w:t>
      </w:r>
      <w:r>
        <w:rPr>
          <w:rFonts w:eastAsia="Calibri"/>
          <w:color w:val="000000"/>
          <w:lang w:eastAsia="en-US"/>
        </w:rPr>
        <w:t>. La inspección judicial únicamente podrá ser decretada, atendidos los siguientes criterios:</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Que sea imposible realizar la exhibición de autenticación de la evidencia en audi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Que resulte de vital importancia para la fundamentación de la sent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Que no sea viable lograr el cometido mediante otros medios técnic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Que sea más económica y práctica la realización de la inspección que la utilización del medio técn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Que las condiciones del lugar a inspeccionar no hayan variado de manera significat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Que no se ponga en grave riesgo la seguridad de los intervinientes durante la práctica de la prueb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l juez inspeccionará el objeto de prueba que le indiquen las partes. Si estas solicitan el concurso de testigos y peritos permitirá que declaren o rindan dictamen de acuerdo con las reglas previstas en este Códig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PARTE VI </w:t>
      </w:r>
    </w:p>
    <w:p>
      <w:pPr>
        <w:pStyle w:val="Normal"/>
        <w:autoSpaceDE w:val="false"/>
        <w:spacing w:lineRule="atLeast" w:line="191" w:before="20" w:after="20"/>
        <w:jc w:val="center"/>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i/>
          <w:iCs/>
          <w:color w:val="000000"/>
          <w:lang w:eastAsia="en-US"/>
        </w:rPr>
        <w:t xml:space="preserve">Reglas relativas a la prueba de referenci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78. </w:t>
      </w:r>
      <w:r>
        <w:rPr>
          <w:rFonts w:eastAsia="Calibri"/>
          <w:i/>
          <w:iCs/>
          <w:color w:val="000000"/>
          <w:lang w:eastAsia="en-US"/>
        </w:rPr>
        <w:t>Noción</w:t>
      </w:r>
      <w:r>
        <w:rPr>
          <w:rFonts w:eastAsia="Calibri"/>
          <w:color w:val="000000"/>
          <w:lang w:eastAsia="en-US"/>
        </w:rPr>
        <w:t>. Se considera como prueba de referencia toda declaración realizada fuera del juicio oral y que es utilizada para probar o excluir uno o varios elementos del delito, el grado de intervención en el mismo, las circunstancias de atenuación o de agravación punitivas, la naturaleza y extensión del daño irroga</w:t>
        <w:softHyphen/>
        <w:t xml:space="preserve">do, y cualquier otro aspecto sustancial objeto del debate, cuando no sea posible practicarla en el juici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79. </w:t>
      </w:r>
      <w:r>
        <w:rPr>
          <w:rFonts w:eastAsia="Calibri"/>
          <w:i/>
          <w:iCs/>
          <w:color w:val="000000"/>
          <w:lang w:eastAsia="en-US"/>
        </w:rPr>
        <w:t>Admisión excepcional de la prueba de referencia</w:t>
      </w:r>
      <w:r>
        <w:rPr>
          <w:rFonts w:eastAsia="Calibri"/>
          <w:color w:val="000000"/>
          <w:lang w:eastAsia="en-US"/>
        </w:rPr>
        <w:t xml:space="preserve">. Unicamente es admisible la prueba de referencia cuando el declarant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Manifiesta bajo juramento que ha perdido la memoria sobre los hechos y es corroborada pericialmente dicha afirm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b) Es víctima de un delito de secuestro, desaparición forzada o evento simil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c) Padece de una grave enfermedad que le impide declar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d) Ha falleci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También se aceptará la prueba de referencia cuando las declaraciones se hallen registradas en escritos de pasada memoria o archivos históric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80. </w:t>
      </w:r>
      <w:r>
        <w:rPr>
          <w:rFonts w:eastAsia="Calibri"/>
          <w:i/>
          <w:iCs/>
          <w:color w:val="000000"/>
          <w:lang w:eastAsia="en-US"/>
        </w:rPr>
        <w:t>Prueba de referencia múltiple</w:t>
      </w:r>
      <w:r>
        <w:rPr>
          <w:rFonts w:eastAsia="Calibri"/>
          <w:color w:val="000000"/>
          <w:lang w:eastAsia="en-US"/>
        </w:rPr>
        <w:t>. Cuando una declaración contenga apartes que constituya prueba de referencia admisible y no admisible, deberán suprimirse aquellos no cobijados por las excepciones previstas en los artículos anteriores, salvo que de proceder de esa manera la declaración se torne en ininte</w:t>
        <w:softHyphen/>
        <w:t xml:space="preserve">ligible, en cuyo caso se excluirá la declaración en su integr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81. </w:t>
      </w:r>
      <w:r>
        <w:rPr>
          <w:rFonts w:eastAsia="Calibri"/>
          <w:i/>
          <w:iCs/>
          <w:color w:val="000000"/>
          <w:lang w:eastAsia="en-US"/>
        </w:rPr>
        <w:t>Utilización de la prueba de referencia para fines de impugnación</w:t>
      </w:r>
      <w:r>
        <w:rPr>
          <w:rFonts w:eastAsia="Calibri"/>
          <w:color w:val="000000"/>
          <w:lang w:eastAsia="en-US"/>
        </w:rPr>
        <w:t xml:space="preserve">. Podrán utilizarse, con fines de impugnación de la credibilidad del testigo o perito, las declaraciones que no constituyan prueba de referencia inadmisible, de acuerdo con las causales previstas en el artículo 579.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82. </w:t>
      </w:r>
      <w:r>
        <w:rPr>
          <w:rFonts w:eastAsia="Calibri"/>
          <w:i/>
          <w:iCs/>
          <w:color w:val="000000"/>
          <w:lang w:eastAsia="en-US"/>
        </w:rPr>
        <w:t>Impugnación de la credibilidad de la prueba de referencia</w:t>
      </w:r>
      <w:r>
        <w:rPr>
          <w:rFonts w:eastAsia="Calibri"/>
          <w:color w:val="000000"/>
          <w:lang w:eastAsia="en-US"/>
        </w:rPr>
        <w:t>. Podrá cuestionarse la credibilidad de la prueba de referencia por cualquier medio proba</w:t>
        <w:softHyphen/>
        <w:t xml:space="preserve">torio, en los mismos términos que la prueba testimonia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o anterior no obsta para que la prueba de referencia, en lo pertinente, se regule en su admisibilidad y apreciación por las reglas generales de la prueba y en especial por las relacionadas con el testimonio y lo documental.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Alegatos de las partes e intervin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83. </w:t>
      </w:r>
      <w:r>
        <w:rPr>
          <w:rFonts w:eastAsia="Calibri"/>
          <w:i/>
          <w:iCs/>
          <w:color w:val="000000"/>
          <w:lang w:eastAsia="en-US"/>
        </w:rPr>
        <w:t>Petición de absolución perentoria</w:t>
      </w:r>
      <w:r>
        <w:rPr>
          <w:rFonts w:eastAsia="Calibri"/>
          <w:color w:val="000000"/>
          <w:lang w:eastAsia="en-US"/>
        </w:rPr>
        <w:t xml:space="preserve">. Terminada la práctica de las pruebas, el fiscal o el defensor podrán solicitar al juez la absolución perentoria cuando resulten ostensiblemente atípicos los hechos en que se fundamentó la acusación, y el juez resolverá sin escuchar alegatos de las partes e intervini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84. </w:t>
      </w:r>
      <w:r>
        <w:rPr>
          <w:rFonts w:eastAsia="Calibri"/>
          <w:i/>
          <w:iCs/>
          <w:color w:val="000000"/>
          <w:lang w:eastAsia="en-US"/>
        </w:rPr>
        <w:t>Turnos para alegar</w:t>
      </w:r>
      <w:r>
        <w:rPr>
          <w:rFonts w:eastAsia="Calibri"/>
          <w:color w:val="000000"/>
          <w:lang w:eastAsia="en-US"/>
        </w:rPr>
        <w:t xml:space="preserve">. El fiscal expondrá oralmente los argumentos relativos al análisis de la prueba, tipificando de manera circunstanciada la conducta por la cual ha presentado la acus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 continuación se dará el uso de la palabra al representante legal de las víctimas, si lo hubiere, y al Ministerio Público, en este orden, quienes podrán presentar sus alegatos atinentes a la responsabilidad del acus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Finalmente, la defensa, si lo considera pertinente, expondrá sus argumentos los cuales podrán ser controvertidos exclusivamente por la Fiscalía. Si esto ocurriere la defensa tendrá derecho de réplica y, en todo caso, dispondrá del último turno de intervención argumentativa. Las réplicas se limitarán a los temas abordad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85. </w:t>
      </w:r>
      <w:r>
        <w:rPr>
          <w:rFonts w:eastAsia="Calibri"/>
          <w:i/>
          <w:iCs/>
          <w:color w:val="000000"/>
          <w:lang w:eastAsia="en-US"/>
        </w:rPr>
        <w:t>Extensión de los alegatos</w:t>
      </w:r>
      <w:r>
        <w:rPr>
          <w:rFonts w:eastAsia="Calibri"/>
          <w:color w:val="000000"/>
          <w:lang w:eastAsia="en-US"/>
        </w:rPr>
        <w:t xml:space="preserve">. El juez delimitará en cada caso la extensión máxima de los argumentos de conclusión, en atención al volumen de la prueba vista en la audiencia pública y la complejidad de los cargos resultantes de los hechos contenidos en la acusación.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Artículo 586. </w:t>
      </w:r>
      <w:r>
        <w:rPr>
          <w:rFonts w:eastAsia="Calibri"/>
          <w:i/>
          <w:iCs/>
          <w:color w:val="000000"/>
          <w:lang w:eastAsia="en-US"/>
        </w:rPr>
        <w:t>Clausura del debate</w:t>
      </w:r>
      <w:r>
        <w:rPr>
          <w:rFonts w:eastAsia="Calibri"/>
          <w:color w:val="000000"/>
          <w:lang w:eastAsia="en-US"/>
        </w:rPr>
        <w:t>. Una vez presentados los alegatos, el juez declarará que el debate ha terminado y, de ser necesario, podrá decretar un receso hasta por dos (2) horas para anunciar el sentido del fallo.</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cisión o sentido del fall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87. </w:t>
      </w:r>
      <w:r>
        <w:rPr>
          <w:rFonts w:eastAsia="Calibri"/>
          <w:i/>
          <w:iCs/>
          <w:color w:val="000000"/>
          <w:lang w:eastAsia="en-US"/>
        </w:rPr>
        <w:t>Contenido</w:t>
      </w:r>
      <w:r>
        <w:rPr>
          <w:rFonts w:eastAsia="Calibri"/>
          <w:color w:val="000000"/>
          <w:lang w:eastAsia="en-US"/>
        </w:rPr>
        <w:t>. La decisión será individualizada frente a cada uno de los enjuiciados y cargos contenidos en la acusación, y deberá referirse a las solicitu</w:t>
        <w:softHyphen/>
        <w:t xml:space="preserve">des hechas en los alegatos finales. El sentido del fallo se dará a conocer de manera oral y pública inmediatamente después del receso previsto en el artículo anterior, y deberá contener el delito por el cual se halla a la persona culpable o inoc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88. </w:t>
      </w:r>
      <w:r>
        <w:rPr>
          <w:rFonts w:eastAsia="Calibri"/>
          <w:i/>
          <w:iCs/>
          <w:color w:val="000000"/>
          <w:lang w:eastAsia="en-US"/>
        </w:rPr>
        <w:t>Individualización de la pena y sentencia</w:t>
      </w:r>
      <w:r>
        <w:rPr>
          <w:rFonts w:eastAsia="Calibri"/>
          <w:color w:val="000000"/>
          <w:lang w:eastAsia="en-US"/>
        </w:rPr>
        <w:t>. Si el fallo fuere conde</w:t>
        <w:softHyphen/>
        <w:t xml:space="preserve">natorio, o si se aceptare el acuerdo celebrado con la Fiscalía Penal Militar, el juez concederá brevemente y por una sola vez la palabra al fiscal y luego a la defensa para que se refieran a las condiciones individuales, familiares, sociales, modo de vivir y antecedentes de todo orden del culpable. Si lo consideraren conveniente, podrán referirse a la probable determinación de pena aplicable y la concesión de algún subrog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 el juez para individualizar la pena por imponer, estimare necesario ampliar la información a que se refiere el inciso anterior, podrá solicitar a cualquier insti</w:t>
        <w:softHyphen/>
        <w:t xml:space="preserve">tución, pública o privada, la designación de un experto para que este, en el término improrrogable de diez (10) días hábiles, responda su peti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scuchados los intervinientes, el juez señalará el lugar, fecha y hora de la audiencia para proferir sentencia, en un término que no podrá exceder de quince (15) días calendario contados a partir de la terminación del juicio oral, en la cual incorporará la decisión que puso fin al incidente de reparación integ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En el término indicado en el inciso anterior se emitirá la sentencia absoluto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89. </w:t>
      </w:r>
      <w:r>
        <w:rPr>
          <w:rFonts w:eastAsia="Calibri"/>
          <w:i/>
          <w:iCs/>
          <w:color w:val="000000"/>
          <w:lang w:eastAsia="en-US"/>
        </w:rPr>
        <w:t>Congruencia</w:t>
      </w:r>
      <w:r>
        <w:rPr>
          <w:rFonts w:eastAsia="Calibri"/>
          <w:color w:val="000000"/>
          <w:lang w:eastAsia="en-US"/>
        </w:rPr>
        <w:t>. El acusado no podrá ser declarado culpable por hechos que no consten en la acusación, ni por delitos por los cuales no se ha so</w:t>
        <w:softHyphen/>
        <w:t xml:space="preserve">licitado conden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90. </w:t>
      </w:r>
      <w:r>
        <w:rPr>
          <w:rFonts w:eastAsia="Calibri"/>
          <w:i/>
          <w:iCs/>
          <w:color w:val="000000"/>
          <w:lang w:eastAsia="en-US"/>
        </w:rPr>
        <w:t>Libertad inmediata</w:t>
      </w:r>
      <w:r>
        <w:rPr>
          <w:rFonts w:eastAsia="Calibri"/>
          <w:color w:val="000000"/>
          <w:lang w:eastAsia="en-US"/>
        </w:rPr>
        <w:t xml:space="preserve">. De ser absuelto de la totalidad de los cargos consignados en la acusación el juez dispondrá la inmediata libertad del acusado, si estuviere privado de ella, levantará todas las medidas cautelares impuestas y librará sin dilación las órdenes correspond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91. </w:t>
      </w:r>
      <w:r>
        <w:rPr>
          <w:rFonts w:eastAsia="Calibri"/>
          <w:i/>
          <w:iCs/>
          <w:color w:val="000000"/>
          <w:lang w:eastAsia="en-US"/>
        </w:rPr>
        <w:t>Acusado no privado de la libertad</w:t>
      </w:r>
      <w:r>
        <w:rPr>
          <w:rFonts w:eastAsia="Calibri"/>
          <w:color w:val="000000"/>
          <w:lang w:eastAsia="en-US"/>
        </w:rPr>
        <w:t xml:space="preserve">. Si al momento de anunciar el sentido del fallo el acusado declarado culpable no se hallare detenido, el juez podrá disponer que continúe en libertad hasta el momento de dictar sen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i la detención es necesaria, de conformidad con las normas de este Código, el juez la ordenará y librará inmediatamente la orden de encarcelamien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92. </w:t>
      </w:r>
      <w:r>
        <w:rPr>
          <w:rFonts w:eastAsia="Calibri"/>
          <w:i/>
          <w:iCs/>
          <w:color w:val="000000"/>
          <w:lang w:eastAsia="en-US"/>
        </w:rPr>
        <w:t>Acusado privado de la libertad</w:t>
      </w:r>
      <w:r>
        <w:rPr>
          <w:rFonts w:eastAsia="Calibri"/>
          <w:color w:val="000000"/>
          <w:lang w:eastAsia="en-US"/>
        </w:rPr>
        <w:t>. El juez podrá ordenar su excarce</w:t>
        <w:softHyphen/>
        <w:t xml:space="preserve">lación siempre y cuando los cargos por los cuales fue encontrado culpable fueren susceptibles, al momento de dictar sentencia, del otorgamiento de un subrogado pe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93. </w:t>
      </w:r>
      <w:r>
        <w:rPr>
          <w:rFonts w:eastAsia="Calibri"/>
          <w:i/>
          <w:iCs/>
          <w:color w:val="000000"/>
          <w:lang w:eastAsia="en-US"/>
        </w:rPr>
        <w:t>Situación de los inimputables</w:t>
      </w:r>
      <w:r>
        <w:rPr>
          <w:rFonts w:eastAsia="Calibri"/>
          <w:color w:val="000000"/>
          <w:lang w:eastAsia="en-US"/>
        </w:rPr>
        <w:t xml:space="preserve">. Si la razón de la decisión fuera la inimputabilidad, el juez dispondrá provisionalmente la medida de seguridad apropiada mientras se profiere el fallo respec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94. </w:t>
      </w:r>
      <w:r>
        <w:rPr>
          <w:rFonts w:eastAsia="Calibri"/>
          <w:i/>
          <w:iCs/>
          <w:color w:val="000000"/>
          <w:lang w:eastAsia="en-US"/>
        </w:rPr>
        <w:t>Requerimiento por otra autoridad</w:t>
      </w:r>
      <w:r>
        <w:rPr>
          <w:rFonts w:eastAsia="Calibri"/>
          <w:color w:val="000000"/>
          <w:lang w:eastAsia="en-US"/>
        </w:rPr>
        <w:t xml:space="preserve">. En caso de que el acusado fuere requerido por otra autoridad judicial, emitido el fallo absolutorio, será puesto a disposición de quien correspon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i el fallo fuere condenatorio, se dará cuenta de esta decisión a la autoridad que lo haya requerid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Suspensiones de la audiencia del juicio or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95. </w:t>
      </w:r>
      <w:r>
        <w:rPr>
          <w:rFonts w:eastAsia="Calibri"/>
          <w:i/>
          <w:iCs/>
          <w:color w:val="000000"/>
          <w:lang w:eastAsia="en-US"/>
        </w:rPr>
        <w:t>Principio de concentración</w:t>
      </w:r>
      <w:r>
        <w:rPr>
          <w:rFonts w:eastAsia="Calibri"/>
          <w:color w:val="000000"/>
          <w:lang w:eastAsia="en-US"/>
        </w:rPr>
        <w:t xml:space="preserve">. La audiencia del juicio oral deberá ser continua salvo que se trate de situaciones sobrevinientes de manifiesta gravedad, y sin existir otra alternativa viable, en cuyo caso podrá suspenderse por el tiempo que dure el fenómeno que ha motivado la suspen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juez penal militar podrá decretar recesos, máximo por dos (2) horas cuando no comparezca un testigo y deba hacérsele comparecer coactivam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i el término de suspensión incide por el transcurso del tiempo en la memoria de lo sucedido en la audiencia y, sobre todo de los resultados de las pruebas prac</w:t>
        <w:softHyphen/>
        <w:t xml:space="preserve">ticadas, esta se repetirá. Igual procedimiento se realizará si en cualquier etapa de la Corte Marcial se deba cambiar al juez penal militar.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 Í T U L O XVII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INEFICACIA DE LOS ACTOS PROCES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596. </w:t>
      </w:r>
      <w:r>
        <w:rPr>
          <w:rFonts w:eastAsia="Calibri"/>
          <w:i/>
          <w:iCs/>
          <w:color w:val="000000"/>
          <w:lang w:eastAsia="en-US"/>
        </w:rPr>
        <w:t>Son causales de nulidad en el proceso penal militar, las siguientes</w:t>
      </w:r>
      <w:r>
        <w:rPr>
          <w:rFonts w:eastAsia="Calibri"/>
          <w:color w:val="000000"/>
          <w:lang w:eastAsia="en-US"/>
        </w:rPr>
        <w:t xml:space="preserv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La falta de competencia del juez.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2. La violación al Derecho de Defensa, o el Debido Proceso, en aspectos sus</w:t>
        <w:softHyphen/>
        <w:t xml:space="preserve">tanciales.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Los recursos de apelación pendientes de definir al momento de iniciarse la audiencia de la Corte Marcial, salvo lo relacionado con la negativa o admisión de pruebas, no invalidan el procedimiento.</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97. </w:t>
      </w:r>
      <w:r>
        <w:rPr>
          <w:rFonts w:eastAsia="Calibri"/>
          <w:i/>
          <w:iCs/>
          <w:color w:val="000000"/>
          <w:lang w:eastAsia="en-US"/>
        </w:rPr>
        <w:t>Principio de taxatividad</w:t>
      </w:r>
      <w:r>
        <w:rPr>
          <w:rFonts w:eastAsia="Calibri"/>
          <w:color w:val="000000"/>
          <w:lang w:eastAsia="en-US"/>
        </w:rPr>
        <w:t xml:space="preserve">. No podrá decretarse ninguna nulidad por causal diferente a las señaladas en este títul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 Í T U L O XVIII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EJECUCIÓN DE SENTENCIA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Ejecución de pen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Artículo 598. La ejecución de la sanción penal impuesta mediante sentencia debidamente ejecutoriada, corresponde a las autoridades penitenciarias bajo la supervisión y control del Instituto Nacional Penitenciario y Carcelario, en coordi</w:t>
        <w:softHyphen/>
        <w:t xml:space="preserve">nación con el juez de ejecución de penas y medidas de segur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En todo lo relacionado con la ejecución de la pena, el Ministerio Público podrá intervenir e interponer los recursos que sean necesa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599. </w:t>
      </w:r>
      <w:r>
        <w:rPr>
          <w:rFonts w:eastAsia="Calibri"/>
          <w:i/>
          <w:iCs/>
          <w:color w:val="000000"/>
          <w:lang w:eastAsia="en-US"/>
        </w:rPr>
        <w:t>Acumulación Jurídica</w:t>
      </w:r>
      <w:r>
        <w:rPr>
          <w:rFonts w:eastAsia="Calibri"/>
          <w:color w:val="000000"/>
          <w:lang w:eastAsia="en-US"/>
        </w:rPr>
        <w:t xml:space="preserve">. Las normas que regulan la dosificación de la pena, en caso de concurso de conductas punibles, se aplicarán también cuando los delitos conexos se hubieren fallado independientemente. Igualmente, cuando se hubieren proferido varias sentencias en diferentes procesos. En estos casos la pena impuesta en la primera decisión se tendrá como parte de la sanción a impone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No podrán acumularse penas por delitos cometidos con posterioridad al profe</w:t>
        <w:softHyphen/>
        <w:t xml:space="preserve">rimiento de sentencia de primera o única instancia en cualquiera de los procesos, ni penas ya ejecutadas, ni las impuestas por delitos cometidos durante el tiempo que la persona estuviere privada de la libert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600. </w:t>
      </w:r>
      <w:r>
        <w:rPr>
          <w:rFonts w:eastAsia="Calibri"/>
          <w:i/>
          <w:iCs/>
          <w:color w:val="000000"/>
          <w:lang w:eastAsia="en-US"/>
        </w:rPr>
        <w:t>Aplazamiento o suspensión de la ejecución de la pena</w:t>
      </w:r>
      <w:r>
        <w:rPr>
          <w:rFonts w:eastAsia="Calibri"/>
          <w:color w:val="000000"/>
          <w:lang w:eastAsia="en-US"/>
        </w:rPr>
        <w:t xml:space="preserve">. El Juez de ejecución de penas y medidas de seguridad ordenará a la entidad penitenciaria correspondiente, el aplazamiento o la suspensión de la ejecución de la pena, previa caución, en los mismos casos de la sustitución de la detención preventiv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601. </w:t>
      </w:r>
      <w:r>
        <w:rPr>
          <w:rFonts w:eastAsia="Calibri"/>
          <w:i/>
          <w:iCs/>
          <w:color w:val="000000"/>
          <w:lang w:eastAsia="en-US"/>
        </w:rPr>
        <w:t>Aplicación de las penas accesorias</w:t>
      </w:r>
      <w:r>
        <w:rPr>
          <w:rFonts w:eastAsia="Calibri"/>
          <w:color w:val="000000"/>
          <w:lang w:eastAsia="en-US"/>
        </w:rPr>
        <w:t xml:space="preserve">. Cuando se trate de las penas accesorias establecidas en el Código Penal Militar, se procederá de acuerdo con las siguientes norm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Si se tratare de la privación del derecho a residir en determinados lugares o de acudir a ellos, se enviará copia de la sentencia a la autoridad Judicial y Policiva del lugar en donde la residencia se prohíba o donde el sentenciado debe residir. También se oficiará al agente del Ministerio Público para su contro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Cuando se ejecuten sentencias de las cuales se decrete la inhabilitación para el ejercicio de derechos y funciones públicas, copias de la sentencia ejecutoriada se remitirán a la Registraduría Nacional del Estado Civil y a la Procuraduría General de la N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3. Si se trata de la pérdida de empleo o cargo público, se comunicará a los Co</w:t>
        <w:softHyphen/>
        <w:t xml:space="preserve">mandos de Fuerza y Dirección General de la Policía Nacional y a la Procuraduría General de la N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Si se tratare de la inhabilidad para ejercer una industria, comercio, arte, profesión u oficio, se ordenará la cancelación del documento que lo autoriza para ejercerlo y se oficiará a la autoridad que lo expidió.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5. Si se trata de la prohibición de consumir bebidas alcohólicas, sustancias estu</w:t>
        <w:softHyphen/>
        <w:t>pefacientes o psicotrópicas, se comunicará a las autoridades policivas del lugar de residencia del sentenciado para que tomen las medidas necesarias para el cumpli</w:t>
        <w:softHyphen/>
        <w:t xml:space="preserve">miento de esta sanción, oficiando al agente del Ministerio Público para su control.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6. Si se tratare de la inhabilidad especial para el ejercicio de la patria potestad, se oficiará al Instituto Colombiano de Bienestar Familiar y al Agente del Ministerio Públic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7. La autoridad correspondiente deberá informar al juez de ejecución de penas sobre su cumpli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8. En los casos de privación del derecho de conducir automotores o motoci</w:t>
        <w:softHyphen/>
        <w:t xml:space="preserve">cletas y la inhabilitación especial para la tendencia y porte de armas, se oficiará a las autoridades encargadas de expedir las respectivas autorizaciones, para que las cancelen o las niegue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602. Remisión. Los aspectos relacionados con la ejecución de la pena no regulados en este Código se regirán por lo dispuesto en el Código Penal y el Código Penitenciario y Carcelari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Ejecución de medidas de seguridad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603. </w:t>
      </w:r>
      <w:r>
        <w:rPr>
          <w:rFonts w:eastAsia="Calibri"/>
          <w:i/>
          <w:iCs/>
          <w:color w:val="000000"/>
          <w:lang w:eastAsia="en-US"/>
        </w:rPr>
        <w:t>Entidad competente</w:t>
      </w:r>
      <w:r>
        <w:rPr>
          <w:rFonts w:eastAsia="Calibri"/>
          <w:color w:val="000000"/>
          <w:lang w:eastAsia="en-US"/>
        </w:rPr>
        <w:t>. El tratamiento de los inimputables por tras</w:t>
        <w:softHyphen/>
        <w:t xml:space="preserve">torno mental estará a cargo del Sistema General de Seguridad Social en Salud, a quien corresponderá la ejecución de las medidas de protección y seguridad.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Artículo 604. </w:t>
      </w:r>
      <w:r>
        <w:rPr>
          <w:rFonts w:eastAsia="Calibri"/>
          <w:i/>
          <w:iCs/>
          <w:color w:val="000000"/>
          <w:lang w:eastAsia="en-US"/>
        </w:rPr>
        <w:t>Internación de inimputables</w:t>
      </w:r>
      <w:r>
        <w:rPr>
          <w:rFonts w:eastAsia="Calibri"/>
          <w:color w:val="000000"/>
          <w:lang w:eastAsia="en-US"/>
        </w:rPr>
        <w:t>. El juez de ejecución de penas y medidas de seguridad ordenará a las autoridades competentes del Sistema de Segu</w:t>
        <w:softHyphen/>
        <w:t>ridad Social en Salud el traslado del inimputable a un establecimiento psiquiátrico o clínica adecuada para su rehabilitación, de carácter oficial o privado adecuado para el cumplimiento de la medida de seguridad.</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i fuere un establecimiento privado los parientes se comprometerán a ejercer la vigilancia correspondiente y rendir los informes que se soliciten, su traslado se hará previo el otorgamiento de caución y la suscripción de la respectiva diligencia de compromi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605. </w:t>
      </w:r>
      <w:r>
        <w:rPr>
          <w:rFonts w:eastAsia="Calibri"/>
          <w:i/>
          <w:iCs/>
          <w:color w:val="000000"/>
          <w:lang w:eastAsia="en-US"/>
        </w:rPr>
        <w:t>Libertad vigilada</w:t>
      </w:r>
      <w:r>
        <w:rPr>
          <w:rFonts w:eastAsia="Calibri"/>
          <w:color w:val="000000"/>
          <w:lang w:eastAsia="en-US"/>
        </w:rPr>
        <w:t>. Impuesta la libertad vigilada, el juez de eje</w:t>
        <w:softHyphen/>
        <w:t xml:space="preserve">cución de penas y medidas de seguridad comunicará tal medida a las autoridades policivas del lugar, para el cumplimiento de lo dispuesto en el Código Penal Militar, y señalará los controles respect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606. </w:t>
      </w:r>
      <w:r>
        <w:rPr>
          <w:rFonts w:eastAsia="Calibri"/>
          <w:i/>
          <w:iCs/>
          <w:color w:val="000000"/>
          <w:lang w:eastAsia="en-US"/>
        </w:rPr>
        <w:t>Suspensión, sustitución o cesación de la medida de seguridad</w:t>
      </w:r>
      <w:r>
        <w:rPr>
          <w:rFonts w:eastAsia="Calibri"/>
          <w:color w:val="000000"/>
          <w:lang w:eastAsia="en-US"/>
        </w:rPr>
        <w:t xml:space="preserve">. El juez de ejecución de penas y medidas de seguridad, podrá de oficio o a solicitud de parte, previo concepto de perito oficial y de conformidad con lo dispuesto en el Código Penal Milit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Suspender condicionalmente la medida de segur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Sustituirla por otra más adecuada si así lo estimare conven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Ordenar la cesación de tal medi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caso de internación en casa de estudio o trabajo el dictamen se sustituirá por concepto escrito o motivado de la junta o consejo directivo del establecimiento en donde se hubiere cumplido esta medida o de su director a falta de tales organism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beneficiario de la suspensión condicional, o del cambio de la medida de seguridad por una de libertad vigilada, deberá constituir personalmente o por intermedio de su representante legal, caución en la forma prevista en este Códig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607. </w:t>
      </w:r>
      <w:r>
        <w:rPr>
          <w:rFonts w:eastAsia="Calibri"/>
          <w:i/>
          <w:iCs/>
          <w:color w:val="000000"/>
          <w:lang w:eastAsia="en-US"/>
        </w:rPr>
        <w:t>Revocatoria de la suspensión condicional</w:t>
      </w:r>
      <w:r>
        <w:rPr>
          <w:rFonts w:eastAsia="Calibri"/>
          <w:color w:val="000000"/>
          <w:lang w:eastAsia="en-US"/>
        </w:rPr>
        <w:t>. En cualquier momento podrá el juez de ejecución de penas y medidas de seguridad revocar la suspensión condicional de la medida de seguridad o de la medida sustitutiva, cuando se incum</w:t>
        <w:softHyphen/>
        <w:t xml:space="preserve">plan las obligaciones fijadas en la diligencia de compromiso o cuando los peritos conceptúen que es necesaria la continuación de la medida originaria.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Libertad condi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608. </w:t>
      </w:r>
      <w:r>
        <w:rPr>
          <w:rFonts w:eastAsia="Calibri"/>
          <w:i/>
          <w:iCs/>
          <w:color w:val="000000"/>
          <w:lang w:eastAsia="en-US"/>
        </w:rPr>
        <w:t>Libertad condicional</w:t>
      </w:r>
      <w:r>
        <w:rPr>
          <w:rFonts w:eastAsia="Calibri"/>
          <w:color w:val="000000"/>
          <w:lang w:eastAsia="en-US"/>
        </w:rPr>
        <w:t>. El condenado que se hallare en las cir</w:t>
        <w:softHyphen/>
        <w:t xml:space="preserve">cunstancias previstas en el artículo 64 de este Código, podrá solicitar al juez penal militar de ejecución de penas y medidas de seguridad la libertad condicional, acompañando la resolución favorable del consejo de disciplina, o en su defecto del director del respectivo establecimiento carcelario o sitio de reclusión donde se encuentre privado de su libertad, con la copia de la cartilla biográfica y los demás documentos que prueben los requisitos exigidos, los que deberán ser entregados a más tardar dentro de los tres (3) días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Si se ha impuesto pena accesoria de multa, su pago es requisito imprescindible para poder otorgar la libertad condi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609. </w:t>
      </w:r>
      <w:r>
        <w:rPr>
          <w:rFonts w:eastAsia="Calibri"/>
          <w:i/>
          <w:iCs/>
          <w:color w:val="000000"/>
          <w:lang w:eastAsia="en-US"/>
        </w:rPr>
        <w:t>Decisión</w:t>
      </w:r>
      <w:r>
        <w:rPr>
          <w:rFonts w:eastAsia="Calibri"/>
          <w:color w:val="000000"/>
          <w:lang w:eastAsia="en-US"/>
        </w:rPr>
        <w:t xml:space="preserve">. Recibida la solicitud, el juez de ejecución de penas y medidas de seguridad, resolverá dentro de los tres (3) días siguientes, mediante auto interlocutorio en el cual se impondrán las obligaciones a que se refiere este Código en su artículo 73, cuyo cumplimiento se garantizará mediante cau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tiempo necesario para otorgar la libertad condicional se determinará con base a las penas impuestas en la sent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reducción de las penas por trabajo y estudio, igual que cualquier otra rebaja de pena que establezca la ley, se tendrá en cuenta como parte cumplida de la pena impuesta o que pudiere imponers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610. </w:t>
      </w:r>
      <w:r>
        <w:rPr>
          <w:rFonts w:eastAsia="Calibri"/>
          <w:i/>
          <w:iCs/>
          <w:color w:val="000000"/>
          <w:lang w:eastAsia="en-US"/>
        </w:rPr>
        <w:t>Condición para la revocatoria</w:t>
      </w:r>
      <w:r>
        <w:rPr>
          <w:rFonts w:eastAsia="Calibri"/>
          <w:color w:val="000000"/>
          <w:lang w:eastAsia="en-US"/>
        </w:rPr>
        <w:t xml:space="preserve">. La revocatoria se decretará por el Juez de ejecución de penas y medidas de seguridad de oficio o petición de los encargados de la vigilancia, cuando aparezca demostrado que se han violado las obligaciones contraída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Suspensión condicional de la ejecución de la pena privativa de la libert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611. </w:t>
      </w:r>
      <w:r>
        <w:rPr>
          <w:rFonts w:eastAsia="Calibri"/>
          <w:i/>
          <w:iCs/>
          <w:color w:val="000000"/>
          <w:lang w:eastAsia="en-US"/>
        </w:rPr>
        <w:t>Procedencia</w:t>
      </w:r>
      <w:r>
        <w:rPr>
          <w:rFonts w:eastAsia="Calibri"/>
          <w:color w:val="000000"/>
          <w:lang w:eastAsia="en-US"/>
        </w:rPr>
        <w:t xml:space="preserve">. Para conceder la suspensión condicional de la ejecución de la pena, se dará cumplimiento a lo dispuesto en el Código Penal Militar y se fijará el término dentro del cual el beneficiado debe reparar los daños ocasionados con la conducta punibl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uando existan bienes secuestrados, decomisados o embargados, que garanticen integralmente la indemnización, no se fijará término para la reparación de los dañ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612. </w:t>
      </w:r>
      <w:r>
        <w:rPr>
          <w:rFonts w:eastAsia="Calibri"/>
          <w:i/>
          <w:iCs/>
          <w:color w:val="000000"/>
          <w:lang w:eastAsia="en-US"/>
        </w:rPr>
        <w:t>Ejecución de la pena por no reparación de los daños</w:t>
      </w:r>
      <w:r>
        <w:rPr>
          <w:rFonts w:eastAsia="Calibri"/>
          <w:color w:val="000000"/>
          <w:lang w:eastAsia="en-US"/>
        </w:rPr>
        <w:t xml:space="preserve">. Si el beneficiado con la suspensión condicional de la ejecución de la pena, sin justa causa, no repare los daños dentro del término que le ha fijado el Juez, se ordenará inmediatamente el cumplimiento de la pena respectiva y se procederá como si la sentencia no se hubiera suspendido.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 xml:space="preserve">Artículo 613. </w:t>
      </w:r>
      <w:r>
        <w:rPr>
          <w:rFonts w:eastAsia="Calibri"/>
          <w:i/>
          <w:iCs/>
          <w:color w:val="000000"/>
          <w:lang w:eastAsia="en-US"/>
        </w:rPr>
        <w:t>Extinción de la condena y devolución de la caución</w:t>
      </w:r>
      <w:r>
        <w:rPr>
          <w:rFonts w:eastAsia="Calibri"/>
          <w:color w:val="000000"/>
          <w:lang w:eastAsia="en-US"/>
        </w:rPr>
        <w:t>. Cuando se declare la extinción de la condena conforme a este Código, se devolverá la caución y se comunicará a las mismas entidades a quienes se les comunicó la sentencia o la suspensión condicional de la ejecución de la pena.</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614. </w:t>
      </w:r>
      <w:r>
        <w:rPr>
          <w:rFonts w:eastAsia="Calibri"/>
          <w:i/>
          <w:iCs/>
          <w:color w:val="000000"/>
          <w:lang w:eastAsia="en-US"/>
        </w:rPr>
        <w:t>Negación o revocatoria de los mecanismos sustitutivos de la pena privativa de la libertad</w:t>
      </w:r>
      <w:r>
        <w:rPr>
          <w:rFonts w:eastAsia="Calibri"/>
          <w:color w:val="000000"/>
          <w:lang w:eastAsia="en-US"/>
        </w:rPr>
        <w:t xml:space="preserve">. El juez penal militar de ejecución de penas y medidas de seguridad podrá revocar o negar los mecanismos sustitutivos de la pena privativa de la libertad con base en la prueba indicada de la causa que origine la decis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De la prueba se dará traslado por tres (3) días al condenado, quien durante los diez (10) días siguientes al vencimiento de este término podrá presentar las expli</w:t>
        <w:softHyphen/>
        <w:t xml:space="preserve">caciones que considere pertinent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La decisión deberá adoptarse dentro de los diez (10) días siguientes por auto motiva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615. </w:t>
      </w:r>
      <w:r>
        <w:rPr>
          <w:rFonts w:eastAsia="Calibri"/>
          <w:i/>
          <w:iCs/>
          <w:color w:val="000000"/>
          <w:lang w:eastAsia="en-US"/>
        </w:rPr>
        <w:t>Decisiones</w:t>
      </w:r>
      <w:r>
        <w:rPr>
          <w:rFonts w:eastAsia="Calibri"/>
          <w:color w:val="000000"/>
          <w:lang w:eastAsia="en-US"/>
        </w:rPr>
        <w:t xml:space="preserve">. Las decisiones que adopte el Juez de ejecución de penas y medidas de seguridad en relación con mecanismos sustitutivos de la pena privativa de la libertad y la rehabilitación son susceptibles de los recursos ordinario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616. </w:t>
      </w:r>
      <w:r>
        <w:rPr>
          <w:rFonts w:eastAsia="Calibri"/>
          <w:i/>
          <w:iCs/>
          <w:color w:val="000000"/>
          <w:lang w:eastAsia="en-US"/>
        </w:rPr>
        <w:t>Prórroga para el pago de perjuicios</w:t>
      </w:r>
      <w:r>
        <w:rPr>
          <w:rFonts w:eastAsia="Calibri"/>
          <w:color w:val="000000"/>
          <w:lang w:eastAsia="en-US"/>
        </w:rPr>
        <w:t xml:space="preserve">. Cuando el beneficiado con la condena de ejecución condicional le hubiere sido imposible cumplir con la obligación de indemnizar los perjuicios dentro del término señalado, el Juez de ejecución de penas y medidas de seguridad, a petición justificada, podrá prorrogar el plazo por una sola vez; si no cumpliere se ejecutará la conden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617. </w:t>
      </w:r>
      <w:r>
        <w:rPr>
          <w:rFonts w:eastAsia="Calibri"/>
          <w:i/>
          <w:iCs/>
          <w:color w:val="000000"/>
          <w:lang w:eastAsia="en-US"/>
        </w:rPr>
        <w:t>Exigibilidad del pago de perjuicios</w:t>
      </w:r>
      <w:r>
        <w:rPr>
          <w:rFonts w:eastAsia="Calibri"/>
          <w:color w:val="000000"/>
          <w:lang w:eastAsia="en-US"/>
        </w:rPr>
        <w:t xml:space="preserve">. La obligación de pagar los perjuicios provenientes de la conducta punible para gozar de la suspensión condicional de ejecución de pena será exigida a menos que se demuestre que el condenado se encuentre en imposibilidad económica de hacerl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V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e la rehabilit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618. </w:t>
      </w:r>
      <w:r>
        <w:rPr>
          <w:rFonts w:eastAsia="Calibri"/>
          <w:i/>
          <w:iCs/>
          <w:color w:val="000000"/>
          <w:lang w:eastAsia="en-US"/>
        </w:rPr>
        <w:t>Concesión</w:t>
      </w:r>
      <w:r>
        <w:rPr>
          <w:rFonts w:eastAsia="Calibri"/>
          <w:color w:val="000000"/>
          <w:lang w:eastAsia="en-US"/>
        </w:rPr>
        <w:t xml:space="preserve">. La rehabilitación de derechos y funciones públicas la concederá el Juez Penal Militar de ejecución de penas y medidas de seguridad, previa solicitud del condenado de acuerdo con las normas del presente capítulo y dentro de los plazos determinados por el Código Penal Militar.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619. </w:t>
      </w:r>
      <w:r>
        <w:rPr>
          <w:rFonts w:eastAsia="Calibri"/>
          <w:i/>
          <w:iCs/>
          <w:color w:val="000000"/>
          <w:lang w:eastAsia="en-US"/>
        </w:rPr>
        <w:t>Anexos a la solicitud de rehabilitación</w:t>
      </w:r>
      <w:r>
        <w:rPr>
          <w:rFonts w:eastAsia="Calibri"/>
          <w:color w:val="000000"/>
          <w:lang w:eastAsia="en-US"/>
        </w:rPr>
        <w:t>. Con la solicitud de reha</w:t>
        <w:softHyphen/>
        <w:t xml:space="preserve">bilitación se presentará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Copia de la sentencia de primera y segunda instancia y de casación si fuere el ca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Copia de la cartilla biográfic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Dos declaraciones, por lo menos de personas de reconocida honorabilidad sobre la conducta observada después de la condena.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Certificado de la entidad bajo cuya vigilancia hubiere estado el peticionario en el período de prueba de la libertad condicional o vigilada, si fuere el cas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5. Comprobación del pago de los perjuicios civiles cuando fuere posible.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620. </w:t>
      </w:r>
      <w:r>
        <w:rPr>
          <w:rFonts w:eastAsia="Calibri"/>
          <w:i/>
          <w:iCs/>
          <w:color w:val="000000"/>
          <w:lang w:eastAsia="en-US"/>
        </w:rPr>
        <w:t>Comunicaciones</w:t>
      </w:r>
      <w:r>
        <w:rPr>
          <w:rFonts w:eastAsia="Calibri"/>
          <w:color w:val="000000"/>
          <w:lang w:eastAsia="en-US"/>
        </w:rPr>
        <w:t xml:space="preserve">. La providencia que concede la rehabilitación de derechos y funciones públicas, se comunicará a las mismas entidades a quien se comunicó la sentencia y a la Registraduría Nacional del Estado Civil, para que haga las anotaciones del caso. En los demás eventos se procederá conforme a la naturaleza del derecho restringid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621. </w:t>
      </w:r>
      <w:r>
        <w:rPr>
          <w:rFonts w:eastAsia="Calibri"/>
          <w:i/>
          <w:iCs/>
          <w:color w:val="000000"/>
          <w:lang w:eastAsia="en-US"/>
        </w:rPr>
        <w:t>Ampliación de pruebas</w:t>
      </w:r>
      <w:r>
        <w:rPr>
          <w:rFonts w:eastAsia="Calibri"/>
          <w:color w:val="000000"/>
          <w:lang w:eastAsia="en-US"/>
        </w:rPr>
        <w:t xml:space="preserve">. El Juez Penal Militar de Ejecución de Penas y Medidas de Seguridad que deberá resolver la solicitud de rehabilitación, puede pedir ampliación o ratificación de las pruebas acompañadas al memorial respectivo y practicar de oficio las pruebas que estime pertinentes, dentro de un plazo no mayor de diez (10) dí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622. </w:t>
      </w:r>
      <w:r>
        <w:rPr>
          <w:rFonts w:eastAsia="Calibri"/>
          <w:i/>
          <w:iCs/>
          <w:color w:val="000000"/>
          <w:lang w:eastAsia="en-US"/>
        </w:rPr>
        <w:t>Redención de pena por trabajo, estudio y enseñanza</w:t>
      </w:r>
      <w:r>
        <w:rPr>
          <w:rFonts w:eastAsia="Calibri"/>
          <w:color w:val="000000"/>
          <w:lang w:eastAsia="en-US"/>
        </w:rPr>
        <w:t xml:space="preserve">. El Juez de Ejecución de Penas y Medidas de Seguridad concederá la redención de la pena por trabajo, estudio y enseñanza de conformidad con lo previsto en el Código Penitenciario y Carcelario.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T Í T U L O XIX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RÉGIMEN DE IMPLEMENTACIÓ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isposiciones general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623. </w:t>
      </w:r>
      <w:r>
        <w:rPr>
          <w:rFonts w:eastAsia="Calibri"/>
          <w:i/>
          <w:iCs/>
          <w:color w:val="000000"/>
          <w:lang w:eastAsia="en-US"/>
        </w:rPr>
        <w:t>Proceso de implementación</w:t>
      </w:r>
      <w:r>
        <w:rPr>
          <w:rFonts w:eastAsia="Calibri"/>
          <w:color w:val="000000"/>
          <w:lang w:eastAsia="en-US"/>
        </w:rPr>
        <w:t xml:space="preserve">. El Gobierno Nacional previo estudios respectivos, tomará las decisiones correspondientes para la implantación sucesiva del sistema contemplado en este Códig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Artículo 624. </w:t>
      </w:r>
      <w:r>
        <w:rPr>
          <w:rFonts w:eastAsia="Calibri"/>
          <w:i/>
          <w:iCs/>
          <w:color w:val="000000"/>
          <w:lang w:eastAsia="en-US"/>
        </w:rPr>
        <w:t>Criterios para la implementación</w:t>
      </w:r>
      <w:r>
        <w:rPr>
          <w:rFonts w:eastAsia="Calibri"/>
          <w:color w:val="000000"/>
          <w:lang w:eastAsia="en-US"/>
        </w:rPr>
        <w:t>. Se tendrán en cuenta los si</w:t>
        <w:softHyphen/>
        <w:t xml:space="preserve">guientes factores para el cumplimiento de sus funcione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1. Número de despachos y procesos en los Juzgados de Instrucción Penal Militar, en la Fiscalía Penal Militar y en los Juzgados de Conocimiento.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2. Registro de funcionarios de la Justicia Penal Militar capacitados en oralidad y previsión de demanda de capacitación.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3. Proyección sobre el número de salas de audiencia requeridas. </w:t>
      </w:r>
    </w:p>
    <w:p>
      <w:pPr>
        <w:pStyle w:val="Normal"/>
        <w:autoSpaceDE w:val="false"/>
        <w:spacing w:lineRule="atLeast" w:line="191" w:before="20" w:after="2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both"/>
        <w:rPr>
          <w:rFonts w:eastAsia="Calibri"/>
          <w:color w:val="000000"/>
          <w:lang w:eastAsia="en-US"/>
        </w:rPr>
      </w:pPr>
      <w:r>
        <w:rPr>
          <w:rFonts w:eastAsia="Calibri"/>
          <w:color w:val="000000"/>
          <w:lang w:eastAsia="en-US"/>
        </w:rPr>
        <w:t xml:space="preserve">4. Requerimiento de Sistema de Defensoría Penal Militar y Grupo de Apoyo a la Investigación Penal Militar.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5. Nivel de congestión.</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Régimen de transi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625. </w:t>
      </w:r>
      <w:r>
        <w:rPr>
          <w:rFonts w:eastAsia="Calibri"/>
          <w:i/>
          <w:iCs/>
          <w:color w:val="000000"/>
          <w:lang w:eastAsia="en-US"/>
        </w:rPr>
        <w:t>Ajustes en planta de personal</w:t>
      </w:r>
      <w:r>
        <w:rPr>
          <w:rFonts w:eastAsia="Calibri"/>
          <w:color w:val="000000"/>
          <w:lang w:eastAsia="en-US"/>
        </w:rPr>
        <w:t>. El Gobierno Nacional para garan</w:t>
        <w:softHyphen/>
        <w:t xml:space="preserve">tizar el funcionamiento del nuevo sistema ajustará la planta de personal con los funcionarios y empleados que actualmente se encuentran vinculados a la Justicia Penal Militar y los que se requieran para su implementación.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 xml:space="preserve">CAPÍTULO III </w:t>
      </w:r>
    </w:p>
    <w:p>
      <w:pPr>
        <w:pStyle w:val="Normal"/>
        <w:autoSpaceDE w:val="false"/>
        <w:spacing w:lineRule="atLeast" w:line="191" w:before="20" w:after="2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center"/>
        <w:rPr>
          <w:rFonts w:eastAsia="Calibri"/>
          <w:color w:val="000000"/>
          <w:lang w:eastAsia="en-US"/>
        </w:rPr>
      </w:pPr>
      <w:r>
        <w:rPr>
          <w:rFonts w:eastAsia="Calibri"/>
          <w:b/>
          <w:bCs/>
          <w:color w:val="000000"/>
          <w:lang w:eastAsia="en-US"/>
        </w:rPr>
        <w:t xml:space="preserve">Disposiciones fin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626. </w:t>
      </w:r>
      <w:r>
        <w:rPr>
          <w:rFonts w:eastAsia="Calibri"/>
          <w:i/>
          <w:iCs/>
          <w:color w:val="000000"/>
          <w:lang w:eastAsia="en-US"/>
        </w:rPr>
        <w:t>Norma transitoria</w:t>
      </w:r>
      <w:r>
        <w:rPr>
          <w:rFonts w:eastAsia="Calibri"/>
          <w:color w:val="000000"/>
          <w:lang w:eastAsia="en-US"/>
        </w:rPr>
        <w:t xml:space="preserve">. En los Procesos que se encuentren en curso al entrar en vigencia esta ley, se entenderá que tres (3) días de arresto equivalen a uno (1) de pri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rtículo 627. El Ministerio de Defensa Nacional en coordinación con el Mi</w:t>
        <w:softHyphen/>
        <w:t xml:space="preserve">nisterio de Hacienda y Crédito Público, a más tardar dentro del año siguiente de la promulgación de la presente ley establecerá un plan de implementación del Sistema Acusatorio en la Justicia Penal Militar acorde con el Marco Fiscal de mediano plazo del Sector Defensa y el Marco de Gasto de mediano plazo del mismo secto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rtículo 628. </w:t>
      </w:r>
      <w:r>
        <w:rPr>
          <w:rFonts w:eastAsia="Calibri"/>
          <w:i/>
          <w:iCs/>
          <w:color w:val="000000"/>
          <w:lang w:eastAsia="en-US"/>
        </w:rPr>
        <w:t>Derogatoria y vigencia</w:t>
      </w:r>
      <w:r>
        <w:rPr>
          <w:rFonts w:eastAsia="Calibri"/>
          <w:color w:val="000000"/>
          <w:lang w:eastAsia="en-US"/>
        </w:rPr>
        <w:t>. La presente ley regirá para los delitos cometidos con posterioridad al 1º de enero de 2010, conforme al régimen de imple</w:t>
        <w:softHyphen/>
        <w:t xml:space="preserve">mentación. Los procesos en curso continuarán su trámite por la Ley 522 de 1999 y las normas que lo modifiquen.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Parágrafo. El artículo 625 de la presente ley entrará en vigencia a partir de su publicación”.</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El Presidente del honorable Senado de la República,</w:t>
      </w:r>
    </w:p>
    <w:p>
      <w:pPr>
        <w:pStyle w:val="Normal"/>
        <w:autoSpaceDE w:val="false"/>
        <w:spacing w:lineRule="atLeast" w:line="191" w:before="40" w:after="4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right"/>
        <w:rPr>
          <w:rFonts w:eastAsia="Calibri"/>
          <w:color w:val="000000"/>
          <w:lang w:eastAsia="en-US"/>
        </w:rPr>
      </w:pPr>
      <w:r>
        <w:rPr>
          <w:rFonts w:eastAsia="Calibri"/>
          <w:i/>
          <w:iCs/>
          <w:color w:val="000000"/>
          <w:lang w:eastAsia="en-US"/>
        </w:rPr>
        <w:t>Javier Cáceres Leal.</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El Secretario General del honorable Senado de la República,</w:t>
      </w:r>
    </w:p>
    <w:p>
      <w:pPr>
        <w:pStyle w:val="Normal"/>
        <w:autoSpaceDE w:val="false"/>
        <w:spacing w:lineRule="atLeast" w:line="191" w:before="40" w:after="4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right"/>
        <w:rPr>
          <w:rFonts w:eastAsia="Calibri"/>
          <w:color w:val="000000"/>
          <w:lang w:eastAsia="en-US"/>
        </w:rPr>
      </w:pPr>
      <w:r>
        <w:rPr>
          <w:rFonts w:eastAsia="Calibri"/>
          <w:i/>
          <w:iCs/>
          <w:color w:val="000000"/>
          <w:lang w:eastAsia="en-US"/>
        </w:rPr>
        <w:t>Emilio Otero Dajud.</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El Presidente de la honorable Cámara de Representantes,</w:t>
      </w:r>
    </w:p>
    <w:p>
      <w:pPr>
        <w:pStyle w:val="Normal"/>
        <w:autoSpaceDE w:val="false"/>
        <w:spacing w:lineRule="atLeast" w:line="191" w:before="40" w:after="4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right"/>
        <w:rPr>
          <w:rFonts w:eastAsia="Calibri"/>
          <w:color w:val="000000"/>
          <w:lang w:eastAsia="en-US"/>
        </w:rPr>
      </w:pPr>
      <w:r>
        <w:rPr>
          <w:rFonts w:eastAsia="Calibri"/>
          <w:i/>
          <w:iCs/>
          <w:color w:val="000000"/>
          <w:lang w:eastAsia="en-US"/>
        </w:rPr>
        <w:t>Édgar Alfonso Gómez Román.</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El Secretario General de la honorable Cámara de Representantes, </w:t>
      </w:r>
    </w:p>
    <w:p>
      <w:pPr>
        <w:pStyle w:val="Normal"/>
        <w:autoSpaceDE w:val="false"/>
        <w:spacing w:lineRule="atLeast" w:line="191" w:before="40" w:after="4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40" w:after="40"/>
        <w:jc w:val="right"/>
        <w:rPr>
          <w:rFonts w:eastAsia="Calibri"/>
          <w:color w:val="000000"/>
          <w:lang w:eastAsia="en-US"/>
        </w:rPr>
      </w:pPr>
      <w:r>
        <w:rPr>
          <w:rFonts w:eastAsia="Calibri"/>
          <w:i/>
          <w:iCs/>
          <w:color w:val="000000"/>
          <w:lang w:eastAsia="en-US"/>
        </w:rPr>
        <w:t>Jesús Alfonso Rodríguez Camargo.</w:t>
      </w:r>
    </w:p>
    <w:p>
      <w:pPr>
        <w:pStyle w:val="Normal"/>
        <w:autoSpaceDE w:val="false"/>
        <w:spacing w:lineRule="atLeast" w:line="191" w:before="40" w:after="40"/>
        <w:jc w:val="center"/>
        <w:rPr>
          <w:rFonts w:eastAsia="Calibri"/>
          <w:color w:val="000000"/>
          <w:lang w:eastAsia="en-US"/>
        </w:rPr>
      </w:pPr>
      <w:r>
        <w:rPr>
          <w:rFonts w:eastAsia="Calibri"/>
          <w:color w:val="000000"/>
          <w:lang w:eastAsia="en-US"/>
        </w:rPr>
      </w:r>
    </w:p>
    <w:p>
      <w:pPr>
        <w:pStyle w:val="Normal"/>
        <w:autoSpaceDE w:val="false"/>
        <w:spacing w:lineRule="atLeast" w:line="191" w:before="40" w:after="40"/>
        <w:jc w:val="center"/>
        <w:rPr/>
      </w:pPr>
      <w:r>
        <w:rPr>
          <w:rFonts w:eastAsia="Calibri"/>
          <w:color w:val="000000"/>
          <w:lang w:eastAsia="en-US"/>
        </w:rPr>
        <w:t xml:space="preserve">REPÚBLICA DE COLOMBIA </w:t>
      </w:r>
      <w:r>
        <w:rPr>
          <w:rFonts w:eastAsia="Calibri"/>
          <w:b/>
          <w:bCs/>
          <w:color w:val="000000"/>
          <w:lang w:eastAsia="en-US"/>
        </w:rPr>
        <w:t xml:space="preserve">– </w:t>
      </w:r>
      <w:r>
        <w:rPr>
          <w:rFonts w:eastAsia="Calibri"/>
          <w:color w:val="000000"/>
          <w:lang w:eastAsia="en-US"/>
        </w:rPr>
        <w:t>GOBIERNO NACIONAL</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 xml:space="preserve">Publíquese y cúmplase. </w:t>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jc w:val="both"/>
        <w:rPr>
          <w:rFonts w:eastAsia="Calibri"/>
          <w:color w:val="000000"/>
          <w:lang w:eastAsia="en-US"/>
        </w:rPr>
      </w:pPr>
      <w:r>
        <w:rPr>
          <w:rFonts w:eastAsia="Calibri"/>
          <w:color w:val="000000"/>
          <w:lang w:eastAsia="en-US"/>
        </w:rPr>
      </w:r>
    </w:p>
    <w:p>
      <w:pPr>
        <w:pStyle w:val="Normal"/>
        <w:autoSpaceDE w:val="false"/>
        <w:spacing w:lineRule="atLeast" w:line="191" w:before="40" w:after="40"/>
        <w:ind w:firstLine="280"/>
        <w:jc w:val="both"/>
        <w:rPr>
          <w:rFonts w:eastAsia="Calibri"/>
          <w:color w:val="000000"/>
          <w:lang w:eastAsia="en-US"/>
        </w:rPr>
      </w:pPr>
      <w:r>
        <w:rPr>
          <w:rFonts w:eastAsia="Calibri"/>
          <w:color w:val="000000"/>
          <w:lang w:eastAsia="en-US"/>
        </w:rPr>
        <w:t>Dada en Bogotá, D. C., a los 17 de agosto de 2010.</w:t>
      </w:r>
    </w:p>
    <w:p>
      <w:pPr>
        <w:pStyle w:val="Normal"/>
        <w:autoSpaceDE w:val="false"/>
        <w:spacing w:lineRule="atLeast" w:line="191" w:before="40" w:after="40"/>
        <w:jc w:val="right"/>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El Ministro del Interior y de Justicia, </w:t>
      </w:r>
    </w:p>
    <w:p>
      <w:pPr>
        <w:pStyle w:val="Normal"/>
        <w:autoSpaceDE w:val="false"/>
        <w:jc w:val="right"/>
        <w:rPr>
          <w:rFonts w:eastAsia="Calibri"/>
          <w:i/>
          <w:i/>
          <w:color w:val="000000"/>
          <w:lang w:eastAsia="en-US"/>
        </w:rPr>
      </w:pPr>
      <w:r>
        <w:rPr>
          <w:rFonts w:eastAsia="Calibri"/>
          <w:i/>
          <w:color w:val="000000"/>
          <w:lang w:eastAsia="en-US"/>
        </w:rPr>
        <w:t>Germán Vargas Lleras</w:t>
      </w:r>
    </w:p>
    <w:p>
      <w:pPr>
        <w:pStyle w:val="Normal"/>
        <w:autoSpaceDE w:val="false"/>
        <w:jc w:val="both"/>
        <w:rPr>
          <w:rFonts w:eastAsia="Calibri"/>
          <w:i/>
          <w:i/>
          <w:color w:val="000000"/>
          <w:lang w:eastAsia="en-US"/>
        </w:rPr>
      </w:pPr>
      <w:r>
        <w:rPr>
          <w:rFonts w:eastAsia="Calibri"/>
          <w:i/>
          <w:color w:val="000000"/>
          <w:lang w:eastAsia="en-US"/>
        </w:rPr>
      </w:r>
    </w:p>
    <w:p>
      <w:pPr>
        <w:pStyle w:val="Normal"/>
        <w:autoSpaceDE w:val="false"/>
        <w:jc w:val="both"/>
        <w:rPr>
          <w:rFonts w:eastAsia="Calibri"/>
          <w:color w:val="000000"/>
          <w:lang w:eastAsia="en-US"/>
        </w:rPr>
      </w:pPr>
      <w:r>
        <w:rPr>
          <w:rFonts w:eastAsia="Calibri"/>
          <w:color w:val="000000"/>
          <w:lang w:eastAsia="en-US"/>
        </w:rPr>
        <w:t>El Ministro de Defensa Nacional,</w:t>
      </w:r>
    </w:p>
    <w:p>
      <w:pPr>
        <w:pStyle w:val="Normal"/>
        <w:autoSpaceDE w:val="false"/>
        <w:jc w:val="right"/>
        <w:rPr>
          <w:rFonts w:eastAsia="Calibri"/>
          <w:i/>
          <w:i/>
          <w:color w:val="000000"/>
          <w:lang w:eastAsia="en-US"/>
        </w:rPr>
      </w:pPr>
      <w:r>
        <w:rPr>
          <w:rFonts w:eastAsia="Calibri"/>
          <w:i/>
          <w:color w:val="000000"/>
          <w:lang w:eastAsia="en-US"/>
        </w:rPr>
        <w:t>Rodrigo Rivera Salazar</w:t>
      </w:r>
    </w:p>
    <w:p>
      <w:pPr>
        <w:pStyle w:val="Normal"/>
        <w:autoSpaceDE w:val="false"/>
        <w:jc w:val="both"/>
        <w:rPr>
          <w:rFonts w:eastAsia="Calibri"/>
          <w:i/>
          <w:i/>
          <w:color w:val="000000"/>
          <w:lang w:eastAsia="en-US"/>
        </w:rPr>
      </w:pPr>
      <w:r>
        <w:rPr>
          <w:rFonts w:eastAsia="Calibri"/>
          <w:i/>
          <w:color w:val="000000"/>
          <w:lang w:eastAsia="en-US"/>
        </w:rPr>
      </w:r>
    </w:p>
    <w:p>
      <w:pPr>
        <w:pStyle w:val="Normal"/>
        <w:autoSpaceDE w:val="false"/>
        <w:spacing w:lineRule="atLeast" w:line="301" w:before="100" w:after="160"/>
        <w:jc w:val="both"/>
        <w:rPr>
          <w:rFonts w:eastAsia="Calibri"/>
          <w:b/>
          <w:b/>
          <w:bCs/>
          <w:color w:val="000000"/>
          <w:lang w:eastAsia="en-US"/>
        </w:rPr>
      </w:pPr>
      <w:r>
        <w:rPr>
          <w:rFonts w:eastAsia="Calibri"/>
          <w:b/>
          <w:bCs/>
          <w:color w:val="000000"/>
          <w:lang w:eastAsia="en-US"/>
        </w:rPr>
        <w:t>Nota: El anexo de esta ley puede consultarse en el Diario Oficial impreso o en la versión Pdf.</w:t>
      </w:r>
    </w:p>
    <w:p>
      <w:pPr>
        <w:pStyle w:val="Normal"/>
        <w:jc w:val="both"/>
        <w:rPr/>
      </w:pPr>
      <w:r>
        <w:rPr>
          <w:b/>
          <w:bCs/>
          <w:color w:val="000000"/>
        </w:rPr>
        <w:t>Nota: Este documento fue tomado directamente de la versión PDF del Diario Oficial 47.804 del martes 17 de agosto del 2010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MT">
    <w:altName w:val="Arial Unicode MS"/>
    <w:charset w:val="00"/>
    <w:family w:val="auto"/>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rFonts w:ascii="TimesNewRomanPSMT;Arial Unicode MS" w:hAnsi="TimesNewRomanPSMT;Arial Unicode MS" w:cs="TimesNewRomanPSMT;Arial Unicode MS"/>
      <w:sz w:val="17"/>
    </w:rPr>
  </w:style>
  <w:style w:type="character" w:styleId="WW8Num4z0">
    <w:name w:val="WW8Num4z0"/>
    <w:qFormat/>
    <w:rPr/>
  </w:style>
  <w:style w:type="character" w:styleId="Fuentedeprrafopredeter">
    <w:name w:val="Fuente de párrafo predeter."/>
    <w:qFormat/>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InternetLink">
    <w:name w:val="Hyperlink"/>
    <w:basedOn w:val="Fuentedeprrafopredeter"/>
    <w:rPr>
      <w:color w:val="0000FF"/>
      <w:u w:val="single"/>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Times New Roman" w:hAnsi="Times New Roman;Times New Roman" w:cs="Times New Roman;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5">
    <w:name w:val="A25"/>
    <w:qFormat/>
    <w:rPr>
      <w:color w:val="000000"/>
      <w:sz w:val="88"/>
      <w:szCs w:val="88"/>
    </w:rPr>
  </w:style>
  <w:style w:type="character" w:styleId="A23">
    <w:name w:val="A23"/>
    <w:qFormat/>
    <w:rPr>
      <w:color w:val="000000"/>
      <w:sz w:val="11"/>
      <w:szCs w:val="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Sinespaciado">
    <w:name w:val="Sin espaciado"/>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16:36:00Z</dcterms:created>
  <dc:creator>eduardor</dc:creator>
  <dc:description/>
  <cp:keywords/>
  <dc:language>en-US</dc:language>
  <cp:lastModifiedBy>eduardor</cp:lastModifiedBy>
  <dcterms:modified xsi:type="dcterms:W3CDTF">2010-08-24T16:38:00Z</dcterms:modified>
  <cp:revision>1</cp:revision>
  <dc:subject/>
  <dc:title/>
</cp:coreProperties>
</file>