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397 DE 2010</w:t>
      </w:r>
    </w:p>
    <w:p>
      <w:pPr>
        <w:pStyle w:val="Normal"/>
        <w:autoSpaceDE w:val="false"/>
        <w:spacing w:lineRule="atLeast" w:line="321" w:before="40" w:after="40"/>
        <w:jc w:val="center"/>
        <w:rPr>
          <w:rFonts w:eastAsia="Calibri"/>
          <w:color w:val="000000"/>
          <w:lang w:eastAsia="en-US"/>
        </w:rPr>
      </w:pPr>
      <w:r>
        <w:rPr>
          <w:rFonts w:eastAsia="Calibri"/>
          <w:color w:val="000000"/>
          <w:lang w:eastAsia="en-US"/>
        </w:rPr>
        <w:t>(julio 14)</w:t>
      </w:r>
    </w:p>
    <w:p>
      <w:pPr>
        <w:pStyle w:val="Normal"/>
        <w:autoSpaceDE w:val="false"/>
        <w:spacing w:lineRule="atLeast" w:line="301" w:before="100" w:after="160"/>
        <w:jc w:val="center"/>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center"/>
        <w:rPr>
          <w:rFonts w:eastAsia="Calibri"/>
          <w:i/>
          <w:i/>
          <w:iCs/>
          <w:color w:val="000000"/>
          <w:lang w:eastAsia="en-US"/>
        </w:rPr>
      </w:pPr>
      <w:r>
        <w:rPr>
          <w:rFonts w:eastAsia="Calibri"/>
          <w:i/>
          <w:iCs/>
          <w:color w:val="000000"/>
          <w:lang w:eastAsia="en-US"/>
        </w:rPr>
        <w:t>por medio de la cual se modifica la Ley 769 de 2002.</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pPr>
      <w:r>
        <w:rPr>
          <w:rFonts w:eastAsia="Times New Roman"/>
          <w:lang w:eastAsia="en-US"/>
        </w:rPr>
        <w:t xml:space="preserve"> </w:t>
      </w: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l artículo 15 de la Ley 769 de 2002, quedará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5. </w:t>
      </w:r>
      <w:r>
        <w:rPr>
          <w:rFonts w:eastAsia="Calibri"/>
          <w:b/>
          <w:bCs/>
          <w:i/>
          <w:iCs/>
          <w:color w:val="000000"/>
          <w:lang w:eastAsia="en-US"/>
        </w:rPr>
        <w:t xml:space="preserve">Constitución y funcionamiento. </w:t>
      </w:r>
      <w:r>
        <w:rPr>
          <w:rFonts w:eastAsia="Calibri"/>
          <w:color w:val="000000"/>
          <w:lang w:eastAsia="en-US"/>
        </w:rPr>
        <w:t>El Ministerio de Trans</w:t>
        <w:softHyphen/>
        <w:t>porte reglamentará la constitución y funcionamiento de los Centros de Enseñanza Automovilística de conformidad con lo establecido en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l artículo 18 de la Ley 769 de 2002, quedará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8. </w:t>
      </w:r>
      <w:r>
        <w:rPr>
          <w:rFonts w:eastAsia="Calibri"/>
          <w:b/>
          <w:bCs/>
          <w:i/>
          <w:iCs/>
          <w:color w:val="000000"/>
          <w:lang w:eastAsia="en-US"/>
        </w:rPr>
        <w:t>Facultad del titular</w:t>
      </w:r>
      <w:r>
        <w:rPr>
          <w:rFonts w:eastAsia="Calibri"/>
          <w:b/>
          <w:bCs/>
          <w:color w:val="000000"/>
          <w:lang w:eastAsia="en-US"/>
        </w:rPr>
        <w:t xml:space="preserve">. </w:t>
      </w:r>
      <w:r>
        <w:rPr>
          <w:rFonts w:eastAsia="Calibri"/>
          <w:color w:val="000000"/>
          <w:lang w:eastAsia="en-US"/>
        </w:rPr>
        <w:t>La licencia de conducción habili</w:t>
        <w:softHyphen/>
        <w:t>tará a su titular para conducir vehículos automotores de acuerdo con las categorías que para cada modalidad establezca la reglamentación que para el caso adopte el Ministerio de Transporte, estipulando claramente si se trata de un conductor de servicio público o particula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El Ministerio de Transporte en un plazo no mayor a treinta (30) días reglamentará el examen teórico y el examen práctico de con</w:t>
        <w:softHyphen/>
        <w:t>ducción, que serán obligatorios aprobar por quien aspire a obtener por primera vez, a recategorizar o a refrendar una licencia de cond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examen teórico se presentará ante los Centros de Enseñanza Auto</w:t>
        <w:softHyphen/>
        <w:t>movilística que se encuentren inscritos ante el RUN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examen práctico se podrá presentar ante los Centros de Enseñanza Automovilística, ante los Organismos de Tránsito, o ante los particulares que se encuentren debidamente habilitados para ello e inscritos ante el RUNT de acuerdo a la reglamentación que para el caso adopte el Mi</w:t>
        <w:softHyphen/>
        <w:t>nisterio de Transpo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El artículo 19 de la Ley 769 de 2002, quedará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9. </w:t>
      </w:r>
      <w:r>
        <w:rPr>
          <w:rFonts w:eastAsia="Calibri"/>
          <w:b/>
          <w:bCs/>
          <w:i/>
          <w:iCs/>
          <w:color w:val="000000"/>
          <w:lang w:eastAsia="en-US"/>
        </w:rPr>
        <w:t>Requisitos</w:t>
      </w:r>
      <w:r>
        <w:rPr>
          <w:rFonts w:eastAsia="Calibri"/>
          <w:b/>
          <w:bCs/>
          <w:color w:val="000000"/>
          <w:lang w:eastAsia="en-US"/>
        </w:rPr>
        <w:t xml:space="preserve">. </w:t>
      </w:r>
      <w:r>
        <w:rPr>
          <w:rFonts w:eastAsia="Calibri"/>
          <w:color w:val="000000"/>
          <w:lang w:eastAsia="en-US"/>
        </w:rPr>
        <w:t>Podrá obtener una licencia de conducción para vehículos automotores, quien acredite el cumplimiento de los si</w:t>
        <w:softHyphen/>
        <w:t>guientes requi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vehículos particula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Saber leer y escribi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Tener dieciséis (16) años cumpl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resentar un certificado de aptitud en conducción otorgado por un Centro de Enseñanza Automovilística inscrito ante el RUN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probar un examen teórico de conducción y un examen práctico de conducción para vehículos particulares que realizarán los organismos descritos en el parágrafo del artículo 2° de la presente ley, que cumplan la reglamentación que expida el Ministerio de Trasporte.</w:t>
      </w:r>
    </w:p>
    <w:p>
      <w:pPr>
        <w:pStyle w:val="Normal"/>
        <w:autoSpaceDE w:val="false"/>
        <w:spacing w:lineRule="atLeast" w:line="301" w:before="100" w:after="16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rFonts w:eastAsia="Calibri"/>
          <w:color w:val="000000"/>
          <w:lang w:eastAsia="en-US"/>
        </w:rPr>
      </w:pPr>
      <w:r>
        <w:rPr>
          <w:rFonts w:eastAsia="Calibri"/>
          <w:color w:val="000000"/>
          <w:lang w:eastAsia="en-US"/>
        </w:rPr>
        <w:t xml:space="preserve">5. Presentar Certificado de aptitud física, mental y de coordinación motriz para conducir expedido por un Centro de Reconocimiento de </w:t>
      </w:r>
      <w:r>
        <w:rPr>
          <w:rFonts w:eastAsia="Calibri"/>
          <w:lang w:eastAsia="en-US"/>
        </w:rPr>
        <w:t xml:space="preserve"> </w:t>
      </w:r>
      <w:r>
        <w:rPr>
          <w:rFonts w:eastAsia="Calibri"/>
          <w:color w:val="000000"/>
          <w:lang w:eastAsia="en-US"/>
        </w:rPr>
        <w:t>Conductores habilitado por el Ministerio de Transporte, de conformidad con la reglamentación que expida el Ministerio de Transporte y debi</w:t>
        <w:softHyphen/>
        <w:t>damente acreditado como organismo de certificación de personas en el área de conductores de vehículos automotor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vehículos de servicio público: Los mismos requisitos enumerados anteriormente, pero referidos a la conducción de vehículos de servicio público, conforme a la reglamentación que expida el Ministerio de Transporte. En la cual se debe tener en cuenta que los conductores de servicio público deben recibir capacitación en competencias laborales y tener por lo menos dieciocho (18) años cumplidos.</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color w:val="000000"/>
          <w:lang w:eastAsia="en-US"/>
        </w:rPr>
      </w:pPr>
      <w:r>
        <w:rPr>
          <w:rFonts w:eastAsia="Calibri"/>
          <w:b/>
          <w:bCs/>
          <w:color w:val="000000"/>
          <w:lang w:eastAsia="en-US"/>
        </w:rPr>
        <w:t xml:space="preserve">Parágrafo 1°. </w:t>
      </w:r>
      <w:r>
        <w:rPr>
          <w:rFonts w:eastAsia="Calibri"/>
          <w:color w:val="000000"/>
          <w:lang w:eastAsia="en-US"/>
        </w:rPr>
        <w:t>Para obtener a licencio de conducción por primera vez, o la recategorización, renovación, y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os parámetros y límites internacionales entre otros: las capacidades de visión y orientación auditiva, la agudeza visual y campimetría, los tiempos de reacción y recuperación al encandilamiento, la capacidad de coordinación entre la aceleración y el frenado, la coor</w:t>
        <w:softHyphen/>
        <w:t xml:space="preserve">dinación integral motriz de la persona, la discriminación de colores y la phoria horizontal y vertic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2°. </w:t>
      </w:r>
      <w:r>
        <w:rPr>
          <w:rFonts w:eastAsia="Calibri"/>
          <w:color w:val="000000"/>
          <w:lang w:eastAsia="en-US"/>
        </w:rPr>
        <w:t xml:space="preserve">El Ministerio de Transporte reglamentará los costos del examen, teniendo como referencia los valores actuales, haciendo ajustes anuales hasta por el Indice de Precios al Consumidor, IPC.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3°. </w:t>
      </w:r>
      <w:r>
        <w:rPr>
          <w:rFonts w:eastAsia="Calibri"/>
          <w:color w:val="000000"/>
          <w:lang w:eastAsia="en-US"/>
        </w:rPr>
        <w:t>Las personas jurídicas o naturales, que pretendan ob</w:t>
        <w:softHyphen/>
        <w:t xml:space="preserve">tener la acreditación como organismos certificadores de personas para la realización de las evaluaciones de aptitud física, mental y de coordinación motriz, para conducir, deberán presentar con la solicitud de acreditación, la certificación expedida por el Ministerio de Transporte, en la cual se indique, que efectivamente el centro de reconocimiento de conductores ha realizado las citadas evaluaciones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artículo 154 de la Ley 769 de 2002,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54. </w:t>
      </w:r>
      <w:r>
        <w:rPr>
          <w:rFonts w:eastAsia="Calibri"/>
          <w:b/>
          <w:bCs/>
          <w:i/>
          <w:iCs/>
          <w:color w:val="000000"/>
          <w:lang w:eastAsia="en-US"/>
        </w:rPr>
        <w:t xml:space="preserve">Centros de enseñanza. </w:t>
      </w:r>
      <w:r>
        <w:rPr>
          <w:rFonts w:eastAsia="Calibri"/>
          <w:color w:val="000000"/>
          <w:lang w:eastAsia="en-US"/>
        </w:rPr>
        <w:t xml:space="preserve">El incumplimiento de las normas que regulan el funcionamiento de los centros de enseñanza automovilística será sancionado de acuerdo con la gravedad de la falte y al procedimiento establecido en el presen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sanciones serán impuestas por la autoridad encargada de la vigi</w:t>
        <w:softHyphen/>
        <w:t xml:space="preserve">lancia, supervisión y control de los Centros de Enseñanza Automovilística y consistirán 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M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uspensión de la habilitación de los centros de enseñan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uspensión de la licencia de los instructores en cond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ancelación de la habilitación de los centros de enseñan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ancelación de la licencia de los instructores en conduc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1°. </w:t>
      </w:r>
      <w:r>
        <w:rPr>
          <w:rFonts w:eastAsia="Calibri"/>
          <w:color w:val="000000"/>
          <w:lang w:eastAsia="en-US"/>
        </w:rPr>
        <w:t xml:space="preserve">Será sancionado con multa que oscilará entre uno (1) y trescientos (300) salarios mínimos legales diarios vigentes, teniendo en cuenta las implicaciones de la infracción, el Centro de Enseñanza Automovilística que incurra en violación a la reglamentación que con base en el artículo 15 de la Ley 769 de 2002, expida el Ministerio de Trans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 infracciones a la reglamentación establecida para los instructores en conducción, la multa se le aplicará al instructor y oscilará entre uno (1) y cincuenta (50) salarios mínimos legales diarios vige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2°. </w:t>
      </w:r>
      <w:r>
        <w:rPr>
          <w:rFonts w:eastAsia="Calibri"/>
          <w:color w:val="000000"/>
          <w:lang w:eastAsia="en-US"/>
        </w:rPr>
        <w:t xml:space="preserve">Será sancionado con la suspensión de la habilitación hasta por seis (6) meses, de acuerdo con la gravedad de la falta, el centro de enseñanza automovilística que reincida, en el incumplimiento de las normas que regulen su constitución y funcionamiento. </w:t>
      </w:r>
    </w:p>
    <w:p>
      <w:pPr>
        <w:pStyle w:val="Sinespaciado"/>
        <w:rPr>
          <w:rFonts w:eastAsia="Calibri"/>
          <w:color w:val="000000"/>
          <w:lang w:eastAsia="en-US"/>
        </w:rPr>
      </w:pPr>
      <w:r>
        <w:rPr>
          <w:rFonts w:eastAsia="Calibri"/>
          <w:color w:val="000000"/>
          <w:lang w:eastAsia="en-US"/>
        </w:rPr>
      </w:r>
    </w:p>
    <w:p>
      <w:pPr>
        <w:pStyle w:val="Sinespaciado"/>
        <w:rPr>
          <w:rFonts w:eastAsia="Calibri"/>
          <w:lang w:eastAsia="en-US"/>
        </w:rPr>
      </w:pPr>
      <w:r>
        <w:rPr>
          <w:rFonts w:eastAsia="Calibri"/>
          <w:lang w:eastAsia="en-US"/>
        </w:rPr>
        <w:t>Cuando la reincidencia de que trata este parágrafo sea a las normas que regulen la actividad de los instructores en conducción, se le suspen</w:t>
        <w:softHyphen/>
        <w:t>derá la licencia al respectivo instructor hasta por dos (2) meses, según la gravedad de la infracción</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3°. </w:t>
      </w:r>
      <w:r>
        <w:rPr>
          <w:rFonts w:eastAsia="Calibri"/>
          <w:color w:val="000000"/>
          <w:lang w:eastAsia="en-US"/>
        </w:rPr>
        <w:t xml:space="preserve">Será sancionado con la cancelación de la habilitación, el centro de enseñanza automovilística que incurra por tercera vez en la causal de suspensión de que trata el parágrafo anterior. De igual forma, cuando se compruebe que los hechos que dieron origen al otorgamiento de la habilitación, no corresponden a la realidad y cuando se compruebe la injustificada cesación de activ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l caso de los instructores en conducción, la licencia se les cancelará, cuando igualmente incurran por tercera vez en a causal de suspensión, contemplada en el parágraf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Las escuelas de conducción dispondrán de los vehículos requeridos para la enseñanza y aprendizaje de las personas en situación de discapacidad y adecuación con mecanismos manu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6</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Vigencia</w:t>
      </w:r>
      <w:r>
        <w:rPr>
          <w:rFonts w:eastAsia="Calibri"/>
          <w:color w:val="000000"/>
          <w:lang w:eastAsia="en-US"/>
        </w:rPr>
        <w:t xml:space="preserve">. La presente ley rige a partir de su promulgación y deroga todas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avier Cáceres Le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Édgar Alfonso Gómez Rom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4 de juli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ndrés Uriel Gallego Henao.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color w:val="000000"/>
          <w:lang w:eastAsia="en-US"/>
        </w:rPr>
      </w:pPr>
      <w:r>
        <w:rPr>
          <w:b/>
          <w:bCs/>
          <w:color w:val="000000"/>
        </w:rPr>
        <w:t>Nota: Este documento fue tomado directamente de la versión PDF del Diario Oficial 47.770 del miércoles 14 de julio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35:00Z</dcterms:created>
  <dc:creator>eduardor</dc:creator>
  <dc:description/>
  <cp:keywords/>
  <dc:language>en-US</dc:language>
  <cp:lastModifiedBy>eduardor</cp:lastModifiedBy>
  <dcterms:modified xsi:type="dcterms:W3CDTF">2010-07-16T22:35:00Z</dcterms:modified>
  <cp:revision>2</cp:revision>
  <dc:subject/>
  <dc:title/>
</cp:coreProperties>
</file>