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 xml:space="preserve">LEY 1395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12) </w:t>
      </w:r>
    </w:p>
    <w:p>
      <w:pPr>
        <w:pStyle w:val="Normal"/>
        <w:autoSpaceDE w:val="false"/>
        <w:spacing w:lineRule="atLeast" w:line="321" w:before="100" w:after="100"/>
        <w:jc w:val="center"/>
        <w:rPr>
          <w:rFonts w:eastAsia="Calibri"/>
          <w:i/>
          <w:i/>
          <w:iCs/>
          <w:color w:val="000000"/>
          <w:lang w:eastAsia="en-US"/>
        </w:rPr>
      </w:pPr>
      <w:r>
        <w:rPr>
          <w:rFonts w:eastAsia="Calibri"/>
          <w:i/>
          <w:iCs/>
          <w:color w:val="000000"/>
          <w:lang w:eastAsia="en-US"/>
        </w:rPr>
      </w:r>
    </w:p>
    <w:p>
      <w:pPr>
        <w:pStyle w:val="Normal"/>
        <w:autoSpaceDE w:val="false"/>
        <w:spacing w:lineRule="atLeast" w:line="321" w:before="100" w:after="100"/>
        <w:jc w:val="center"/>
        <w:rPr>
          <w:rFonts w:eastAsia="Calibri"/>
          <w:color w:val="000000"/>
          <w:lang w:eastAsia="en-US"/>
        </w:rPr>
      </w:pPr>
      <w:r>
        <w:rPr>
          <w:rFonts w:eastAsia="Calibri"/>
          <w:i/>
          <w:iCs/>
          <w:color w:val="000000"/>
          <w:lang w:eastAsia="en-US"/>
        </w:rPr>
        <w:t xml:space="preserve">por la cual se adoptan medidas en materia de descongestión judicial. </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El Congreso de Colombia </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APÍTULO I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Reformas al Código de Procedimiento Civi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1°. El artículo 14 del Código de Procedimiento Civil quedará así:</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Artículo 14. </w:t>
      </w:r>
      <w:r>
        <w:rPr>
          <w:rFonts w:eastAsia="Calibri"/>
          <w:i/>
          <w:iCs/>
          <w:color w:val="000000"/>
          <w:lang w:eastAsia="en-US"/>
        </w:rPr>
        <w:t>Competencia de los jueces municipales</w:t>
      </w:r>
      <w:r>
        <w:rPr>
          <w:rFonts w:eastAsia="Calibri"/>
          <w:color w:val="000000"/>
          <w:lang w:eastAsia="en-US"/>
        </w:rPr>
        <w:t xml:space="preserve">. Los jueces municipales conocen en única insta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De los procesos contenciosos de mínima cuant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De los procesos de sucesión de mínima cuant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3. De la celebración del matrimonio civil, sin perjuicio de la compe</w:t>
        <w:softHyphen/>
        <w:t xml:space="preserve">tencia atribuida a los notari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De los procesos verbales sumari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5. De los procesos atribuidos a los jueces de familia en única instancia, cuando en el municipio no exista juez de familia o promiscuo de famil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Tratándose de los procesos consagrados en los numerales 1, 2 y 3, los jueces municipales conocerán de estos solo cuando en el municipio no exista juez municipal de pequeñas causas y competencia múltipl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2°. El Código de Procedimiento Civil tendrá un nuevo artículo 14A, del siguiente tenor: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pPr>
      <w:r>
        <w:rPr>
          <w:rFonts w:eastAsia="Calibri"/>
          <w:b/>
          <w:bCs/>
          <w:color w:val="000000"/>
          <w:lang w:eastAsia="en-US"/>
        </w:rPr>
        <w:t xml:space="preserve">Artículo 14A. </w:t>
      </w:r>
      <w:r>
        <w:rPr>
          <w:rFonts w:eastAsia="Calibri"/>
          <w:i/>
          <w:iCs/>
          <w:color w:val="000000"/>
          <w:lang w:eastAsia="en-US"/>
        </w:rPr>
        <w:t xml:space="preserve">Competencia de los jueces municipales de pequeñas causas y competencia múltiple. </w:t>
      </w:r>
      <w:r>
        <w:rPr>
          <w:rFonts w:eastAsia="Calibri"/>
          <w:color w:val="000000"/>
          <w:lang w:eastAsia="en-US"/>
        </w:rPr>
        <w:t>Los jueces municipales de pequeñas causas y competencia múltiple conocen en única instancia de los si</w:t>
        <w:softHyphen/>
        <w:t xml:space="preserve">guientes asun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De los procesos contenciosos de mínima cuant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De los procesos de sucesión de mínima cuantí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3. De la celebración del matrimonio civil, sin perjuicio de la compe</w:t>
        <w:softHyphen/>
        <w:t xml:space="preserve">tencia atribuida a los notari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3°. Modifíquese el numeral 2 del artículo 20 del Código de Procedimiento Civil, el cua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Por el valor de la suma de todas las pretensiones acumuladas al momento de la presentación de la demanda.</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4°. El artículo 29 del Código de Procedimiento Civil quedará así:</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Artículo 29</w:t>
      </w:r>
      <w:r>
        <w:rPr>
          <w:rFonts w:eastAsia="Calibri"/>
          <w:color w:val="000000"/>
          <w:lang w:eastAsia="en-US"/>
        </w:rPr>
        <w:t xml:space="preserve">. </w:t>
      </w:r>
      <w:r>
        <w:rPr>
          <w:rFonts w:eastAsia="Calibri"/>
          <w:i/>
          <w:iCs/>
          <w:color w:val="000000"/>
          <w:lang w:eastAsia="en-US"/>
        </w:rPr>
        <w:t xml:space="preserve">Atribuciones de las salas de decisión y del Magistrado ponente. </w:t>
      </w:r>
      <w:r>
        <w:rPr>
          <w:rFonts w:eastAsia="Calibri"/>
          <w:color w:val="000000"/>
          <w:lang w:eastAsia="en-US"/>
        </w:rPr>
        <w:t xml:space="preserve">Corresponde a las salas de decisión dictar las sentencias y los autos que resuelvan sobre la apelación contra el que rechace o resuelva el incidente de liquidación de perjuicios de condena impuesta en abstracto. El Magistrado sustanciador dictará los demás autos que no correspondan a la sala de decis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Los autos que resuelvan apelaciones, dictados por la sala o el Magis</w:t>
        <w:softHyphen/>
        <w:t xml:space="preserve">trado sustanciador, no admiten recur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 solicitud del Magistrado sustanciador, la sala plena especializada podrá decidir los recursos de apelación interpuestos contra autos o sentencias, cuando se trate de asuntos de trascendencia nacional, o se requiera unificar la jurisprudencia o establecer un precedente judic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5°. El artículo 85 del Código de Procedimiento Civil quedará así:</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pPr>
      <w:r>
        <w:rPr>
          <w:rFonts w:eastAsia="Calibri"/>
          <w:b/>
          <w:bCs/>
          <w:color w:val="000000"/>
          <w:lang w:eastAsia="en-US"/>
        </w:rPr>
        <w:t xml:space="preserve">Artículo 85. </w:t>
      </w:r>
      <w:r>
        <w:rPr>
          <w:rFonts w:eastAsia="Calibri"/>
          <w:i/>
          <w:iCs/>
          <w:color w:val="000000"/>
          <w:lang w:eastAsia="en-US"/>
        </w:rPr>
        <w:t>Inadmisibilidad y rechazo de plano de la demanda</w:t>
      </w:r>
      <w:r>
        <w:rPr>
          <w:rFonts w:eastAsia="Calibri"/>
          <w:color w:val="000000"/>
          <w:lang w:eastAsia="en-US"/>
        </w:rPr>
        <w:t xml:space="preserve">. El juez declarará inadmisible la deman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Cuando no reúna los requisitos forma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Cuando no se acompañen los anexos ordenados por l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3. Cuando la acumulación de pretensiones en ella contenida no reúna los requisitos exigidos por los tres numerales del primer inciso del artículo 8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Cuando no se hubiere presentado en legal form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5. Cuando el poder conferido no sea sufic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6. En asuntos en que el derecho de postulación procesal esté reser</w:t>
        <w:softHyphen/>
        <w:t xml:space="preserve">vado por la ley a abogados, cuando el actor que no tenga esta calidad presente la demanda por sí mismo o por conducto de apoderado general o representante que tampoco la teng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7. Cuando el demandante sea incapaz y no actúe por conducto de su represen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En estos casos, el juez señalará los defectos de que adolezca, para que el demandante los subsane en el término de cinco días. Si no lo hiciere, rechazará la demanda.</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juez rechazará de plano la demanda cuando carezca de jurisdicción o de competencia, o exista término de caducidad para instaurarla, si de aquella o sus anexos aparece que el término está venci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Si el rechazo se debe a falta de competencia o jurisdicción, el juez la enviará con sus anexos al que considere competente; en los demás casos, al rechazar la demanda se ordenará devolver los anexos, sin necesidad de desglos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apelación del auto que rechaza la demanda comprende la de aquel que negó su admisión, y se concederá en el efecto suspensiv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6°. El inciso final del artículo 97 del Código de Procedimiento Civi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También podrán proponerse como previas las excepciones de cosa juzgada, transacción, caducidad de la acción, prescripción extintiva y falta de legitimación en la causa. Cuando el juez encuentre probada cualquiera de estas excepciones, lo declarará mediante sentencia anticipad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7°. El parágrafo 3° del artículo 101 del Código de Procedi</w:t>
        <w:softHyphen/>
        <w:t xml:space="preserve">miento Civil qu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Parágrafo 3°. </w:t>
      </w:r>
      <w:r>
        <w:rPr>
          <w:rFonts w:eastAsia="Calibri"/>
          <w:i/>
          <w:iCs/>
          <w:color w:val="000000"/>
          <w:lang w:eastAsia="en-US"/>
        </w:rPr>
        <w:t xml:space="preserve">Interrogatorio de las partes. </w:t>
      </w:r>
      <w:r>
        <w:rPr>
          <w:rFonts w:eastAsia="Calibri"/>
          <w:color w:val="000000"/>
          <w:lang w:eastAsia="en-US"/>
        </w:rPr>
        <w:t xml:space="preserve">El juez oficiosamente interrogará de modo exhaustivo a las partes sobre el objeto del proceso, estas podrán formular el interrogatorio a su contraparte y se acudirá al careo si se hiciese necesario; luego de ellos se fijará el objeto del litig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8°. El artículo 116 del Código de Procedimiento Civil que</w:t>
        <w:softHyphen/>
        <w:t xml:space="preserv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116. </w:t>
      </w:r>
      <w:r>
        <w:rPr>
          <w:rFonts w:eastAsia="Calibri"/>
          <w:i/>
          <w:iCs/>
          <w:color w:val="000000"/>
          <w:lang w:eastAsia="en-US"/>
        </w:rPr>
        <w:t>Certificaciones</w:t>
      </w:r>
      <w:r>
        <w:rPr>
          <w:rFonts w:eastAsia="Calibri"/>
          <w:color w:val="000000"/>
          <w:lang w:eastAsia="en-US"/>
        </w:rPr>
        <w:t>. Los secretarios de los despachos ju</w:t>
        <w:softHyphen/>
        <w:t xml:space="preserve">diciales pueden expedir certificaciones sobre la existencia de procesos, el estado de los mismos y la ejecutoria de providencias sin necesidad de auto que las ordene. El juez expedirá certificaciones sobre hechos ocurridos en su presencia y en ejercicio de sus funciones de que no haya constancia escrita; también en los demás casos autorizados por l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9°. Se adiciona el artículo 124 del Código de Procedimiento Civil con el siguiente parágraf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En todo caso, salvo interrupción o suspensión del proceso por causa legal, no podrá transcurrir un lapso superior a un (1) año para dictar sentencia de primera instancia, contado a partir de la notificación del auto admisorio de la demanda o mandamiento ejecutivo a la parte demandada o ejecutada, ni a seis (6) meses para dictar sentencia en se</w:t>
        <w:softHyphen/>
        <w:t xml:space="preserve">gunda instancia, contados a partir de la recepción del expediente en la Secretaría del Juzgado o Tribun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Vencido el respectivo término sin haberse dictado la sentencia, el fun</w:t>
        <w:softHyphen/>
        <w:t xml:space="preserve">cionario perderá automáticamente competencia para conocer del proceso, por lo cual, al día siguiente, deberá informarlo a la Sala Administrativa del Consejo Superior de la Judicatura y remitir el expediente al Juez o Magistrado que le sigue en turno, quien proferirá la sentencia dentro del término máximo de dos (2) meses. Sin embargo, la Sala Administrativa del Consejo Superior de la Judicatura podrá asignar el proceso a otro Juez o Magistrado si lo considera pertinente. El Juez o Magistrado que recibe el proceso deberá informar a la misma Corporación la recepción del expediente y la emisión de la sent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uando en el lugar no haya otro juez de la misma categoría y espe</w:t>
        <w:softHyphen/>
        <w:t xml:space="preserve">cialidad, el proceso pasará a un juez itinerante o al de un municipio o circuito cercano que señale la Sala Administrativa del Consejo Superior de la Judicatur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a la observancia de los términos señalados en el presente parágrafo, el Juez o Magistrado ejercerá los poderes de ordenación e instrucción, disciplinarios y correccionales establecidos en la ley.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10. El artículo 211 del Código de Procedimiento Civil que</w:t>
        <w:softHyphen/>
        <w:t xml:space="preserv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Artículo 211</w:t>
      </w:r>
      <w:r>
        <w:rPr>
          <w:rFonts w:eastAsia="Calibri"/>
          <w:color w:val="000000"/>
          <w:lang w:eastAsia="en-US"/>
        </w:rPr>
        <w:t xml:space="preserve">. </w:t>
      </w:r>
      <w:r>
        <w:rPr>
          <w:rFonts w:eastAsia="Calibri"/>
          <w:i/>
          <w:iCs/>
          <w:color w:val="000000"/>
          <w:lang w:eastAsia="en-US"/>
        </w:rPr>
        <w:t>Juramento estimatorio</w:t>
      </w:r>
      <w:r>
        <w:rPr>
          <w:rFonts w:eastAsia="Calibri"/>
          <w:color w:val="000000"/>
          <w:lang w:eastAsia="en-US"/>
        </w:rPr>
        <w:t>. Quien pretenda el reconocimien</w:t>
        <w:softHyphen/>
        <w:t>to de una indemnización, compensación o el pago de frutos o mejoras, deberá estimarlo razonadamente bajo juramento en la demanda o petición correspondiente. Dicho juramento hará prueba de su monto mientras su cuantía no sea objetada por la parte contraria dentro del traslado respec</w:t>
        <w:softHyphen/>
        <w:t>tiv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juez, de oficio, podrá ordenar la regulación cuando considere que la estimación es notoriamente injusta o sospeche fraude o colus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i la cantidad estimada excediere del treinta por ciento (30%) de la que resulte en la regulación, se condenará a quien la hizo a pagar a la otra parte una suma equivalente al diez por ciento (10%) de la difer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11. El inciso 4° del artículo 252 del Código de Procedimiento Civi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n todos los procesos, los documentos privados manuscritos, firmados o elaborados por las partes, presentados en original o en copia para ser incorporados a un expediente judicial con fines probatorios, se presumi</w:t>
        <w:softHyphen/>
        <w:t xml:space="preserve">rán auténticos, sin necesidad de presentación personal ni autenticación. Esta presunción no aplicará a los documentos emanados de terceros de naturaleza dispositiv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2. El artículo 298 del Código de Procedimiento Civil que</w:t>
        <w:softHyphen/>
        <w:t xml:space="preserv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298. </w:t>
      </w:r>
      <w:r>
        <w:rPr>
          <w:rFonts w:eastAsia="Calibri"/>
          <w:i/>
          <w:iCs/>
          <w:color w:val="000000"/>
          <w:lang w:eastAsia="en-US"/>
        </w:rPr>
        <w:t>Testimonio para fines judiciales</w:t>
      </w:r>
      <w:r>
        <w:rPr>
          <w:rFonts w:eastAsia="Calibri"/>
          <w:color w:val="000000"/>
          <w:lang w:eastAsia="en-US"/>
        </w:rPr>
        <w:t xml:space="preserve">. Quien pretenda aducir en un proceso el testimonio de una persona podrá pedir que se le reciba declaración extraprocesal con citación de la contrapar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3. El artículo 348 del Código de Procedimiento Civil que</w:t>
        <w:softHyphen/>
        <w:t xml:space="preserv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348. </w:t>
      </w:r>
      <w:r>
        <w:rPr>
          <w:rFonts w:eastAsia="Calibri"/>
          <w:i/>
          <w:iCs/>
          <w:color w:val="000000"/>
          <w:lang w:eastAsia="en-US"/>
        </w:rPr>
        <w:t>Procedencia y oportunidades</w:t>
      </w:r>
      <w:r>
        <w:rPr>
          <w:rFonts w:eastAsia="Calibri"/>
          <w:color w:val="000000"/>
          <w:lang w:eastAsia="en-US"/>
        </w:rPr>
        <w:t xml:space="preserve">. Salvo norma en contrario, el recurso de reposición procede contra los autos que dicte el juez, contra los del Magistrado sustanciador no susceptibles de súplica y contra los de la Sala de Casación Civil de la Corte Suprema de Justicia, para que se revoquen o reforme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recurso de reposición no procede contra los autos que resuelvan un recurso de apelación, una súplica o una quej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l recurso deberá interponerse con expresión de las razones que lo sustenten, por escrito presentado dentro de los tres días siguientes al de la notificación del auto, excepto cuando este se haya dictado en una au</w:t>
        <w:softHyphen/>
        <w:t xml:space="preserve">diencia o diligencia, caso en el cual deberá interponerse en forma verbal inmediatamente se pronuncie el au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auto que decide la reposición no es susceptible de ningún recurso, salvo que contenga puntos no decididos en el anterior, caso en el cual podrán interponerse los recursos pertinentes respecto de los puntos nuev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autos que dicten las salas de decisión no tienen reposición; podrá pedirse su aclaración o complementación para los efectos de los artículos 309 y 311, dentro del término de su ejecutor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4. El artículo 351 del Código de Procedimiento Civil que</w:t>
        <w:softHyphen/>
        <w:t xml:space="preserv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351. </w:t>
      </w:r>
      <w:r>
        <w:rPr>
          <w:rFonts w:eastAsia="Calibri"/>
          <w:i/>
          <w:iCs/>
          <w:color w:val="000000"/>
          <w:lang w:eastAsia="en-US"/>
        </w:rPr>
        <w:t>Procedencia</w:t>
      </w:r>
      <w:r>
        <w:rPr>
          <w:rFonts w:eastAsia="Calibri"/>
          <w:color w:val="000000"/>
          <w:lang w:eastAsia="en-US"/>
        </w:rPr>
        <w:t>. Son apelables las sentencias de primera instancia, excepto las que se dicten en equidad y las que las partes conven</w:t>
        <w:softHyphen/>
        <w:t xml:space="preserve">gan en recurrir en casación </w:t>
      </w:r>
      <w:r>
        <w:rPr>
          <w:rFonts w:eastAsia="Calibri"/>
          <w:i/>
          <w:iCs/>
          <w:color w:val="000000"/>
          <w:lang w:eastAsia="en-US"/>
        </w:rPr>
        <w:t>per saltum</w:t>
      </w:r>
      <w:r>
        <w:rPr>
          <w:rFonts w:eastAsia="Calibri"/>
          <w:color w:val="000000"/>
          <w:lang w:eastAsia="en-US"/>
        </w:rPr>
        <w:t xml:space="preserve">, si fuere procedente este recur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siguientes autos proferidos en la primera instancia podrán ser apelab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El que rechaza la demanda, su reforma o adición, o su contest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El que niegue la intervención de sucesores procesales o de tercer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3. El que niegue el decreto o la práctica de prueb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El que niegue total o parcialmente el mandamiento de pago y el que rechace de plano las excepciones de mérito en el proceso ejecutiv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5. El que niegue el trámite de un incidente autorizado por la ley o lo resuelva, el que declare la nulidad total o parcial del proceso y el que niegue un amparo de pobrez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6. El que por cualquier causa le ponga fin al proce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7. El que resuelva sobre una medida cautel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8. Los demás expresamente señalados en este Códig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15. El artículo 354 del Código de Procedimiento Civil que</w:t>
        <w:softHyphen/>
        <w:t xml:space="preserv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54. </w:t>
      </w:r>
      <w:r>
        <w:rPr>
          <w:rFonts w:eastAsia="Calibri"/>
          <w:i/>
          <w:iCs/>
          <w:color w:val="000000"/>
          <w:lang w:eastAsia="en-US"/>
        </w:rPr>
        <w:t>Efectos en que se concede la apelación</w:t>
      </w:r>
      <w:r>
        <w:rPr>
          <w:rFonts w:eastAsia="Calibri"/>
          <w:color w:val="000000"/>
          <w:lang w:eastAsia="en-US"/>
        </w:rPr>
        <w:t>. Podrá conce</w:t>
        <w:softHyphen/>
        <w:t>derse la apelación:</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1. En el efecto suspensivo. En este caso, si se trata de sentencia, la competencia del inferior se suspenderá desde la ejecutoria del auto que la concede hasta que se notifique el de obedecimiento a lo resuelto por el superior. Sin embargo, el inferior conservará competencia para cono</w:t>
        <w:softHyphen/>
        <w:t xml:space="preserve">cer de todo lo que se refiere a secuestro y conservación de bienes y al depósito de personas, siempre que la apelación no verse sobre algunas de estas cuest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2. En el efecto devolutivo. En este caso, no se suspenderá el cumpli</w:t>
        <w:softHyphen/>
        <w:t xml:space="preserve">miento de la providencia apelada, ni el curso del proce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En el efecto diferido. En este caso, se suspenderá el cumplimiento de la providencia apelada, pero continuará el curso del proceso ante el inferior en lo que no dependa necesariamente de ell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Se otorgará en el efecto suspensivo la apelación de las sentencias que versen sobre el estado civil de las personas, las que hayan sido recurri</w:t>
        <w:softHyphen/>
        <w:t xml:space="preserve">das por ambas partes, las que nieguen la totalidad de las pretensiones, y las que sean simplemente declarativas. Las apelaciones de las demás sentencias se concederán en el efecto devolutivo, sin que pueda hacerse entrega de bienes ni dineros, hasta tanto sea resuelta la apel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a apelación de los autos se otorgará en el efecto devolutivo, a menos que exista disposición en contrari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Cuando la apelación deba concederse en el efecto suspensivo, el apelante puede pedir que se le otorgue en el diferido o en el devolutivo, y cuando procede en el diferido, puede pedir que se le otorgue en el devolutiv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unque la apelación de la sentencia se tramite en el efecto devolutivo, se remitirá el original del expediente al superior y el cumplimiento del fallo se adelantará con las copias respectiv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uando la apelación en el efecto suspensivo o diferido se haya inter</w:t>
        <w:softHyphen/>
        <w:t>puesto expresamente contra una o varias de las decisiones contenidas en la providencia, las demás se cumplirán, excepto cuando sean conse</w:t>
        <w:softHyphen/>
        <w:t xml:space="preserve">cuencia de las apeladas, o si la otra parte hubiere interpuesto contra ellas apelación concedida en el efecto suspensivo o en el diferi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on las mismas salvedades, si la apelación tiene por objeto obtener más de lo concedido en la providencia recurrida, podrá pedirse el cum</w:t>
        <w:softHyphen/>
        <w:t xml:space="preserve">plimiento de lo que esta hubiere reconoci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n los dos últimos casos se procederá en la forma prevista en los incisos 2° y 3° del artículo 356.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La circunstancia de no haberse resuelto por el superior recursos de apelación en el efecto devolutivo o diferido, no impedirá que se dicte la sentencia. Si la que se profiera no fuere apelada ni tuviere consulta, inmediatamente el secretario comunicará este hecho al superior, sin ne</w:t>
        <w:softHyphen/>
        <w:t xml:space="preserve">cesidad de auto que lo ordene, para que declare desiertos dichos recursos; en caso de apelación o consulta de la sentencia, el superior decidirá en esta todas las apelaciones cuando fuere posibl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Quedarán sin efecto las decisiones del superior que hayan resuelto apelaciones de los mencionados autos, cuando el inferior hubiere proferido la sentencia antes de recibir la comunicación de que trata el inciso 2° del artículo 359 y aquella no hubiere sido apelada ni tuviere consulta. Si la comunicación fuere recibida antes, el inferior no podrá proferir sentencia mientras no se haya notificado el auto de obedecimiento a lo resuelto por el superior; si a pesar de ello la profiere y este hubiere revocado alguno de dichos autos, deberá declararse sin valor la sentencia por auto que no tendrá recurs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16. El inciso 2° del artículo 360 del Código de Procedimiento Civi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Cuando la segunda instancia se tramite ante un Tribunal Superior o ante la Corte Suprema, de oficio o a petición de parte que hubiere susten</w:t>
        <w:softHyphen/>
        <w:t>tado, formulada dentro del término para alegar, se señalará fecha y hora para audiencia, una vez que el proyecto haya sido repartido a los demás Magistrados de la sala de decisión. Las partes podrán hacer uso de la palabra por una vez y hasta por treinta minutos, en el mismo orden del traslado para alegar y podrán entregar resúmenes escritos de lo alegado. La sala podrá allí mismo dictar la respectiva sentenci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la audiencia deberán concurrir todos los Magistrados integrantes de la Sala, so pena de nulidad de la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7. El artículo 363 del Código de Procedimiento Civil que</w:t>
        <w:softHyphen/>
        <w:t xml:space="preserv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363. </w:t>
      </w:r>
      <w:r>
        <w:rPr>
          <w:rFonts w:eastAsia="Calibri"/>
          <w:i/>
          <w:iCs/>
          <w:color w:val="000000"/>
          <w:lang w:eastAsia="en-US"/>
        </w:rPr>
        <w:t>Procedencia y oportunidad para proponerla</w:t>
      </w:r>
      <w:r>
        <w:rPr>
          <w:rFonts w:eastAsia="Calibri"/>
          <w:color w:val="000000"/>
          <w:lang w:eastAsia="en-US"/>
        </w:rPr>
        <w:t>. El recurso de súplica procede contra los autos que por su naturaleza serían apela</w:t>
        <w:softHyphen/>
        <w:t xml:space="preserve">bles, dictados por el Magistrado sustanciador en el curso de la segunda o única instancia, o durante el trámite de la apelación de un auto. También procede contra el auto que resuelve sobre la admisión del recurso de apelación o casación y contra los autos que en el trámite de los recursos extraordinarios de casación o revisión profiera el magistrado sustanciador y por su naturaleza hubieran sido susceptibles de ap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úplica no procede contra los autos mediante los cuales se resuelva la apelación o quej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recurso será decidido por el Magistrado que siga en tur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úplica deberá interponerse dentro de los tres días siguientes a la notificación del auto, en escrito dirigido a la sala de que forma parte el magistrado sustanciador, con expresión de las razones en que se funda</w:t>
        <w:softHyphen/>
        <w:t xml:space="preserve">me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8. El numeral 1 del artículo 366 del Código de Procedi</w:t>
        <w:softHyphen/>
        <w:t xml:space="preserve">miento Civil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s dictadas en procesos verbales de mayor cuantía o que asuman ese carácter, salvo los relacionados en el artículo 427 y en los artículos 415 a 42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9. Los numerales 1 y 2 del artículo 392 del Código de Pro</w:t>
        <w:softHyphen/>
        <w:t xml:space="preserve">cedimiento Civil quedarán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e condenará en costas a la parte vencida en el proceso, o a quien se le resuelva desfavorablemente el recurso de apelación, súplica, queja, casación, revisión o anulación que haya pro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se condenará en costas a quien se le resuelva de manera desfavorable un incidente, la formulación de excepciones previas, una solicitud de nulidad o un amparo de pobreza, sin perjuicio artículo 73.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condena se hará en la sentencia o auto que resuelva la actuación que dio lugar a la condena. En la misma providencia se fijará el valor de las agencias en derecho a ser incluidas en la respectiva liquid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0. El nombre del Título XXI del Código de Procedimiento Civil quedará así: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XX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RÁMITE DE LOS PROCESOS DECLARATIVOS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1. El artículo 396 del Código de Procedimiento Civil que</w:t>
        <w:softHyphen/>
        <w:t xml:space="preserv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396. </w:t>
      </w:r>
      <w:r>
        <w:rPr>
          <w:rFonts w:eastAsia="Calibri"/>
          <w:color w:val="000000"/>
          <w:lang w:eastAsia="en-US"/>
        </w:rPr>
        <w:t xml:space="preserve">Se ventilará y decidirá en proceso verbal todo asunto contencioso que no esté sometido a un trámite espe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2. El artículo 397 del Código de Procedimiento Civil que</w:t>
        <w:softHyphen/>
        <w:t xml:space="preserv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397. </w:t>
      </w:r>
      <w:r>
        <w:rPr>
          <w:rFonts w:eastAsia="Calibri"/>
          <w:color w:val="000000"/>
          <w:lang w:eastAsia="en-US"/>
        </w:rPr>
        <w:t xml:space="preserve">Los asuntos de mayor y menor cuantía y los que no versen sobre derechos patrimoniales, se sujetarán al procedimiento del proceso verbal de mayor y menor cuant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suntos de mínima cuantía se decidirán por el trámite del proceso verbal sumario, el cual se tramitará en forma oral y en una sola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odo proceso declarativo que pueda ser conocido por las Superin</w:t>
        <w:softHyphen/>
        <w:t xml:space="preserve">tendencias en ejercicio de funciones jurisdiccionales, se sujetará a lo establecido en este artíc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3. Elimínese del Código Procesal Civil la siguiente titulación: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T Í T U L O XXII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PROCESO ABREVIAD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4. Incorpórese el contenido del Capítulo II, Disposiciones Especiales, artículos 415 a 426, del Título XXII Proceso Abreviado, al Capítulo III, Disposiciones Especiales, del Título XXI Trámite especial de los procesos declarativ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25. El artículo 432 del Código de Procedimiento Civil que</w:t>
        <w:softHyphen/>
        <w:t xml:space="preserv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432. </w:t>
      </w:r>
      <w:r>
        <w:rPr>
          <w:rFonts w:eastAsia="Calibri"/>
          <w:i/>
          <w:iCs/>
          <w:color w:val="000000"/>
          <w:lang w:eastAsia="en-US"/>
        </w:rPr>
        <w:t xml:space="preserve">Trámite de la audiencia. </w:t>
      </w:r>
      <w:r>
        <w:rPr>
          <w:rFonts w:eastAsia="Calibri"/>
          <w:color w:val="000000"/>
          <w:lang w:eastAsia="en-US"/>
        </w:rPr>
        <w:t xml:space="preserve">En la audiencia se aplicarán las siguientes regla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 El juez intentará la conciliación, hará el saneamiento del proceso, fijará los hechos del litigio, practicará los interrogatorios de parte en la forma establecida en el artículo 101, y dará aplicación al artículo 25 de la Ley 1285 de 2009.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2. A continuación decretará las demás pruebas y las practicará de la siguiente maner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 Oirá el dictamen del perito designado y lo interrogará bajo juramento acerca de su idoneidad y de los fundamentos de su dictamen. De la misma manera podrán las partes controvertirlo. Si el perito no concurre, el juez designará inmediatamente su reemplazo para que rinda dictamen en la fecha de la continuación de la audiencia. En ningún caso habrá lugar a objeción del dictame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b) Interrogará a quienes hayan rendido los experticios aportados por las partes y hayan sido citados a la audiencia de oficio o a solicitud de par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 Recibirá las declaraciones de los testigos que se encuentren pre</w:t>
        <w:softHyphen/>
        <w:t xml:space="preserve">sentes y prescindirá de los demá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d) Decretará la práctica de inspección judicial cuando la parte que la solicite no pueda demostrar por medio de una videograbación los hechos sobre los cuales ha de versar aquell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3. Concluida la práctica de pruebas el juez oirá hasta por veinte minutos a cada parte, primero al demandante y luego al demanda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4. La sentencia se emitirá en la misma audiencia, aunque las partes o sus apoderados no hayan asistido o se hubieren retirado. Si fuere necesario, podrá decretarse un receso hasta por dos horas para el pronunciamiento de la sentencia. En la misma audiencia se resolverá sobre la concesión de la apelación.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5. La audiencia se registrará mediante un sistema de grabación elec</w:t>
        <w:softHyphen/>
        <w:t>trónica o magnetofónica. En el acta escrita se consignará únicamente el nombre de las personas que intervinieron como partes, apoderados, tes</w:t>
        <w:softHyphen/>
        <w:t xml:space="preserve">tigos y auxiliares de la justicia, los documentos que se hayan presentado, el auto que suspenda la audiencia y la parte resolutiva de la sent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n ningún caso se hará transcripción del contenido de las grabacio</w:t>
        <w:softHyphen/>
        <w:t xml:space="preserve">nes. Cualquier interesado podrá pedir la reproducción magnética de las grabaciones, proporcionando los medios necesari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n todo caso, de las grabaciones se dejará duplicado que formará parte del archivo del juzgad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6. La inasistencia de alguna de las partes hará presumir ciertos los hechos susceptibles de confesión en que se fundan las pretensiones o las excepciones, según el ca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El juez proferirá sentencia por escrito, sin realizar audien</w:t>
        <w:softHyphen/>
        <w:t xml:space="preserve">cia, cuando por disposición legal la falta de oposición del demandado determine la emisión inmediata de la sentenci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26. El artículo 433 del Código de Procedimiento Civil que</w:t>
        <w:softHyphen/>
        <w:t xml:space="preserv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Artículo 433</w:t>
      </w:r>
      <w:r>
        <w:rPr>
          <w:rFonts w:eastAsia="Calibri"/>
          <w:color w:val="000000"/>
          <w:lang w:eastAsia="en-US"/>
        </w:rPr>
        <w:t xml:space="preserve">. </w:t>
      </w:r>
      <w:r>
        <w:rPr>
          <w:rFonts w:eastAsia="Calibri"/>
          <w:i/>
          <w:iCs/>
          <w:color w:val="000000"/>
          <w:lang w:eastAsia="en-US"/>
        </w:rPr>
        <w:t>Incidentes y trámites especiales</w:t>
      </w:r>
      <w:r>
        <w:rPr>
          <w:rFonts w:eastAsia="Calibri"/>
          <w:color w:val="000000"/>
          <w:lang w:eastAsia="en-US"/>
        </w:rPr>
        <w:t xml:space="preserve">. El amparo de pobreza y la recusación solamente podrán proponerse antes de vencer el término para contestar la demanda. Los demás incidentes y trámites especiales deberán proponerse en cualquier estado de la audiencia y se decidirán en la sentencia, salvo la recusación de peritos que se decidirá previamente por auto que no admitirá recurs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27. El artículo 434 del Código de Procedimiento Civil que</w:t>
        <w:softHyphen/>
        <w:t xml:space="preserv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434. </w:t>
      </w:r>
      <w:r>
        <w:rPr>
          <w:rFonts w:eastAsia="Calibri"/>
          <w:i/>
          <w:iCs/>
          <w:color w:val="000000"/>
          <w:lang w:eastAsia="en-US"/>
        </w:rPr>
        <w:t>Recursos y su trámite</w:t>
      </w:r>
      <w:r>
        <w:rPr>
          <w:rFonts w:eastAsia="Calibri"/>
          <w:color w:val="000000"/>
          <w:lang w:eastAsia="en-US"/>
        </w:rPr>
        <w:t xml:space="preserve">. La apelación de autos deberá interponerse inmediatamente se profieran, y se sustentará, tramitará y decidirá por escrito, en la forma dispuesta en el régimen gene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apelación se concediere en el efecto devolutivo o diferido, el apelante deberá suministrar los recursos necesarios para las copias y la reproducción de la correspondiente grabación que deban enviarse al superior, y se aplicará, en lo pertinente, lo dispuesto en el artículo 354 y en el inciso 4° del artículo 356.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n las apelaciones de sentencias, admitido el recurso se señalará día y hora para la audiencia de alegaciones y fallo, en la que se dará aplicación a los numerales 3 y 5 del artículo 43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Tanto en primera como en segunda instancia, en el acta respectiva únicamente se incorporará la parte resolutiva de la sentencia, sin que en ningún caso pueda hacerse reproducción escrita de la audi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28. El artículo 439 del Código de Procedimiento Civil que</w:t>
        <w:softHyphen/>
        <w:t xml:space="preserv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439. </w:t>
      </w:r>
      <w:r>
        <w:rPr>
          <w:rFonts w:eastAsia="Calibri"/>
          <w:i/>
          <w:iCs/>
          <w:color w:val="000000"/>
          <w:lang w:eastAsia="en-US"/>
        </w:rPr>
        <w:t>Trámite de la audiencia</w:t>
      </w:r>
      <w:r>
        <w:rPr>
          <w:rFonts w:eastAsia="Calibri"/>
          <w:color w:val="000000"/>
          <w:lang w:eastAsia="en-US"/>
        </w:rPr>
        <w:t xml:space="preserve">. La audiencia se sujetará a lo establecido en el artículo 432, en todo lo que sea pertinente, pero en ella no se practicarán más de dos testimonios por cada hech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29. Se adiciona el artículo 497 del Código de Procedimiento Civil con el siguiente inciso fi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requisitos formales del título ejecutivo solo podrán discutirse mediante recurso de reposición contra el mandamiento de pago. Con posterioridad, no se admitirá ninguna controversia sobre los requisitos del título, sin perjuicio del control oficioso de legal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30. El artículo 507 del Código de Procedimiento Civil que</w:t>
        <w:softHyphen/>
        <w:t xml:space="preserv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Artículo 507</w:t>
      </w:r>
      <w:r>
        <w:rPr>
          <w:rFonts w:eastAsia="Calibri"/>
          <w:color w:val="000000"/>
          <w:lang w:eastAsia="en-US"/>
        </w:rPr>
        <w:t xml:space="preserve">. </w:t>
      </w:r>
      <w:r>
        <w:rPr>
          <w:rFonts w:eastAsia="Calibri"/>
          <w:i/>
          <w:iCs/>
          <w:color w:val="000000"/>
          <w:lang w:eastAsia="en-US"/>
        </w:rPr>
        <w:t>Cumplimiento de la obligación, orden de ejecución y condena en costas</w:t>
      </w:r>
      <w:r>
        <w:rPr>
          <w:rFonts w:eastAsia="Calibri"/>
          <w:color w:val="000000"/>
          <w:lang w:eastAsia="en-US"/>
        </w:rPr>
        <w:t>. Cumplida la obligación dentro del término señalado en el mandamiento ejecutivo, se condenará en costas al ejecutado, quien sin embargo, podrá pedir dentro de los tres días siguientes a la notifica</w:t>
        <w:softHyphen/>
        <w:t xml:space="preserve">ción del auto que las imponga, que se le exonere de ellas si prueba que estuvo dispuesto a pagar antes de ser demandado y que el acreedor no se allanó a recibirle. Esta petición se tramitará como incidente, que no impedirá la entrega al demandante del valor del crédit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i no se propusieren excepciones oportunamente, el juez ordenará, por medio de auto, el remate y el avalúo de los bienes embargados y de los que posteriormente se embarguen, si fuere el caso, o seguir adelante la ejecución para el cumplimiento de las obligaciones determinadas en el mandamiento ejecutivo, practicar la liquidación del crédito y condenar en costas al ejecutad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auto se notificará por estado y contra él no procederá recurso de apel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31. El artículo 510 del Código de Procedimiento Civil que</w:t>
        <w:softHyphen/>
        <w:t xml:space="preserv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510. </w:t>
      </w:r>
      <w:r>
        <w:rPr>
          <w:rFonts w:eastAsia="Calibri"/>
          <w:i/>
          <w:iCs/>
          <w:color w:val="000000"/>
          <w:lang w:eastAsia="en-US"/>
        </w:rPr>
        <w:t>Trámite de las excepciones</w:t>
      </w:r>
      <w:r>
        <w:rPr>
          <w:rFonts w:eastAsia="Calibri"/>
          <w:color w:val="000000"/>
          <w:lang w:eastAsia="en-US"/>
        </w:rPr>
        <w:t>. De las excepciones formula</w:t>
        <w:softHyphen/>
        <w:t xml:space="preserve">das con expresión de su fundamento fáctico, se dará traslado al ejecutante por diez días, mediante auto, para que se pronuncie sobre ellas, adjunte y pida las pruebas que pretenda hacer vale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urtido el traslado, el juez convocará a la audiencia de que tratan los artículos 430 a 434 del C. P. C., o a la contemplada en el artículo 439, si el asunto fuere de mínima cuantí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 Si al dictar sentencia prospera alguna excepción contra la totalidad del mandamiento ejecutivo, el juez se abstendrá de fallar sobre las demás, pero en este caso el superior deberá cumplir lo dispuesto en el inciso 2° del artículo 306;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b) La sentencia de excepciones totalmente favorable al demandado pone fin al proceso; en ella se ordenará el desembargo de los bienes perseguidos y se condenará al ejecutante a pagar las costas y los perjuicios que aquel haya sufrido con ocasión de las medidas cautelares y del proceso. La liquidación de los perjuicios se hará como dispone el inciso final del artículo 307;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 Si las excepciones no prosperan, o prosperaren parcialmente, la sentencia ordenará llevar adelante la ejecución en la forma que corres</w:t>
        <w:softHyphen/>
        <w:t xml:space="preserve">ponda, condenará al ejecutado en las costas del proceso y ordenará que se liquid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las excepciones prosperen parcialmente, se aplicará lo dis</w:t>
        <w:softHyphen/>
        <w:t>puesto en el numeral 6 del artículo 392.</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d) Si prospera la excepción de beneficio de inventario, la sentencia limitará la responsabilidad del ejecutado al valor por el cual se le adju</w:t>
        <w:softHyphen/>
        <w:t xml:space="preserve">dicaron los bienes en el respectivo proceso de suce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32. El artículo 521 del Código de Procedimiento Civil que</w:t>
        <w:softHyphen/>
        <w:t xml:space="preserve">dará así: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Artículo 521. </w:t>
      </w:r>
      <w:r>
        <w:rPr>
          <w:rFonts w:eastAsia="Calibri"/>
          <w:i/>
          <w:iCs/>
          <w:color w:val="000000"/>
          <w:lang w:eastAsia="en-US"/>
        </w:rPr>
        <w:t>Liquidación del crédito y de las costas</w:t>
      </w:r>
      <w:r>
        <w:rPr>
          <w:rFonts w:eastAsia="Calibri"/>
          <w:color w:val="000000"/>
          <w:lang w:eastAsia="en-US"/>
        </w:rPr>
        <w:t>. Para la liqui</w:t>
        <w:softHyphen/>
        <w:t xml:space="preserve">dación del crédito y las costas, se observarán las siguientes regl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Ejecutoriado el auto de que trata el inciso 2° del artículo 507, o notificada la sentencia que resuelva sobre las excepciones siempre que no sea totalmente favorable al ejecutado, cualquiera de las partes podrá presentar la liquidación del crédito con especificación del capital y de los intereses causados hasta la fecha de su presentación, y si fuere el caso de la conversión a moneda nacional de aquel y de estos, de acuerdo con lo dispuesto en el mandamiento de pago, adjuntando los documentos que la sustenten si fueren necesari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2. De la liquidación presentada se dará traslado a la otra parte, en la forma dispuesta en el artículo 108, por el término de tres días, dentro del cual podrá formular objeciones relativas al estado de cuenta, para cuyo trámite necesariamente deberá acompañar, so pena de rechazo, una liquidación alternativa en la que se precisen los errores puntuales que le atribuye a la liquidación objetad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3. Vencido el traslado, el juez decidirá si aprueba o modifica la liqui</w:t>
        <w:softHyphen/>
        <w:t xml:space="preserve">dación por auto que solo será apelable cuando resuelva una objeción o altere de oficio la cuenta respectiva. El recurso que se tramitará en el efecto diferido, no impedirá efectuar el remate de bienes, ni la entrega de dineros al ejecutante en la parte que no es objeto de apel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4. De la misma manera se procederá cuando se trate de actualizar la liquidación, para lo cual se tomará como base la liquidación que esté en firme.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Parágrafo transitorio</w:t>
      </w:r>
      <w:r>
        <w:rPr>
          <w:rFonts w:eastAsia="Calibri"/>
          <w:color w:val="000000"/>
          <w:lang w:eastAsia="en-US"/>
        </w:rPr>
        <w:t>. El Consejo Superior de la Judicatura im</w:t>
        <w:softHyphen/>
        <w:t xml:space="preserve">plementará los mecanismos necesarios para apoyar a los jueces en lo relacionado con la liquidación de crédit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33. El artículo 523 del Código de Procedimiento Civil que</w:t>
        <w:softHyphen/>
        <w:t xml:space="preserve">dará así: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Artículo 523. </w:t>
      </w:r>
      <w:r>
        <w:rPr>
          <w:rFonts w:eastAsia="Calibri"/>
          <w:i/>
          <w:iCs/>
          <w:color w:val="000000"/>
          <w:lang w:eastAsia="en-US"/>
        </w:rPr>
        <w:t>Señalamiento de fecha para remate</w:t>
      </w:r>
      <w:r>
        <w:rPr>
          <w:rFonts w:eastAsia="Calibri"/>
          <w:color w:val="000000"/>
          <w:lang w:eastAsia="en-US"/>
        </w:rPr>
        <w:t xml:space="preserve">. En firme el auto de que trata el inciso 2° del artículo 507 o la sentencia contemplada en el artículo 510, el ejecutante podrá pedir que se señale fecha para el remate de los bienes que lo permitan, siempre que se hayan embargado, secuestrado y avaluado, aun cuando no esté en firme la liquidación del crédito. En firme esta, cualquiera de las partes podrá pedir el remate de dichos bie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uando estuvieren sin resolver peticiones sobre levantamiento de embargos o secuestros, o recursos contra autos que hayan decidido sobre desembargos o declarado que un bien es inembargable o decretado la reducción del embargo, no se fijará fecha para el remate de los bienes comprendidos en ellos, sino una vez sean resueltos. Tampoco se señalará dicha fecha si no se hubiere citado a los terceros acreedores hipotecarios o prendari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el auto que ordene el remate el juez realizará el control de legalidad previsto en el artículo 25 de la Ley 1285 de 2009 y fijará la base de la licitación, que será el setenta por ciento (70%) del avalúo de los bie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i quedare desierta la licitación se tendrá en cuenta lo dispuesto en el artículo 533.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jecutoriada la providencia que señale fecha para el remate, no pro</w:t>
        <w:softHyphen/>
        <w:t xml:space="preserve">cederán recusaciones al juez o al secretario; este devolverá el escrito sin necesidad de auto que lo orden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34. El artículo 527 del Código de Procedimiento Civil que</w:t>
        <w:softHyphen/>
        <w:t xml:space="preserv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Artículo 527</w:t>
      </w:r>
      <w:r>
        <w:rPr>
          <w:rFonts w:eastAsia="Calibri"/>
          <w:color w:val="000000"/>
          <w:lang w:eastAsia="en-US"/>
        </w:rPr>
        <w:t xml:space="preserve">. </w:t>
      </w:r>
      <w:r>
        <w:rPr>
          <w:rFonts w:eastAsia="Calibri"/>
          <w:i/>
          <w:iCs/>
          <w:color w:val="000000"/>
          <w:lang w:eastAsia="en-US"/>
        </w:rPr>
        <w:t>Diligencia de remate y adjudicación</w:t>
      </w:r>
      <w:r>
        <w:rPr>
          <w:rFonts w:eastAsia="Calibri"/>
          <w:color w:val="000000"/>
          <w:lang w:eastAsia="en-US"/>
        </w:rPr>
        <w:t xml:space="preserve">. Llegados el día y la hora para el remate el secretario o el encargado de realizarlo anunciará en alta voz la apertura de la licitación, para que los interesados presenten en sobre cerrado sus ofertas para adquirir los bienes subastados. El sobre deberá contener además de la oferta suscrita por el interesado, el depósito previsto en el artículo 526, cuando fuere neces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Transcurrida una hora desde el comienzo de la licitación, el juez o el encargado de realizar la subasta, abrirá los sobres y leerá en alta voz las ofertas que reúnan los requisitos señalados en el presente artículo. A continuación adjudicará al mejor postor los bienes materia del rema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os interesados podrán alegar las irregularidades que puedan afectar la validez del remate hasta antes de la adjudicación de los bien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n la misma diligencia se devolverán los títulos de las sumas depositadas a quienes las consignaron, excepto la que corresponda al rematante, que se reservará como garantía de sus obligaciones para los fines del artículo 529. Igualmente, se procederá en forma inmediata a la devolución cuando por cualquier causa no se lleve a cabo el rema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uando el inmueble objeto de la diligencia se hubiere dividido en lotes, si para el pago al acreedor es suficiente el precio obtenido por el remate de uno o algunos de ellos, la subasta se limitará a estos en el orden en que se hayan formulado las ofert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i al tiempo del remate la cosa rematada tiene el carácter de litigiosa, el rematante se tendrá como cesionario del derecho litigio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l apoderado que licite o solicite adjudicación en nombre de su repre</w:t>
        <w:softHyphen/>
        <w:t xml:space="preserve">sentado, requerirá facultad expresa. Nadie podrá licitar por un tercero si no presenta poder debidamente autenticado con presentación person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fectuado el remate, se extenderá un acta en que se hará consta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La fecha y hora en que tuvo lugar la dilig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Designación de las partes del proce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3. La identificación de las dos últimas ofertas que se hayan hecho y el nombre de los postor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4. La designación del rematante, la determinación de los bienes rema</w:t>
        <w:softHyphen/>
        <w:t xml:space="preserve">tados, y la procedencia del dominio del ejecutado si se tratare de bienes sujetos a registr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5. El precio del rema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i la licitación quedare desierta por falta de postores, de ello se dejará constancia en el act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35. El artículo 530 del Código de Procedimiento Civil que</w:t>
        <w:softHyphen/>
        <w:t xml:space="preserv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Artículo 530</w:t>
      </w:r>
      <w:r>
        <w:rPr>
          <w:rFonts w:eastAsia="Calibri"/>
          <w:color w:val="000000"/>
          <w:lang w:eastAsia="en-US"/>
        </w:rPr>
        <w:t xml:space="preserve">. </w:t>
      </w:r>
      <w:r>
        <w:rPr>
          <w:rFonts w:eastAsia="Calibri"/>
          <w:i/>
          <w:iCs/>
          <w:color w:val="000000"/>
          <w:lang w:eastAsia="en-US"/>
        </w:rPr>
        <w:t>Saneamiento de nulidades y aprobación del remate</w:t>
      </w:r>
      <w:r>
        <w:rPr>
          <w:rFonts w:eastAsia="Calibri"/>
          <w:color w:val="000000"/>
          <w:lang w:eastAsia="en-US"/>
        </w:rPr>
        <w:t xml:space="preserve">. Las irregularidades que puedan afectar la validez del remate se considerarán saneadas si no son alegadas antes de la adjudicación. Las solicitudes de nulidad que se formulen después de esta, no serán oíd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umplidos los deberes previstos en el inciso 1° del artículo anterior, el juez aprobará el remate dentro de los cinco días siguientes, mediante auto en el que dispondrá: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 La cancelación de los gravámenes prendarios o hipotecarios que afecten al bien objeto del rema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2. La cancelación del embargo y del secuestr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3. La expedición de copia del acta de remate y del auto aprobatorio, las cuales deberán entregarse dentro de los cinco (5) días siguientes a la expedición de este último. Si se trata de bienes sujetos a registro, dicha copia se inscribirá y protocolizará en la notaría correspondiente al lugar del proceso; copia de la escritura se agregará luego al exped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La entrega por el secuestre al rematante de los bienes rematad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5. La entrega al rematante de los títulos de la cosa rematada que el ejecutado tenga en su pode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6. La expedición o inscripción de nuevos títulos al rematante de las acciones o efecto públicos nominativos que hayan sido rematados, y la declaración de que quedan cancelados los extendidos anteriormente al ejecu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 entrega del producto del remate al acreedor hasta concurrencia de su crédito y la costas, y del remanente al ejecutado, si no estuviere embargado. Empero, cuando se remate un bien para el pago de la parte exigible de una deuda garantizada con hipoteca o prenda constituida sobre él, no se entregará al ejecutado el sobrante del precio que quedará consignado a órdenes del juzgado como garantía del resto de la obligación salvo que las partes dispongan otra cos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Sin embargo, si el bien rematado se encuentra en poder del ejecutado el producto de remate sólo se entregará al ejecutante cuando aquel haya sido entregado al rematante y se le haya reembolsado lo que hubiere pagado por impuestos, servicios públicos cuotas de administración y gastos de parqueo o depósito, causados hasta la fecha de la entrega, a menos que hayan transcurrido más de quince días desde la aprobación de remate sin que el rematante haya solicitado la entrega o el reembolso de gas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incumplimiento de lo dispuesto en este artículo constituye falta disciplinaria gravísim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36. El artículo 533 del Código de Procedimiento Civil que</w:t>
        <w:softHyphen/>
        <w:t xml:space="preserv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533. </w:t>
      </w:r>
      <w:r>
        <w:rPr>
          <w:rFonts w:eastAsia="Calibri"/>
          <w:i/>
          <w:iCs/>
          <w:color w:val="000000"/>
          <w:lang w:eastAsia="en-US"/>
        </w:rPr>
        <w:t>Remate desierto</w:t>
      </w:r>
      <w:r>
        <w:rPr>
          <w:rFonts w:eastAsia="Calibri"/>
          <w:color w:val="000000"/>
          <w:lang w:eastAsia="en-US"/>
        </w:rPr>
        <w:t>. Cuando no hubiere remate por falta de postores, el juez señalará fecha y hora para una nueva licitación. Si tampoco se presentaren postores, se repetirá la licitación las veces que fuere necesario. Si n embargo, fracasada la segunda licitación cualquiera de los acreedores podrá aportar un nuevo avalúo, el cual será sometido a contradicción en la forma prevista en el artículo 516; la misma posi</w:t>
        <w:softHyphen/>
        <w:t xml:space="preserve">bilidad tendrá el deudor cuando haya transcurrido más de un año desde la fecha en que el anterior avalúo quedó en firm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a las nuevas subastas, deberán cumplirse los mismos requisitos que para la primera. Artículo 37. El Capítulo VI del Título XXVII, Sección Segunda del Libro Tercero del Código de Procedimiento Civil, tendrá como título Realización Especial de la Garantía Re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El artículo 544 del Código de Procedimiento Civil quedará así: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acreedor hipotecario o prendario podrá solicitar ante juez que se le adjudique el bien hipotecado o prendado, para el pago de la obliga</w:t>
        <w:softHyphen/>
        <w:t xml:space="preserve">ción garantizada, siempre que sobre el respectivo bien no existan otras garantías real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 la solicitud deberá acompañar título que preste mérito ejecutivo, el contrato de hipoteca o de prenda, un certificado del registrador respecto de la propiedad del demandado sobre el bien perseguido y, en el caso de la prenda sin tenencia, un certificado sobre la vigencia del gravamen. Tales certificados deben haber sido expedidos con una antelación no superior a cinco días. También acompañará el avalúo a que se refiere el artículo 516, así como una liquidación del crédito a la fecha de la petición. El juez, sin necesidad de librar mandamiento, comunicará la solicitud al propietario, informándole su derecho a ejercer oposición y las conse</w:t>
        <w:softHyphen/>
        <w:t xml:space="preserve">cuencias jurídicas del trámite, en la forma dispuesta en los artículos 315 y 320, quien podrá, en el término de cinco días, formular las oposiciones previstas en los artículos 492 y 509, o cuestionar el título ejecutivo por vía de excepción, o solicitar que antes de la adjudicación se someta el bien a subasta, caso en el cual se procederá en la forma establecida en los artículos 523, 525 a 528 y 529, en lo pertinente. Si no se presentaren postores, se procederá a la adjudicación en la forma aquí previst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n caso de oposición, el juez competente librará mandamiento, de</w:t>
        <w:softHyphen/>
        <w:t xml:space="preserve">cretará el embargo y secuestro del bien y seguirá el trámite previsto en el artículo 510.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uando el deudor sólo objete el avalúo en la forma dispuesta en el artículo 516, el juez la tramitará y decidirá. De la misma manera se pro</w:t>
        <w:softHyphen/>
        <w:t xml:space="preserve">cederá cuando se objete la liquidación del crédito, en la forma dispuesta en el artículo 521.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Cuando no exista oposición, ni objeciones, ni petición de remate previo, el juez adjudicará el bien al acreedor mediante auto, por un valor equiva</w:t>
        <w:softHyphen/>
        <w:t xml:space="preserve">lente al 90% del avalúo establecido en la forma dispuesta en el artículo 516. Será ineficaz toda adjudicación que se realice por un valor inf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Si el valor de adjudicación del bien es superior al monto del crédito, el acreedor deberá consignar la diferencia a órdenes del juzgado respectivo dentro de los tres días siguientes al vencimiento del plazo para presentar oposición. Si no lo hiciere, se entenderá desistida la petición.</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 este trámite no se puede acudir cuando el bien se encuentre embar</w:t>
        <w:softHyphen/>
        <w:t xml:space="preserve">gado ni cuando existan acreedores de mejor derech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1°. Una vez adjudicado el bien, el juez comisionará para la diligencia di entrega del inmueble, sí fuere neces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38. El numeral 6 del artículo 555 del Código de Procedi</w:t>
        <w:softHyphen/>
        <w:t xml:space="preserve">miento Civi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6. Si el embargo de los bienes perseguidos se hubiere practicado, y el ejecutado ni propone excepciones, se ordenará, mediante auto, el avalúo y remate de dichos bienes para que con el producto se pague al demandante el crédito y las costas. Para realizar el avalúo será necesario que los bienes estén secuestrad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39. El numeral 8 del artículo 690 del Código de Procedi</w:t>
        <w:softHyphen/>
        <w:t xml:space="preserve">miento Civil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8. En los procesos en los que se persiga el pago de perjuicios prove</w:t>
        <w:softHyphen/>
        <w:t xml:space="preserve">nientes de responsabilidad civil contractual o extracontractual, desde la presentación de la demanda el demandante podrá pedir la inscripción de esta sobre bienes sujetos a registro, de propiedad del demandado. La medida será decretada una vez prestada la caución que garantice el pago de los perjuicios que con ella se cause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Si la sentencia de primera instancia es favorable al demandante, a petición de este el juez ordenará el embargo y secuestro de los bienes afectados con la inscripción de la demanda, y de los que se denuncien como de propiedad del demandado, en cantidad suficiente para el cum</w:t>
        <w:softHyphen/>
        <w:t xml:space="preserve">plimiento de aquell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demandado podrá prestar caución para solicitar el levantamiento de la inscripción de la demanda o del embargo y secuestro, u ofrecerla para impedir su práctica, casos en los cuales se aplicará en lo pertinente el artículo 519.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40. El Artículo 38 de la Ley 640 qu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38. </w:t>
      </w:r>
      <w:r>
        <w:rPr>
          <w:rFonts w:eastAsia="Calibri"/>
          <w:i/>
          <w:iCs/>
          <w:color w:val="000000"/>
          <w:lang w:eastAsia="en-US"/>
        </w:rPr>
        <w:t>Requisito de procedibilidad en asuntos civiles</w:t>
      </w:r>
      <w:r>
        <w:rPr>
          <w:rFonts w:eastAsia="Calibri"/>
          <w:color w:val="000000"/>
          <w:lang w:eastAsia="en-US"/>
        </w:rPr>
        <w:t>. Si la mate</w:t>
        <w:softHyphen/>
        <w:t xml:space="preserve">ria de que se trate es conciliable, la conciliación extrajudicial en derecho deberá intentarse antes de acudir a la jurisdicción civil en los procesos declarativos, con excepción de los de expropiación y los divisorios.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Artículo 41</w:t>
      </w:r>
      <w:r>
        <w:rPr>
          <w:rFonts w:eastAsia="Calibri"/>
          <w:color w:val="000000"/>
          <w:lang w:eastAsia="en-US"/>
        </w:rPr>
        <w:t xml:space="preserve">. </w:t>
      </w:r>
      <w:r>
        <w:rPr>
          <w:rFonts w:eastAsia="Calibri"/>
          <w:i/>
          <w:iCs/>
          <w:color w:val="000000"/>
          <w:lang w:eastAsia="en-US"/>
        </w:rPr>
        <w:t>Autenticidad de la demanda</w:t>
      </w:r>
      <w:r>
        <w:rPr>
          <w:rFonts w:eastAsia="Calibri"/>
          <w:color w:val="000000"/>
          <w:lang w:eastAsia="en-US"/>
        </w:rPr>
        <w:t xml:space="preserve">. La demanda con que se promueva cualquier proceso, firmada por el demandante o su apoderado, se presume auténtica y no requiere presentación personal ni autenticación.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42. </w:t>
      </w:r>
      <w:r>
        <w:rPr>
          <w:rFonts w:eastAsia="Calibri"/>
          <w:i/>
          <w:iCs/>
          <w:color w:val="000000"/>
          <w:lang w:eastAsia="en-US"/>
        </w:rPr>
        <w:t>Remisión al proceso verbal</w:t>
      </w:r>
      <w:r>
        <w:rPr>
          <w:rFonts w:eastAsia="Calibri"/>
          <w:color w:val="000000"/>
          <w:lang w:eastAsia="en-US"/>
        </w:rPr>
        <w:t>. Las referencias al proceso ordinario y al proceso abreviado, contenidas en el Código de Procedi</w:t>
        <w:softHyphen/>
        <w:t xml:space="preserve">miento Civil, deberán entenderse hechas al proceso verbal.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43. </w:t>
      </w:r>
      <w:r>
        <w:rPr>
          <w:rFonts w:eastAsia="Calibri"/>
          <w:i/>
          <w:iCs/>
          <w:color w:val="000000"/>
          <w:lang w:eastAsia="en-US"/>
        </w:rPr>
        <w:t>Autorización de copia de escritura pública</w:t>
      </w:r>
      <w:r>
        <w:rPr>
          <w:rFonts w:eastAsia="Calibri"/>
          <w:color w:val="000000"/>
          <w:lang w:eastAsia="en-US"/>
        </w:rPr>
        <w:t>. La reposi</w:t>
        <w:softHyphen/>
        <w:t xml:space="preserve">ción de copia de escritura pública en los casos previstos por la ley será autorizada por el nota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interesado a quien asista un interés legítimo, ya sea por haber sido parte en la relación jurídica o su beneficiario, podrá solicitar la reposición de la primera copia auténtica extraviada, perdida, hurtada o destruida, mediante escrito dirigido al notario correspond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l notario, una vez verificado el interés legítimo del solicitante, ex</w:t>
        <w:softHyphen/>
        <w:t xml:space="preserve">pedirá copia auténtica de la escritura, con las anotaciones que fueren pertinentes, dejando constancia de ello en el protocolo notar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44. Se derogan el inciso 2° del parágrafo 3° del artículo 101, el numeral 2 de artículo 141, el inciso 2° del artículo 377, el numeral 5 del artículo 392, el inciso 2° de numeral 6 del artículo 393, los artículos 398, 399, 401, 405, el Capítulo l “Disposiciones Generales del Título XXII Proceso Abreviado de la Sección I. Los procesos Declarativos del Libro III. Los procesos y la expresión. Con la misma salvedad deben consultarse las sentencias que decreten la interdicción y las que fueren adversas a quien estuvo representado por curador ad lítem, excepto en los procesos ejecutivos del artículo 386 del Código de Procedimiento Civil; los artículos 51 a 97 del Decreto 2303 de 1989; y el artículo 4°, los incisos 1° y 2° y el parágrafo 3° del artículo 8° de la Ley 721 de 200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Las modificaciones a los artículos 366, 396, 397, 432, 433, 434 y 439, la derogatoria de los artículos 398, 399, 401, 405 y del Capítulo I ¿Disposiciones Generales?, del Título XXII. Proceso Abreviado, de la Sección I. Los procesos Declarativos, del Libro III. Los procesos del Código de Procedimiento Civil y la modificación al artículo 38 de la Ley 640 de 2001, entrarán en vigencia a partir del 1° de enero de 2011 en forma gradual a medida que se disponga de los recursos físicos ne</w:t>
        <w:softHyphen/>
        <w:t xml:space="preserve">cesarios, según lo determine el Consejo Superior de la Judicatura, en un plazo máximo de tres años. Los procesos ordinarios y abreviados en los que hubiere sido admitida la demanda antes de que entren en vigencia dichas disposiciones, seguirán el trámite previsto por la ley que regía cuando se promovieron. </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APÍTULO II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Reformas al Código Procesal del Trabajo y de la Seguridad Soci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45. El artículo 5° del Código Procesal del Trabajo y de la Seguridad Social, modificado por el artículo 3° de la Ley 712 de 2001, qu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5°. </w:t>
      </w:r>
      <w:r>
        <w:rPr>
          <w:rFonts w:eastAsia="Calibri"/>
          <w:i/>
          <w:iCs/>
          <w:color w:val="000000"/>
          <w:lang w:eastAsia="en-US"/>
        </w:rPr>
        <w:t>Competencia por razón del lugar</w:t>
      </w:r>
      <w:r>
        <w:rPr>
          <w:rFonts w:eastAsia="Calibri"/>
          <w:color w:val="000000"/>
          <w:lang w:eastAsia="en-US"/>
        </w:rPr>
        <w:t xml:space="preserve">. La competencia se determina por el último lugar donde se haya prestado el servicio o por el domicilio del demandante, a elección de este. En los circuitos donde no haya juez laboral conocerá de los procesos el respectivo juez del circuito, civil o, en su defecto, promiscu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46. Modifíquese el artículo 12 del Código del Procedimiento del Trabajo y de la Seguridad Social, modificado por el artículo 9° de la Ley 712 de 2001, el cual qu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Artículo 12</w:t>
      </w:r>
      <w:r>
        <w:rPr>
          <w:rFonts w:eastAsia="Calibri"/>
          <w:color w:val="000000"/>
          <w:lang w:eastAsia="en-US"/>
        </w:rPr>
        <w:t xml:space="preserve">. </w:t>
      </w:r>
      <w:r>
        <w:rPr>
          <w:rFonts w:eastAsia="Calibri"/>
          <w:i/>
          <w:iCs/>
          <w:color w:val="000000"/>
          <w:lang w:eastAsia="en-US"/>
        </w:rPr>
        <w:t>Competencia por razón de la cuantía</w:t>
      </w:r>
      <w:r>
        <w:rPr>
          <w:rFonts w:eastAsia="Calibri"/>
          <w:color w:val="000000"/>
          <w:lang w:eastAsia="en-US"/>
        </w:rPr>
        <w:t>. Los jueces labo</w:t>
        <w:softHyphen/>
        <w:t xml:space="preserve">rales de circuito conocen en única instancia de los negocios cuya cuantía exceda del equivalente a veinte (20) veces el salario mínimo legal mensual vigente, y en primera instancia de todos los demá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Donde no haya juez laboral de circuito, conocerá de estos procesos el respectivo juez de circuito en lo civi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Los jueces municipales de pequeñas causas y competencia múltiple, donde existen conocen en única instancia de los negocios cuya cuantía no exceda del equivalente a veinte (20) veces el salario mínimo legal mensual vig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47. El numeral 3 del parágrafo 1° del artículo 77 del Código Procesal del Trabajo y de la Seguridad Social, modificado por el artículo 11 de la Ley 1149 de 2007, tendrá un tercer inciso, cuyo texto será el sigui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Si en la audiencia o en cualquier etapa del proceso resultan probadas con documento pretensiones de la demanda que versan sobre derechos ciertos e irrenunciables de trabajador, el juez ordenará el pago y el pro</w:t>
        <w:softHyphen/>
        <w:t xml:space="preserve">ceso continuará en relación con las demás pretension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48. Modifíquese el artículo 86 del Código del Procedimiento del Trabajo y de la Seguridad Social, el cual qu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Artículo 86</w:t>
      </w:r>
      <w:r>
        <w:rPr>
          <w:rFonts w:eastAsia="Calibri"/>
          <w:color w:val="000000"/>
          <w:lang w:eastAsia="en-US"/>
        </w:rPr>
        <w:t xml:space="preserve">. </w:t>
      </w:r>
      <w:r>
        <w:rPr>
          <w:rFonts w:eastAsia="Calibri"/>
          <w:i/>
          <w:iCs/>
          <w:color w:val="000000"/>
          <w:lang w:eastAsia="en-US"/>
        </w:rPr>
        <w:t>Sentencias susceptibles del recurso</w:t>
      </w:r>
      <w:r>
        <w:rPr>
          <w:rFonts w:eastAsia="Calibri"/>
          <w:color w:val="000000"/>
          <w:lang w:eastAsia="en-US"/>
        </w:rPr>
        <w:t xml:space="preserve">. A partir de la vigencia de la presente ley y sin perjuicio de los recursos ya interpuestos en ese momento, sólo serán susceptibles del recurso de casación los procesos cuya cuantía exceda de doscientos veinte (220) veces el salario mínimo legal mensual vig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49. Modifíquese el artículo 93 del Código del Procedimiento del Trabajo y de l Seguridad Social, el cual qu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 xml:space="preserve">Artículo 93. </w:t>
      </w:r>
      <w:r>
        <w:rPr>
          <w:rFonts w:eastAsia="Calibri"/>
          <w:i/>
          <w:iCs/>
          <w:color w:val="000000"/>
          <w:lang w:eastAsia="en-US"/>
        </w:rPr>
        <w:t>Admisión del recurso</w:t>
      </w:r>
      <w:r>
        <w:rPr>
          <w:rFonts w:eastAsia="Calibri"/>
          <w:color w:val="000000"/>
          <w:lang w:eastAsia="en-US"/>
        </w:rPr>
        <w:t xml:space="preserve">. Repartido el expediente en la Corte, la Sala, dentro de los veinte días hábiles siguientes, decidirá si es o no admisible el recurso. Si fuere admitido, dispondrá el traslado al recurrente o recurrentes para que dentro de este término presenten las demandas de casación. En caso contrario se procederá a la devolución del expediente al sentenciador de orig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resentada en tiempo la demanda de casación, la Sala resolverá si se ajusta a los requisitos antes señalados. Si así lo hallare ordenará el traslado de ella a quienes no sean recurrentes, por quince días hábiles a cada uno, para que formulen sus alega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i la demanda no reúne los requisitos, o no se presentare en tiempo, se declarará desierto el recurso, y se impondrá al apoderado judicial una multa de 5 a 10 salarios mínimos mensuales. </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APÍTULO III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Medidas sobre conciliación extrajudicial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50. Los egresados de las Facultades de Derecho podrán rea</w:t>
        <w:softHyphen/>
        <w:t xml:space="preserve">lizar judicatura ad honórem en las casas de justicia como delegados de las entidades en ellas presentes, así como en los centros de conciliación públicos. En este último caso, es necesario haber cursado y aprobado la formación en conciliación que para judicantes establezca el Ministerio del Interior y de Justicia. También podrán cumplir con el requisito de la judicatura, como asesores de los conciliadores en equ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 judicatura en las casas de justicia o en los centros de conciliación públicos, o como asesores de los conciliadores en equidad, tendrá una duración de siete (7) meses; quienes la realicen tendrán derecho a ser nombrados en empleos de carrera en cualquier entidad u organismo estatal, en caso de igualdad de puntaje en la lista de elegib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51. Adiciónese un parágrafo al artículo 1° de la Ley 640 de 2001, cuyo texto será el sigu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4°. En ningún caso, las actas de conciliación requerirán ser elevadas a escritura públic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52. El artículo 35 de la Ley 640 de 2001 qu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35. </w:t>
      </w:r>
      <w:r>
        <w:rPr>
          <w:rFonts w:eastAsia="Calibri"/>
          <w:i/>
          <w:iCs/>
          <w:color w:val="000000"/>
          <w:lang w:eastAsia="en-US"/>
        </w:rPr>
        <w:t>Requisito de procedibilidad</w:t>
      </w:r>
      <w:r>
        <w:rPr>
          <w:rFonts w:eastAsia="Calibri"/>
          <w:color w:val="000000"/>
          <w:lang w:eastAsia="en-US"/>
        </w:rPr>
        <w:t>. En los asuntos susceptibles de conciliación, la conciliación extrajudicial en derecho es requisito de procedibilidad para acudir ante las jurisdicciones civil, de familia y contencioso administrativa, de conformidad con lo previsto en la pre</w:t>
        <w:softHyphen/>
        <w:t xml:space="preserve">sente ley para cada una de estas áreas. En los asuntos civiles y de familia podrá cumplirse el requisito de procedibilidad mediante la conciliación en equidad.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Realizada la audiencia sin que se haya logrado acuerdo conciliatorio total o parcial, se prescindirá de la conciliación prevista en el artículo 101 del Código de Procedimiento Civil o de la oportunidad de conciliación que las normas aplicables contemplen como obligatoria en el trámite del proceso, salvo cuando el demandante solicite su celebr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requisito de procedibilidad se entenderá cumplido cuando se efectúe la audiencia de conciliación sin que se logre el acuerdo, o cuando vencido el término previsto en el inciso 1° del artículo 20 de esta ley la audiencia no se hubiere celebrado por cualquier causa; en este último evento se podrá acudir directamente a la jurisdicción con la sola presentación de la solicitud de concilia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n todo, podrá acudirse directamente a la jurisdicción cuando bajo la gravedad de juramento, que se entenderá prestado con la presentación de la demanda, se manifieste que se ignora el domicilio, el lugar de habitación y el lugar de trabajo del demandado, o que este se encuentra ausente y no se conoce su parader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Cuando en el proceso de que se trate, y se quiera solicitar el decreto y la práctica de medidas cautelares, se podrá acudir directamente a la jurisdicción. De lo contrario tendrá que intentarse la conciliación extraju</w:t>
        <w:softHyphen/>
        <w:t xml:space="preserve">dicial como requisito de procedibilidad, de conformidad con lo previsto en la presente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Parágrafo 1°. Cuando la conciliación extrajudicial sea requisito de procedibilidad y se instaure la demanda judicial, sin perjuicio de lo previsto en los artículos 22 y 29 de esta ley el juez impondrá multa a la parte que no haya justificado su inasistencia a la audiencia. Esta multa se impondrá hasta por valor de dos (2) salarios mínimos legales mensuales vigentes en favor del Consejo Superior de la Judica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En los asuntos civiles y de familia, con la solicitud de conciliación el interesado deberá acompañar copia informal de las pruebas documentales o anticipadas que tenga en su poder y que pretenda hacer valer en el eventual proceso; el mismo deber tendrá el convocado a la audiencia de conciliación. De fracasar la conciliación, en el proceso que se promueva no serán admitidas las pruebas que las partes hayan omitido aportar en el trámite de la conciliación, estando en su poder.</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Parágrafo 3°. En los asuntos contenciosos administrativos, antes de convocar la audiencia, el procurador judicial verificará el cumplimiento de los requisitos establecidos en la ley o en el reglamento. En caso de incumplimiento, el procurador, por auto, indicará al solicitante los de</w:t>
        <w:softHyphen/>
        <w:t>fectos que debe subsanar, para lo cual concederá un término de cinco (5) días, contados a partir del día siguiente a la notificación del auto, advirtiéndole que vencido este término, sin que se hayan subsanado, se entenderá que desiste de la solicitud y se tendrá por no presentada. La corrección deberá presentarse con la constancia de recibida por el con</w:t>
        <w:softHyphen/>
        <w:t xml:space="preserve">vocado. Contra el auto que ordena subsanar la solicitud de conciliación sólo procede el recurso de reposición. </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APÍTULO IV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Reformas en relación con las atribuciones del Consejo Superior de la Judicatura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3. Para efectos de la descongestión judicial el Consejo Superior de la Judicatura le dará prioridad a la creación y puesta en funcionamiento de los juzgados municipales de pequeñas causas y competencia múltipl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4. Facúltense a la Sala Administrativa del Consejo Superior de la Judicatura y a las salas administrativas de los consejos seccionales de la judicatura para que celebren convenios con el Sena a efecto de que los estudiantes de secretariado y secretariado ejecutivo hagan sus pasantías en los distintos despachos judiciales del país. Para esto efectos, se deberá dotar a los despachos judiciales de los medios técnicos necesarios para que los pasantes puedan cumplir su labor.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5. Los jueces y magistrados podrán tener en sus despachos judiciales el número de judicantes que consideren necesario, para lo cual la Sala Administrativa del Consejo Superior de la Judicatura dotará a cada despacho judicial de los elementos técnicos que se requieran para el desarrollo de la labor de los judicante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Artículo 56. El Consejo Superior de la Judicatura podrá disponer lo necesario para que en las casas de justicia funcionen juzgados munici</w:t>
        <w:softHyphen/>
        <w:t xml:space="preserve">pales de pequeñas causas y competencia múltiple, que tengan carácter itinerante en áreas rurales, con jornadas parciales programadas aun en días no hábiles. </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APÍTULO V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Reformas relacionadas con la jurisdicción de lo contencioso administrativ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7. El artículo 132 del Código Contencioso Administrativo tendrá un numeral 14, cuyo texto será el sigui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4. De las acciones populares y de cumplimiento que se interpongan contra entidades del nivel nacion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8. El numeral 10 del artículo 134B del Código Contencioso Administrativo quedará así: </w:t>
      </w:r>
    </w:p>
    <w:p>
      <w:pPr>
        <w:pStyle w:val="Normal"/>
        <w:autoSpaceDE w:val="false"/>
        <w:spacing w:lineRule="atLeast" w:line="191" w:before="4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b/>
          <w:bCs/>
          <w:color w:val="000000"/>
          <w:lang w:eastAsia="en-US"/>
        </w:rPr>
        <w:t>Artículo 134B</w:t>
      </w:r>
      <w:r>
        <w:rPr>
          <w:rFonts w:eastAsia="Calibri"/>
          <w:color w:val="000000"/>
          <w:lang w:eastAsia="en-US"/>
        </w:rPr>
        <w:t xml:space="preserve">. </w:t>
      </w:r>
      <w:r>
        <w:rPr>
          <w:rFonts w:eastAsia="Calibri"/>
          <w:i/>
          <w:iCs/>
          <w:color w:val="000000"/>
          <w:lang w:eastAsia="en-US"/>
        </w:rPr>
        <w:t>Competencia de los jueces administrativos en primera instancia</w:t>
      </w:r>
      <w:r>
        <w:rPr>
          <w:rFonts w:eastAsia="Calibri"/>
          <w:color w:val="000000"/>
          <w:lang w:eastAsia="en-US"/>
        </w:rPr>
        <w:t xml:space="preserve">. Los jueces administrativos conocerán en primera instancia de los siguientes asuntos: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10. De las acciones populares y de cumplimiento que se interpongan contra entidades de carácter departamental, distrital o municipal.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59. El artículo 139 del Código Contencioso Administrativo tendrá un inciso nuevo, cuyo texto será el sigui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El demandante deberá aportar con la demanda todas las pruebas docu</w:t>
        <w:softHyphen/>
        <w:t xml:space="preserve">mentales que tenga en su poder y que pretenda hacer valer en el proceso.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Artículo 60. El artículo 145 del Código Contencioso Administrativo tendrá un nuevo parágrafo, cuyo texto será el siguiente: </w:t>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ind w:firstLine="280"/>
        <w:jc w:val="both"/>
        <w:rPr>
          <w:rFonts w:eastAsia="Calibri"/>
          <w:color w:val="000000"/>
          <w:lang w:eastAsia="en-US"/>
        </w:rPr>
      </w:pPr>
      <w:r>
        <w:rPr>
          <w:rFonts w:eastAsia="Calibri"/>
          <w:color w:val="000000"/>
          <w:lang w:eastAsia="en-US"/>
        </w:rPr>
        <w:t xml:space="preserve">Parágrafo. El demandado deberá aportar con la contestación de la demanda todas las pruebas que tenga en su poder y que pretenda hacer valer en el proceso. La omisión de este deber se tendrá como indicio grave en su cont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61. El Código Contencioso Administrativo tendrá un nuevo artículo, cuyo texto será el sigui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146A. </w:t>
      </w:r>
      <w:r>
        <w:rPr>
          <w:rFonts w:eastAsia="Calibri"/>
          <w:color w:val="000000"/>
          <w:lang w:eastAsia="en-US"/>
        </w:rPr>
        <w:t>Las decisiones interlocutorias del proceso, en única, primera o segunda instancia, proferidas por los tribunales administrati</w:t>
        <w:softHyphen/>
        <w:t xml:space="preserve">vos y el Consejo de Estado, serán adoptadas por el magistrado pon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Sin embargo, las decisiones a que se refieren los numerales 1, 2, 3 del artículo 181 serán de Sala excepto en los procesos de única insta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2. Adiciónese un nuevo inciso al artículo 173 del Código Contencioso Administrativo, cuyo texto será el sigu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jecutoriada la sentencia de segunda instancia, para su cumplimiento, la Secretaría remitirá los oficios correspondient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3. El Código Contencioso Administrativo tendrá un nuevo artículo transitorio cuyo texto será el siguient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Artículo Transitorio 194A</w:t>
      </w:r>
      <w:r>
        <w:rPr>
          <w:rFonts w:eastAsia="Calibri"/>
          <w:color w:val="000000"/>
          <w:lang w:eastAsia="en-US"/>
        </w:rPr>
        <w:t xml:space="preserve">. </w:t>
      </w:r>
      <w:r>
        <w:rPr>
          <w:rFonts w:eastAsia="Calibri"/>
          <w:i/>
          <w:iCs/>
          <w:color w:val="000000"/>
          <w:lang w:eastAsia="en-US"/>
        </w:rPr>
        <w:t>Del recurso extraordinario de súplica</w:t>
      </w:r>
      <w:r>
        <w:rPr>
          <w:rFonts w:eastAsia="Calibri"/>
          <w:color w:val="000000"/>
          <w:lang w:eastAsia="en-US"/>
        </w:rPr>
        <w:t xml:space="preserve">. Los procesos por recursos extraordinarios de súplica que están en trámite y pendientes de fallo en la Sala Plena de lo Contencioso Administrativo, pasarán al conocimiento y decisión de las Salas Especiales Transitorias de Decisión previstas en la Ley 954 de 2005.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4. Adiciónese un nuevo artículo al Código Contencioso Administrativo, cuyo texto será el siguient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Artículo Nuevo 210A</w:t>
      </w:r>
      <w:r>
        <w:rPr>
          <w:rFonts w:eastAsia="Calibri"/>
          <w:color w:val="000000"/>
          <w:lang w:eastAsia="en-US"/>
        </w:rPr>
        <w:t xml:space="preserve">. </w:t>
      </w:r>
      <w:r>
        <w:rPr>
          <w:rFonts w:eastAsia="Calibri"/>
          <w:i/>
          <w:iCs/>
          <w:color w:val="000000"/>
          <w:lang w:eastAsia="en-US"/>
        </w:rPr>
        <w:t>En segunda instancia no se tramitará incidente de regulación de honorarios</w:t>
      </w:r>
      <w:r>
        <w:rPr>
          <w:rFonts w:eastAsia="Calibri"/>
          <w:color w:val="000000"/>
          <w:lang w:eastAsia="en-US"/>
        </w:rPr>
        <w:t xml:space="preserve">. Resuelta la apelación, el proceso se remitirá al juez de primera instancia para que lo tramite y decid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En primera y en única instancias el incidente de regulación de hono</w:t>
        <w:softHyphen/>
        <w:t xml:space="preserve">rarios no suspende el proceso y se resuelve como un asunto accesor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5. El numeral 4 del artículo 207 del Código Contencioso Administrativo quedará así: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Que el demandante deposite, en el término que al efecto se le señale, la suma que prudencialmente se considere necesaria para pagar los gastos ordinarios del proceso, cuando hubiere lugar a ellos. El remanente, si existiere, se devolverá al interesado, cuando el proceso finalic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Si dentro del mes siguiente al vencimiento del plazo previsto en el inciso anterior no se acredita el pago de los gastos procesales, se enten</w:t>
        <w:softHyphen/>
        <w:t xml:space="preserve">derá que el demandante ha desistido de la demanda y se procederá en forma inmediata al archivo del expedien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6. El Código Contencioso Administrativo tendrá un nuevo artículo, cuyo texto es el siguient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211A. </w:t>
      </w:r>
      <w:r>
        <w:rPr>
          <w:rFonts w:eastAsia="Calibri"/>
          <w:i/>
          <w:iCs/>
          <w:color w:val="000000"/>
          <w:lang w:eastAsia="en-US"/>
        </w:rPr>
        <w:t>Reglas especiales para el procedimiento ordinario</w:t>
      </w:r>
      <w:r>
        <w:rPr>
          <w:rFonts w:eastAsia="Calibri"/>
          <w:color w:val="000000"/>
          <w:lang w:eastAsia="en-US"/>
        </w:rPr>
        <w:t xml:space="preserve">. Una vez vencido el término de fijación en lista y en los procesos que no se requiera la práctica de pruebas el Juez citará a las partes a una audiencia para que se pronuncien sobre aquellos aspectos de hecho o de derecho que él considera indispensables para decidir. En esta audiencia podrá dictarse sent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67. El artículo 212 del Código Contencioso Administrativo qu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212. </w:t>
      </w:r>
      <w:r>
        <w:rPr>
          <w:rFonts w:eastAsia="Calibri"/>
          <w:i/>
          <w:iCs/>
          <w:color w:val="000000"/>
          <w:lang w:eastAsia="en-US"/>
        </w:rPr>
        <w:t>Apelación de sentencias</w:t>
      </w:r>
      <w:r>
        <w:rPr>
          <w:rFonts w:eastAsia="Calibri"/>
          <w:color w:val="000000"/>
          <w:lang w:eastAsia="en-US"/>
        </w:rPr>
        <w:t xml:space="preserve">. El recurso de apelación contra la sentencia de primera instancia se interpondrá y sustentará ante el </w:t>
      </w:r>
      <w:r>
        <w:rPr>
          <w:rFonts w:eastAsia="Calibri"/>
          <w:i/>
          <w:iCs/>
          <w:color w:val="000000"/>
          <w:lang w:eastAsia="en-US"/>
        </w:rPr>
        <w:t>a quo</w:t>
      </w:r>
      <w:r>
        <w:rPr>
          <w:rFonts w:eastAsia="Calibri"/>
          <w:color w:val="000000"/>
          <w:lang w:eastAsia="en-US"/>
        </w:rPr>
        <w:t xml:space="preserve">. Una vez sustentado el recurso, se enviará al superior para su admisión. Si el recurso no es sustentado oportunamente, se declarará desierto por el inferior.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término para interponer y sustentar la apelación será de 10 días, contados a partir de la notificación de la sent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Recibido el expediente por el superior y efectuado el reparto, el recurso, si reúne los requisitos legales, será admitido mediante auto que se notifi</w:t>
        <w:softHyphen/>
        <w:t xml:space="preserve">cará personalmente al Ministerio Público y por estado a las otras part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Las partes, dentro del término de ejecutoria del auto que admita el recurso, podrán pedir pruebas, que solo se decretarán en los casos pre</w:t>
        <w:softHyphen/>
        <w:t xml:space="preserve">vistos en el artículo 214 de Código Contencioso Administrativo. Para practicarlas se fijará un término hasta de diez (1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jecutoriado el auto admisorio del recurso o vencido el término pro</w:t>
        <w:softHyphen/>
        <w:t>batorio, se ordenará correr traslado a las partes por el término común de diez (10) días para alegar de conclusión y se dispondrá que vencido este, se dé traslado del expediente al Ministerio Público, para que emita su concepto.</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Vencido este término se enviará el expediente al ponente para que elabore el proyecto de sentencia. Este se debe registrar dentro del término de treinta (30) días y la Sala o Sección tendrá quince (15) días para fallar.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Se ordenará devolver el expediente al tribunal de origen para obede</w:t>
        <w:softHyphen/>
        <w:t xml:space="preserve">cimiento y cumplimient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68. El artículo 213 del Código Contencioso Administrativo quedará así: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Artículo 213</w:t>
      </w:r>
      <w:r>
        <w:rPr>
          <w:rFonts w:eastAsia="Calibri"/>
          <w:color w:val="000000"/>
          <w:lang w:eastAsia="en-US"/>
        </w:rPr>
        <w:t xml:space="preserve">. </w:t>
      </w:r>
      <w:r>
        <w:rPr>
          <w:rFonts w:eastAsia="Calibri"/>
          <w:i/>
          <w:iCs/>
          <w:color w:val="000000"/>
          <w:lang w:eastAsia="en-US"/>
        </w:rPr>
        <w:t>Apelación de autos</w:t>
      </w:r>
      <w:r>
        <w:rPr>
          <w:rFonts w:eastAsia="Calibri"/>
          <w:color w:val="000000"/>
          <w:lang w:eastAsia="en-US"/>
        </w:rPr>
        <w:t>. Con excepción del auto de sus</w:t>
        <w:softHyphen/>
        <w:t xml:space="preserve">pensión provisional, cuyo recurso de apelación se resuelve de plano, el procedimiento para decidir el que se interponga contra los demás que sean objeto del mismo, será el sigui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recurso se interpondrá y sustentará ante el </w:t>
      </w:r>
      <w:r>
        <w:rPr>
          <w:rFonts w:eastAsia="Calibri"/>
          <w:i/>
          <w:iCs/>
          <w:color w:val="000000"/>
          <w:lang w:eastAsia="en-US"/>
        </w:rPr>
        <w:t xml:space="preserve">a quo </w:t>
      </w:r>
      <w:r>
        <w:rPr>
          <w:rFonts w:eastAsia="Calibri"/>
          <w:color w:val="000000"/>
          <w:lang w:eastAsia="en-US"/>
        </w:rPr>
        <w:t>dentro de los cinco (5) días siguientes a la notificación del auto recurrido. Una vez susten</w:t>
        <w:softHyphen/>
        <w:t xml:space="preserve">tado el recurso, se enviará al superior para su admisión. Si el recurso no es sustentado oportunamente, se declarará desierto por el inferior y ejecutoriado el auto objeto de la apel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Si el recurso reúne los requisitos legales, será admitido por el supe</w:t>
        <w:softHyphen/>
        <w:t xml:space="preserve">rior mediante auto que ordene poner el memorial que lo fundamente a disposición de la parte contraria, durante tres (3) días, en la Secretarí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i ambas partes apelaren, los términos serán comun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Vencido el término de traslado a las partes, se debe remitir al ponente para que elabore el proyecto de decis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ponente registrará proyecto de decisión en el término de diez (10) días y la Sala debe resolver dentro de los cinco días siguientes.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Artículo 69</w:t>
      </w:r>
      <w:r>
        <w:rPr>
          <w:rFonts w:eastAsia="Calibri"/>
          <w:color w:val="000000"/>
          <w:lang w:eastAsia="en-US"/>
        </w:rPr>
        <w:t xml:space="preserve">. </w:t>
      </w:r>
      <w:r>
        <w:rPr>
          <w:rFonts w:eastAsia="Calibri"/>
          <w:i/>
          <w:iCs/>
          <w:color w:val="000000"/>
          <w:lang w:eastAsia="en-US"/>
        </w:rPr>
        <w:t>Causal de mala conducta</w:t>
      </w:r>
      <w:r>
        <w:rPr>
          <w:rFonts w:eastAsia="Calibri"/>
          <w:color w:val="000000"/>
          <w:lang w:eastAsia="en-US"/>
        </w:rPr>
        <w:t>. La no remisión oportuna e inmediata del proceso al superior para que decida la apelación o la demora en la fijación en lista para la contestación de la demanda, constituyen causales de mala conducta objeto de sanciones disciplinarias. En el pri</w:t>
        <w:softHyphen/>
        <w:t xml:space="preserve">mer caso, para la remisión del proceso por correo especial se dispondrá de la partida de gastos del proces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70. Adiciónese un cuarto inciso al artículo 43 de la Ley 640 de 2001, cuyo texto será el siguient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n materia de lo contencioso administrativo, cuando el fallo de primera instancia sea de carácter condenatorio y contra el mismo se interponga el recurso de apelación, el juez o magistrado deberá citar a audiencia de conciliación, que deberá celebrarse antes de resolver sobre la concesión del recurso. La asistencia a esta audiencia será obligator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Si el apelante no asiste a la audiencia, se declarará desierto el recurso.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71. La Sala Administrativa del Consejo Superior de la Judicatu</w:t>
        <w:softHyphen/>
        <w:t xml:space="preserve">ra podrá atribuir competencia, en forma transitoria, a jueces y magistrados o grupo de estos, para lo únicos efectos de practicar las pruebas en los despachos judiciales del país que por su congestión requieran ayuda para descongestionar esta etapa del proceso, hasta poner al día los proces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Para todos los efectos procesales estos jueces tendrán las mismas facultades para el ejercicio de sus funciones, que el juez director del pro</w:t>
        <w:softHyphen/>
        <w:t xml:space="preserve">ceso, y la prueba así practicada se entenderá adelantada por el despacho al cual pertenece el proceso.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Artículo 72. </w:t>
      </w:r>
      <w:r>
        <w:rPr>
          <w:rFonts w:eastAsia="Calibri"/>
          <w:i/>
          <w:iCs/>
          <w:color w:val="000000"/>
          <w:lang w:eastAsia="en-US"/>
        </w:rPr>
        <w:t>Sentencia oral</w:t>
      </w:r>
      <w:r>
        <w:rPr>
          <w:rFonts w:eastAsia="Calibri"/>
          <w:color w:val="000000"/>
          <w:lang w:eastAsia="en-US"/>
        </w:rPr>
        <w:t>. En los procesos contenciosos administra</w:t>
        <w:softHyphen/>
        <w:t xml:space="preserve">tivos de única o de segunda instancia que se encuentren congestionados en la etapa de fallo, en los términos que defina al Consejo Superior de la Judicatura, podrán fallarse oralmente, en audiencia pública a la cual asistirán las partes pero no intervendrán, para lo cual lo jueces, las salas de magistrados de tribunal o del Consejo de Estado sesionarán dictando el fallo respectivo, debidamente motivado y justificando su decisión de la misma manera que las sentencias escri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stos efectos, la motivación será oral, por parte del juez o ma</w:t>
        <w:softHyphen/>
        <w:t>gistrado ponente pero la parte resolutiva de la decisión se dejará cons</w:t>
        <w:softHyphen/>
        <w:t>tando por escrito, en una providencia, que surtirá los mismos efectos de cualquier otra sentencia.</w:t>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40" w:after="20"/>
        <w:jc w:val="center"/>
        <w:rPr>
          <w:rFonts w:eastAsia="Calibri"/>
          <w:b/>
          <w:b/>
          <w:color w:val="000000"/>
          <w:lang w:eastAsia="en-US"/>
        </w:rPr>
      </w:pPr>
      <w:r>
        <w:rPr>
          <w:rFonts w:eastAsia="Calibri"/>
          <w:b/>
          <w:color w:val="000000"/>
          <w:lang w:eastAsia="en-US"/>
        </w:rPr>
        <w:t xml:space="preserve">CAPÍTULO VI </w:t>
      </w:r>
    </w:p>
    <w:p>
      <w:pPr>
        <w:pStyle w:val="Normal"/>
        <w:autoSpaceDE w:val="false"/>
        <w:spacing w:lineRule="atLeast" w:line="191" w:before="4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center"/>
        <w:rPr>
          <w:rFonts w:eastAsia="Calibri"/>
          <w:color w:val="000000"/>
          <w:lang w:eastAsia="en-US"/>
        </w:rPr>
      </w:pPr>
      <w:r>
        <w:rPr>
          <w:rFonts w:eastAsia="Calibri"/>
          <w:b/>
          <w:bCs/>
          <w:color w:val="000000"/>
          <w:lang w:eastAsia="en-US"/>
        </w:rPr>
        <w:t xml:space="preserve">Medidas sobre extinción de domin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rtículo 73. Funciones de policía administrativa de la Dirección Nacional de Estupefacientes. El Subdirector Jurídico de la Dirección Nacional de Estupefaciente tendrá funciones de Policía de índole Ad</w:t>
        <w:softHyphen/>
        <w:t xml:space="preserve">ministrativa para hacer efectiva la entrega real y material de los bienes inmuebles urbanos o rurales, muebles, sociedades y/o establecimientos de comercio ordenada en la sentencia de extinción de dominio de acuerdo a lo establecido en el artículo 18 de la Ley 793 de 2002.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Así mismo, tendrá funciones de índole administrativa para hacer efecti</w:t>
        <w:softHyphen/>
        <w:t xml:space="preserve">va la entrega favor de la Nación– Fondo para la Rehabilitación, Inversión Social y Lucha contra el Crimen Organizado Frisco– Dirección Nacional de Estupefacientes DNE, de los bienes respecto de los cuales la autoridad judicial haya decretado las medidas de embargo secuestro y suspensión del poder dispositivo. En este evento, las oposiciones presentadas serán dirimidas por la autoridad judicial de conocimiento en la oportunidad procesal respectiva y, en este caso no se suspenderá el cumplimiento de la medida cautelar decretada, ni el curso de la diligenci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Las autoridades de Policía locales, departamentales y nacionales es</w:t>
        <w:softHyphen/>
        <w:t xml:space="preserve">tarán obligadas a prestar el apoyo que requiera el Subdirector Jurídico para estas actuacion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orresponde al Subdirector Jurídico en el término de cuarenta y ocho (48) horas hacer efectiva la entrega ordenada por la Autoridad Judicial competente de bienes sobre los cuales recae la medida cautelar o la sentencia de extinción de domin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acto que disponga hacer efectiva la entrega, se comunicará por el medio más expedito al poseedor, tenedor o persona que a cualquier título se encuentre ocupando administrando el bie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Transcurridos tres (3) días desde la fecha de comunicación del acto, el Subdirector Jurídico practicará la diligencia directamente o por comisión al Inspector, Corregidor o Comisario de Policía.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4. La Ley 793 de 2002 tendrá un nuevo artículo, cuyo texto será el siguient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9 A. </w:t>
      </w:r>
      <w:r>
        <w:rPr>
          <w:rFonts w:eastAsia="Calibri"/>
          <w:i/>
          <w:iCs/>
          <w:color w:val="000000"/>
          <w:lang w:eastAsia="en-US"/>
        </w:rPr>
        <w:t>De los medios de prueba</w:t>
      </w:r>
      <w:r>
        <w:rPr>
          <w:rFonts w:eastAsia="Calibri"/>
          <w:color w:val="000000"/>
          <w:lang w:eastAsia="en-US"/>
        </w:rPr>
        <w:t xml:space="preserve">. Son medios de prueba la inspección, la peritación, el documento, el testimonio y la confesión, </w:t>
      </w:r>
      <w:r>
        <w:rPr>
          <w:rFonts w:eastAsia="Calibri"/>
          <w:strike/>
          <w:color w:val="000000"/>
          <w:lang w:eastAsia="en-US"/>
        </w:rPr>
        <w:t xml:space="preserve">y el indic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El fiscal podrá practicar otros medios de prueba no contenidos en esta ley, de acuerdo con las disposiciones que lo regulen, respetando siempre los derechos fundamentale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5. La Ley 793 de 2002 tendrá un nuevo artículo, cuyo texto será el siguiente: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Artículo 10 A</w:t>
      </w:r>
      <w:r>
        <w:rPr>
          <w:rFonts w:eastAsia="Calibri"/>
          <w:color w:val="000000"/>
          <w:lang w:eastAsia="en-US"/>
        </w:rPr>
        <w:t xml:space="preserve">. </w:t>
      </w:r>
      <w:r>
        <w:rPr>
          <w:rFonts w:eastAsia="Calibri"/>
          <w:i/>
          <w:iCs/>
          <w:color w:val="000000"/>
          <w:lang w:eastAsia="en-US"/>
        </w:rPr>
        <w:t>Del Trámite Abreviado</w:t>
      </w:r>
      <w:r>
        <w:rPr>
          <w:rFonts w:eastAsia="Calibri"/>
          <w:color w:val="000000"/>
          <w:lang w:eastAsia="en-US"/>
        </w:rPr>
        <w:t xml:space="preserve">. En caso de incautación de dineros o valores tales como metales preciosos, joyas u otros similares que no tengan propietario, poseedor o tenedor identificado o identificable, una vez surtido el emplazamiento, y siempre que no comparezca alguien que demuestre interés legítimo, el operador judicial de conocimiento dictará, dentro de los diez días siguientes, resolución de procedencia de la acción de extinción de dominio, y la remitirá al juez competente para que adelante el trámite correspondiente para la declaración de extinción de dominio a favor del Fondo para la Rehabilitación, Inversión Social y Lucha contra el Crimen Organizado, a más tardar dentro de los quince días siguientes al recibo de la respectiva resolu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Artículo 76. El artículo 11 de La Ley 793 de 2002 quedará así: </w:t>
      </w:r>
    </w:p>
    <w:p>
      <w:pPr>
        <w:pStyle w:val="Normal"/>
        <w:autoSpaceDE w:val="false"/>
        <w:spacing w:lineRule="atLeast" w:line="191" w:before="4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20"/>
        <w:jc w:val="both"/>
        <w:rPr>
          <w:rFonts w:eastAsia="Calibri"/>
          <w:color w:val="000000"/>
          <w:lang w:eastAsia="en-US"/>
        </w:rPr>
      </w:pPr>
      <w:r>
        <w:rPr>
          <w:rFonts w:eastAsia="Calibri"/>
          <w:b/>
          <w:bCs/>
          <w:color w:val="000000"/>
          <w:lang w:eastAsia="en-US"/>
        </w:rPr>
        <w:t xml:space="preserve">Artículo 11. </w:t>
      </w:r>
      <w:r>
        <w:rPr>
          <w:rFonts w:eastAsia="Calibri"/>
          <w:i/>
          <w:iCs/>
          <w:color w:val="000000"/>
          <w:lang w:eastAsia="en-US"/>
        </w:rPr>
        <w:t>De la competencia</w:t>
      </w:r>
      <w:r>
        <w:rPr>
          <w:rFonts w:eastAsia="Calibri"/>
          <w:color w:val="000000"/>
          <w:lang w:eastAsia="en-US"/>
        </w:rPr>
        <w:t>. Conocerá de la acción el Fiscal Ge</w:t>
        <w:softHyphen/>
        <w:t xml:space="preserve">neral de la Nación directamente, o a través de los Fiscales Delegados que conforman la Unidad Nacional para la Extinción del Derecho de Dominio y contra el Lavado de Activos o en su defecto los Fiscales Delegados ante los Jueces Penales del Circuito Especializados de cada sec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segunda instancia de las decisiones proferidas en el trámite de extinción se surtirá ante la Unidad de Fiscalías Delegadas ante Tribu</w:t>
        <w:softHyphen/>
        <w:t>nal- Extinción del Derecho de Dominio y contra el Lavado de Activos.</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orresponde a los jueces penales del circuito especializados del lugar donde se encuentren ubicados los bienes, proferir la sentencia que declare la extinción de dominio. Si se hubieren encontrado bienes en distintos distritos judiciales, será competente el juez determinado por reparto, de aquel distrito que cuente con el mayor número de jueces penales del circuito especializado. La aparición de bienes en otros lugares, posterior a la resolución de inicio de la acción, no alterará la competenci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77. Los incisos 1° y 2° del artículo 12 de la Ley 793 de 2002 quedarán así: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Artículo 12. </w:t>
      </w:r>
      <w:r>
        <w:rPr>
          <w:rFonts w:eastAsia="Calibri"/>
          <w:i/>
          <w:iCs/>
          <w:color w:val="000000"/>
          <w:lang w:eastAsia="en-US"/>
        </w:rPr>
        <w:t>Fase Inicial</w:t>
      </w:r>
      <w:r>
        <w:rPr>
          <w:rFonts w:eastAsia="Calibri"/>
          <w:color w:val="000000"/>
          <w:lang w:eastAsia="en-US"/>
        </w:rPr>
        <w:t>. El fiscal competente para conocer la Acción de Extinción de Dominio, iniciará la investigación, de oficio o por in</w:t>
        <w:softHyphen/>
        <w:t xml:space="preserve">formación que le haya sido suministrada de conformidad con el artículo 5° de la presente ley, con el fin de identificar los bienes sobre los cuales podría iniciarse la acción, recaudar los medios de prueba que evidencien cualquiera de las causales previstas en el artículo 2° y quebranten la presunción de buena fe respecto de bienes en cabeza de tercer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n el desarrollo de esta fase, el fiscal podrá decretar medidas caute</w:t>
        <w:softHyphen/>
        <w:t>lares, o solicitar al Juez competente, la adopción de las mismas, según corresponda, que comprenderán la suspensión del poder dispositivo, el embargo y el secuestro de los bienes, de dinero en depósito en el sistema financiero, de títulos valores, y de los rendimientos de los anteriores, lo mismo que la orden de no pagarlos cuando fuere imposible su aprehen</w:t>
        <w:softHyphen/>
        <w:t xml:space="preserve">sión física. En todo caso la Dirección Nacional de Estupefacientes será el secuestre o depositario de los bienes embargados o intervenid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78. La Ley 793 de 2002 tendrá un nuevo artículo, cuyo texto será el siguiente: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Artículo 12 A. </w:t>
      </w:r>
      <w:r>
        <w:rPr>
          <w:rFonts w:eastAsia="Calibri"/>
          <w:color w:val="000000"/>
          <w:lang w:eastAsia="en-US"/>
        </w:rPr>
        <w:t xml:space="preserve">Durante la fase inicial y con el exclusivo propósito de identificar bienes y recaudar elementos materiales probatorios que fundamenten la causal a invocar, el fiscal podrá utilizar las siguientes técnicas de investiga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Registros y Allanamiento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Interpretaciones de comunicaciones telefonicas y similare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Recuperación de información dejada al navegar por Internet u otros medios tecnológicos que produzcan efectos equivalentes; y Vigilancia de cos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Cuando se decrete la práctica de las anteriores técnicas de investigación se deberá proferir decisión de sustanciación que contenga las razones o motivos fundados para su práctic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Se cumplirá con las exigencias previstas para ellas en la Ley 906 de 2004.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79. La Ley 793 de 2002 tendrá un nuevo artículo 12B, del siguiente tenor;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Artículo 12 B</w:t>
      </w:r>
      <w:r>
        <w:rPr>
          <w:rFonts w:eastAsia="Calibri"/>
          <w:color w:val="000000"/>
          <w:lang w:eastAsia="en-US"/>
        </w:rPr>
        <w:t>. Si durante la fase inicial no se logran identificar bienes sobre los cuales podría iniciarse la acción o no se acredita la existencia de alguna de las causales previstas en el artículo 2° de esta ley, el Fiscal competente se abstendrá de iniciar trámite de extinción de dominio me</w:t>
        <w:softHyphen/>
        <w:t xml:space="preserve">diante resolución interlocutoria contra la cual proceden los recursos de ley.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sta decisión podrá ser revocada de oficio o a petición de parte aunque se encuentre ejecutoriada, siempre que aparezcan nuevas pruebas que desvirtúen los fundamentos que sirvieron de base para proferirla.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Artículo 80. El artículo 13 de la Ley 793 de 2002 quedará así: </w:t>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b/>
          <w:bCs/>
          <w:color w:val="000000"/>
          <w:lang w:eastAsia="en-US"/>
        </w:rPr>
        <w:t xml:space="preserve">Artículo 13. </w:t>
      </w:r>
      <w:r>
        <w:rPr>
          <w:rFonts w:eastAsia="Calibri"/>
          <w:i/>
          <w:iCs/>
          <w:color w:val="000000"/>
          <w:lang w:eastAsia="en-US"/>
        </w:rPr>
        <w:t>Del procedimiento</w:t>
      </w:r>
      <w:r>
        <w:rPr>
          <w:rFonts w:eastAsia="Calibri"/>
          <w:color w:val="000000"/>
          <w:lang w:eastAsia="en-US"/>
        </w:rPr>
        <w:t xml:space="preserve">. El trámite de la acción de extinción de dominio se cumplirá de conformidad con las siguientes reglas: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1. El Fiscal que inicie el trámite dictará resolución interlocutoria en la que propondrá los hechos en que se funda, la identificación de los bienes que se persiguen, la causal que se predica sobre los bienes afectados y las pruebas directas o indiciarias conducentes que evidencien la causal invocada. Tratándose de bienes en cabeza de terceros se deberá relacionar y analizar los medios de prueba que quebranten la presunción de buena fe que se predica sobre los mism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aun no se ha hecho en la fase inicial, el fiscal decretará las medi</w:t>
        <w:softHyphen/>
        <w:t xml:space="preserve">das cautelares, o podrá solicitar al juez competente, la adopción de las mismas, según corresponda, las cuales se ordenarán y ejecutarán antes de notificada la resolución de inicio a los afectados, de conformidad con lo dispuesto en el artículo anterior. Contra esta decisión proceden los recursos de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2. La resolución de inicio se comunicará al Agente del Ministerio Público y se notificará dentro de los cinco (5) días siguientes a las per</w:t>
        <w:softHyphen/>
        <w:t xml:space="preserve">sonas afectadas enviándoles comunicación a la dirección conocida en el proceso y fijando en el inmueble objeto de la acción, noticia suficiente del inicio del trámite y el derecho que le asiste a presentarse al proces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Cuando el afectado se encuentre fuera del país la notificación personal se surtirá con su apoderado a quien se le haya reconocido personería jurídica en los términos de la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3. Transcurrido cinco (5) días después de libradas las comunicaciones pertinentes y de haberse fijado la noticia suficiente, se dispondrá el em</w:t>
        <w:softHyphen/>
        <w:t>plazamiento de quienes figuren como titulares de derechos reales princi</w:t>
        <w:softHyphen/>
        <w:t xml:space="preserve">pales o accesorios según el certificado de registro correspondiente o en su defecto a sus herederos o beneficiarios en caso de bienes en sucesión por causa de muerte, para que comparezcan a hacer valer sus derecho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4. El emplazamiento se surtirá por edicto, que permanecerá fijado en la Secretaría por el término de cinco (5) días y se publicará por una vez dentro de dicho término, en un periódico de amplia circulación nacional y en una radiodifusora con cobertura en la localidad. Si el emplazado o los emplazados no se presentaren dentro de los tres (3) días siguientes al vencimiento del término de fijación del edicto, el proceso continuará con la intervención del curador ad lítem, quien velará por el cumplimiento de las reglas del debido proceso a favor de los afectados que no hayan comparecido al trámit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5. Posesionado el curador ad lítem o notificados personalmente todos los afectados, por Secretaría se correrá un traslado común de cinco (5) días a los intervinientes, quienes podrán solicitar las pruebas que estimen conducentes y eficaces para fundar su oposi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6. Transcurrido el término anterior, se decretarán, las pruebas solici</w:t>
        <w:softHyphen/>
        <w:t>tadas que se consideren conducentes y las que oficiosamente considere oportunas el investigador, las que se practicarán en un término de treinta (30) días que no será prorrogable. La negativa de decretar pruebas soli</w:t>
        <w:softHyphen/>
        <w:t xml:space="preserve">citadas por el afectado será susceptible de los recursos de ley.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La decisión que decrete pruebas de oficio no será susceptible de recurso algun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7. Concluido el término probatorio, el fiscal ordenará que por Secre</w:t>
        <w:softHyphen/>
        <w:t xml:space="preserve">taría se corra el traslado por el término común de cinco (5) días, durante los cuales los intervinientes alegarán de conclusión. Esta decisión solo será susceptible del recurso de reposición.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8. Transcurrido el término anterior, durante los quince (15) días si</w:t>
        <w:softHyphen/>
        <w:t xml:space="preserve">guientes el fiscal dictará una resolución en la cual decidirá respecto de la procedencia o improcedencia de la extinción de dominio.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9. Ejecutoriada la resolución de que trata el numeral anterior se remitirá el expediente completo al juez competente, quien dará el traslado de la resolución a los intervinientes por el término de cinco (5) días, para que puedan controvertirla aportando o solicitando pruebas.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Dentro de los quince (15) días siguientes de practicadas las pruebas solicitadas el juez dictará la respectiva sentencia que declarará la extin</w:t>
        <w:softHyphen/>
        <w:t xml:space="preserve">ción de dominio o se abstendrá de hacerlo. La sentencia que se profiera tendrá efectos </w:t>
      </w:r>
      <w:r>
        <w:rPr>
          <w:rFonts w:eastAsia="Calibri"/>
          <w:i/>
          <w:iCs/>
          <w:color w:val="000000"/>
          <w:lang w:eastAsia="en-US"/>
        </w:rPr>
        <w:t>erga ommes</w:t>
      </w:r>
      <w:r>
        <w:rPr>
          <w:rFonts w:eastAsia="Calibri"/>
          <w:color w:val="000000"/>
          <w:lang w:eastAsia="en-US"/>
        </w:rPr>
        <w:t xml:space="preserve">. </w:t>
      </w:r>
    </w:p>
    <w:p>
      <w:pPr>
        <w:pStyle w:val="Normal"/>
        <w:autoSpaceDE w:val="false"/>
        <w:spacing w:lineRule="atLeast" w:line="191" w:before="40" w:after="20"/>
        <w:jc w:val="both"/>
        <w:rPr>
          <w:rFonts w:eastAsia="Calibri"/>
          <w:color w:val="000000"/>
          <w:lang w:eastAsia="en-US"/>
        </w:rPr>
      </w:pPr>
      <w:r>
        <w:rPr>
          <w:rFonts w:eastAsia="Calibri"/>
          <w:color w:val="000000"/>
          <w:lang w:eastAsia="en-US"/>
        </w:rPr>
      </w:r>
    </w:p>
    <w:p>
      <w:pPr>
        <w:pStyle w:val="Normal"/>
        <w:autoSpaceDE w:val="false"/>
        <w:spacing w:lineRule="atLeast" w:line="191" w:before="40" w:after="20"/>
        <w:jc w:val="both"/>
        <w:rPr>
          <w:rFonts w:eastAsia="Calibri"/>
          <w:color w:val="000000"/>
          <w:lang w:eastAsia="en-US"/>
        </w:rPr>
      </w:pPr>
      <w:r>
        <w:rPr>
          <w:rFonts w:eastAsia="Calibri"/>
          <w:color w:val="000000"/>
          <w:lang w:eastAsia="en-US"/>
        </w:rPr>
        <w:t xml:space="preserve">10. En contra de la sentencia que decrete la extinción de dominio solo procederá el recurso de apelación, interpuesto por las partes o por el Ministerio Público, que será resuelto por el superior dentro de los treinta (30) días siguientes a aquel en que el expediente llegue a su Despacho. La sentencia de primera instancia que niegue la extinción de dominio y que no sea apelada, se someterá en todo caso al grado jurisdiccional de consul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1. Cuando se decrete la improcedencia sobre un bien de un tercero de buena fe, el fiscal deberá someter la decisión al grado jurisdiccional de consulta. En los demás casos, será el Juez quien decida sobre la ex</w:t>
        <w:softHyphen/>
        <w:t>tinción o no del dominio, incluida la improcedencia que dicte el fiscal sobre bienes distintos a los mencionados en este numeral. En todo caso, se desestimará de plano cualquier incidente que los interesados propon</w:t>
        <w:softHyphen/>
        <w:t>gan con esa final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términos establecidos en el presente artículo son improrrogables y de obligatorio cumplimiento, y su desconocimiento se constituirá en falta disciplinaria gravís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1. La Ley 793 de 2002 tendrá un nuevo artículo, cuyo texto será el sigui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4 A. </w:t>
      </w:r>
      <w:r>
        <w:rPr>
          <w:rFonts w:eastAsia="Calibri"/>
          <w:i/>
          <w:iCs/>
          <w:color w:val="000000"/>
          <w:lang w:eastAsia="en-US"/>
        </w:rPr>
        <w:t xml:space="preserve">De los recursos. </w:t>
      </w:r>
      <w:r>
        <w:rPr>
          <w:rFonts w:eastAsia="Calibri"/>
          <w:color w:val="000000"/>
          <w:lang w:eastAsia="en-US"/>
        </w:rPr>
        <w:t>Contra las providencias interlocuto</w:t>
        <w:softHyphen/>
        <w:t xml:space="preserve">rias proferidas por el fiscal que conoce del trámite proceden los recursos de reposición, apelación y queja, que se interpondrán por escrito y se tramitarán conforme al procedimiento establecido en la Ley 600 de 2000, en lo que no sea incompatible con lo dispuesto en la present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ecisiones que declaran desierto el recurso de apelación y la que ordena el traslado a los sujetos procesales para alegar de conclusión, serán las únicas resoluciones de sustanciación impugnables, contra las cuales solo procederá el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los eventos en que el material probatorio allegado por el recurrente demuestre de manera anticipada que sobre el bien de su propiedad no concurre la causal invocada en la resolución de inicio, el fiscal que conozca de los recursos podrá excluir el bien como objeto de la acción, siempre que tal decisión no se funde en un medio de prueba que requiera ser controvertido en el debate probatori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formas al Código de Procedimient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2. El artículo 57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57. </w:t>
      </w:r>
      <w:r>
        <w:rPr>
          <w:rFonts w:eastAsia="Calibri"/>
          <w:i/>
          <w:iCs/>
          <w:color w:val="000000"/>
          <w:lang w:eastAsia="en-US"/>
        </w:rPr>
        <w:t xml:space="preserve">Trámite para el impedimento. </w:t>
      </w:r>
      <w:r>
        <w:rPr>
          <w:rFonts w:eastAsia="Calibri"/>
          <w:color w:val="000000"/>
          <w:lang w:eastAsia="en-US"/>
        </w:rPr>
        <w:t xml:space="preserve">Cuando el funcionario judicial se encuentre incurso en una de las causales de impedimento deberá manifestarlo a quien le sigue en turno, o, si en el sitio no hubiere más de uno de la categoría del impedido o todos estuvieren impedidos, a otro del lugar más cercano, para que en el término improrrogable de tres (3) días se pronuncie por esc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presentarse discusión sobre el funcionario a quien corres</w:t>
        <w:softHyphen/>
        <w:t xml:space="preserve">ponda continuar el trámite de la actuación, el superior funcional de quien se declaró impedido decidirá de plano dentro de los tres días siguientes al recibo de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tal efecto, el funcionario que tenga la actuación la enviará a la autoridad que deba resolver lo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3. La Ley 906 de 2004 tendrá un nuevo artículo, cuyo texto será el sigui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58 A. </w:t>
      </w:r>
      <w:r>
        <w:rPr>
          <w:rFonts w:eastAsia="Calibri"/>
          <w:i/>
          <w:iCs/>
          <w:color w:val="000000"/>
          <w:lang w:eastAsia="en-US"/>
        </w:rPr>
        <w:t xml:space="preserve">Impedimento de magistrado. </w:t>
      </w:r>
      <w:r>
        <w:rPr>
          <w:rFonts w:eastAsia="Calibri"/>
          <w:color w:val="000000"/>
          <w:lang w:eastAsia="en-US"/>
        </w:rPr>
        <w:t>Del impedimento ma</w:t>
        <w:softHyphen/>
        <w:t xml:space="preserve">nifestado por un magistrado conocen los demás que conforman la sala respectiva, quienes se pronunciarán en un término improrrogable de tres días. Aceptado el impedimento del magistrado, se complementará la Sala con quien le siga en turno y si hubiere necesidad, se sorteará un conjuez. Si no se aceptare el impedimento, tratándose de Magistrado de Tribunal Superior, la actuación pasará a la Corte Suprema de Justicia para que dirima de plano la cuest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magistrado fuere de la Corte Suprema de Justicia y la Sala recha</w:t>
        <w:softHyphen/>
        <w:t xml:space="preserve">zare el impedimento, la decisión de esta lo obligará. En caso de aceptarlo se sorteará un conjuez, si a ello hubiere neces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84. El artículo 60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60. </w:t>
      </w:r>
      <w:r>
        <w:rPr>
          <w:rFonts w:eastAsia="Calibri"/>
          <w:i/>
          <w:iCs/>
          <w:color w:val="000000"/>
          <w:lang w:eastAsia="en-US"/>
        </w:rPr>
        <w:t xml:space="preserve">Requisitos y formas de recusación. </w:t>
      </w:r>
      <w:r>
        <w:rPr>
          <w:rFonts w:eastAsia="Calibri"/>
          <w:color w:val="000000"/>
          <w:lang w:eastAsia="en-US"/>
        </w:rPr>
        <w:t xml:space="preserve">Si el funcionario en quien se dé una causal de impedimento no la declarare, cualquiera de las partes podrá recus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funcionario judicial recusado aceptare como ciertos los hechos en que la recusación se funda, se continuará el trámite previsto cuando se admite causal de impedimento. En caso de no aceptarse, se enviará a quien le corresponde resolver para que decida de plano. Si la recusación versa sobre magistrado decidirán los restantes magistrados de la Sa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cusación se propondrá y decidirá en los términos de este Código, pero presentada la recusación, el funcionario resolverá inmediatamente mediante providencia motivad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85. </w:t>
      </w:r>
      <w:r>
        <w:rPr>
          <w:rFonts w:eastAsia="Calibri"/>
          <w:color w:val="000000"/>
          <w:lang w:eastAsia="en-US"/>
        </w:rPr>
        <w:t>El artículo 96 de la Ley 906 de 2004 quedará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96. </w:t>
      </w:r>
      <w:r>
        <w:rPr>
          <w:rFonts w:eastAsia="Calibri"/>
          <w:i/>
          <w:iCs/>
          <w:color w:val="000000"/>
          <w:lang w:eastAsia="en-US"/>
        </w:rPr>
        <w:t xml:space="preserve">Desembargo. </w:t>
      </w:r>
      <w:r>
        <w:rPr>
          <w:rFonts w:eastAsia="Calibri"/>
          <w:color w:val="000000"/>
          <w:lang w:eastAsia="en-US"/>
        </w:rPr>
        <w:t xml:space="preserve">Podrá decretarse el desembargo de bienes, cuando el imputado preste caución en dinero efectivo o mediante póliza de compañía de seguros o garantía bancaria, por el monto que el juez señale para garantizar el pago de los daños y perjuicios que llegaren a establecerse, como de las demás obligaciones de contenido económico a que hubiere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aución en dinero efectivo se considerará embargada para todos los efectos legales. Señalado el monto de la caución, el interesado deberá prestarla dentro de un término no mayor de veinte (20) días contados a partir de la fecha en que se impu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profiera preclusión o sentencia absolutoria se condenará al peticionario temerario al pago de los perjuicios que con la práctica de las medidas cautelares se hubieren ocasionado al impu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bién se levantará el embargo cuando se profiera preclusión o sentencia absolutoria o vencidos los treinta días previstos en el artículo 106 sin que se hubiere promovido el incidente de reparación integral o trascurridos 60 días contados a partir de la ejecutoria de la providencia del artículo 105 condenatoria en perjuicios sin que se presentare demanda ejecutiva ante el juez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6. El artículo 102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2. </w:t>
      </w:r>
      <w:r>
        <w:rPr>
          <w:rFonts w:eastAsia="Calibri"/>
          <w:i/>
          <w:iCs/>
          <w:color w:val="000000"/>
          <w:lang w:eastAsia="en-US"/>
        </w:rPr>
        <w:t xml:space="preserve">Procedencia y ejercicio del incidente de reparación integral. </w:t>
      </w:r>
      <w:r>
        <w:rPr>
          <w:rFonts w:eastAsia="Calibri"/>
          <w:color w:val="000000"/>
          <w:lang w:eastAsia="en-US"/>
        </w:rPr>
        <w:t>En firme la sentencia condenatoria y, previa solicitud expresa de la víctima, o del fiscal o del Ministerio Público a instancia de ella, el juez fallador convocará dentro de los ocho (8) días siguientes a la audien</w:t>
        <w:softHyphen/>
        <w:t xml:space="preserve">cia pública con la que dará inicio al incidente de reparación integral de los daño s causados con la conducta criminal y ordenará las citaciones previstas en los artículos 107 y 108 de este Código, de ser solicitadas por el incident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7. El artículo 103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3. </w:t>
      </w:r>
      <w:r>
        <w:rPr>
          <w:rFonts w:eastAsia="Calibri"/>
          <w:i/>
          <w:iCs/>
          <w:color w:val="000000"/>
          <w:lang w:eastAsia="en-US"/>
        </w:rPr>
        <w:t xml:space="preserve">Trámite del incidente de reparación integral. </w:t>
      </w:r>
      <w:r>
        <w:rPr>
          <w:rFonts w:eastAsia="Calibri"/>
          <w:color w:val="000000"/>
          <w:lang w:eastAsia="en-US"/>
        </w:rPr>
        <w:t>Iniciada la audiencia el incidentante formulará oralmente su pretensión en con</w:t>
        <w:softHyphen/>
        <w:t xml:space="preserve">tra del declarado penalmente responsable, con expresión concreta de la forma de reparación integral a la que aspira e indicación de las pruebas que hará val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juez examinará la pretensión y deberá rechazarla si quien la pro</w:t>
        <w:softHyphen/>
        <w:t xml:space="preserve">mueve no es víctima o está acreditado el pago efectivo de los perjuicios y está fuera la única pretensión formulada. La decisión negativa al reconocimiento de la condición de víctima será objeto de los recursos ordinarios en los términos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mitida la pretensión el juez la pondrá en conocimiento del con</w:t>
        <w:softHyphen/>
        <w:t xml:space="preserve">denado y acto seguido ofrecerá la posibilidad de una conciliación que de prosperar dará término al incidente. En caso contrario el juez fijará fecha para una nueva audiencia dentro de los ocho (8) días siguientes para intentar </w:t>
      </w:r>
      <w:r>
        <w:rPr>
          <w:rFonts w:eastAsia="Calibri"/>
          <w:i/>
          <w:iCs/>
          <w:color w:val="000000"/>
          <w:lang w:eastAsia="en-US"/>
        </w:rPr>
        <w:t xml:space="preserve">nuevamente </w:t>
      </w:r>
      <w:r>
        <w:rPr>
          <w:rFonts w:eastAsia="Calibri"/>
          <w:color w:val="000000"/>
          <w:lang w:eastAsia="en-US"/>
        </w:rPr>
        <w:t xml:space="preserve">la conciliación y de no lograrse, el sentenciado deberá ofrecer sus propios medios de prue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8. El artículo 105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5. </w:t>
      </w:r>
      <w:r>
        <w:rPr>
          <w:rFonts w:eastAsia="Calibri"/>
          <w:i/>
          <w:iCs/>
          <w:color w:val="000000"/>
          <w:lang w:eastAsia="en-US"/>
        </w:rPr>
        <w:t xml:space="preserve">Decisión de reparación integral. </w:t>
      </w:r>
      <w:r>
        <w:rPr>
          <w:rFonts w:eastAsia="Calibri"/>
          <w:color w:val="000000"/>
          <w:lang w:eastAsia="en-US"/>
        </w:rPr>
        <w:t xml:space="preserve">En la misma audiencia el juez adoptará la decisión que ponga fin al incidente, mediante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89. El artículo 106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06. </w:t>
      </w:r>
      <w:r>
        <w:rPr>
          <w:rFonts w:eastAsia="Calibri"/>
          <w:i/>
          <w:iCs/>
          <w:color w:val="000000"/>
          <w:lang w:eastAsia="en-US"/>
        </w:rPr>
        <w:t xml:space="preserve">Caducidad. </w:t>
      </w:r>
      <w:r>
        <w:rPr>
          <w:rFonts w:eastAsia="Calibri"/>
          <w:color w:val="000000"/>
          <w:lang w:eastAsia="en-US"/>
        </w:rPr>
        <w:t xml:space="preserve">La solicitud para la reparación integral por medio de este procedimiento especial caduca treinta (30) días después de haber quedado en firme el fallo conden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90. El artículo 178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78. </w:t>
      </w:r>
      <w:r>
        <w:rPr>
          <w:rFonts w:eastAsia="Calibri"/>
          <w:i/>
          <w:iCs/>
          <w:color w:val="000000"/>
          <w:lang w:eastAsia="en-US"/>
        </w:rPr>
        <w:t xml:space="preserve">Trámite del recurso de apelación contra autos. </w:t>
      </w:r>
      <w:r>
        <w:rPr>
          <w:rFonts w:eastAsia="Calibri"/>
          <w:color w:val="000000"/>
          <w:lang w:eastAsia="en-US"/>
        </w:rPr>
        <w:t>Se inter</w:t>
        <w:softHyphen/>
        <w:t xml:space="preserve">pondrá, sustentará y correrá traslado a los no impugnantes en la respectiva audiencia. Si el recurso fuere debidamente sustentado se concederá de inmediato ante el superior en el efecto previsto en el artícul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Recibida la actuación objeto del recurso el juez lo resolverá en el término de cinco (5) días y citará a las partes e intervinientes a audiencia de lectura de auto dentro de los cinco (5)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se trata de juez colegiado, el Magistrado ponente dispondrá de cinco (5) días para presentar proyecto y de tres (3) días la Sala para su estudio y decisión. La audiencia de lectura de providencia será realizada en 5 día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1. El artículo 179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9. </w:t>
      </w:r>
      <w:r>
        <w:rPr>
          <w:rFonts w:eastAsia="Calibri"/>
          <w:i/>
          <w:iCs/>
          <w:color w:val="000000"/>
          <w:lang w:eastAsia="en-US"/>
        </w:rPr>
        <w:t xml:space="preserve">Trámite del recurso de apelación contra sentencias. </w:t>
      </w:r>
      <w:r>
        <w:rPr>
          <w:rFonts w:eastAsia="Calibri"/>
          <w:color w:val="000000"/>
          <w:lang w:eastAsia="en-US"/>
        </w:rPr>
        <w:t xml:space="preserve">El recurso se interpondrá en la audiencia de lectura de fallo, se sustentará oralmente y correrá traslado a los no recurrentes dentro de la misma o por escrito en los cinco (5) días siguientes, precluido este término se correrá traslado común a los no recurrentes por el término de cinco (5)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alizado el reparto en segunda instancia, el juez resolverá la apela</w:t>
        <w:softHyphen/>
        <w:t xml:space="preserve">ción en el término de 15 días y citará a las partes e intervinientes para lectura de fallo dentro de los diez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competencia fuera del Tribunal Superior, el magistrado ponente cuenta con diez días para registrar proyecto y cinco la Sala para su estudio y decisión. El fallo será leído en audiencia en el término de diez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2. La Ley 906 de 2004 tendrá un nuevo artículo 179 A,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9A. </w:t>
      </w:r>
      <w:r>
        <w:rPr>
          <w:rFonts w:eastAsia="Calibri"/>
          <w:color w:val="000000"/>
          <w:lang w:eastAsia="en-US"/>
        </w:rPr>
        <w:t>Cuando no se sustente el recurso de apelación se de</w:t>
        <w:softHyphen/>
        <w:t xml:space="preserve">clarará desierto, mediante providencia contra la cual procede el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3. La Ley 906 de 2004 tendrá un nuevo artículo 179 B,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9 B. </w:t>
      </w:r>
      <w:r>
        <w:rPr>
          <w:rFonts w:eastAsia="Calibri"/>
          <w:i/>
          <w:iCs/>
          <w:color w:val="000000"/>
          <w:lang w:eastAsia="en-US"/>
        </w:rPr>
        <w:t xml:space="preserve">Procedencia del recurso de queja. </w:t>
      </w:r>
      <w:r>
        <w:rPr>
          <w:rFonts w:eastAsia="Calibri"/>
          <w:color w:val="000000"/>
          <w:lang w:eastAsia="en-US"/>
        </w:rPr>
        <w:t>Cuando el fun</w:t>
        <w:softHyphen/>
        <w:t>cionario de primera instancia deniegue el recurso de apelación, el recu</w:t>
        <w:softHyphen/>
        <w:t xml:space="preserve">rrente podrá interponer el de queja dentro del término de ejecutoria de la decisión que deniega el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4. La Ley 906 de 2004 tendrá un nuevo artículo 179 C,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9 C. </w:t>
      </w:r>
      <w:r>
        <w:rPr>
          <w:rFonts w:eastAsia="Calibri"/>
          <w:i/>
          <w:iCs/>
          <w:color w:val="000000"/>
          <w:lang w:eastAsia="en-US"/>
        </w:rPr>
        <w:t xml:space="preserve">Interposición. </w:t>
      </w:r>
      <w:r>
        <w:rPr>
          <w:rFonts w:eastAsia="Calibri"/>
          <w:color w:val="000000"/>
          <w:lang w:eastAsia="en-US"/>
        </w:rPr>
        <w:t xml:space="preserve">Negado el recurso de apelación, el interesado solicitará copia de la providencia impugnada y de las demás piezas pertinentes, las cuales se compulsarán dentro del improrrogable término de un (1) día y se enviarán inmediatamente al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5. La Ley 906 de 2004 tendrá un nuevo artículo 179 D,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9 D. </w:t>
      </w:r>
      <w:r>
        <w:rPr>
          <w:rFonts w:eastAsia="Calibri"/>
          <w:i/>
          <w:iCs/>
          <w:color w:val="000000"/>
          <w:lang w:eastAsia="en-US"/>
        </w:rPr>
        <w:t xml:space="preserve">Trámite. </w:t>
      </w:r>
      <w:r>
        <w:rPr>
          <w:rFonts w:eastAsia="Calibri"/>
          <w:color w:val="000000"/>
          <w:lang w:eastAsia="en-US"/>
        </w:rPr>
        <w:t xml:space="preserve">Dentro de los tres (3) días siguientes al recibo de las copias deberá sustentarse el recurso, con la expresión de los fund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ncido este término se resolverá de pl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recurso no se sustenta dentro del término indicado, se desech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superior necesitare copia de otras piezas de la actuación procesal, ordenará al inferior que las remita con la mayor brevedad pos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6. La Ley 906 de 2004 tendrá un nuevo artículo 179 E,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9 E. </w:t>
      </w:r>
      <w:r>
        <w:rPr>
          <w:rFonts w:eastAsia="Calibri"/>
          <w:i/>
          <w:iCs/>
          <w:color w:val="000000"/>
          <w:lang w:eastAsia="en-US"/>
        </w:rPr>
        <w:t xml:space="preserve">Decisión del recurso. </w:t>
      </w:r>
      <w:r>
        <w:rPr>
          <w:rFonts w:eastAsia="Calibri"/>
          <w:color w:val="000000"/>
          <w:lang w:eastAsia="en-US"/>
        </w:rPr>
        <w:t xml:space="preserve">Si el superior concede la apelación, determinará el efecto que le corresponda y comunicará su decisión al inf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7. La Ley 906 de 2004 tendrá un nuevo artículo 179 F, del siguiente tenor: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79 F. </w:t>
      </w:r>
      <w:r>
        <w:rPr>
          <w:rFonts w:eastAsia="Calibri"/>
          <w:i/>
          <w:iCs/>
          <w:color w:val="000000"/>
          <w:lang w:eastAsia="en-US"/>
        </w:rPr>
        <w:t xml:space="preserve">Desistimiento de los recursos. </w:t>
      </w:r>
      <w:r>
        <w:rPr>
          <w:rFonts w:eastAsia="Calibri"/>
          <w:color w:val="000000"/>
          <w:lang w:eastAsia="en-US"/>
        </w:rPr>
        <w:t xml:space="preserve">Podrá desistirse de los recursos antes de que el funcionario judicial los dec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8. El artículo 183 de la Ley 906 de 2004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83. </w:t>
      </w:r>
      <w:r>
        <w:rPr>
          <w:rFonts w:eastAsia="Calibri"/>
          <w:i/>
          <w:iCs/>
          <w:color w:val="000000"/>
          <w:lang w:eastAsia="en-US"/>
        </w:rPr>
        <w:t xml:space="preserve">Oportunidad. </w:t>
      </w:r>
      <w:r>
        <w:rPr>
          <w:rFonts w:eastAsia="Calibri"/>
          <w:color w:val="000000"/>
          <w:lang w:eastAsia="en-US"/>
        </w:rPr>
        <w:t xml:space="preserve">El recurso se interpondrá ante el Tribunal dentro de los cinco (5) días siguientes a la última notificación y en un término posterior común de treinta (30) días se presentará la demanda que de manera precisa y concisa señale las causales invocadas y sus fund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no se presenta la demanda dentro del término señalado se declara desierto el recurso, mediante auto que admite el recurso de re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99. El artículo 341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341. </w:t>
      </w:r>
      <w:r>
        <w:rPr>
          <w:rFonts w:eastAsia="Calibri"/>
          <w:i/>
          <w:iCs/>
          <w:color w:val="000000"/>
          <w:lang w:eastAsia="en-US"/>
        </w:rPr>
        <w:t xml:space="preserve">Trámite de impugnación de competencia. </w:t>
      </w:r>
      <w:r>
        <w:rPr>
          <w:rFonts w:eastAsia="Calibri"/>
          <w:color w:val="000000"/>
          <w:lang w:eastAsia="en-US"/>
        </w:rPr>
        <w:t>De las im</w:t>
        <w:softHyphen/>
        <w:t>pugnaciones de competencia conocerá el superior jerárquico del juez, quien deberá resolver de plano lo pertinente dentro de los tres (3) días siguientes al recibo de lo actu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de prosperar la impugnación de competencia, el superior deberá remitir la actuación al funcionario competente. Esta decisión no admite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0. El artículo 447 de la Ley 906 de 2004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447. </w:t>
      </w:r>
      <w:r>
        <w:rPr>
          <w:rFonts w:eastAsia="Calibri"/>
          <w:i/>
          <w:iCs/>
          <w:color w:val="000000"/>
          <w:lang w:eastAsia="en-US"/>
        </w:rPr>
        <w:t xml:space="preserve">Individualización de la pena y sentencia. </w:t>
      </w:r>
      <w:r>
        <w:rPr>
          <w:rFonts w:eastAsia="Calibri"/>
          <w:color w:val="000000"/>
          <w:lang w:eastAsia="en-US"/>
        </w:rPr>
        <w:t xml:space="preserve">Si el fallo fuere condenatorio, o si se aceptare el acuerdo celebrado con la Fiscalía,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juez para individualizar la pena por imponer, estimare necesario ampliar la información a que se refiere el inciso anterior, podrá solicitar a cualquier institución pública o privada, la designación de un experto para que este, en el término improrrogable de diez (10) días hábiles, responda su pet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cuchados los intervinientes, el juez señalará el lugar, fecha y hora de la audiencia para proferir sentencia, en un término que no podrá exceder de quince (15) días contados a partir de la terminación del juicio 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el término indicado en el inciso anterior se emitirá la sentencia absol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1. El artículo 210 de la 600 de 2000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10. </w:t>
      </w:r>
      <w:r>
        <w:rPr>
          <w:rFonts w:eastAsia="Calibri"/>
          <w:i/>
          <w:iCs/>
          <w:color w:val="000000"/>
          <w:lang w:eastAsia="en-US"/>
        </w:rPr>
        <w:t xml:space="preserve">Oportunidad. </w:t>
      </w:r>
      <w:r>
        <w:rPr>
          <w:rFonts w:eastAsia="Calibri"/>
          <w:color w:val="000000"/>
          <w:lang w:eastAsia="en-US"/>
        </w:rPr>
        <w:t xml:space="preserve">El recurso se interpondrá dentro de los quince (15) días siguientes a la última notificación de la sentencia de segunda instancia y en un término posterior común de treinta (30) días se presentará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la demanda se presenta extemporáneamente, el tribunal así lo de</w:t>
        <w:softHyphen/>
        <w:t xml:space="preserve">clarará mediante auto que admite el recurso de reposición.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V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formas del Proceso Contencioso Elect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2. El artículo 232 del Código Contencioso Administrativo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32. </w:t>
      </w:r>
      <w:r>
        <w:rPr>
          <w:rFonts w:eastAsia="Calibri"/>
          <w:i/>
          <w:iCs/>
          <w:color w:val="000000"/>
          <w:lang w:eastAsia="en-US"/>
        </w:rPr>
        <w:t xml:space="preserve">Trámite de la demanda electoral. </w:t>
      </w:r>
      <w:r>
        <w:rPr>
          <w:rFonts w:eastAsia="Calibri"/>
          <w:color w:val="000000"/>
          <w:lang w:eastAsia="en-US"/>
        </w:rPr>
        <w:t xml:space="preserve">Recibida la demanda deberá se repartida el mismo día o a más tardar el siguiente háb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ontra el auto que admita la demanda o su reforma no habrá recursos; contra el que lo rechaza, cuando el proceso fuere de única instancia, pro</w:t>
        <w:softHyphen/>
        <w:t xml:space="preserve">cede el recurso de súplica ante el resto de los magistrados o de reposición ante el juez administrativo y cuando fuere de dos, el de apelación. Los recursos deberán proponerse dentro de los dos (2) días siguientes a la notificación del auto y se resolverán de pl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uto admisorio de la demanda se ejecutará al día siguiente de su no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3. El artículo 235 del Código Contencioso Administrativo,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35. </w:t>
      </w:r>
      <w:r>
        <w:rPr>
          <w:rFonts w:eastAsia="Calibri"/>
          <w:i/>
          <w:iCs/>
          <w:color w:val="000000"/>
          <w:lang w:eastAsia="en-US"/>
        </w:rPr>
        <w:t>Intervención de terceros</w:t>
      </w:r>
      <w:r>
        <w:rPr>
          <w:rFonts w:eastAsia="Calibri"/>
          <w:color w:val="000000"/>
          <w:lang w:eastAsia="en-US"/>
        </w:rPr>
        <w:t>-</w:t>
      </w:r>
      <w:r>
        <w:rPr>
          <w:rFonts w:eastAsia="Calibri"/>
          <w:i/>
          <w:iCs/>
          <w:color w:val="000000"/>
          <w:lang w:eastAsia="en-US"/>
        </w:rPr>
        <w:t xml:space="preserve">Desistimiento. </w:t>
      </w:r>
      <w:r>
        <w:rPr>
          <w:rFonts w:eastAsia="Calibri"/>
          <w:color w:val="000000"/>
          <w:lang w:eastAsia="en-US"/>
        </w:rPr>
        <w:t>En los procesos electorales cualquier persona puede pedir que se la tenga como impug</w:t>
        <w:softHyphen/>
        <w:t xml:space="preserve">nador o coadyuv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intervenciones de terceros solo se admitirán hasta cuando finalice el término de fijación en li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os procesos, ni el demandante ni los intervinientes podrán desist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4. El Código Contencioso Administrativo tendrá un nuevo artículo, cuyo texto será el sigu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36 A. </w:t>
      </w:r>
      <w:r>
        <w:rPr>
          <w:rFonts w:eastAsia="Calibri"/>
          <w:i/>
          <w:iCs/>
          <w:color w:val="000000"/>
          <w:lang w:eastAsia="en-US"/>
        </w:rPr>
        <w:t xml:space="preserve">Acumulación de pretensiones en la demanda electoral. </w:t>
      </w:r>
      <w:r>
        <w:rPr>
          <w:rFonts w:eastAsia="Calibri"/>
          <w:color w:val="000000"/>
          <w:lang w:eastAsia="en-US"/>
        </w:rPr>
        <w:t>En una misma demanda electoral no pueden acumularse pretensiones de nulidad relativas a vicios en las calidades, requisitos e inhabilidades del elegido o nombrado, con las que se funden en irregularidades en el proceso de votación y en los escrutinios. La indebida acumulación de pretensiones es causal de inadmisión de la demanda para que el deman</w:t>
        <w:softHyphen/>
        <w:t xml:space="preserve">dante, dentro del término legal, las separe en demandas diferentes y se proceda al repar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105. El artículo 237 del Código Contencioso Administrativo quedará así:</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37. </w:t>
      </w:r>
      <w:r>
        <w:rPr>
          <w:rFonts w:eastAsia="Calibri"/>
          <w:i/>
          <w:iCs/>
          <w:color w:val="000000"/>
          <w:lang w:eastAsia="en-US"/>
        </w:rPr>
        <w:t xml:space="preserve">Acumulación de procesos. </w:t>
      </w:r>
      <w:r>
        <w:rPr>
          <w:rFonts w:eastAsia="Calibri"/>
          <w:color w:val="000000"/>
          <w:lang w:eastAsia="en-US"/>
        </w:rPr>
        <w:t xml:space="preserve">Deberán fallarse en una so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os procesos en que se impugne una misma elección o un mismo nombramiento cuando la nulidad se impetre por irregularidades en la votación o en los escrutin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Los procesos fundados en falta de calidades, requisitos o en inha</w:t>
        <w:softHyphen/>
        <w:t xml:space="preserve">bilidades cuando se refieran al mismo demand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Consejo de Estado y en los Tribunales Administrativos, vencido el término para la fijación en lista en el proceso que llegue primero a esta etapa, el Secretario informará al ponente el estado en que se encuentren los demás procesos posibles de acum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juzgados administrativos y para efectos de la acumulación, proferido el auto admisorio de la demanda el Despacho ordenará remitir oficios a los demás Juzgados de Circuito Judicial comunicando el aut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se decreta la acumulación, se ordenará fijar aviso que permanecerá en la Secretaría por un (1) día, convocando a las partes para la audiencia pública de sorteo del magistrado ponente o del juez que deba conocer de los procesos acumulados. Contra estas decisiones no procede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a diligencia se señalará el día siguiente a la desfijación del avi</w:t>
        <w:softHyphen/>
        <w:t xml:space="preserve">so. Esta se practicará en presencia de los jueces o de los magistrados de la Sección, o del tribunal a quienes fueron repartidos los procesos. Al acto asistirán el Secretario, el Ministerio Público, las partes y los demás interes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inasistencia de alguna o algunas de las personas que tienen dere</w:t>
        <w:softHyphen/>
        <w:t xml:space="preserve">cho a hacerlo no invalidará la audiencia, siempre que se verifique con asistencia de la mayoría de los jueces o magistrados o, en su lugar, por ante el Secretario correspondiente y dos testig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6. El artículo 242 del Código Contencioso Administrativ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42. </w:t>
      </w:r>
      <w:r>
        <w:rPr>
          <w:rFonts w:eastAsia="Calibri"/>
          <w:i/>
          <w:iCs/>
          <w:color w:val="000000"/>
          <w:lang w:eastAsia="en-US"/>
        </w:rPr>
        <w:t xml:space="preserve">Términos para fallar. </w:t>
      </w:r>
      <w:r>
        <w:rPr>
          <w:rFonts w:eastAsia="Calibri"/>
          <w:color w:val="000000"/>
          <w:lang w:eastAsia="en-US"/>
        </w:rPr>
        <w:t>En los procesos electorales de competencia del Consejo de Estado y de los Tribunales Administrativos el ponente deberá registrar proyecto de sentencia dentro de los veinte (20) días siguientes a la fecha en que haya entrado el expediente para fallo, y este deberá proferirse dentro del término improrrogable de treinta (30) días contados desde la fecha en que se registró el proyecto. En los juzga</w:t>
        <w:softHyphen/>
        <w:t xml:space="preserve">dos administrativos el término para proferir sentencia será de veinte (20) días siguientes a la fecha en que el expediente haya entrado para fa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procesos que se refieran a elecciones de corporaciones públicas de origen popular, por ningún motivo podrán prorrogarse lo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obstante, en todos los procesos podrá dictarse auto para mejor proveer con el fin de aclarar los puntos dudosos de la controvers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ruebas así decretadas se practicarán en el término improrrogable de diez (10) días y una vez recaudadas el Secretario correrá traslado a las partes por tres (3) días. Contra el auto que las decreta no cabrá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ncumplimiento de los términos para fallar previstos en este artículo constituirá causal de mala conducta, que se sancionará con la pérdida del empl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encido el término para alegar no se admitirá incidente alguno distin</w:t>
        <w:softHyphen/>
        <w:t xml:space="preserve">to de recusación, si el magistrado o juez hubiere comenzado a conocer después de aquel, y de nulidad por falta de competencia funcional sobre el cual, una vez decidido, no cabrá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07. El Código Contencioso Administrativo tendrá un nuevo artículo, cuyo contenido será el sigu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rtículo 242 A. </w:t>
      </w:r>
      <w:r>
        <w:rPr>
          <w:rFonts w:eastAsia="Calibri"/>
          <w:i/>
          <w:iCs/>
          <w:color w:val="000000"/>
          <w:lang w:eastAsia="en-US"/>
        </w:rPr>
        <w:t xml:space="preserve">Nulidades procesales y no remisión inmediata de escritos y recurso improcedentes. </w:t>
      </w:r>
      <w:r>
        <w:rPr>
          <w:rFonts w:eastAsia="Calibri"/>
          <w:color w:val="000000"/>
          <w:lang w:eastAsia="en-US"/>
        </w:rPr>
        <w:t>En la segunda instancia no se podrán proponer hechos constitutivos de nulidad que debieron ser alegados en primera instancia, salvo la falta de competencia funcional y la indebida notificación del auto admisorio de la demanda al demandado o a su representa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escritos y peticiones diferentes a los citados solo se pondrán en conocimiento del Despacho por el Secretario en la siguiente actuación proces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nulidad procesal generada en la sentencia solo procederá por in</w:t>
        <w:softHyphen/>
        <w:t xml:space="preserve">competencia funcional, indebida notificación del auto admisorio de la demanda al demandado o a su representante, por omisión de la etapa de alegaciones y cuando la sentencia haya sido adoptada por un número inferior de magistrados al previsto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ediante auto no susceptible de recurso, el Juez o Magistrado Ponente rechazará de plano por improcedente la solicitud de nulidad contra la sentencia que se funde el causal distinta de las mencion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8. El artículo 246 del Código Contencioso Administrativo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46. </w:t>
      </w:r>
      <w:r>
        <w:rPr>
          <w:rFonts w:eastAsia="Calibri"/>
          <w:i/>
          <w:iCs/>
          <w:color w:val="000000"/>
          <w:lang w:eastAsia="en-US"/>
        </w:rPr>
        <w:t xml:space="preserve">Aclaración y adición. </w:t>
      </w:r>
      <w:r>
        <w:rPr>
          <w:rFonts w:eastAsia="Calibri"/>
          <w:color w:val="000000"/>
          <w:lang w:eastAsia="en-US"/>
        </w:rPr>
        <w:t>Hasta los dos días siguientes a aquel en el cual quede notificada la sentencia podrán las partes o el Mi</w:t>
        <w:softHyphen/>
        <w:t xml:space="preserve">nisterio Público pedir que la sentencia se aclare o se adicio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bién podrá aclararse el fallo de oficio, dentro de dicho término, en caso de que se hubiere incurrido en error aritmético o hubiere motivo de duda respecto de conceptos o frases que estén contenidos en la parte resolutiva de la sentencia o que influyan en 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berá adicionarse de oficio o a solicitud de parte, dentro del térmi</w:t>
        <w:softHyphen/>
        <w:t xml:space="preserve">no previsto, por medio de sentencia complementaria, cuando omita la resolución de cualquiera de los extremos de la </w:t>
      </w:r>
      <w:r>
        <w:rPr>
          <w:rFonts w:eastAsia="Calibri"/>
          <w:i/>
          <w:iCs/>
          <w:color w:val="000000"/>
          <w:lang w:eastAsia="en-US"/>
        </w:rPr>
        <w:t xml:space="preserve">litis </w:t>
      </w:r>
      <w:r>
        <w:rPr>
          <w:rFonts w:eastAsia="Calibri"/>
          <w:color w:val="000000"/>
          <w:lang w:eastAsia="en-US"/>
        </w:rPr>
        <w:t xml:space="preserve">o de cualquier otro punto que de conformidad con la ley deba ser objeto de pronunci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uperior deberá complementar la sentencia del a quo cuando pro</w:t>
        <w:softHyphen/>
        <w:t xml:space="preserve">nuncie la de segunda instancia, siempre que la parte perjudicada con la omisión haya apelado o adherido a la apelación; pero si dejó de resolver la demanda de un proceso acumulado le devolverá el expediente para que se dicte sentencia complement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utos solo podrán adicionarse de oficio o a solicitud de parte dentro del término de ejec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decisión sobre la aclaración o adición no es susceptible de recursos. Los escritos y peticiones que contravengan esta disposición son impro</w:t>
        <w:softHyphen/>
        <w:t xml:space="preserve">cedentes y el Secretario los enviará al Despacho una vez comunicada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09. El Código Contencioso Administrativo tendrá un nuevo artículo, cuyo texto será el siguiente: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46 A. </w:t>
      </w:r>
      <w:r>
        <w:rPr>
          <w:rFonts w:eastAsia="Calibri"/>
          <w:i/>
          <w:iCs/>
          <w:color w:val="000000"/>
          <w:lang w:eastAsia="en-US"/>
        </w:rPr>
        <w:t xml:space="preserve">Incidente de regulación de honorarios. </w:t>
      </w:r>
      <w:r>
        <w:rPr>
          <w:rFonts w:eastAsia="Calibri"/>
          <w:color w:val="000000"/>
          <w:lang w:eastAsia="en-US"/>
        </w:rPr>
        <w:t xml:space="preserve">En el proceso electoral, en segunda instancia no se tramitará incidente de regulación de honorarios. Resuelta la apelación, el proceso se remitirá al juez de primera instancia para que lo tramite y dec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primera y en única instancia el incidente de regulación de hono</w:t>
        <w:softHyphen/>
        <w:t xml:space="preserve">rarios no suspende el proceso y se resuelve como un asunto acces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10. El artículo 250 del Código Contencioso Administrativo quedará así: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250. </w:t>
      </w:r>
      <w:r>
        <w:rPr>
          <w:rFonts w:eastAsia="Calibri"/>
          <w:i/>
          <w:iCs/>
          <w:color w:val="000000"/>
          <w:lang w:eastAsia="en-US"/>
        </w:rPr>
        <w:t xml:space="preserve">Apelación. </w:t>
      </w:r>
      <w:r>
        <w:rPr>
          <w:rFonts w:eastAsia="Calibri"/>
          <w:color w:val="000000"/>
          <w:lang w:eastAsia="en-US"/>
        </w:rPr>
        <w:t xml:space="preserve">El recurso de apelación contra la sentencia de primera instancia se interpondrá y sustentará ante el </w:t>
      </w:r>
      <w:r>
        <w:rPr>
          <w:rFonts w:eastAsia="Calibri"/>
          <w:i/>
          <w:iCs/>
          <w:color w:val="000000"/>
          <w:lang w:eastAsia="en-US"/>
        </w:rPr>
        <w:t xml:space="preserve">a quo </w:t>
      </w:r>
      <w:r>
        <w:rPr>
          <w:rFonts w:eastAsia="Calibri"/>
          <w:color w:val="000000"/>
          <w:lang w:eastAsia="en-US"/>
        </w:rPr>
        <w:t xml:space="preserve">en el acto de notificación o dentro de los cinco (5) días siguientes. Esta apelación se concederá en el efecto suspens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recurso no es sustentado oportunamente el inferior lo declarará desierto y ejecutoriada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ustentado el recurso, se enviará al superior a más tardar al día siguiente para que decida sobre su admisión. Si reúne los requisitos legales, será admitido mediante auto en el que ordenará a la Secretaría poner el memorial que lo fundamente a disposición de la parte contraria, por tres (3)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ambas partes apelaren, los términos serán comu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tra el auto que concede y el que admite la apelación no procede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Secretarios serán responsables de las demoras que ocurran en el envío de los exped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1. El artículo 251 del Código Contencioso Administrativo quedará así: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51. </w:t>
      </w:r>
      <w:r>
        <w:rPr>
          <w:rFonts w:eastAsia="Calibri"/>
          <w:i/>
          <w:iCs/>
          <w:color w:val="000000"/>
          <w:lang w:eastAsia="en-US"/>
        </w:rPr>
        <w:t xml:space="preserve">Trámite en segunda instancia. </w:t>
      </w:r>
      <w:r>
        <w:rPr>
          <w:rFonts w:eastAsia="Calibri"/>
          <w:color w:val="000000"/>
          <w:lang w:eastAsia="en-US"/>
        </w:rPr>
        <w:t xml:space="preserve">La segunda instancia se regirá por el siguiente trámi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parto del negocio se hará, a más tardar, dentro de los dos (2) días siguientes a su llegada al Consejo de Estado o al Tribunal Administr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 apelación de sentencias el mismo día o al siguiente, el ponente dispondrá en un solo auto que se fije en lista el negocio por tres (3) días, vencidos los cuales quedará en la Secretaría por otros tres (3) días para que las partes presenten sus alegatos por escrito. Cumplido el término anterior el Ministerio Público tendrá cinco (5) días para que emita su concep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ncido este término, al día siguiente se enviará el expediente al Despacho del po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términos para fallar se reducirán a la mitad de los señalados en el artículo 242.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12. El Código Contencioso Administrativo tendrá un nuevo artículo, cuyo texto será el siguiente: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251 A. </w:t>
      </w:r>
      <w:r>
        <w:rPr>
          <w:rFonts w:eastAsia="Calibri"/>
          <w:i/>
          <w:iCs/>
          <w:color w:val="000000"/>
          <w:lang w:eastAsia="en-US"/>
        </w:rPr>
        <w:t xml:space="preserve">Aspectos no regulados. </w:t>
      </w:r>
      <w:r>
        <w:rPr>
          <w:rFonts w:eastAsia="Calibri"/>
          <w:color w:val="000000"/>
          <w:lang w:eastAsia="en-US"/>
        </w:rPr>
        <w:t xml:space="preserve">En lo no regulado, al proceso contencioso-electoral se aplicarán las normas consagradas en este Código y en subsidio las disposiciones del Código de Procedimiento Civil en lo que sea estrictamente compatible con la naturaleza de la acción electoral.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varia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13. </w:t>
      </w:r>
      <w:r>
        <w:rPr>
          <w:rFonts w:eastAsia="Calibri"/>
          <w:i/>
          <w:iCs/>
          <w:color w:val="000000"/>
          <w:lang w:eastAsia="en-US"/>
        </w:rPr>
        <w:t xml:space="preserve">Pruebas extraprocesales. </w:t>
      </w:r>
      <w:r>
        <w:rPr>
          <w:rFonts w:eastAsia="Calibri"/>
          <w:color w:val="000000"/>
          <w:lang w:eastAsia="en-US"/>
        </w:rPr>
        <w:t>Podrán practicarse ante notario pruebas extraprocesales destinadas a procesos de cualquier jurisdicción, salvo la penal, con citación de la contraparte y con observancia de las reglas sobre práctica y contradicción establecidas en el Código de Pro</w:t>
        <w:softHyphen/>
        <w:t xml:space="preserve">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citación de la contraparte para la práctica de pruebas extraproce</w:t>
        <w:softHyphen/>
        <w:t xml:space="preserve">sales deberá hacerse mediante notificación por aviso, con no menos de diez días de antelación a la fecha de la dil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stos efectos, facúltase a los notarios para que reciban declara</w:t>
        <w:softHyphen/>
        <w:t xml:space="preserve">ciones extraproceso con fines judicial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14. </w:t>
      </w:r>
      <w:r>
        <w:rPr>
          <w:rFonts w:eastAsia="Calibri"/>
          <w:color w:val="000000"/>
          <w:lang w:eastAsia="en-US"/>
        </w:rPr>
        <w:t>Las entidades públicas de cualquier orden, encargadas de reconocer y pagar pensiones de jubilación, prestaciones sociales y sala</w:t>
        <w:softHyphen/>
        <w:t xml:space="preserve">riales de sus trabajadores o afiliados, o comprometidas en daños causados con armas de fuego, vehículos oficiales, daños a reclusos, conscriptos, o en conflictos tributarios o aduaneros, para la solución de peticiones o expedición de actos administrativos, tendrán en cuenta los precedentes jurisprudenciales que en materia ordinaria o contenciosa administrativa, por los mismos hechos y pretensiones, se hubieren proferido en cinco o más casos análogo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15. </w:t>
      </w:r>
      <w:r>
        <w:rPr>
          <w:rFonts w:eastAsia="Calibri"/>
          <w:color w:val="000000"/>
          <w:lang w:eastAsia="en-US"/>
        </w:rPr>
        <w:t>Facúltese a los jueces, tribunales, altas cortes del Estado, Sala Disciplinaria del Consejo Superior de la Judicatura y de los Con</w:t>
        <w:softHyphen/>
        <w:t xml:space="preserve">sejos Seccionales de la Judicatura para que cuando existan precedentes jurisprudenciales, conforme al artículo 230 de la Constitución Política, el artículo 10 de la Ley 153 de 1887 y el artículo 4° de la Ley 169 de 1896, puedan fallar o decidir casos similares que estén al Despacho para fallo sin tener que respetar el turno de entrada o de ingreso de los citados procesos, conforme a lo señalado en el artículo 18 de la Ley 446 de 1998.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Artículo 116. </w:t>
      </w:r>
      <w:r>
        <w:rPr>
          <w:rFonts w:eastAsia="Calibri"/>
          <w:i/>
          <w:iCs/>
          <w:color w:val="000000"/>
          <w:lang w:eastAsia="en-US"/>
        </w:rPr>
        <w:t xml:space="preserve">Experticios aportados por las partes. </w:t>
      </w:r>
      <w:r>
        <w:rPr>
          <w:rFonts w:eastAsia="Calibri"/>
          <w:color w:val="000000"/>
          <w:lang w:eastAsia="en-US"/>
        </w:rPr>
        <w:t>La parte que pretenda valerse de un experticio podrá aportarlo en cualquiera de las oportunidades para pedir pruebas. El experticio deberá aportarse acom</w:t>
        <w:softHyphen/>
        <w:t xml:space="preserve">pañado de los documentos que acrediten la idoneidad y la experiencia del perito y con la información que facilite su localiz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citará al perito para interrogarlo en audiencia acerca de su idoneidad y del contenido del dictamen, si lo considera necesario o si la parte contra la cual se aduce el experticio lo solicita dentro del respec</w:t>
        <w:softHyphen/>
        <w:t xml:space="preserve">tivo traslado. La inasistencia del perito a la audiencia dejará sin efectos el expertici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17. </w:t>
      </w:r>
      <w:r>
        <w:rPr>
          <w:rFonts w:eastAsia="Calibri"/>
          <w:i/>
          <w:iCs/>
          <w:color w:val="000000"/>
          <w:lang w:eastAsia="en-US"/>
        </w:rPr>
        <w:t xml:space="preserve">Designación de secuestre. </w:t>
      </w:r>
      <w:r>
        <w:rPr>
          <w:rFonts w:eastAsia="Calibri"/>
          <w:color w:val="000000"/>
          <w:lang w:eastAsia="en-US"/>
        </w:rPr>
        <w:t>Solo podrán ser designados como secuestres quienes hayan obtenido licencia con arreglo a la regla</w:t>
        <w:softHyphen/>
        <w:t xml:space="preserve">mentación que expida el Consejo Superior de la Judicatura. Dicha licencia solo se concederá a las personas naturales o jurídicas que previamente garanticen la indemnización de los perjuicios que llegaren a ocasionar por el incumplimiento de sus deberes o por la indebida administración de los bienes a su cargo, mediante póliza expedida por una compañía de seguros legalmente autoriz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las ciudades con más de quinientos mil habitantes, la cuantía de la póliza será equivalente a doscientos salarios mínimos legales men</w:t>
        <w:softHyphen/>
        <w:t xml:space="preserve">suales. En las demás ciudades y municipios la cuantía será determinada por el Consejo Superior de la Judicatura teniendo en cuenta el índice de población.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18. </w:t>
      </w:r>
      <w:r>
        <w:rPr>
          <w:rFonts w:eastAsia="Calibri"/>
          <w:i/>
          <w:iCs/>
          <w:color w:val="000000"/>
          <w:lang w:eastAsia="en-US"/>
        </w:rPr>
        <w:t xml:space="preserve">Inscripción de actos jurídicos, hechos jurídicos y providencias. </w:t>
      </w:r>
      <w:r>
        <w:rPr>
          <w:rFonts w:eastAsia="Calibri"/>
          <w:color w:val="000000"/>
          <w:lang w:eastAsia="en-US"/>
        </w:rPr>
        <w:t>Todos los actos, hechos y providencias que deban inscri</w:t>
        <w:softHyphen/>
        <w:t xml:space="preserve">birse en el registro civil o que afecten el mismo, podrán inscribirse en cualquier oficina autorizada para cumplir con la función de registro civil del territorio nacional o en los consulados de Colombia en el exterior.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19. </w:t>
      </w:r>
      <w:r>
        <w:rPr>
          <w:rFonts w:eastAsia="Calibri"/>
          <w:color w:val="000000"/>
          <w:lang w:eastAsia="en-US"/>
        </w:rPr>
        <w:t xml:space="preserve">El numeral 7 del artículo 127 del Estatuto Orgánico del Sistema Financiero (Decreto 663 de 1993) quedará a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w:t>
      </w:r>
      <w:r>
        <w:rPr>
          <w:rFonts w:eastAsia="Calibri"/>
          <w:i/>
          <w:iCs/>
          <w:color w:val="000000"/>
          <w:lang w:eastAsia="en-US"/>
        </w:rPr>
        <w:t xml:space="preserve">Entrega de dineros sin juicio de sucesión. </w:t>
      </w:r>
      <w:r>
        <w:rPr>
          <w:rFonts w:eastAsia="Calibri"/>
          <w:color w:val="000000"/>
          <w:lang w:eastAsia="en-US"/>
        </w:rPr>
        <w:t>Si muriere una persona titular de una cuenta en la sección de ahorros, o de una cuenta corriente, o de dineros representados en certificados de depósito a término o che</w:t>
        <w:softHyphen/>
        <w:t>ques de gerencia, cuyo valor total a favor de aquella no exceda del límite que se determine de conformidad con el reajuste anual ordenado en el artículo 29 del Decreto 2349 de 1965, y no hubiera albacea nombrado o administrador de los bienes del sucesión, el establecimiento bancario puede, a su juicio, pagar el saldo de dichas cuentas, o los valores repre</w:t>
        <w:softHyphen/>
        <w:t>sentados en los mencionados títulos valores –previa exhibición y entrega de los instrumentos al emisor– al cónyuge sobreviviente, al compañero o compañera permanente, o a los herederos, o a uno u otros conjuntamen</w:t>
        <w:softHyphen/>
        <w:t xml:space="preserve">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0. </w:t>
      </w:r>
      <w:r>
        <w:rPr>
          <w:rFonts w:eastAsia="Calibri"/>
          <w:color w:val="000000"/>
          <w:lang w:eastAsia="en-US"/>
        </w:rPr>
        <w:t xml:space="preserve">A partir de la entrada en vigencia de la presente ley, se implementará la notificación por medios electrónicos, de acuerdo con la reglamentación que para el efecto expida el Consejo Superior de la Judicatura.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1. </w:t>
      </w:r>
      <w:r>
        <w:rPr>
          <w:rFonts w:eastAsia="Calibri"/>
          <w:color w:val="000000"/>
          <w:lang w:eastAsia="en-US"/>
        </w:rPr>
        <w:t xml:space="preserve">La implementación y desarrollo de la presente ley se atenderá con los recursos que el Gobierno Nacional viene asignando a la Rama Judicial, en cumplimiento de lo dispuesto en el parágrafo transitorio del artículo 1° de la Ley 1285 de 2009, de acuerdo con las disponibilidades presupuestales, el marco fiscal de mediano plazo y el marco de gasto de mediano.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Artículo 122. </w:t>
      </w:r>
      <w:r>
        <w:rPr>
          <w:rFonts w:eastAsia="Calibri"/>
          <w:color w:val="000000"/>
          <w:lang w:eastAsia="en-US"/>
        </w:rPr>
        <w:t xml:space="preserve">Esta ley rige a partir de su promul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avier Cáceres Le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l honorable Senado de la República,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Emilio Ramón Otero Daj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idente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Édgar Alfonso Gómez Rom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 xml:space="preserve">Jesús Alfonso Rodríguez Camar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EPÚBLICA DE COLOMBIA – GOBIERN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ada en Bogotá, D. C., a 12 de julio de 2010. </w:t>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Fabio Valencia Cossio</w:t>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768 del lunes 12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08:00Z</dcterms:created>
  <dc:creator>eduardor</dc:creator>
  <dc:description/>
  <cp:keywords/>
  <dc:language>en-US</dc:language>
  <cp:lastModifiedBy>eduardor</cp:lastModifiedBy>
  <dcterms:modified xsi:type="dcterms:W3CDTF">2010-07-15T20:08:00Z</dcterms:modified>
  <cp:revision>2</cp:revision>
  <dc:subject/>
  <dc:title/>
</cp:coreProperties>
</file>