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41" w:before="100" w:after="1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LEY 1389 DE 2010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junio 18)</w:t>
      </w:r>
    </w:p>
    <w:p>
      <w:pPr>
        <w:pStyle w:val="Normal"/>
        <w:autoSpaceDE w:val="false"/>
        <w:spacing w:lineRule="atLeast" w:line="321" w:before="100" w:after="10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21" w:before="100" w:after="1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la cual se establecen incentivos para los deportistas y se reforman algunas disposiciones de la normatividad deportiva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El Congreso de Colombia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ECRETA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°. A partir de la vigencia de la presente ley se reconocerán y otorgarán incentivos económicos a los deportistas y entrenadores medallis</w:t>
        <w:softHyphen/>
        <w:t xml:space="preserve">tas en Juegos Olímpicos, Juegos Paralímpicos, Juegos Sordo Olímpicos, eventos del ciclo olímpico y paralímpico y campeonatos mundiales, con cargo al presupuesto del Instituto Colombiano del Deporte, Coldeportes, de conformidad con el reglamento que para el efecto expida dicha entidad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ágrafo. Los incentivos a que hace referencia el artículo 1° de la pre</w:t>
        <w:softHyphen/>
        <w:t xml:space="preserve">sente ley deberán incrementarse anualmente, cuando menos en los mismos porcentajes en que se reajuste el salario mínimo leg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El Instituto Colombiano del Deporte, Coldeportes, y los entes deportivos departamentales, distritales o municipales o dependencias que hagan sus veces, crearán programas de apoyo para los deportistas de alto nivel competitivo y con proyección a é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°. Para efectos del otorgamiento de los incentivos a que hace referencia la presente ley, las respectivas disciplinas deportivas deberán estar reconocidas por el Instituto Colombiano del Deporte, Coldeportes y vinculadas al Sistema Nacional del Deport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4°. Los entes deportivos o dependencias que hagan sus veces, los organismos deportivos, los establecimientos educativos, las instituciones de educación superior y en general los integrantes del Sistema Nacional del Deporte, podrán otorgar incentivos y estímulos a los deportistas, entre</w:t>
        <w:softHyphen/>
        <w:t xml:space="preserve">nadores, jueces y dirigentes, que contribuyan a la realización de las metas contempladas en el Plan Nacional del Sector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5°. A partir de la vigencia de la presente ley, la expresión “pensión vitalicia” para las Glorias del Deporte Nacional, consagrada en el artículo 45 de la Ley 181 de 1995 y en el Decreto 1083 de 1997, se sustituye por la expresión “estímulo”. Tal sustitución se entenderá también realizada en toda la normatividad deportiva vigente que regule específi</w:t>
        <w:softHyphen/>
        <w:t xml:space="preserve">camente estas materi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 las glorias del deporte actualmente reconocidas se les continuará entregando el estímulo al cual se hicieron merecedores de conformidad con el procedimiento indicado en los artículos 4°, 7° y 8° del Decreto 1083 de 1997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Gobierno Nacional reglamentará los procedimientos generales para los nuevos reconocimient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6°. Adiciónese un segundo parágrafo al artículo 11 del Decreto-ley 1228 de 1995, con el siguiente contenido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ágrafo 1°. Las Federaciones Deportivas Nacionales debidamente re</w:t>
        <w:softHyphen/>
        <w:t xml:space="preserve">conocidas, podrán crear a su interior una División del Deporte Universitario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7°. La presente ley rige a partir de su promulgación y deroga las normas que le sean contrarias, en especial, los artículos 1° y 3° del Decreto 1231 de 1995, y los artículos 5°, 6° y 7° del Decreto 1083 de 1997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l honorable Senado de la República, </w:t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Javier Enrique Cáceres Leal.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ecretario General del honorable Senado de la República, </w:t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Emilio Ramón Otero Dajud.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 la honorable Cámara de Representantes,</w:t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Édgar Alfonso Gómez Román.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Secretario General de la honorable Cámara de Representantes,</w:t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Jesús Alfonso Rodríguez Camargo.</w:t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REPÚBLICA DE COLOMBIA - GOBIERNO NACIONAL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da en Bogotá D. C., a los 18 de junio de 2010</w:t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ÁLVARO URIBE VÉLEZ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Hacienda y Crédito Público,</w:t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Óscar Iván Zuluaga Escobar.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Ministra de Cultura, </w:t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aula Marcela Moreno Zapata.</w:t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744 del viernes 18 de juni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47:00Z</dcterms:created>
  <dc:creator>eduardor</dc:creator>
  <dc:description/>
  <cp:keywords/>
  <dc:language>en-US</dc:language>
  <cp:lastModifiedBy>eduardor</cp:lastModifiedBy>
  <dcterms:modified xsi:type="dcterms:W3CDTF">2010-06-24T14:48:00Z</dcterms:modified>
  <cp:revision>1</cp:revision>
  <dc:subject/>
  <dc:title/>
</cp:coreProperties>
</file>