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383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 xml:space="preserve">(marzo 16)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la cual se reforma la Ley 769 de 2002 - Código Nacional de Tránsito, y se dictan otras disposicion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 xml:space="preserve">°. </w:t>
      </w:r>
      <w:r>
        <w:rPr>
          <w:rFonts w:eastAsia="Calibri"/>
          <w:color w:val="000000"/>
          <w:lang w:val="es-ES"/>
        </w:rPr>
        <w:t xml:space="preserve">El artículo 1°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 </w:t>
      </w:r>
      <w:r>
        <w:rPr>
          <w:rFonts w:eastAsia="Calibri"/>
          <w:i/>
          <w:iCs/>
          <w:color w:val="000000"/>
          <w:lang w:val="es-ES"/>
        </w:rPr>
        <w:t xml:space="preserve">Ámbito de aplicación y principios. </w:t>
      </w:r>
      <w:r>
        <w:rPr>
          <w:rFonts w:eastAsia="Calibri"/>
          <w:color w:val="000000"/>
          <w:lang w:val="es-ES"/>
        </w:rPr>
        <w:t xml:space="preserve">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w:t>
        <w:softHyphen/>
        <w:t xml:space="preserve">bitantes, especialmente de los peatones y de los discapacitados físicos y mentales, para la preservación de un ambiente sano y la protección del uso común del espa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e corresponde al Ministerio de Transporte como autoridad suprema de tránsito definir, orientar, vigilar e inspeccionar la ejecución de la política nacional en materia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utoridades de tránsito promoverán la difusión y el conocimiento de las disposiciones contenidas en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incipios rectores de este código son: seguridad de los usuarios, la movilidad, la calidad, la oportunidad, el cubrimiento, la libertad de acceso, la plena identificación, libre circulación, educación y descentral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El artículo 3°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3°. </w:t>
      </w:r>
      <w:r>
        <w:rPr>
          <w:rFonts w:eastAsia="Calibri"/>
          <w:i/>
          <w:iCs/>
          <w:color w:val="000000"/>
          <w:lang w:val="es-ES"/>
        </w:rPr>
        <w:t xml:space="preserve">Autoridades de tránsito. </w:t>
      </w:r>
      <w:r>
        <w:rPr>
          <w:rFonts w:eastAsia="Calibri"/>
          <w:color w:val="000000"/>
          <w:lang w:val="es-ES"/>
        </w:rPr>
        <w:t xml:space="preserve">Para los efectos de la presente ley entiéndase que son autoridades de tránsito, en su orde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Gobernadores y los Alcal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organismos de tránsito de carácter departamental, municipal o Distri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Policía Nacional a través de la Dirección de Tránsito y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Inspectores de Policía, los Inspectores de Tránsito, Corregidores o quien haga sus veces en cada ente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Superintendencia General de Puertos y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Fuerzas Militares para cumplir exclusivamente lo dispuesto en el parágrafo 5° de es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Agentes de Tránsito y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s entidades públicas o privadas a las que mediante delegación o convenio les sean asignadas determinadas funciones de tránsito, constituirán organismos de apoyo a las autoridad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Gobierno Nacional podrá delegar en los organismos de tránsito las funciones que por ley le corresponden al Ministeri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Autoridades, los organismos de tránsito, las enti</w:t>
        <w:softHyphen/>
        <w:t xml:space="preserve">dades públicas o privadas que constituyan organismos de apoyo serán vigiladas y controladas por la Superintendencia de Puertos y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4°. La facultad de Autoridad de Tránsito otorgada a los cuerpos especializados de la Policía Nacional se ejercerá como una competencia a preve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5°. Las Fuerzas Militares podrán ejecutar la labor de regulación del tránsito, en aquellas áreas donde no haya presencia de Autoridad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El artículo 5°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 </w:t>
      </w:r>
      <w:r>
        <w:rPr>
          <w:rFonts w:eastAsia="Calibri"/>
          <w:i/>
          <w:iCs/>
          <w:color w:val="000000"/>
          <w:lang w:val="es-ES"/>
        </w:rPr>
        <w:t xml:space="preserve">Demarcación </w:t>
      </w:r>
      <w:r>
        <w:rPr>
          <w:rFonts w:eastAsia="Calibri"/>
          <w:color w:val="000000"/>
          <w:lang w:val="es-ES"/>
        </w:rPr>
        <w:t xml:space="preserve">y </w:t>
      </w:r>
      <w:r>
        <w:rPr>
          <w:rFonts w:eastAsia="Calibri"/>
          <w:i/>
          <w:iCs/>
          <w:color w:val="000000"/>
          <w:lang w:val="es-ES"/>
        </w:rPr>
        <w:t xml:space="preserve">señalización vial. </w:t>
      </w:r>
      <w:r>
        <w:rPr>
          <w:rFonts w:eastAsia="Calibri"/>
          <w:color w:val="000000"/>
          <w:lang w:val="es-ES"/>
        </w:rPr>
        <w:t>El Ministerio de Transporte reglamentará en un término no mayor de 60 días posteriores a la sanción de esta ley, las características técnicas de la demarcación y señalización de toda la infraestructura vial y su aplicación y cumpli</w:t>
        <w:softHyphen/>
        <w:t xml:space="preserve">miento será responsabilidad de cada uno de los organismos de tránsito en su respectiva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Ministerio de Transporte respetará y acogerá los convenios internacionales que se hayan suscrito o se suscriban en rela</w:t>
        <w:softHyphen/>
        <w:t xml:space="preserve">ción con la reglamentación de la ubicación, instalación, demarcación y señalización v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 información vial y la señalización urbana, deberá hacerse con material antivandálico, vitrificado, que garantice una vida útil mínima de 10 años y, cuando así se aconseje, material retrorreflect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 El artículo 17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7. </w:t>
      </w:r>
      <w:r>
        <w:rPr>
          <w:rFonts w:eastAsia="Calibri"/>
          <w:i/>
          <w:iCs/>
          <w:color w:val="000000"/>
          <w:lang w:val="es-ES"/>
        </w:rPr>
        <w:t>Otorgamiento</w:t>
      </w:r>
      <w:r>
        <w:rPr>
          <w:rFonts w:eastAsia="Calibri"/>
          <w:color w:val="000000"/>
          <w:lang w:val="es-ES"/>
        </w:rPr>
        <w:t xml:space="preserve">. La licencia de conducción será otorgada por primera vez a quien cumpla con todos los requisitos descritos en el artículo 19 de este código, por la entidad pública o privada autorizada para el efecto por el organismo de tránsito en su respectiva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formato de la licencia de conducción será único nacional, para lo cual el Ministerio de Transporte establecerá la ficha técnica para su elaboración y los mecanismos de control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as características técnicas que contendrán las licencias de conducción se incluirán, entre otros, un código de barra bidimensional u otro dispositivo electrónico, magnético u óptico con los datos del regis</w:t>
        <w:softHyphen/>
        <w:t xml:space="preserve">tro que permita la lectura y actualización de estos. Las nuevas licencias de conducción deberán permitir al organismo de tránsito confrontar la identidad del respectivo titular de conformidad con las normas de ley vigentes sobre la materia, sin costo algu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Quien actualmente sea titular de una licencia de con</w:t>
        <w:softHyphen/>
        <w:t xml:space="preserve">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 El artículo 19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9. </w:t>
      </w:r>
      <w:r>
        <w:rPr>
          <w:rFonts w:eastAsia="Calibri"/>
          <w:i/>
          <w:iCs/>
          <w:color w:val="000000"/>
          <w:lang w:val="es-ES"/>
        </w:rPr>
        <w:t xml:space="preserve">Requisitos. </w:t>
      </w:r>
      <w:r>
        <w:rPr>
          <w:rFonts w:eastAsia="Calibri"/>
          <w:color w:val="000000"/>
          <w:lang w:val="es-ES"/>
        </w:rPr>
        <w:t xml:space="preserve">Podrá obtener por primera vez una licencia de conducción para vehículos, quien acredite el cumplimiento de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vehículos de servicio diferente del servi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Saber leer y escribi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Tener 16 años cumpl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vehículos de servi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mismos requisitos enumerados anteriormente, a excepción de la edad mínima que será de 18 años cumplidos y de los exámenes teórico-prácticos y de aptitud física y mental o los certificados de aptitud de conducción expedidos que estarán referidos a la conducción de vehículo de servi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w:t>
        <w:softHyphen/>
        <w:t xml:space="preserve">dinación integral motriz de la persona, la discriminación de colores y la phoria horizontal y vertic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Ministerio de Transporte reglamentará para que en un plazo de hasta 12 meses los centros de reconocimiento de conductores cumplan con los requisitos de habilitación y acred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El Ministerio de Transporte reglamentará los costos del examen, teniendo como referencia los valores actuales, haciendo ajustes anuales hasta por el Índice de Precios al Consumidor, IP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El artículo 22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2. </w:t>
      </w:r>
      <w:r>
        <w:rPr>
          <w:rFonts w:eastAsia="Calibri"/>
          <w:i/>
          <w:iCs/>
          <w:color w:val="000000"/>
          <w:lang w:val="es-ES"/>
        </w:rPr>
        <w:t xml:space="preserve">Vigencia de la licencia de conducción. </w:t>
      </w:r>
      <w:r>
        <w:rPr>
          <w:rFonts w:eastAsia="Calibri"/>
          <w:color w:val="000000"/>
          <w:lang w:val="es-ES"/>
        </w:rPr>
        <w:t>Las licencias de conducción para vehículos de servicio diferente al público, tendrán una vigencia indefinida. No obstante, cada cinco (5) años, el titular de la li</w:t>
        <w:softHyphen/>
        <w:t xml:space="preserve">cencia deberá refrendarla, para lo cual se practicará un nuevo examen de aptitud física, mental y de coordinación motriz, que permitirá establecer que se mantienen las aptitudes requeridas para conduci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licencias de conducción para vehículos de servicio público ten</w:t>
        <w:softHyphen/>
        <w:t xml:space="preserve">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s por infracciones a las normas de tránsito, debidamente ejecutori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odos los conductores de servicio público mayores de se</w:t>
        <w:softHyphen/>
        <w:t xml:space="preserv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El artículo 26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 </w:t>
      </w:r>
      <w:r>
        <w:rPr>
          <w:rFonts w:eastAsia="Calibri"/>
          <w:i/>
          <w:iCs/>
          <w:color w:val="000000"/>
          <w:lang w:val="es-ES"/>
        </w:rPr>
        <w:t xml:space="preserve">Causales de suspensión o cancelación. </w:t>
      </w:r>
      <w:r>
        <w:rPr>
          <w:rFonts w:eastAsia="Calibri"/>
          <w:color w:val="000000"/>
          <w:lang w:val="es-ES"/>
        </w:rPr>
        <w:t xml:space="preserve">La licencia de conducción se suspende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or disposición de las autoridades de tránsito, basada en la im</w:t>
        <w:softHyphen/>
        <w:t>posibilidad transitoria, física o mental para conducir, soportado en un certificado médico o en el examen de aptitud física, mental o de coor</w:t>
        <w:softHyphen/>
        <w:t xml:space="preserve">dinación expedido por un Centro de Reconocimiento de Conductores legalmente habili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Por decisión judi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or encontrarse en estado de embriaguez o bajo el efecto de drogas alucinógenas determinado por la autoridad competente de conformidad con lo consagrado en el artículo 152 de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Por prestar servicio público de transporte con vehículos particulares, salvo cuando el orden público lo justifique, previa decisión en tal sentido de la autoridad respectiva. La licencia de conducción se cancelará: </w:t>
      </w:r>
    </w:p>
    <w:p>
      <w:pPr>
        <w:pStyle w:val="Normal"/>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Por disposición de las autoridades de tránsito basada en la im</w:t>
        <w:softHyphen/>
        <w:t>posibilidad permanente física o mental para conducir, soportada en un certificado médico o en el examen de aptitud física, mental y de coordina</w:t>
        <w:softHyphen/>
        <w:t xml:space="preserve">ción motriz expedido por un Centro de Reconocimiento de Conductores legalmente habilitad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2. Por decisión judicial.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3. Por muerte del titular. La Registraduría Nacional del Estado Civil está obligada a reportar a los sistemas creados por los artículos 8° y 10 del presente ordenamiento, el fallecimiento del titular.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4. Reincidencia al encontrarse conduciendo en cualquier grado de estado de embriaguez o bajo el efecto de drogas alucinógenas determi</w:t>
        <w:softHyphen/>
        <w:t xml:space="preserve">nado por autoridad competente, en concordancia con el artículo 152 de este Códig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5. Por reincidencia en la prestación del servicio público de transporte con vehículos particulares sin justa caus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6. Por hacer uso de la licencia de conducción estando suspendid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7. Por obtener por medios fraudulentos la expedición de una licencia de conducción, sin perjuicio de las acciones penales que correspondan.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Parágrafo. La suspensión o cancelación de la licencia de conducción implica la entrega obligatoria del documento a la autoridad de tránsito competente para imponer la sanción por el período de la suspensión o a partir de la cancelación de ell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La notificación de la suspensión o cancelación de la licencia de con</w:t>
        <w:softHyphen/>
        <w:t xml:space="preserve">ducción, se realizará de conformidad con las disposiciones aplicables del Código Contencioso Administrativ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Transcurridos tres años desde la cancelación, el conductor podrá volver a solicitar una nueva licencia de conducción.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Artículo 8°. El artículo 28 de la Ley 769 de 2002 quedara así: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 xml:space="preserve">Artículo 28. </w:t>
      </w:r>
      <w:r>
        <w:rPr>
          <w:rFonts w:eastAsia="Calibri"/>
          <w:i/>
          <w:iCs/>
          <w:color w:val="000000"/>
          <w:lang w:val="es-ES"/>
        </w:rPr>
        <w:t xml:space="preserve">Condiciones tecnomecánicas, de emisiones contaminantes y de operación. </w:t>
      </w:r>
      <w:r>
        <w:rPr>
          <w:rFonts w:eastAsia="Calibri"/>
          <w:color w:val="000000"/>
          <w:lang w:val="es-ES"/>
        </w:rPr>
        <w:t>Para que un vehículo pueda transitar por el Territorio Nacional, debe garantizar como mínimo un perfecto funcionamiento de frenos, del sistema de dirección, del sistema de suspensión, del sistema de señales visuales y audibles permitidas y del sistema de escape de ga</w:t>
        <w:softHyphen/>
        <w:t xml:space="preserve">ses; y demostrar un estado adecuado de llantas, del conjunto de vidrios de seguridad y de los espejos y cumplir con las normas de emisiones contaminantes que establezcan las autoridades ambientale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Parágrafo 1°. Las autoridades de tránsito ejercerán en los vehículos de servicio público de transporte, un control y verificación del correcto funcionamiento y calibración de los dispositivos utilizados para el cobro en la prestación de un servicio públic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Parágrafo 2°. La Superintendencia de Puertos y Transporte, contratará los servicios de un centro de llama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on dicho propósito, los vehículos de servicio público y oficial, de manera obligatoria deberán llevar un aviso visible tanto en el interior como en el exterior en el que se señale el número telefónico correspon</w:t>
        <w:softHyphen/>
        <w:t xml:space="preserve">diente al centro de llamadas antes indicado.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Los vehículos de servicio público deberán llevar además marcado en los costados y en el techo el número de la placa según normas que profiera el Ministerio de Transporte.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Las obligaciones previstas en este artículo y la contratación de los servicios del centro de llamadas deberán implementarse en un término no mayor de un (1) año contado a partir de la fecha de promulgación de la presente ley.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Artículo 9°. El Capítulo VIII del título II de la Ley 769 de 2002, quedará así: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visión técnico-mecánica y de emisiones contamin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El artículo 50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0. </w:t>
      </w:r>
      <w:r>
        <w:rPr>
          <w:rFonts w:eastAsia="Calibri"/>
          <w:i/>
          <w:iCs/>
          <w:color w:val="000000"/>
          <w:lang w:val="es-ES"/>
        </w:rPr>
        <w:t xml:space="preserve">Condiciones mecánicas, ambientales y de seguridad. </w:t>
      </w:r>
      <w:r>
        <w:rPr>
          <w:rFonts w:eastAsia="Calibri"/>
          <w:color w:val="000000"/>
          <w:lang w:val="es-ES"/>
        </w:rPr>
        <w:t xml:space="preserve">Por razones de seguridad vial y de protección al ambiente, el propietario o tenedor del vehículo de placas nacionales o extranjeras, que transite por el territorio nacional, tendrá la obligación de mantenerlo en óptimas condiciones mecánicas, ambientales y de segu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1. El artículo 51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1. </w:t>
      </w:r>
      <w:r>
        <w:rPr>
          <w:rFonts w:eastAsia="Calibri"/>
          <w:i/>
          <w:iCs/>
          <w:color w:val="000000"/>
          <w:lang w:val="es-ES"/>
        </w:rPr>
        <w:t xml:space="preserve">Revisión periódica de los vehículos. </w:t>
      </w:r>
      <w:r>
        <w:rPr>
          <w:rFonts w:eastAsia="Calibri"/>
          <w:color w:val="000000"/>
          <w:lang w:val="es-ES"/>
        </w:rPr>
        <w:t xml:space="preserve">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revisión estará destinada a verific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adecuado estado de la carroce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Niveles de emisión de gases y elementos contaminantes acordes con la legislación vigente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buen funcionamiento del sistema mecá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Funcionamiento adecuado del sistema eléctrico y del conjunto ópt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ficiencia del sistema de combustión int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Elementos de segu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Buen estado del sistema de frenos constatando, especialmente, en el caso en que este opere con aire, que no emita señales acústicas por encima de los niveles permit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Las llantas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Del funcionamiento de los sistemas y elementos de emer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Del buen funcionamiento de los dispositivos utilizados para el cobro en la prestación del servi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El artículo 52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2. </w:t>
      </w:r>
      <w:r>
        <w:rPr>
          <w:rFonts w:eastAsia="Calibri"/>
          <w:i/>
          <w:iCs/>
          <w:color w:val="000000"/>
          <w:lang w:val="es-ES"/>
        </w:rPr>
        <w:t xml:space="preserve">Primera revisión de los vehículos automotores. </w:t>
      </w:r>
      <w:r>
        <w:rPr>
          <w:rFonts w:eastAsia="Calibri"/>
          <w:color w:val="000000"/>
          <w:lang w:val="es-ES"/>
        </w:rPr>
        <w:t xml:space="preserve">Los vehículos nuevos se someterán a la primera revisión técnico-mecánica y de emisiones contaminantes al cumplir dos (2) años contados a partir de su fecha de matrícu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vehículos automotores de placas extranjeras, que in</w:t>
        <w:softHyphen/>
        <w:t xml:space="preserve">gresen temporalmente y hasta por tres (3) meses al país, no requerirán la revisión técnico-mecánica y de emisiones contamina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3. El artículo 53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3. </w:t>
      </w:r>
      <w:r>
        <w:rPr>
          <w:rFonts w:eastAsia="Calibri"/>
          <w:i/>
          <w:iCs/>
          <w:color w:val="000000"/>
          <w:lang w:val="es-ES"/>
        </w:rPr>
        <w:t xml:space="preserve">Centros de Diagnóstico Automotor. </w:t>
      </w:r>
      <w:r>
        <w:rPr>
          <w:rFonts w:eastAsia="Calibri"/>
          <w:color w:val="000000"/>
          <w:lang w:val="es-ES"/>
        </w:rPr>
        <w:t>La revisión técnico-mecánica y de emisiones contaminantes se realizará en centros de diagnós</w:t>
        <w:softHyphen/>
        <w:t xml:space="preserve">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os requisitos, procedimientos, pruebas, personal, equipos, pruebas y sistemas de información mínimos que debe acreditar el centro de diagnóstico automotor, para obtener la mencionada acreditación serán estipulados por la Superintendencia de Industria </w:t>
      </w:r>
      <w:r>
        <w:rPr>
          <w:rFonts w:eastAsia="Calibri"/>
          <w:i/>
          <w:iCs/>
          <w:color w:val="000000"/>
          <w:lang w:val="es-ES"/>
        </w:rPr>
        <w:t xml:space="preserve">y </w:t>
      </w:r>
      <w:r>
        <w:rPr>
          <w:rFonts w:eastAsia="Calibri"/>
          <w:color w:val="000000"/>
          <w:lang w:val="es-ES"/>
        </w:rPr>
        <w:t xml:space="preserve">Comercio, con alcance a lo establecido en la reglamentación del Ministeri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resultados de la revisión técnico-mecánica y de emisiones contaminantes, serán consignados en un documento uniforme cuyas características determinará el Ministerio de Transporte. Para la revisión del vehículo automotor, se requerirá únicamente la presentación de su licencia de tránsito y el correspondiente seguro obliga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Quien no porte dicho documento incurrirá en las sanciones previstas en la ley. Para todos los efectos legales este será considerado como documen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4. El artículo 54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54. </w:t>
      </w:r>
      <w:r>
        <w:rPr>
          <w:rFonts w:eastAsia="Calibri"/>
          <w:i/>
          <w:iCs/>
          <w:color w:val="000000"/>
          <w:lang w:val="es-ES"/>
        </w:rPr>
        <w:t xml:space="preserve">Registro computarizado. </w:t>
      </w:r>
      <w:r>
        <w:rPr>
          <w:rFonts w:eastAsia="Calibri"/>
          <w:color w:val="000000"/>
          <w:lang w:val="es-ES"/>
        </w:rPr>
        <w:t xml:space="preserve">Los Centros de diagnóstico automotor llevarán un registro computarizado de los resultados de las revisiones técnico-mecánicas y de emisiones contaminantes de cada vehículo, incluso de los que no la aprueb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5. El artículo 76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76. </w:t>
      </w:r>
      <w:r>
        <w:rPr>
          <w:rFonts w:eastAsia="Calibri"/>
          <w:i/>
          <w:iCs/>
          <w:color w:val="000000"/>
          <w:lang w:val="es-ES"/>
        </w:rPr>
        <w:t xml:space="preserve">Lugares prohibidos para estacionar. </w:t>
      </w:r>
      <w:r>
        <w:rPr>
          <w:rFonts w:eastAsia="Calibri"/>
          <w:color w:val="000000"/>
          <w:lang w:val="es-ES"/>
        </w:rPr>
        <w:t xml:space="preserve">Está prohibido estacionar vehículos en los siguientes lug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obre andenes, zonas verdes o sobre espacio público destinado para peatones, recreación o conserv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vías arterias, autopistas, zonas de seguridad, o dentro de un cruc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vías principales y colectoras en las cuales expresamente se indique la prohibición o la restricción en relación con horarios o tipos de vehícul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puentes, viaductos, túneles, pasos bajos, estructuras elevadas o en cualquiera de los accesos a es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zonas expresamente destinadas para estacionamiento o parada de cierto tipo de vehículos, incluyendo las paradas de vehículos de servicio público, o para limitados fís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arriles dedicados a transporte masivo sin autor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una distancia mayor de treinta (30) centímetros de la ac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doble fila de vehículos estacionados, o frente a hidrantes y entradas de garaj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ur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onde interfiera con la salida de vehículos estacion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onde las autoridades de tránsito lo prohíb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zona de seguridad y de protección de la vía férrea, en la vía prin</w:t>
        <w:softHyphen/>
        <w:t xml:space="preserve">cipal, vías secundarias, apartaderos, estaciones y anexidades férre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6. El artículo 91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91. </w:t>
      </w:r>
      <w:r>
        <w:rPr>
          <w:rFonts w:eastAsia="Calibri"/>
          <w:i/>
          <w:iCs/>
          <w:color w:val="000000"/>
          <w:lang w:val="es-ES"/>
        </w:rPr>
        <w:t xml:space="preserve">De los paraderos. </w:t>
      </w:r>
      <w:r>
        <w:rPr>
          <w:rFonts w:eastAsia="Calibri"/>
          <w:color w:val="000000"/>
          <w:lang w:val="es-ES"/>
        </w:rPr>
        <w:t xml:space="preserve">Todo conductor de vehículo de servicio público de transporte terrestre automotor debe recoger o dejar pasajeros exclusivamente en los sitios permitidos por las autoridades competentes y conforme con las rutas y horarios, según sea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cumplimiento de esta norma se sancionará con treinta (30) smldv, las empresas de servicio público a las cuales se encuentren vinculados tales vehículos serán solidariamente responsables por el pago de la mul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7. El artículo 93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93. </w:t>
      </w:r>
      <w:r>
        <w:rPr>
          <w:rFonts w:eastAsia="Calibri"/>
          <w:i/>
          <w:iCs/>
          <w:color w:val="000000"/>
          <w:lang w:val="es-ES"/>
        </w:rPr>
        <w:t>Control de Infracciones de Conductores</w:t>
      </w:r>
      <w:r>
        <w:rPr>
          <w:rFonts w:eastAsia="Calibri"/>
          <w:color w:val="000000"/>
          <w:lang w:val="es-ES"/>
        </w:rPr>
        <w:t xml:space="preserve">. Los organismos de tránsito deberán reportar diariamente al Sistema Integrado de Multas y Sanciones por infracciones de tránsito las infracciones impuestas, para que este a su vez, conforme y mantenga disponible el Registro Único Nacional de Tránsito RUN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Superintendencia de Puertos y Transporte sancionará con multa equivalente a cien salarios mínimos legales mensuales vigentes (100 smlmv) a las empresas de transporte público terrestre automotor, que tengan en ejercicio a conductores con licencia de conducción sus</w:t>
        <w:softHyphen/>
        <w:t xml:space="preserve">pendida o cancel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empresas de transporte público terrestre automotor deberán establecer programas de control y seguimiento de las infraccio</w:t>
        <w:softHyphen/>
        <w:t xml:space="preserve">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8. La Ley 769 de 2002, tendrá el siguiente artículo nuev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93-1. </w:t>
      </w:r>
      <w:r>
        <w:rPr>
          <w:rFonts w:eastAsia="Calibri"/>
          <w:i/>
          <w:iCs/>
          <w:color w:val="000000"/>
          <w:lang w:val="es-ES"/>
        </w:rPr>
        <w:t xml:space="preserve">Solidaridad por multas. </w:t>
      </w:r>
      <w:r>
        <w:rPr>
          <w:rFonts w:eastAsia="Calibri"/>
          <w:color w:val="000000"/>
          <w:lang w:val="es-ES"/>
        </w:rPr>
        <w:t>Serán solidariamente respon</w:t>
        <w:softHyphen/>
        <w:t xml:space="preserve">sables por el pago de multas por infracciones de tránsito el propietario y la empresa a la cual esté vinculado el vehículo automotor, en aquellas infracciones imputables a los propietarios o a las empres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9. El artículo 102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02. </w:t>
      </w:r>
      <w:r>
        <w:rPr>
          <w:rFonts w:eastAsia="Calibri"/>
          <w:i/>
          <w:iCs/>
          <w:color w:val="000000"/>
          <w:lang w:val="es-ES"/>
        </w:rPr>
        <w:t xml:space="preserve">Manejo de escombros. </w:t>
      </w:r>
      <w:r>
        <w:rPr>
          <w:rFonts w:eastAsia="Calibri"/>
          <w:color w:val="000000"/>
          <w:lang w:val="es-ES"/>
        </w:rPr>
        <w:t>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w:t>
        <w:softHyphen/>
        <w:t xml:space="preserve">ma, sin perjuicio que se le determine la responsabilidad sobre daños en bienes de uso público. El incumplimiento de esta norma, se sancionará con multa de treinta (30) smldv.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erá sancionado con una multa de (30) smldv, quien trans</w:t>
        <w:softHyphen/>
        <w:t xml:space="preserve">portando agregados minerales como: Arena, triturado o concretos, no aísle perfectamente la carga y permita que ella se esparza por las vías públicas, poniendo en riesgo la seguridad de otros vehícul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0. El artículo 122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22. </w:t>
      </w:r>
      <w:r>
        <w:rPr>
          <w:rFonts w:eastAsia="Calibri"/>
          <w:i/>
          <w:iCs/>
          <w:color w:val="000000"/>
          <w:lang w:val="es-ES"/>
        </w:rPr>
        <w:t xml:space="preserve">Tipos de sanciones. </w:t>
      </w:r>
      <w:r>
        <w:rPr>
          <w:rFonts w:eastAsia="Calibri"/>
          <w:color w:val="000000"/>
          <w:lang w:val="es-ES"/>
        </w:rPr>
        <w:t xml:space="preserve">Las sanciones por infracciones del presente Código so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Amones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Mul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Retención preventiva de la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Suspensión de la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Suspensión o cancelación del permiso o reg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Inmovilización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Retención preventiva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Cancelación definitiva de la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sanciones señaladas en este artículo se impondrán como principales o accesorias al responsable de la infracción, independientemente de las sanciones ambientales a que haya lugar por violación de cualquiera de las regulaciones, prohibiciones y restricciones sobre emisiones conta</w:t>
        <w:softHyphen/>
        <w:t xml:space="preserve">minantes y generación de ruido por fuentes móvi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Ante la Comisión de Infracciones Ambientales se impon</w:t>
        <w:softHyphen/>
        <w:t xml:space="preserve">drán, por las autoridades de tránsito respectivas, las siguientes sa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Multa equivalente a treinta (30) salarios mínimos legales diarios (smldv).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Suspensión de la licencia de conducción hasta por seis (6) meses, por la segunda vez, además de una multa igual a la prevista en el numeral 1, si el conductor fuere el propietario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vocatoria o caducidad de la licencia de conducción por la ter</w:t>
        <w:softHyphen/>
        <w:t xml:space="preserve">cera vez, además de una multa igual a la prevista en el numeral 1, si el conductor fuere propietario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Inmovilización del vehículo, la cual procederá sin perjuicio de la imposición de las otras sa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los casos de infracción a las prohibiciones sobre dispositivos o accesorios generadores del ruido, sobre sirenas y alarmas, lo mismo que sobre el uso del silenciador se procederá a la inmediata inmovilización del vehículo, sin perjuicio de las demás sanciones que correspon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quiera que se infrinjan las prohibiciones, restricciones o re</w:t>
        <w:softHyphen/>
        <w:t xml:space="preserve">gulaciones sobre emisiones contaminantes por vehículos automotores, se seguirá el siguiente proced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gente de vigilancia del tráfico que detecte o advierta una infrac</w:t>
        <w:softHyphen/>
        <w:t>ción a las normas de emisión de contaminantes o de generación de ruido por vehículos automotores, entregará al presunto infractor una boleta de citación para que el vehículo sea presentado en un centro de diagnósti</w:t>
        <w:softHyphen/>
        <w:t xml:space="preserve">co para una inspección técnica en un término que no podrá exceder de quince (15) días. En la citación se indicará la modalidad de la presunta infracción que la ocasiona. Esto sin perjuicio de la vigencia del certificado de la obligatoria revisión técnico-mecánica y de ga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Realizada la inspección técnica y determinada así la naturaleza de la infracción, el centro de diagnóstico donde aquella se hubiere practicado, entregará al presunto infractor copia del resultado del examen practicado al vehículo y remitirá el original a la autoridad de tránsito competente, para que, previa audiencia del interesado, se imponga la sanción que en cada caso proce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el infractor citado no presentare el vehículo para la práctica de la visita de inspección en la fecha y hora señaladas, salvo causal comprobada de fuerza mayor o caso fortuito, las multas a que hubiere lugar se aumentarán hasta en el doble y el vehículo podrá ser inmovilizado por la autoridad de tránsito respectiva, hasta tanto el in</w:t>
        <w:softHyphen/>
        <w:t xml:space="preserve">fractor garantice mediante caución la reparación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acticada la inspección técnica, el infractor dispondrá de un término de quince (15) días para reparar el vehículo y corregir la falla que haya sido detectada en el centro de diagnóstico y deberá presentarlo, antes del vencimiento de este nuevo término, para la práctica de una nueva inspec</w:t>
        <w:softHyphen/>
        <w:t xml:space="preserve">ción con el fin de determinar que los defectos del vehículo, causantes de la infracción a las normas ambientales, han sido corregidos. Vencido el plazo y practicada la nueva revisión, si el vehículo no cumple las normas o es sorprendido en circulación en la vía pública,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 autoridad de tránsito detecte una ostensible y grave viola</w:t>
        <w:softHyphen/>
        <w:t xml:space="preserve">ción de las normas ambientales podrá ordenar al infractor la inmediata revisión técnica del vehículo en un centro de diagnóstico autorizado para la práctica de la inspección técn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practicada la inspección técnica se establece que el vehículo cumple las normas ambientales, no habrá lugar a la aplicación de mul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dan exentos de inspección técnica los vehículos impulsados con motor de gasolina, durante los tres (3) primeros meses de vigencia del certificado de movilización, a menos que incurran en flagrante y osten</w:t>
        <w:softHyphen/>
        <w:t xml:space="preserve">sible violación de las norm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No habrá lugar a inspección técnica en casos de infracción a las normas ambientales por emisión de polvo, partículas, o humos provenientes de la carga descubierta de vehículos automot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al caso, el agente de tránsito ordenará la detención del vehículo y entregará al infractor un comparendo o boleta de citación para que comparezca ante la autoridad de tránsito competente, a una audiencia en la que se decidirá sobre la imposición de la sanción que proce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agentes de tránsito podrán inmovilizar hasta por veinticuatro (24) horas, debiendo informar de ello a la autoridad de tránsito competente, los vehículos que ocasionen emisiones fugitivas provenientes de la carga descubierta, hasta tanto se tomen por el infractor las medidas apropiadas para impedir dichas emisiones, sin perjuicio de la aplicación de las demás sanciones que correspon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Para efectos del presente código, y salvo disposición contraria, la multa debe entenderse establecida en salarios mínimos diarios legales vigentes (smdlv).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1. El artículo 131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31. </w:t>
      </w:r>
      <w:r>
        <w:rPr>
          <w:rFonts w:eastAsia="Calibri"/>
          <w:i/>
          <w:iCs/>
          <w:color w:val="000000"/>
          <w:lang w:val="es-ES"/>
        </w:rPr>
        <w:t>Multas</w:t>
      </w:r>
      <w:r>
        <w:rPr>
          <w:rFonts w:eastAsia="Calibri"/>
          <w:color w:val="000000"/>
          <w:lang w:val="es-ES"/>
        </w:rPr>
        <w:t>. Los infractores de las normas de tránsito se</w:t>
        <w:softHyphen/>
        <w:t xml:space="preserve">rán sancionados con la imposición de multas, de acuerdo con el tipo de infracción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erá sancionado con multa equivalente a cuatro (4) salarios míni</w:t>
        <w:softHyphen/>
        <w:t xml:space="preserve">mos legales diarios vigentes (SMLDV) el conductor de un vehículo no automotor o de tracción animal que incurra en cualquiera de las siguientes infr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1. No transitar por la derecha de la v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2. Agarrarse de otro vehículo en circu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3. Transportar personas o cosas que disminuyan su visibilidad e incomoden la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4. Transitar por andenes y demás lugares destinados al tránsito de peat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5. No respetar las señal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6. Transitar sin los dispositivos luminosos requer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7. Transitar sin dispositivos que permitan la parada inmediata o con ellos, pero en estado defectuo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8. Transitar por zonas prohib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9. Adelantar entre dos (2) vehículos automotores que estén en sus respectivos carri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10. Conducir por la vía férrea o por zonas de protección y segu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11. Transitar por zonas restringidas o por vías de alta velocidad como autopistas y arterias, en este caso el vehículo no automotor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12. Prestar servicio público con este tipo de vehículos. Además, el vehículo será inmovilizado por primera vez, por el término de cinco días, por segunda vez veinte días y por tercera vez cuarenta d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erá sancionado con multa equivalente a ocho (8) salarios mínimos legales diarios vigentes (smldv) el conductor y/o propietario de un vehí</w:t>
        <w:softHyphen/>
        <w:t xml:space="preserve">culo automotor que incurra en cualquiera de las siguientes infr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 Conducir un vehículo sin llevar consigo la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2. Conducir un vehículo con la licencia de conducción venc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3. Sin placas, o sin el permiso vigente expedido por autoridad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4. Con placas adulter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5. Con una sola placa, o sin el permiso vigente expedido por auto</w:t>
        <w:softHyphen/>
        <w:t xml:space="preserve">ridad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6. Con placas fals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stos casos los vehículos serán inmoviliz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7. No informar a la autoridad de tránsito competente el cambio de motor o color de un vehículo. En ambos casos, el vehículo será inmo</w:t>
        <w:softHyphen/>
        <w:t xml:space="preserve">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8. No pagar el peaje en los sitios establec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9. Utilizar equipos de sonido a volúmenes que incomoden a los pasajeros de un vehículo de servic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10. Conducir un vehículo con vidrios polarizados, entintados u oscurecidos, sin portar el permiso respectivo, de acuerdo a la reglamen</w:t>
        <w:softHyphen/>
        <w:t xml:space="preserve">tación existente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1. Conducir un vehículo con propaganda, publicidad o adhesivos en sus vidrios que obstaculicen la visibi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2. No respetar las normas establecidas por la autoridad competente para el tránsito de cortejos fúneb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3. No respetar las formaciones de tropas, la marcha de desfiles, procesiones, entierros, filas estudiantiles y las manifestaciones públicas y actividades deportivas, debidamente autorizadas por las autoridad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4. Remolcar otro vehículo violando lo dispuesto por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5. Conducir un vehículo de servicio público que no lleve el aviso de tarifas oficiales en condiciones de fácil lectura para los pasajeros o poseer este aviso deteriorado o adulte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6. Permitir que en un vehículo de servicio público para transporte de pasajeros se lleven animales u objetos que incomoden a los pasaje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7. Abandonar un vehículo de servicio público con pasaje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18. Conducir un vehículo de transporte público individual de pasa</w:t>
        <w:softHyphen/>
        <w:t xml:space="preserve">jeros sin cumplir con lo estipulado en el presen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19. Realizar el cargue o descargue de un vehículo en sitios y horas prohibidas por las autoridades competentes, de acuerdo con lo establecido en las norma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20. Transportar carne, pescado o alimentos fácilmente corruptibles, en vehículos que no cumplan las condiciones fijadas por el Ministeri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21. Lavar vehículos en vía pública, en ríos, en canales y en quebr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22. Llevar niños menores de diez (10) años en el asiento delant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23. Utilizar radios, equipos de sonido o de amplificación a volúme</w:t>
        <w:softHyphen/>
        <w:t>nes que superen los decibeles máximos establecidos por las autoridades ambientales. De igual forma utilizar pantallas, proyectores de imagen o similares en la parte delantera de los vehículos, mientras esté en mo</w:t>
        <w:softHyphen/>
        <w:t xml:space="preserve">v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rá sancionado con multa equivalente a quince (15) salarios mí</w:t>
        <w:softHyphen/>
        <w:t xml:space="preserve">nimos legales diarios vigentes (SMLDV) el conductor y/o propietario de un vehículo automotor que incurra en cualquiera de las siguientes infr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 Presentar licencia de conducción adulterada o ajena, lo cual dará lugar a la inmovilización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 Estacionar un vehículo en sitios prohib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 Bloquear una calzada o intersección con un vehículo, salvo cuando el bloqueo obedezca a la ocurrencia de un accidente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4 Estacionar un vehículo sin tomar las debidas precauciones o sin colocar a la distancia señalada por este código, las señales de peligro reglament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5. No reducir la velocidad según lo indicado por este código, cuando transite por un cruce escolar en los horarios y días de funcionamiento de la institución educativa. Así mismo, cuando transite por cruces de hospitales o terminales de pasaje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6. No utilizar el cinturón de seguridad por parte de los ocupantes del veh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7. Dejar de señalizar con las luces direccionales o mediante señales de mano y con la debida anticipación, la maniobra de giro o de cambio de carr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8. Transitar sin los dispositivos luminosos requeridos o sin los elementos determinados en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9. No respetar las señales de detención en el cruce de una línea férrea, o conducir por la vía férrea o por las zonas de protección y se</w:t>
        <w:softHyphen/>
        <w:t xml:space="preserve">guridad de el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0. Conducir un vehículo con una o varias puertas abier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1. No portar el equipo de prevención y seguridad establecido en este código o en la reglamentación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2 Proveer de combustible un vehículo automotor con el motor encend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3 Conducir un vehículo automotor sin las adaptaciones pertinentes, cuando el conductor padece de limitación fís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4 Transitar por sitios restringidos o en horas prohibidas por la autoridad competente.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5 Conducir un vehículo, particular o de servicio público, excediendo la capacidad autorizada en la licencia de tránsito o tarjeta de ope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6 Conducir un vehículo escolar sin el permiso respectivo o los distintivos reglamentarios,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17 Circular con combinaciones de vehículos de dos (2) o más uni</w:t>
        <w:softHyphen/>
        <w:t xml:space="preserve">dades remolcadas, sin autorización especial de autoridad compet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8 Conducir un vehículo autorizado para prestar servicio público con el taxímetro dañado, con los sellos rotos o etiquetas adhesivas con calibración vencida o adulteradas o cuando se carezca de él, o cuando aún teniéndolo, no cumpla con las normas mínimas de calidad y seguridad exigidas por la autoridad competente o este no esté en funcionamiento,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19 Dejar o recoger pasajeros en sitios distintos de los demarcados por las autor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20 Conducir un vehículo de carga en que se transporten materiales de construcción o a granel sin las medidas de protección, higiene y se</w:t>
        <w:softHyphen/>
        <w:t xml:space="preserve">guridad ordenadas.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1 No asegurar la carga para evitar que se caigan en la vía las cosas transportadas. Además, se inmovilizará el vehículo hasta tanto se remedie la sit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22 Transportar carga de dimensiones superiores a las autorizadas sin cumplir con los requisitos exigidos. Además, el vehículo será inmo</w:t>
        <w:softHyphen/>
        <w:t xml:space="preserve">vilizado hasta que se remedie dicha sit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3 Impartir en vías públicas al público enseñanza práctica para conducir, sin estar autorizado para el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4 Conducir motocicleta sin observar las normas establecidas en el presen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5 Transitar, cuando hubiere más de un carril, por el carril izquierdo de la vía a velocidad que entorpezca el tránsito de los demás vehícul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26 Transitar en vehículos de 3.5 o más toneladas por el carril iz</w:t>
        <w:softHyphen/>
        <w:t xml:space="preserve">quierdo de la vía cuando hubiere más de un carr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27 Conducir un vehículo cuya carga o pasajeros obstruyan la visibi</w:t>
        <w:softHyphen/>
        <w:t xml:space="preserve">lidad del conductor hacia el frente, atrás o costados, o impidan el control sobre el sistema de dirección, frenos o seguridad.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28 Hacer uso de dispositivos propios de vehículos de emergencia, por parte de conductores de otro tipo de vehícul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29 Conducir un vehículo a velocidad superior a la máxima permit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0 No atender una señal de ceda el p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1 No acatar las señales o requerimientos impartidos por los agent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2. No respetar el paso de peatones que cruzan una vía en sitio permitido para ellos o no darles la prelación en las franjas para ello establec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3 Poner un vehículo en marcha sin las precauciones para evitar choqu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4 Reparar un vehículo en las vías públicas, parque o acera, o hacerlo en caso de emergencia, sin atender el procedimiento señalado en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35 No realizar la revisión técnico-mecánica en el plazo legal esta</w:t>
        <w:softHyphen/>
        <w:t xml:space="preserve">blecido o cuando el vehículo no se encuentre en adecuadas condiciones técnico-mecánicas o de emisiones contaminantes, aun cuando porte los certificados correspondientes,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6 Transportar carga en contenedores sin los dispositivos especiales de sujeción.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7 Transportar pasajeros en el platón de una camioneta picó o en la plataforma de un vehículo de carga, trátese de furgón o plataforma de esta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38 Usar sistemas móviles de comunicación o teléfonos instalados en los vehículos al momento de conducir, exceptuando si estos son utilizados con accesorios o equipos auxiliares que permitan tener las manos lib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39. Vulnerar las reglas de estacionamiento contenidas en el artículo 77 de este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Será sancionado con multa equivalente a treinta (30) salarios mínimos legales diarios vigentes (smldv) el conductor y/o propietario de un vehículo automotor que incurra en cualquiera de las siguientes infr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1. Guiar un vehículo sin haber obtenido la licencia de conducción correspondiente. Además, el vehículo será inmovilizado en el lugar de los hechos, hasta que este sea retirado por una persona autorizada por el infractor con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2. Conducir sin portar los seguros ordenados por la ley. Además, el vehículo será inmovi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3. Transitar en sentido contrario al estipulado para la vía, calzada o carril. En el caso de motocicletas se procederá a su inmovilización hasta tanto no se pague el valor de la multa o la autoridad competente decida sobre su imposición en los términos de los artículos 135 y 136 del Código Nacional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4. No detenerse ante una luz roja o amarilla de semáforo, una señal de “PARE” o un semáforo intermitente en rojo. En el caso de motoci</w:t>
        <w:softHyphen/>
        <w:t xml:space="preserve">cletas se procederá a su inmovilización hasta tanto no se pague el valor de la multa o la autoridad competente decida sobre su imposición en los términos de los artículos 135 y 136 del Código Nacional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5. Conducir un vehículo sobre aceras, plazas, vías peatonales, se</w:t>
        <w:softHyphen/>
        <w:t xml:space="preserv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6.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7. Conducir realizando maniobras altamente peligrosas e irrespon</w:t>
        <w:softHyphen/>
        <w:t xml:space="preserve">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8. Conducir un vehículo sin luces o sin los dispositivos luminosos de posición, direccionales o de freno, o con alguna de ellas dañada, en las horas o circunstancias en que lo exige este código. Además, el vehículo será inmovilizado, cuando no le funcionen dos (2) o más de estas lu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9. No permitir el paso de los vehículos de emer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10. Conducir un vehículo para transporte escolar con exceso de veloc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11. Permitir el servicio público de pasajeros que no tenga las salidas de emergencia exigidas. En este caso, la multa se impondrá solidaria</w:t>
        <w:softHyphen/>
        <w:t xml:space="preserve">mente a la empresa a la cual esté afiliado y al propietario. Si se tratare de vehículo particular, se impondrá la sanción solidariamente al propie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12.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13. En caso de transportar carga con peso superior al autorizado el vehículo será inmovilizado y el exceso deberá ser transbord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14. Las autoridades de tránsito ordenarán la inmovilización inme</w:t>
        <w:softHyphen/>
        <w:t xml:space="preserve">diata de los vehículos que usen para su movilización combustibles no regulados como gas propano u otros que pongan en peligro la vida de los usuarios o de los peat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15. Cambio del recorrido o trazado de la ruta para vehículo de servicio de transporte público de pasajeros, autorizado por el organismo de tránsito correspondiente. En este caso, la multa se impondrá solida</w:t>
        <w:softHyphen/>
        <w:t xml:space="preserve">riamente a la empresa a la cual esté afiliado el vehículo y al propietario. Además el vehículo será inmovilizado, salvo casos de fuerza mayor que sean debidamente autorizados por el agente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Será sancionado con multa equivalente a cuarenta y cinco (45) salarios mínimos legales diarios vigentes (smldv) el conductor y/o propietario de un vehículo automotor que incurra en cualquiera de las siguientes infra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1. Proveer combustible a vehículos de servicio público con pasa</w:t>
        <w:softHyphen/>
        <w:t xml:space="preserve">jeros a bor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2 Negarse a prestar el servicio público sin causa justificada, siempre que dicha negativa cause alteración d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3. Conducir en estado de embriaguez o bajo los efectos de sustan</w:t>
        <w:softHyphen/>
        <w:t xml:space="preserve">cias alucinógenas, se atenderá a lo establecido en el artículo 152 de este código. Si se trata de conductores de vehículos de servicio público, de transporte escolar o de instructor de conducción, la multa pecuniaria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4. Transportar en el mismo vehículo y al mismo tiempo personas y sustancias peligrosas como explosivos, tóxicos, radiactivos, combus</w:t>
        <w:softHyphen/>
        <w:t xml:space="preserve">tibles no autorizados, etc. En estos casos se suspenderá la licencia por un (1) año y por dos (2) años cada vez que reincida. El vehículo será inmovilizado por un (1) año cada vez.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2. El artículo 135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35. </w:t>
      </w:r>
      <w:r>
        <w:rPr>
          <w:rFonts w:eastAsia="Calibri"/>
          <w:i/>
          <w:iCs/>
          <w:color w:val="000000"/>
          <w:lang w:val="es-ES"/>
        </w:rPr>
        <w:t>Procedimiento</w:t>
      </w:r>
      <w:r>
        <w:rPr>
          <w:rFonts w:eastAsia="Calibri"/>
          <w:color w:val="000000"/>
          <w:lang w:val="es-ES"/>
        </w:rPr>
        <w:t>. Ante la comisión de una contravención, la autoridad de tránsito debe seguir el procedimiento siguiente para im</w:t>
        <w:softHyphen/>
        <w:t xml:space="preserve">poner el comparen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servicio además se enviará por correo dentro de los tres (3) días hábiles siguientes copia del comparendo al propietario del vehículo, a la empresa a la cual se encuentra vinculado y a la Superintendencia de Puertos y Transporte para l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rden de comparendo deberá estar firmada por el conductor, siempre y cuando ello sea posible. Si el conductor se negara a firmar o a presentar la licencia, firmará por él un testigo, el cual deberá identificarse plena</w:t>
        <w:softHyphen/>
        <w:t xml:space="preserve">mente con el número de su cédula de ciudadanía o pasaporte, dirección de domicilio y teléfono, si lo tuvier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w:t>
        <w:softHyphen/>
        <w:t xml:space="preserve">perintendencia de Puertos y Transporte para l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autoridad de tránsito entregará al funcionario com</w:t>
        <w:softHyphen/>
        <w:t xml:space="preserve">petente o a la entidad que aquella encargue para su recaudo, dentro de las doce (12) horas siguientes, la copia de la orden de comparendo, so pena de incurrir en causal de mala conduc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se trate de agentes de policía de carreteras, la entrega de esta copia se hará por conducto del comandante de la ruta o del comandante director del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os organismos de tránsito podrán suscribir contratos o convenios con entes públicos o privados con el fin de dar aplicación a los principios de celeridad y eficiencia en el cobro de las mul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3. El Capítulo IV del Título IV Sanciones y Procedimientos de la Ley 769 de 2002, quedará así: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tuación en caso de imposición de compare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4. El artículo 136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36. </w:t>
      </w:r>
      <w:r>
        <w:rPr>
          <w:rFonts w:eastAsia="Calibri"/>
          <w:i/>
          <w:iCs/>
          <w:color w:val="000000"/>
          <w:lang w:val="es-ES"/>
        </w:rPr>
        <w:t>Reducción de la Multa</w:t>
      </w:r>
      <w:r>
        <w:rPr>
          <w:rFonts w:eastAsia="Calibri"/>
          <w:color w:val="000000"/>
          <w:lang w:val="es-ES"/>
        </w:rPr>
        <w:t xml:space="preserve">. 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y el excedente se pagará al organismo de tránsito. Si aceptada la infracción, esta no se paga en las oportunidades antes indicadas, el inculpado deberá cancelar el (100%) del valor de la multa más sus correspondientes intereses morato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la misma audiencia, si fuere posible, se practicarán las pruebas y se sancionará o absolverá al inculpado. Si fuere declarado contraventor, se le impondrá el cien por ciento (100%) del valor de la multa prevista en el códi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organismos de tránsito de manera gratuita podrán celebrar acuer</w:t>
        <w:softHyphen/>
        <w:t xml:space="preserve">dos para el recaudo de las multas y podrán establecer convenios con los bancos para este fin. El pago de la multa y la comparecencia podrá efectuarse en cualquier lugar d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n los lugares donde existan inspecciones ambulantes de tránsito, los funcionarios competentes podrán imponer al infractor la sanción correspondiente en el sitio y hora donde se haya cometido la contravención respetando el derecho de defen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A partir de la entrada en vigencia de la presente ley y por un periodo de doce (12) meses, todos los conductores que tengan pendiente el pago de infracciones de tránsito podrán acogerse al descuento previsto en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5. El artículo 152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52. </w:t>
      </w:r>
      <w:r>
        <w:rPr>
          <w:rFonts w:eastAsia="Calibri"/>
          <w:i/>
          <w:iCs/>
          <w:color w:val="000000"/>
          <w:lang w:val="es-ES"/>
        </w:rPr>
        <w:t xml:space="preserve">Grado de alcoholemia. </w:t>
      </w:r>
      <w:r>
        <w:rPr>
          <w:rFonts w:eastAsia="Calibri"/>
          <w:color w:val="000000"/>
          <w:lang w:val="es-ES"/>
        </w:rPr>
        <w:t xml:space="preserve">En un término no superior a 30 días contados a partir de la expedición de la presente ley, el Instituto Nacional de Medicina Legal y Ciencias Forenses mediante resolución establecerá los límites de los diferentes grados de estado de embriaguez.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hecha la prueba de alcoholemia se establec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gundo grado de embriaguez, adicionalmente a la sanción multa, se decretará la suspensión de la licencia de conducción entre dos (2) y tres (3) años, y la obligación de realizar curso de sensibilización, cono</w:t>
        <w:softHyphen/>
        <w:t xml:space="preserve">cimientos y consecuencias de la alcoholemia y drogadicción en centros de rehabilitación debidamente autorizados, por un mínimo de cuarenta (40) ho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rcer grado de embriaguez, a más de la sanción de multa, se decretará la suspensión entre tres (3) y diez (10) años de la licencia de conducción, y la obligación de realizar curso de sensibilización, conocimientos y consecuencias de la alcoholemia y drogadicción en centros de rehabili</w:t>
        <w:softHyphen/>
        <w:t xml:space="preserve">tación debidamente autorizados, por un mínimo de ochenta (80) ho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rá criterio para fijar esta sanción, la reincidencia, haber causado daño a personas o cosas a causa de la embriaguez o haber intentado darse a la fu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 reincidencia en un tercer grado de embriaguez, será causal para determinar la cancelación definitiva de la licencia de condu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 certificación de la sensibilización será indispensable para la entrega de la licencia de conducción suspend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6. El artículo 159 de la Ley 769 de 2002,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59. </w:t>
      </w:r>
      <w:r>
        <w:rPr>
          <w:rFonts w:eastAsia="Calibri"/>
          <w:i/>
          <w:iCs/>
          <w:color w:val="000000"/>
          <w:lang w:val="es-ES"/>
        </w:rPr>
        <w:t xml:space="preserve">Cumplimiento. </w:t>
      </w:r>
      <w:r>
        <w:rPr>
          <w:rFonts w:eastAsia="Calibri"/>
          <w:color w:val="000000"/>
          <w:lang w:val="es-ES"/>
        </w:rPr>
        <w:t xml:space="preserve">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utoridades de tránsito deberán establecer públicamente a más tardar en el mes de enero de cada año, planes y programas destinados al cobro de dichas sanciones y dentro de este mismo periodo rendirán cuentas públicas sobre la ejecución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s autoridades de tránsito podrán contratar el cobro de las multas que se impongan por la comisión de infraccion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multas serán de propiedad exclusiva de los organis</w:t>
        <w:softHyphen/>
        <w:t>mos de tránsito donde se cometió la infracción de acuerdo con su juris</w:t>
        <w:softHyphen/>
        <w:t>dicción. El monto de aquellas multas que sean impuestas sobre las vías nacionales, por parte del personal de la Policía Nacional de Colombia, adscrito a la Dirección de Tránsito y Transporte, se distribuirá el 50% para el municipio donde se entregue el correspondiente comparendo y el otro 50% para la Dirección de Tránsito y Transporte de la Policía Na</w:t>
        <w:softHyphen/>
        <w:t xml:space="preserve">cional, con destino a la capacitación de su personal adscrito, planes de educación y seguridad vial que adelante esta especialidad a lo largo de la red vial nacional, locaciones que suplan las necesidades del servicio y la construcción de la Escuela de Seguridad Vial de la Policía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7. La Ley 769 de 2002, tendrá el siguiente artículo transitori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transitorio. </w:t>
      </w:r>
      <w:r>
        <w:rPr>
          <w:rFonts w:eastAsia="Calibri"/>
          <w:color w:val="000000"/>
          <w:lang w:val="es-ES"/>
        </w:rPr>
        <w:t>Facúltese a los Gobernadores y Alcaldes mu</w:t>
        <w:softHyphen/>
        <w:t>nicipales y distritales, hasta el 31 de diciembre de 2009, para decretar amnistías a los infractores de tránsito y para adoptar medidas para el saneamiento de cartera de infracciones que no haya sido objeto de no</w:t>
        <w:softHyphen/>
        <w:t xml:space="preserve">tificación del mandamiento de pago por vía ejecutiva y no supere los cinco (5) años de ocurridos los hechos que dieron lugar a la act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8. La presente ley rige a partir de su promulgación y deroga todas la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l honorable Senado de la Repúblic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avier Cáceres Le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ecretario General del honorable Senado de la Repúblic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honorable Cámara de Representantes,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Édgar Alfonso Gómez Rom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6 de marzo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Ó</w:t>
      </w:r>
      <w:r>
        <w:rPr>
          <w:rFonts w:eastAsia="Calibri"/>
          <w:i/>
          <w:iCs/>
          <w:color w:val="000000"/>
          <w:lang w:val="es-ES"/>
        </w:rPr>
        <w:t>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Transporte,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ndrés Uriel Gallego Hena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rPr>
          <w:rFonts w:eastAsia="Calibri"/>
          <w:b/>
          <w:b/>
          <w:bCs/>
          <w:color w:val="000000"/>
          <w:lang w:eastAsia="en-US"/>
        </w:rPr>
      </w:pPr>
      <w:r>
        <w:rPr>
          <w:rFonts w:eastAsia="Calibri"/>
          <w:b/>
          <w:bCs/>
          <w:color w:val="000000"/>
          <w:lang w:eastAsia="en-US"/>
        </w:rPr>
        <w:t>Nota: Los anexos incluidos en esta norma pueden consultarse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3 del martes 16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9:00Z</dcterms:created>
  <dc:creator>David Andres Alvarez</dc:creator>
  <dc:description/>
  <cp:keywords/>
  <dc:language>en-US</dc:language>
  <cp:lastModifiedBy>David Andres Alvarez</cp:lastModifiedBy>
  <dcterms:modified xsi:type="dcterms:W3CDTF">2010-03-22T21:19:00Z</dcterms:modified>
  <cp:revision>2</cp:revision>
  <dc:subject/>
  <dc:title/>
</cp:coreProperties>
</file>