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Un mensaje de equidad son las pensiones justas": Roy Barre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Presidente del Senado se pronunció en la Audiencia Pública sobre régimen pensional de congresistas que se cumplió en la Corte Constitucion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gotá D.C., enero 24 de 2013 (Prensa Senado).-</w:t>
      </w:r>
      <w:r>
        <w:rPr>
          <w:sz w:val="24"/>
          <w:szCs w:val="24"/>
        </w:rPr>
        <w:t xml:space="preserve"> Un planteamiento analítico de la actual situación legislativa en materia pensional, fue expuesta por el senador Roy Barreras (Partido de la U), como Presidente del Congreso ante el Alto Tribu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Hay que legislar, mientras no se haga, las leyes que existen son las que los jueces deberán aplicar y sus fallos en su sabiduría no pueden tener otro limite que aquel que el derecho les otorgue", señaló Barre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í mismo le anunció al Ministro del Trabajo, Rafael Pardo Rueda que el debate sobre este tema "apura la decisión de una reforma pensional, que avanzando hacia la equidad , deje completamente claro el respeto por el Estado de derecho y los derechos adquiridos, pero también el avance de la sociedad colombiana hacia un escenario equitativo y económicamente viable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istió en que "todos debemos avanzar por el camino de la equidad y por ende, estamos listos como Congreso a legislar para un futuro más equitativo y económicamente viable en materia pensional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Es un tema que nos preocupa a quienes tenemos responsabilidades como partido de Gobierno. Nosotros avanzamos de la seguridad hacia la la paz, pero para avanzar en ese sentido, queremos el mensaje de equidad y es que hayan pensiones justas, pero también un mensaje de respeto para que no se viole la norma que existe y que se respete la jurisprudencia y que la construcción centenaria de fallos de las Cortes como el Consejo de Estado, no puedan y no deban echarse por la borda sin una juiciosa revisión de esos conceptos atinentes a los derechos adquiridos", subray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eras precisó que "así como no le corresponde al Congreso fallar en este caso, y nosotros por supuesto respetaremos la decisión que tomen las Cortes, en cambio sí nos corresponde al Gobierno y al Congreso llenar el vacío legislativo que está causando en este caso particular esta colisión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ifestó que el Congreso insta al Gobierno y a la sociedad colombiana a prepararse a un debate de fondo sobre reforma pensional que evite hacia el futuro, regímenes especiales que se construyan en inequidad y que no echen por tierra también conquistas del Estado de derecho que tienen que ver con el presente judicial y con los derechos adquiridos y respaldados por la ley y la Constitución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n opinión de Barreas, "estamos listos como Congreso a legislar en esa materia, a legislar por un futuro más equitativo"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06:00Z</dcterms:created>
  <dc:creator>Jose Wilmar Patino Ballesteros</dc:creator>
  <dc:description/>
  <dc:language>en-US</dc:language>
  <cp:lastModifiedBy>Jose Wilmar Patino Ballesteros</cp:lastModifiedBy>
  <dcterms:modified xsi:type="dcterms:W3CDTF">2013-01-30T15:08:00Z</dcterms:modified>
  <cp:revision>1</cp:revision>
  <dc:subject/>
  <dc:title/>
</cp:coreProperties>
</file>