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es-ES" w:eastAsia="es-CO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val="es-ES" w:eastAsia="es-CO"/>
        </w:rPr>
        <w:t>Boletín Diario Miércoles, agosto 20 de 2014 Nº. 35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es-ES" w:eastAsia="es-CO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s-ES" w:eastAsia="es-CO"/>
        </w:rPr>
        <w:t>Esto pasó hoy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sz w:val="24"/>
          <w:szCs w:val="24"/>
          <w:lang w:val="es-ES" w:eastAsia="es-CO"/>
        </w:rPr>
      </w:pPr>
      <w:r>
        <w:rPr>
          <w:rFonts w:eastAsia="Times New Roman" w:cs="Arial" w:ascii="Arial" w:hAnsi="Arial"/>
          <w:sz w:val="24"/>
          <w:szCs w:val="24"/>
          <w:lang w:val="es-ES" w:eastAsia="es-CO"/>
        </w:rPr>
        <w:t>Comisión del Plan Miércoles, agosto 20 de 2014 9:00 A. M Recinto Los Comunero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CO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CO"/>
        </w:rPr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Concejo pretende reglamentar la administración y explotación económica de los salones comunales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En el marco del primer debate del Proyecto priorizado N° 147 de 2014 "Por el cual se reglamenta la Administración y Explotación Económica de los Salones Comunales, su entrega a la Organización Comunitaria elegida por la Comunidad, la financiación de proyectos comunitarios, se creó una Comisión Accidental para que presente de manera puntual las razones porque se debe aprobar este proyecto y si se deben hacer algunas modificaciones sustanciales al mism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Esta Comisión está conformada por los Concejales: Antonio Sanguino, de la Alianza Verde; Jimena Toro, partido de la U; Roberto Hinestrosa, Cambio Radical; Jorge Duran Silva, Partido Liberal, Celio Nieves, Polo Democrático y Roger Carrillo Campo del partido Conservador Colombian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El Proyecto de Acuerdo tiene como objeto, reglamentar la administración y explotación económica de los salones comunales bajo ciertas condiciones de carácter económico y administrativ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Autor: Bancada Partido Liberal Colombiano. Honorable Concejal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Jorge Durán Silva.  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Ponentes: Honorables Concejales Roberto Hinestrosa Rey, Lucy Jimena Toro Torres (Coordinador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------------------------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Comisión de Gobierno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Miércoles, agosto 20 de 2014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2:00 p.m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Recinto Los Comuneros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Concejo propone crear alerta para prevenir y combatir la desaparición de menores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Por unanimidad en la Comisión de Gobierno del Concejo de Bogotá, se aprobó en primer debate un proyecto de acuerdo que tiene por objeto la protección de los niños y niñas de la Capital de la República mediante la adopción de un mecanismo administrativo para prevenir y combatir la desaparición de menores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La intención de este Proyecto: N°. 196 de 2014, es crea la alerta “ADMENOR” por la desaparición de niños niñas y los adolescente en el Distrito Capital, se adiciona y se modifica el artículo cuarenta del Código de Policía de Bogotá y se dictan otras disposiciones”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La iniciativa en su artículo primero determina la creación de la alerta denominada “ADMENOR” como mecanismo administrativo de nivel distrital para prevenir y combatir la desaparición de niños y niñas los adolescentes en el Distrito Capital con el propósito de que las autoridades de policía procedan a activar de inmediato todos los mecanismos de información y búsqueda en aras de encontrar y rescatar oportunamente los niños y niñas, y los adolescente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Autores: Concejales Julio César Acosta Acosta, José Arthur Bernal Amorocho, Darío Fernando Cepeda Peña, Fernando López Gutiérrez, César Alfonso García Vargas, Jorge Lozada Valderrama y Roberto Hinestrosa Rey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Ponentes: Concejales María Victoria Vargas Silva y Yezid Rafael García Abello (coordinador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u w:val="single"/>
          <w:lang w:val="es-ES" w:eastAsia="es-CO"/>
        </w:rPr>
        <w:t>Esto pasará mañana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Comisión de Gobierno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Jueves, agosto 21 de 2014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9:00 A.M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Recinto Los Comuneros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Primer debate al siguiente Proyecto de Acuerdo: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b/>
          <w:bCs/>
          <w:color w:val="333333"/>
          <w:sz w:val="20"/>
          <w:szCs w:val="20"/>
          <w:lang w:val="es-ES" w:eastAsia="es-CO"/>
        </w:rPr>
        <w:t>No. 192 de 2014, "Por medio del cual se crea el Sistema de Defensa, Bienestar, Garantías y Protección Animal en el Distrito Capital"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Autor: Honorable concejal Hosman Yaith Martínez Moreno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Ponentes: Honorables concejales William César Moreno Romero y Rubén Darío Torrado Pacheco (coordinador)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Invitados: Doctores Martha Lucía Zamora Ávila, Secretaria General Alcaldía Mayor de Bogotá; María Susana Muhamad González, Secretaría Distrital de Ambiente; Mauricio Alberto Bustamente García, Secretario Distrital de Salud; Ricardo María Cañón Prieto, Personero Distrital; Diego Ardila Medina, Contralor Distrital y Adriana Córdoba, Veedora Distrital.</w:t>
      </w:r>
    </w:p>
    <w:p>
      <w:pPr>
        <w:pStyle w:val="Normal"/>
        <w:shd w:fill="FFFFFF" w:val="clear"/>
        <w:spacing w:lineRule="auto" w:line="408" w:before="0" w:after="0"/>
        <w:jc w:val="both"/>
        <w:rPr>
          <w:rFonts w:ascii="Tahoma" w:hAnsi="Tahoma" w:eastAsia="Times New Roman" w:cs="Tahoma"/>
          <w:color w:val="333333"/>
          <w:sz w:val="20"/>
          <w:szCs w:val="20"/>
          <w:lang w:val="es-ES" w:eastAsia="es-CO"/>
        </w:rPr>
      </w:pPr>
      <w:r>
        <w:rPr>
          <w:rFonts w:eastAsia="Times New Roman" w:cs="Tahoma" w:ascii="Tahoma" w:hAnsi="Tahoma"/>
          <w:color w:val="333333"/>
          <w:sz w:val="20"/>
          <w:szCs w:val="20"/>
          <w:lang w:val="es-ES" w:eastAsia="es-C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35:00Z</dcterms:created>
  <dc:creator>Gina Ciceri Vega</dc:creator>
  <dc:description/>
  <dc:language>en-US</dc:language>
  <cp:lastModifiedBy>Gina Ciceri Vega</cp:lastModifiedBy>
  <dcterms:modified xsi:type="dcterms:W3CDTF">2014-08-21T15:35:00Z</dcterms:modified>
  <cp:revision>2</cp:revision>
  <dc:subject/>
  <dc:title/>
</cp:coreProperties>
</file>