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de Notariado y Registro</w:t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INSTRUCCIÓN ADMINISTRATIVA NÚMERO 26 DE 2010</w:t>
      </w:r>
    </w:p>
    <w:p>
      <w:pPr>
        <w:pStyle w:val="Normal"/>
        <w:autoSpaceDE w:val="false"/>
        <w:spacing w:lineRule="atLeast" w:line="197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eptiembre 21)</w:t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: Superintendente de Notariado y Registro</w:t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RA: Señores Notarios</w:t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left="13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SUNTO: INFORME DE CONCILIACIÓN EN EL SISTEMA DE INFORMA</w:t>
        <w:softHyphen/>
        <w:t>CIÓN SIC COMO LO ESTABECE LA RESOLUCIÓN 2620 DE 2009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1 de septiembre de 2010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uperintendencia de Notariado y Registro como lo establece el artículo 19, numeral 13, del Decreto-ley 960 de 1970, concordante con el numeral 3 del artículo 62 de la Ley 734 de 2002, expide recomendaciones a los señores notarios a través de Instrucciones Administrativas.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conformidad con el artículo 13 de la Ley 640 de 2001, los Notarios deben “Remitir al Ministerio de Justicia y del Derecho, en los meses de enero y julio, una relación del número de solicitudes radicadas, de las materias objeto de las controversias, del número de acuerdos conciliatorios y del número de audiencias realizadas en cada período. Igualmente, será obligación de los centros proporcionar toda la información adicional que el Ministerio de Justicia y del Derecho le solicite en cualquier momento.”.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ediante Oficio OFI10-30605-DAJ-0310 radicado en esta entidad el 6 de septiembre de 2010, la doctora Judhy Stella Velásquez Herrera, Directora de Acceso a la Justicia, informa que en el primer semestre del año en curso han reportado información solamente 285 notarías que representa el 33% del total de las notarías del país.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sa circunstancia hace que la Superintendencia de Notariado y Registro, en ejer</w:t>
        <w:softHyphen/>
        <w:t xml:space="preserve">cicio del poder de inspección, vigilancia y control, exija el cumplimiento del envío de la información en los términos legales y conforme lo establece la Resolución 2620 de 2009, del Ministerio del Interior y de Justicia, a través del Sistema de Información de la Conciliación (SIC)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De otra parte, les informo que en la página de la Superintendencia </w:t>
      </w:r>
      <w:r>
        <w:rPr>
          <w:rFonts w:eastAsia="Calibri"/>
          <w:color w:val="000000"/>
          <w:u w:val="single"/>
          <w:lang w:eastAsia="en-US"/>
        </w:rPr>
        <w:t>www.superno</w:t>
        <w:softHyphen/>
        <w:t xml:space="preserve">tariado.gov.co </w:t>
      </w:r>
      <w:r>
        <w:rPr>
          <w:rFonts w:eastAsia="Calibri"/>
          <w:color w:val="000000"/>
          <w:lang w:eastAsia="en-US"/>
        </w:rPr>
        <w:t xml:space="preserve">encontrarán el texto de la resolución referida, así como la información virtual para el uso del sistema, para solicitar su usuario y contraseña para acceder al SIC, podrán solicitarlo a través del correo electrónico </w:t>
      </w:r>
      <w:r>
        <w:rPr>
          <w:rFonts w:eastAsia="Calibri"/>
          <w:color w:val="000000"/>
          <w:u w:val="single"/>
          <w:lang w:eastAsia="en-US"/>
        </w:rPr>
        <w:t>jcobos@mij.gov.co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ind w:firstLine="280"/>
        <w:jc w:val="both"/>
        <w:rPr/>
      </w:pPr>
      <w:r>
        <w:rPr/>
        <w:t xml:space="preserve">A continuación se relaciona el número de notarías por departamentos que reportaron información del primer semestre del año 2010. </w:t>
      </w:r>
    </w:p>
    <w:tbl>
      <w:tblPr>
        <w:tblW w:w="2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</w:tblGrid>
      <w:tr>
        <w:trPr>
          <w:trHeight w:val="106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7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7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epartament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97" w:before="20" w:after="20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197" w:before="20" w:after="2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otal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mazonas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ntioqui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5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rauc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</w:tbl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tbl>
      <w:tblPr>
        <w:tblW w:w="2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</w:tblGrid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rchipiélag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Atlántic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0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Bolívar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Boyacá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7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aldas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2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aquetá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asanare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4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esar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9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hocó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Cundinamarc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2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Guajir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Huil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agdalen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1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Met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03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Nariñ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6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Norte de Santander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Putumay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Quindío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3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Risarald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antander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6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Sucre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7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Tolim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16 </w:t>
            </w:r>
          </w:p>
        </w:tc>
      </w:tr>
      <w:tr>
        <w:trPr>
          <w:trHeight w:val="105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Valle del Cauca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 xml:space="preserve">22 </w:t>
            </w:r>
          </w:p>
        </w:tc>
      </w:tr>
      <w:tr>
        <w:trPr>
          <w:trHeight w:val="106" w:hRule="atLeast"/>
        </w:trPr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Total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autoSpaceDE w:val="false"/>
              <w:spacing w:lineRule="atLeast" w:line="197" w:before="20" w:after="20"/>
              <w:jc w:val="right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285 </w:t>
            </w:r>
          </w:p>
        </w:tc>
      </w:tr>
    </w:tbl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 conformidad con lo dispuesto por el artículo 24 numeral 3 del Decreto 412 de 2007 la Superintendente Delegada para el Notariado, vigilará el cumplimiento de las disposiciones mencionadas.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tento saludo, </w:t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7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de Notariado y Registro (e),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Zaida Barrero de Noguera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45 del lunes 27 de sept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14:00Z</dcterms:created>
  <dc:creator>eduardor</dc:creator>
  <dc:description/>
  <cp:keywords/>
  <dc:language>en-US</dc:language>
  <cp:lastModifiedBy>eduardor</cp:lastModifiedBy>
  <dcterms:modified xsi:type="dcterms:W3CDTF">2010-09-29T16:15:00Z</dcterms:modified>
  <cp:revision>1</cp:revision>
  <dc:subject/>
  <dc:title/>
</cp:coreProperties>
</file>